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</w:tblGrid>
      <w:tr>
        <w:trPr/>
        <w:tc>
          <w:tcPr>
            <w:tcW w:w="3667" w:type="dxa"/>
            <w:tcBorders/>
          </w:tcPr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№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/16952/01/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ІСТ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ISTAN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атанопрост;</w:t>
      </w:r>
    </w:p>
    <w:p>
      <w:pPr>
        <w:pStyle w:val="Normal"/>
        <w:suppressAutoHyphens w:val="true"/>
        <w:autoSpaceDE w:val="false"/>
        <w:spacing w:lineRule="auto" w:line="240" w:before="0" w:after="0"/>
        <w:ind w:left="6480" w:hanging="64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 мл розчину крапель очних містить 50 мкг латанопро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трію дигідрофосфат, дигідрат; натрію гідрофосфат, додекагідрат; натрію хлорид; бензалконію хлориду 10 % м/м розчину; натрію гідроксид 10 % м/об розчину і/або кислота фосфорна 10 % м/м розчину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да очище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раплі очні, роз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стий, прозорий розчин, вільний від видимих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фтальмологічні препара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глаукомні препарати та міотичні засоби. Аналоги простагландинів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д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ru-RU"/>
        </w:rPr>
        <w:t>A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Діюча речовина препарату, латанопрост,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– аналог простагландину 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Symbol" w:ascii="Symbol" w:hAnsi="Symbol"/>
          <w:sz w:val="24"/>
          <w:szCs w:val="24"/>
          <w:vertAlign w:val="subscript"/>
          <w:lang w:val="uk-UA" w:eastAsia="uk-UA"/>
        </w:rPr>
        <w:t>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, є селективним агоністом простаноїдного рецептора FP, який знижує внутрішньоочний тиск шляхом збільшення відтоку водянистої вологи. Зниження внутрішньоочного тиску у людини починається приблизно через 3−4 години після введення препарату, а максимальний ефект відзначається через 8−12 годин. Гіпотензивна дія триває протягом щонайменше 24 годин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Базові дослідження показали, що Акістан є ефективним як монотерапія. Крім того, були проведені клінічні дослідження комбінованого застосування препарату. Вони включали дослідження, які показали, що латанопрост ефективний у комбінації з бета-адреноблокаторами (тимолол). Короткострокові (1 або 2 тижні) дослідження показують, що дія латанопросту є адитивною при застосуванні у комбінації з адренергічними агоністами (дипіваліл епінефрину), пероральними інгібіторами карбоангідрази (ацетазоламід) та щонайменше частково адитивною при застосуванні з холінергічними агоністами (пілокарпін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Клінічні дослідження показали, що латанопрост не впливає значним чином на продукування внутрішньоочної рідини. Не було виявлено жодного впливу латанопросту на гематоофтальмологічний бар’єр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Латанопрост не спричиняв витікання флуоресцеїну в задньому сегменті псевдофакічних очей людини протягом короткострокового лік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 xml:space="preserve">Не було виявлено будь-якого значущого фармакологічного впливу латанопросту у клінічних дозах на серцево-судинну та дихальну систем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  <w:t>Діт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Ефективність препарату Акістан у пацієнтів дитячого віку ≤ 18 років було продемонстровано у 12-тижневому подвійному маскованому клінічному дослідженні латанопросту порівняно з тимололом у 107 пацієнтів, яким було поставлено діагноз внутрішньоочна гіпертензія та дитяча глаукома. У цьому дослідженні гестаційний вік новонароджених повинен був становити щонайменше 36 тижнів. Пацієнти отримували  0,005 % латанопрост 1 раз на добу або 0,5 % тимолол (або на вибір 0,25 % для пацієнтів віком до 3 років) 2 рази на добу. Первинною кінцевою точкою ефективності було середнє зниження внутрішньоочного тиску (ВОТ) відносно початкового значення на 12-му тижні дослідження. Середні показники зниження ВОТ у групах пацієнтів, які отримували латанопрост та тимолол, були подібними. В усіх досліджуваних вікових групах (від народження до 3 років, від 3 до 12 років та від 12 до 18 років) показники середнього зниження ВОТ на 12-му тижні дослідження у пацієнтів, які застосовували латанопрост, та у пацієнтів, які застосовували тимолол, були подібними. Проте дані ефективності латанопросту у віковій групі пацієнтів віком до 3 років було отримано тільки для 13 пацієнтів та не було показано жодної значущої ефективності у 4 пацієнтів, які представляли у клінічному дослідженні вікову групу від народження до 1 року. Дані щодо застосування недоношеним новонародженим дітям (народженим раніше 36 тижня вагітності) відсутн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Показники зниження ВОТ у підгрупі пацієнтів з первинною вродженою глаукомою/глаукомою немовлят (ПВГ) були подібними у пацієнтів, які застосовували латанопрост, та у пацієнтів, які застосовували тимолол. Результати у підгрупі не-ПВГ (тобто пацієнтів, які мали, наприклад, ювенільну відкритокутову глаукому, афакічну глаукому) та хворих на ПВГ були подібни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pacing w:val="-3"/>
          <w:sz w:val="24"/>
          <w:szCs w:val="24"/>
          <w:highlight w:val="yellow"/>
          <w:lang w:val="uk-UA" w:eastAsia="uk-UA"/>
        </w:rPr>
        <w:t>Вплив на ВОТ проявлявся після першого тижня лікування та зберігався протягом 12 тижнів дослідження, як і у дорослих.</w:t>
      </w:r>
      <w:r>
        <w:rPr/>
        <w:t xml:space="preserve">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0"/>
        <w:gridCol w:w="1170"/>
        <w:gridCol w:w="1170"/>
        <w:gridCol w:w="1080"/>
        <w:gridCol w:w="1344"/>
      </w:tblGrid>
      <w:tr>
        <w:trPr>
          <w:tblHeader w:val="true"/>
          <w:cantSplit w:val="true"/>
        </w:trPr>
        <w:tc>
          <w:tcPr>
            <w:tcW w:w="92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Таблиця: Зниження ВОТ (м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рт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ст.) на 12-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тиждень дослідження залежно від групи активного лікування та початкового діагнозу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br/>
              <w:b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Латанопрост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5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Тимолол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54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 xml:space="preserve">Середнє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 w:eastAsia="ja-JP"/>
              </w:rPr>
              <w:t xml:space="preserve">початкове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значення (СП)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7,3 (0,75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7,8 (0,84)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Зміна на 12-й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тиждень порівняно із середнім початковим значенням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(СП)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7,18 (0,81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5,72 (0,81)</w:t>
            </w:r>
          </w:p>
        </w:tc>
      </w:tr>
      <w:tr>
        <w:trPr>
          <w:trHeight w:val="365" w:hRule="atLeast"/>
          <w:cantSplit w:val="true"/>
        </w:trPr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highlight w:val="yellow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-значення порівняно з тимололом</w:t>
            </w:r>
          </w:p>
        </w:tc>
        <w:tc>
          <w:tcPr>
            <w:tcW w:w="47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0,2056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br/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ПВГ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uk-UA"/>
              </w:rPr>
              <w:t>Не-ПВ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uk-UA"/>
              </w:rPr>
              <w:t>ПВ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uk-UA"/>
              </w:rPr>
              <w:t>Не-ПВ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  <w:t>N=28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 xml:space="preserve">Середнє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 w:eastAsia="ja-JP"/>
              </w:rPr>
              <w:t>початков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 xml:space="preserve"> значення (СП)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6,5 (0,7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8,2 (1,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6,3 (0,9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29,1 (1,33)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Зміна на 12-й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тиждень порівняно із середнім початковим значенням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  <w:lang w:eastAsia="ja-JP"/>
              </w:rPr>
              <w:t>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(СП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5,90 (0,98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8,66 (1,25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5,34 (1,02)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-6,02 (1,18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highlight w:val="yellow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eastAsia="ja-JP"/>
              </w:rPr>
              <w:t>-значення порівняно з тимололо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0,69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  <w:t>0,1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СП - стандартна похибк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Скоригований розрахунковий показник на основі моделі коваріаційного аналізу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GB"/>
        </w:rPr>
        <w:t>ANCOV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  <w:t>Всмоктув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Латанопрост (молекулярна маса 432,58) – це ізопропіловий ефір активної речовини, тобто проліки, які самі по собі є неактивними, але після гідролізу з утворенням кислоти латанопросту він стає біологічно активни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Проліки добре проникають через рогівку, і всі лікарські засоби, які потрапляють у внутрішньоочну рідину, гідролізуються при проходженні через рогівк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  <w:t>Розподі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Дослідження у людини показали, що максимальна концентрація у внутрішньоочній рідині досягається приблизно через 2 години після місцевого застос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u w:val="single"/>
          <w:lang w:val="uk-UA" w:eastAsia="uk-UA"/>
        </w:rPr>
        <w:t>Біотрансформація та ви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У оці майже не відбувається метаболізму кислоти латанопросту. Основний метаболізм препарату відбувається у печінці. У людини період напіввиведення препарату з плазми крові становить 17 хвилин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Діт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оводилося відкрите дослідження фармакокінетики концентрацій кислоти латанопросту у плазмі крові у дорослих пацієнтів та пацієнтів дитячого віку (від новонароджених до дітей віком до 18 років) з внутрішньоочною гіпертензією та глаукомою. Пацієнти у всіх вікових групах отримували лікування 0,005 % латанопростом по одній краплі в кожне око протягом мінімум 2 тижнів. Системний вплив кислоти латанопросту був приблизно вдвічі вищим у пацієнтів віком від 3 до &lt; 12 років та в 6 разів вищим у дітей віком до 3 років, ніж у дорослих пацієнтів, але при цьому зберігався широкий резерв безпеки препарату щодо виникнення системних небажаних ефектів. Медіана часу, необхідного для досягнення пікової концентрації препарату у плазмі крові, становила 5 хвилин після застосування дози препарату в усіх вікових групах. Медіана періоду напіввиведення препарату з плазми крові була невеликою (менше 20 хвилин), подібною для дітей та дорослих пацієнтів, що обумовлювало відсутність накопичення кислоти латанопросту в системі кровообігу за умов стійкої рівноваг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Зниження підвищеного внутрішньоочного тиску 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ru-RU"/>
        </w:rPr>
        <w:t>доросл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пацієнтів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ru-RU"/>
        </w:rPr>
        <w:t>включаючи пацієнтів літнього віку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з відкритокутовою глаукомою та підвищеним внутрішньоочним т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иження підвищеного внутрішньоочного тис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пацієнтів дитяч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ідвищеним внутрішньоочним тиском та дитячою глауком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Відома підвищена чутливість до будь-яког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компонента препарату Акістан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Вичерпні дані про взаємодію препарату з іншими лікарськими засобами відсут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фіксовано парадоксальне підвищення внутрішньоочного тиску після одночасного очного застосування двох аналогів простагландинів. Тому не рекомендується одночасно застосовувати два або більше простагландинів, аналогів простагландинів або їх похід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заємодії латанопросту проводили лише у дорослих паціє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танопрост може спричинити поступову зміну кольору очей за рахунок збільшення кількості коричневого пігменту у райдужній оболонці ока. Ще до початку лікування слід проінформувати пацієнтів про можливість перманентної зміни кольору очей. Лікування лише одного ока може призвести до перманентної гетерохром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Зміна кольору очей спостерігається переважно у хворих зі змішаним забарвленням райдужної оболонки, наприклад синьо-коричневе, сіро-коричневе, жовто-коричневе або зелено-коричневе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У дослідженнях латанопросту поява зміни кольору зазвичай відбувалася протягом перших 8 місяців лікування, рідко – протягом другого або третього року та не спостерігалася після четвертого року лікування. Прогресування пігментації райдужної оболонки з часом знижується і стабілізується через 5 років. Ефект посилення пігментації після 5 років лікування латанопростом не оцінювався. У відкритому 5-річному дослідженні безпеки латанопросту у 33 % пацієнтів було зареєстроване посилення пігментації райдужної оболонки ока (див. розділ «Побічні реакції»). Зміни кольору райдужки у більшості випадків незначні і часто є непомітними з клінічної точки зору. Частота випадків у пацієнтів зі змішаним кольором райдужки коливалася від 7 % до 85 %, причому пацієнти з жовто-коричневим кольором райдужки мали найбільшу частоту. Зміни кольору очей не спостерігалося у пацієнтів з однорідним блакитним кольором очей та були рідкісними у пацієнтів з однорідним сірим, зеленим або коричневим кольором оч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Зміна кольору відбувається через підвищення вмісту меланіну у стромальних меланоцитах райдужки, а не через збільшення кількості меланоцитів. Зазвичай коричнева пігментація навколо зіниці поширюється концентрично у напрямку периферії ураженого ока, проте уся райдужна оболонка або її частини можуть набувати більш коричневого кольору. Після припинення лікування подальше посилення коричневої пігментації райдужки не спостерігалося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Дотепер у клінічних дослідженнях не було отримано даних, що це явище пов’язано з будь-якими симптомами або патологічними зміна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наявності невусів або веснянок на райдужній оболонці не відзначалося їх зміни під впливом терап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У клінічних дослідженнях не спостерігалося накопичення пігменту у трабекулярній сітці або у будь-якому іншому відділі передньої камери ок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uk-UA"/>
        </w:rPr>
        <w:t>Результати 5 років клінічного застосування латанопросту вказують на те, що збільшення пігментації райдужної оболонки не зумовлює клінічних ускладнень. Застосування латанопросту можна продовжувати у випадку, якщо відбулася зміна пігментації райдужки. Однак пацієнтам слід проходити регулярні обстеження та, якщо клінічна ситуація того вимагатиме, лікування латанопростом слід припини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свід застосування латанопросту обмежений при хронічній закритокутовій глаукомі, відкритокутовій глаукомі у пацієнтів з псевдофакією, а також при пігментній глаукомі. На даний час відсутні дані про застосування латанопросту при запальній та неоваскулярній глаукомі або при запальних захворюваннях оче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Латанопрост не впливає або має незначний вплив на зіницю, проте дані про застосування його при гострих нападах закритокутової глаукоми відсутні. У зв’язку з цим при таких станах рекомендується застосовувати латанопрост з обережністю, поки не буде отримано більше да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 дослідження щодо застосування латанопросту під час періопераційного періоду при хірургічному лікуванні катаракти обмежені. Таким пацієнтам  лікарський засіб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істан слід застосовувати з обережніст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ий лікарський засіб  необхідно з обережністю застосовувати пацієнтам із герпетичним кератитом в анамнезі. Слід уникати застосування препарату у випадках активного кератиту, спричиненого вірусом простого герпесу, та пацієнтам із рецидивуючим герпетичним кератитом в анамнезі, особливо пов’язаним з аналогами простагландин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фіксовано випадки макулярного набряку (див. розділ «Побічні реакції»), головним чин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у пацієнтів з афакією, у пацієнтів з псевдофакіє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 розривом задньої капсули кришталика аб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передньокамерними лінзами, а також у пацієнтів з відомими факторами ризику кістозного макулярного набря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діабетична ретинопатія та оклюзія вен сітківки). Лікарський засіб Акістан слід з обережністю застосовувати пацієнтам з афакією, пацієнтам зі псевдофакією та розривом задньої капсули кришталика або передньокамерними лінзами, або пацієнтам з відомими факторами ризику кістозного макулярного набря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 обережністю застосовувати пацієнтам з відомими факторами ризику розвитку іриту/увеїт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Досвід застосування латанопросту пацієнтам із бронхіальною астмою обмеже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хоча протягом постреєстраційного періоду повідомлялося про деякі випадки загострення бронхіальної астми та/або задишк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Поки не накопичено достатнього клінічного досвіду, призначати латанопрост пацієнтам з бронхіальною астмою слід з обережністю (див. також розділ «Побічні реакції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стерігалися зміни кольору шкіри у періорбітальній ділянці, причому більшість випадків відзначена у японських пацієнтів. Наявні на даний час дані свідчать про те, що зміна забарвлення шкіри у періорбітальній ділянці не є постійною, і в деяких випадках вона зникала під час продовження лікування латанопро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танопрост може поступово змінювати вії та пушкове волосся навколо ока, в яке вводився препарат, а також у прилеглих ділянках; до цих змін належать збільшення довжини, товщини, пігментації та кількості волосин у віях або пушковому волоссі, а також ріст вій у неправильному напрямку. Зміни у віях є оборотними та зникають після припинення прийому препа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Консерв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містить бензалконію хлорид, який часто використовується як консервант в офтальмологічних препаратах.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 w:eastAsia="ja-JP"/>
        </w:rPr>
        <w:t>Різниці у профілі небажаних ефектів у дітей порівняно з дорослими відповідно до обмежених наявних даних немає. У цілому, однак, реакція очей на подразник у дітей сильніша, ніж у дорослих. Через подразнення можливе порушення режиму лікування у дітей. Надходили повідомлення, що бензалконію хлорид спричиняв подразнення ока, симптом сухого ока та може впливати на сльозову плівку та поверхню рогівки. Необхідно з обережністю застосовувати препарат пацієнтам зі сухістю очей та пацієнтам, у яких може бути пошкоджена рогівка.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 w:eastAsia="ja-JP"/>
        </w:rPr>
        <w:t>При тривалому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застосуванні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 w:eastAsia="ja-JP"/>
        </w:rPr>
        <w:t>потрібно здійснювати ретельний моніторинг стану пацієнтів.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u w:val="single"/>
          <w:lang w:val="uk-UA" w:eastAsia="ja-JP"/>
        </w:rPr>
        <w:t>Контактні лін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Контактні лінзи можуть абсорбувати бензалконію хлорид, тому їх слід знімати перед застосуванням препарату Акістан,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 w:eastAsia="ja-JP"/>
        </w:rPr>
        <w:t>але можна одягати через 15 хвилин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застосування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гітним жінкам не встановлена. Його фармакологічна дія становить потенційний ризик для перебігу вагітності, для плода або новонародженого. У зв’язку з цим 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лід застосовувати у період вагіт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uk-UA" w:eastAsia="uk-UA"/>
        </w:rPr>
        <w:t>Період годування грудд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Латанопрост та його метаболіти можуть проникати у грудне молоко, тому матерям, які годують груддю, слід припинити лікування препара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або призупинити годування грудд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Латанопрост має незначний вплив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Як і застосування інших препаратів, закапування очних крапель може спричинити тимчасову нечіткість зору. Поки цей ефект не мине, пацієнтам не слід керувати транспортними засобами або працювати з механіз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>Рекомендована доза для дорослих, у тому числі для осіб літнього вік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терапія: по 1 краплі в уражене око 1 раз на добу. Оптимальний ефект досягається при застосуванні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ечер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Акістан не слід застосовувати частіше ніж 1 раз на добу, оскільки при частішому застосуванні зменшується ефективність зниження внутрішньоочного тиск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У разі пропуску дози слід продовжити лікування, прийнявши наступну дозу у звичний час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Як і для будь-яких очних крапель, для зменшення можливої системної абсорбції при закапуванні рекомендується впродовж 1 хвилини стискати слізний мішок у ділянці медіального кута ока (оклюзія слізних точок). Це необхідно робити одразу ж після закапування кожної крап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Перед закапуванням очних крапель потрібно зняти контактні лінзи, встановлювати їх можна знову через 15 хвилин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При застосуванні кількох офтальмологічних засобів місцевої дії їх слід застосовувати з інтервалом щонайменше 5 хви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Краплі очні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можна застосовувати дітям з таким самим дозуванням, як і дорослим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Дані щодо ефективності та безпеки застосування латанопросту у віковій групі до 1 року дуже обмежені. Відсутні доступні дані щодо застосування препарату недоношеним немовлятам (народженим раніше 36 тижня вагітності)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ітей вікової групи від народження до 3 років, які страждають головним чином на первинну вроджену глаукому, хірургічне втручання (наприклад, трабекулотомія/гоніотомія) залишається методом першої лін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ка застосування препарату дітям протягом тривалого періоду не встано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Окрім подразнення ока та ко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юнктивальної гіперемії, інших побічних ефектів з боку очей при передозуванні латанопростом не зафіксовано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Наступна інформація може бути корисною у разі випадкового проковтування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. В одному флаконі міститься 125 мкг латанопросту. Більш ніж 90 % метаболізується при першому проходженні через печінку. Внутрішньовенна інфузія препарату у дозі 3 мкг/кг здоровим добровольцям не спричиняла появи будь-яких симптомів, однак у дозі 5,5-10 мкг/кг спричиняла нудоту, біль у животі, запаморочення, підвищену втомлюваність, припливи та підвищену пітливість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Однак при застосуванні місцево в очі доз латанопросту, які в 7 разів перевищують клінічну дозу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, у пацієнтів з помірною бронхіальною астмою не спостерігалося бронхостенозу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bo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У разі передозування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кіст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слід проводити симптоматич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 w:bidi="bo-C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 w:bidi="bo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Більшість побічних реакцій пов’язано з органами зору. Повідомлялося про зміну пігментації райдужної оболонки (див. розділ «Особливості застосування»). Інші офтальмологічні побічні реакції зазвичай є тимчасовими і виникають після введення препар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розподілені на категорії залежно від частоти, з якою вони трапляються: дуже часто (≥ 1/10), часто (≥ 1/100, &lt; 1/10), нечасто (≥ 1/1000, &lt; 1/100), рідко (≥ 1/10000,   &lt; 1/1000), дуже рідко (&lt; 1/10000), частота невідома (не можна встановити на підставі наявних даних)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Інфекційні та паразитарні захворювання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Рідко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рпетичний керати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Розлади з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 xml:space="preserve"> боку нервової системи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Нечасто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апамороче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Розлади з боку органів зор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ru-RU"/>
        </w:rPr>
        <w:t xml:space="preserve">Дуже часто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гіперпігмента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йдужної оболонки; легка або помірна гіперемія кон’юнктив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разнення ока (печіння з відчуттям «піску в очах»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вербіж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еч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ня та відчуття стороннього тіла в оці); зміни у віях та пушковому волосс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більшення довжини, товщини, пігментації та кількост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ru-RU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очковий кератит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важно безсимптом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блефарит; біль в очах; фотофобія;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кон’юнктиві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часто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набряк повік; сухість очей; керати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; нечіткість зору;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макулярний набря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включаючи кістозний макулярний набря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;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увеї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ри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набря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рогівк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ерозія рогів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періорбітальний набряк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рихіаз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, дистихіаз, кіста райдужної оболонки*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>§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місцева шкірна реакція на повіках, потемніння пальпебральної шкіри повік, псевдопемфігоїд очної кон’юнктиви*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>§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еріорбітальні зміни та зміни повік, що призводять до поглиблення складки пові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Розлади з боку серц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стенокард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скорене серцебитт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нестабільна стенокарді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Розлади з боку респіраторної системи, органів грудної клітки та середост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Нечасто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іальна астм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адишк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гострення бронхіальної аст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Розлади з бок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шлунково-кишкового тра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блю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Розлади з боку шкіри та підшкірної кліткови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сипання на шкі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вербі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Розлади з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 xml:space="preserve"> боку опорно-рухового апарату та сполучної ткан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Нечасто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highlight w:val="yellow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алгі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ртралгі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і розлади та реакції у місці введен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ь у грудя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обічна реакція на препарат, виявлена в післяреєстраційному періо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побічної реакції на препарат оцінювалася за «Правилом трьо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явні дуже рідкісні повідом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випадки кальцифікації рогівки у зв’яз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і застосува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чних крапель, що містять фосфат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як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ів, у яких була значно пошкоджена рогів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філь безпеки препарату був подібним до дорослих та не було виявлено нових побічних реакцій у короткотермінових клінічних дослідження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ацієнтів дитяч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іше, ніж у дорослих, спостерігаються такі побічні реакції як назофарингіт та підвищення температури тіл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u w:val="single"/>
          <w:lang w:val="uk-UA" w:eastAsia="ru-RU"/>
        </w:rPr>
        <w:t>Повідомлення про побічні реак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підозрювані побічні реакції після реєстрації лікарського засобу має важливе значення. Це дозволяє здійснювати безперервний моніторинг співвідношення ризик/користь для лікарського засобу. Кваліфікованих працівників у сфері охорони здоров’я просять звітувати про будь-які підозрювані небажані реакці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isf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6 міся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першого відкриття флакона термін придатності – 4 тиж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в холодильнику  при температурі 2 –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°С в оригінальній упаковці для захисту від світла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першого відкриття флакон зберігати при температурі не вище 25 °С та використати протягом 4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паковк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,5 мл в поліетиленовому флаконі з поліетиленовою крапельницею і поліпропіленовою кришкою; по 1 флакону в картонній коробці або по 3 флакони в картонній коробці, або по 6 флаконів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ній коробці разом з інструкцією для медичного застос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маселект Інтернешнл Бетелігангз ГмбХ / </w:t>
      </w:r>
      <w:r>
        <w:rPr>
          <w:rFonts w:cs="Times New Roman" w:ascii="Times New Roman" w:hAnsi="Times New Roman"/>
          <w:sz w:val="24"/>
          <w:szCs w:val="24"/>
          <w:lang w:val="en-US"/>
        </w:rPr>
        <w:t>Pharmasele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eiligung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нст-Мелхіор-Гассе 20, 1020 Відень, Австрія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rn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lchio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ass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20, 102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en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ustria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Text">
    <w:name w:val="TableText"/>
    <w:qFormat/>
    <w:pPr>
      <w:widowControl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6:00Z</dcterms:created>
  <dc:creator>Olga</dc:creator>
  <dc:description/>
  <dc:language>en-US</dc:language>
  <cp:lastModifiedBy>Заморока Юлія Іванівна</cp:lastModifiedBy>
  <cp:lastPrinted>2018-08-28T13:21:00Z</cp:lastPrinted>
  <dcterms:modified xsi:type="dcterms:W3CDTF">2023-08-16T11:06:00Z</dcterms:modified>
  <cp:revision>2</cp:revision>
  <dc:subject/>
  <dc:title/>
</cp:coreProperties>
</file>