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доров'я України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24.01.2019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192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13453/01/01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ІНСТРУКЦІЯ</w:t>
      </w:r>
    </w:p>
    <w:p>
      <w:pPr>
        <w:pStyle w:val="Heading2"/>
        <w:rPr/>
      </w:pPr>
      <w:r>
        <w:rPr>
          <w:color w:val="000000"/>
          <w:sz w:val="24"/>
        </w:rPr>
        <w:t xml:space="preserve">для медичного застосування лікарського засоб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ВАВІТ-Д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 w:eastAsia="ru-RU"/>
        </w:rPr>
        <w:t>AQU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 w:eastAsia="ru-RU"/>
        </w:rPr>
        <w:t>VI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eastAsia="pl-PL"/>
        </w:rPr>
        <w:t>холекальциферол (</w:t>
      </w:r>
      <w:r>
        <w:rPr>
          <w:rFonts w:cs="Times New Roman" w:ascii="Times New Roman" w:hAnsi="Times New Roman"/>
          <w:sz w:val="24"/>
          <w:szCs w:val="24"/>
        </w:rPr>
        <w:t>вітамі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розчину містить холекальциферолу (вітамін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375 мкг (15 000 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олія рицинова поліетоксильована; цукор білий кристалічний; натрію гідрофосфат, додекагідрат; кислота лимонна моногідрат; спирт бензиловий; ароматизатор анісовий;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ActiveIngredient"/>
      <w:bookmarkStart w:id="2" w:name="ActiveIngredient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bookmarkStart w:id="3" w:name="PharmaceuticalForm"/>
      <w:r>
        <w:rPr>
          <w:rFonts w:cs="Times New Roman" w:ascii="Times New Roman" w:hAnsi="Times New Roman"/>
          <w:sz w:val="24"/>
          <w:szCs w:val="24"/>
        </w:rPr>
        <w:t>Розчин ораль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ора безбарвна рідина з характерним анісовим запахом. Допускається наявність опалесцен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Вітаміни. Препарати вітаміну D і його аналогів. Холекальциферол. Код АТХ А11С С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рмакодинамі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активний антирахітичний фактор. Найважливішою функцією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є регулювання метаболізму кальцію та фосфатів, що сприяє правильній мінералізації і росту скеле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природна форма вітаміну D, що утворюється у тварин і людей. Порівняно з вітаміном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характеризу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ьш високою активністю (на 25 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н необхідний для функціонування паращитовидних залоз, кишечнику, нирок і кісткової системи. Відіграє істотну роль в абсорбції кальцію і фосфатів з кишечнику, у транспорті мінеральних солей і в процесі кальцифікації кісток, регулює виведення кальцію і фосфатів нирками. Концентрація іонів кальцію впливає на ряд важливих біохімічних процесів, що зумовлюють підтримку тонусу м’язів скелетної мускулатури, беруть участь у проведенні нервового збудження та впливають на згортання крові.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також бере участь у функціонуванні імунної системи, що впливає на виробництво лімфокі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стача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 їжі, послаблення його всмоктування, дефіцит кальцію, а також відсутність експозиції на сонячне світло у період швидкого росту дитини призводить до рахіту, а у дорослих – до остеомаляції, у вагітних жінок – до появи симптомів тетанії і в подальшому – до неутворення зубної емалі у ді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Жінкам у період менопаузи, які хворіють на остеопороз, у зв’язку з гормональними порушеннями необхідно підвищити доз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рмакокін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Всмоктування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одний розчин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раще всмоктується, ніж олійний. У недоношених дітей виникає недостатнє утворення і надходження жовчі до кишечнику, що порушує всмоктування  вітамінів у вигляді олійних роз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сля перорального застосування холекальциферол абсорбується у тонкому кишеч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оникає крізь плацентарний бар’єр і в грудне моло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Метаболізм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Метаболізується у печінці і нирках, перетворюючись в активний метаболіт – кальцитріол, який з’єднується з білком-носієм і транспортується до органів-мішеней (кишечник, кістки, нирки). Період напіврозпаду в крові становить кілька діб і може подовжитись у випадку хвороби нир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иводиться із сечею і к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бере участь у регуляції обміну фосфору і кальцію в організмі через 6 годин після прийому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сля прийом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же через 48 годин спостерігається значне підвищення рівня холекальциферолу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актика рах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ілактика дефіциту вітаміну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групах високого ризику, які не мають розладів всмоктува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 у недоношених новонароджених ді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дефіцит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и мальабсорб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рахіту та остеомаля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тримуюче лікування остеопорозу.</w:t>
      </w:r>
    </w:p>
    <w:p>
      <w:pPr>
        <w:pStyle w:val="Markers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показання. 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Підвищена чутливість до компонентів препарату, гіперкальціємія та/або гіперкальціурія, гіпервітаміноз D, саркоїдоз, ниркова недостатність, нефролітіаз, туберкульоз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Псевдогіпопаратиреоз (потреба у вітаміні D може бути нижча, ніж у період нормальної чутливості до вітаміну). Прийом вітаміну D може призвести до ризику передозування. У таких ситуаціях слід застосовувати вітамін D у інших лікарських формах, щоб було легше контролювати концентраці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Препарат протипоказаний пацієнтам із рідкісною спадковою непереносимістю фруктози, глюкозо-галактозною мальабсорбцією або сахарозо-ізольмальтозною недостатністю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тиепілептичні засоби, особливо фенітоїн та фенобарбітал, а також рифампіцин, неоміцин, холестирамін, рідкий парафін знижують ефект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Одночасне застосування із тіазидами підвищує ризик гіперкальцієм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астосування одночасно із серцевими глікозидами може посилювати їх токсичну дію (підвищується ризик розвитку серцевої аритмії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препарату з антацидами, що містять алюміній або магній, може провокувати токсичний вплив алюмінію на кістки та гіпермагніємію у пацієнтів з нирковою недостатніст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етоконазол може знижувати біосинтез і катаболізм 1,25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холекальциферолу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призначення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 метаболітами або аналогами вітаміну D можливе лише як виняток і лише за умови контролю рівня кальцію в сироватці крові (підвищується ризик токсичних ефектів)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лікарськими засобами, що містять високі дози кальцію або фосфору, підвищує ризик гіперфосфате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 може антагонізувати лікарські засоби, які застосовують при гіперкальціємії, такі як кальцитонін, етидронат, памідро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препаратами для зниження маси тіла (орлістат) та зниження рівня холестеролу може знижувати абсорбцію вітаміну D та інших жиророзчинних вітам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обливості засто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 обережністю слід застосовувати лікарський засіб іммобілізованим пацієнтам, пацієнтам, які приймають тіазиди, серцеві глікозиди, пацієнтам із серцево-судинними захворюванн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 час застосування препарату необхідно враховувати додаткове надходження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, контролюючи рівень кальцію у сироватці крові та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Індивідуальне забезпечення визначеної потреби повинно враховувати всі можливі джерела надходження цього віта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Дуже високі дози препарату, що застосовуються довготривало, або ударні дози можуть бути причиною хронічного гіпервітаміноз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изначення добової потреби дитини у вітаміні D і способу його застосування слід встановлювати індивідуально і кожен раз піддавати верифікації під час періодичних досліджень, особливо у перші місяці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Слід з особливою обережністю застосовувати лікарський засіб немовлятам, що народилися з маленьким переднім тімʼя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 приймати препарат одночасно з високими дозами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Під час лікування препаратом рекомендується контроль рівня кальцію, фосфатів і цукру у сироватці крові та в с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Необхідно з обережністю застосовувати препарат пацієнтам із порушеннями функції нирок. Довготривалий прийом препарату потребує контролю функції нирок за рівнем креатиніну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 обережністю слід застосовувати препарат вагітним та жінкам, які годують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еріод вагітності або годування груддю вітамін D повинен надходити до організму в необхідній кількості. Слід контролювати надходження вітаміну D до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до 500 МО вітаміну D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изики при застосуванні вітаміну D у вказаному діапазоні доз невідомі. Слід уникати довготривалого передозування вітаміном D через можливий розвито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понад 500 МО вітаміну D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Препара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лід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осовувати у період вагітності лише у разі нагальної потреби у суворо рекомендованому дозуванні. Необхідно уникати довготривалого передозування вітаміном D через можливий розвиток гіперкальціємії,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що призводить до вад фізичного та розумового розвитку плода, стенозу аорти і ретинопатії у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ітамін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та його метаболіти проникають у грудне молоко. Даних щодо можливого передозування немає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Markers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відомлень про шкідливий вплив препарату на здатність керувати автомобілем або працювати з іншими механізмами на сьогодні немає. Проте при керуванні автотранспортом або роботі з іншими механізмами рекомендується дотримуватися особливої обережності через можливі небажані реакції з боку нервової системи.</w:t>
      </w:r>
    </w:p>
    <w:p>
      <w:pPr>
        <w:pStyle w:val="Markers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астосовуват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ерораль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Профілактика дефіциту вітаміну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у пацієнтів груп високого ризику, які не мають розладів всмоктування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ідтримуюче лікування остеопорозу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 у недоношених новонароджених дітей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 визначає лікар. Загальна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дефіциту вітаміну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при мальабсорб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 визначає індивідуально лікар. Загальна рекомендована доза становить 6-10 крапель (близько 3000-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рахіту та остеомаля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 визначає лікар індивідуально залежно від перебігу та тяжкості захворювання. Загальна рекомендована доза для лікування дефіциту вітаміну 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немовлят та дітей становить 2-10 крапель (близько 1000-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Дозу при лікуванні дефіциту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значає лікар індивідуально залежно від перебігу і тяжкості захвор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 час довготривалого лікування препаратом необхідно регулярно контролювати рівень креатиніну у крові та рівень кальцію у сироватці крові і сечі. При необхідності дозу слід відкоригувати залежно від концентрації кальцію у сироватці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Тривалість та спосіб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ітям призначають препарат з метою профілактики рахіту, починаючи з другого тижня життя до кінця першого року життя. Протягом другого року життя може виникнути необхідність у подальшому застосуванні препарату, особливо у зимови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еньким дітям краплі давати у чайній ложці води, молока або дитячого харчування. Якщо краплі додавати у пляшечку з харчуванням або тарілку, необхідно впевнитися у повному споживанні їжі, в іншому випадку не можна гарантувати прийому всієї дози препарату. Препарат додавати у їжу одразу перед її вжива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рослим та дітям старшого віку приймати препарат у ложці з рідин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ривалість лікування залежить від перебігу і тяжкості захворювання і визначається лікарем індивідуально. Лікування рахіту та остеомаляції, викликаних дефіцитом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триває протягом одного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крапля містить 500 МО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Щоб точно відміряти дозу препарату, потрібно під час накапування тримати пляшечку під кутом 45</w:t>
      </w:r>
      <w:r>
        <w:rPr>
          <w:rFonts w:eastAsia="Symbol" w:cs="Symbol" w:ascii="Symbol" w:hAnsi="Symbol"/>
          <w:sz w:val="24"/>
          <w:szCs w:val="24"/>
          <w:lang w:eastAsia="pl-PL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застосуванні доз понад 1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на добу, а також при безперервному прийомі препарату слід контролювати рівень кальцію в сироватці крові.</w:t>
      </w:r>
    </w:p>
    <w:p>
      <w:pPr>
        <w:pStyle w:val="Markers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Застосовують дітям з другого тижня життя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егулює метаболізм кальцію та фосфатів, після передозування виникають гіперкальціємія, гіперкальціурія, ниркові кальцинати та пошкодження кісток, а також зміни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боку серцево-судинної системи. Гіперкальціємія виникає після застосування 50000-100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передозуванні можуть розвиватися такі ефекти: мʼязова слабкість, втрата апетиту, нудота, блювання, запор, полідипсія, поліурія, сонливість, фоточутливість, панкреатит, ринорея, гіпертермія, зниження лібідо, кон’юнктивіт, гіперхолестеринемія, підвищення активності трансаміназ, артеріальна гіпертензія, серцева аритмія та уремія. Частими симптомами є: біль у м’язах і суглобах, головний біль, втрата маси тіла. Розвивається порушення функції нирок з альбумінурією, еритроцитурією та поліурією, підвищеною втратою калію, гіпостенурією, ніктурією та підвищенням тиску крові середньо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У тяжких випадках можливе помутніння рогівки, рідше – набряк сосочка зорового нерва, запалення райдужної оболонки аж до розвитку катара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ідко розвивається холестатична жовтяни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ередозування потребує лікування гіперкальціємії. Необхідно припинити прийом препарату. Залежно від ступеня гіперкальціємії рекомендується дієта з низьким вмістом кальцію або без кальцію, вживання великої кількості рідини, форсований діурез, індукований введенням фуросеміду, а також прийом глюкокортикоїдів і кальцито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нормальній функції нирок рівень кальцію достовірно знижується під час введення інфузійного розчину натрію хлориду (3-6 літрів протягом 24 годин) з додаванням фуросеміду, у деяких випадках також слід застосовувати 15 мг/кг маси тіла/годину натрію едетату, постійно контролюючи рівень кальцію та ЕКГ. При олігоанурії, навпаки, гемодіаліз  необхідний. Специфічного антидоту немає. 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  <w:lang w:eastAsia="ru-RU"/>
        </w:rPr>
      </w:pPr>
      <w:bookmarkStart w:id="4" w:name="SideReaction"/>
      <w:bookmarkEnd w:id="4"/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 xml:space="preserve">Побічні реакції зазвичай не спостерігаються при застосуванні препарату у рекомендованих доз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>У разі індивідуальної підвищеної чутливості до вітаміну D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 xml:space="preserve">, що відзначається рідко, або у разі застосування надто високих доз протягом довготривалого періоду може проявитися гіпервітаміноз вітаміну 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0"/>
          <w:lang w:eastAsia="pl-PL"/>
        </w:rPr>
        <w:t>З боку травного тракту: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 xml:space="preserve"> втрата апетиту, нудота, блювання, запор, сухість у ротовій порожнині, метеоризм, абдомінальний біль, діарея, диспеп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0"/>
          <w:lang w:eastAsia="pl-PL"/>
        </w:rPr>
        <w:t>З боку нервової системи: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 xml:space="preserve"> головний біль, сонливість, порушення психіки, депресія.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0"/>
          <w:lang w:eastAsia="pl-PL"/>
        </w:rPr>
        <w:t xml:space="preserve">З боку сечовидільної системи: 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>підвищення рівня кальцію в крові і/або в сечі, сечокам’яна хвороба та кальцифікація тканин, уремія, поліурія.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pacing w:val="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0"/>
          <w:highlight w:val="yellow"/>
          <w:lang w:eastAsia="pl-PL"/>
        </w:rPr>
        <w:t>З боку шкіри та підшкірної клітковини: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highlight w:val="yellow"/>
          <w:lang w:eastAsia="pl-PL"/>
        </w:rPr>
        <w:t xml:space="preserve"> алергічні реакції, у тому числі кропив’янка, висип, свербіж, екзема.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pacing w:val="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0"/>
          <w:lang w:eastAsia="pl-PL"/>
        </w:rPr>
        <w:t>З боку скелетно-м’язової системи: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 xml:space="preserve"> міалгія, артралгія, м’язова слабкість.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0"/>
          <w:lang w:eastAsia="pl-PL"/>
        </w:rPr>
        <w:t xml:space="preserve">З боку органів зору: 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  <w:t xml:space="preserve">кон’юнктивіт, фоточутливість.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обміну речови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іперхолестеринемія, втрата маси тіла, полідипсія, посилене потовиділення, панкреатит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ня активності амінотрансфераз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психіки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ниження лібідо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Також надходили повідомлення про виникнення ринореї, гіпертермії, сухості у ро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зв’язку із вмістом бензилового спирту (15 мг/мл) препарат може викликати анафілактоїдні реакції.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pacing w:val="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5" w:name="SideReaction"/>
      <w:bookmarkEnd w:id="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Start w:id="6" w:name="ExpirationDate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 рок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End w:id="6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в оригінальній упаковці при температурі не вище 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ісля відкриття флакона зберігати із щільно закритою кришкою в холодильни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ри температурі від 2 до 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С) не більше 6 місяц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ако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PackageRich"/>
      <w:r>
        <w:rPr>
          <w:rFonts w:cs="Times New Roman" w:ascii="Times New Roman" w:hAnsi="Times New Roman"/>
          <w:sz w:val="24"/>
          <w:szCs w:val="24"/>
        </w:rPr>
        <w:t>По 10 мл у флаконі з темного скла. По 1 флакону з пробкою-крапельницею у пачці з картон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ія відпуску</w:t>
      </w:r>
      <w:bookmarkStart w:id="8" w:name="ReleaseCondition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рецептом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Т «Технолог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аїна, 20300, Черкаська обл., місто Умань, вулиця Стара прорізна, будинок 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s">
    <w:name w:val="Markers"/>
    <w:basedOn w:val="Normal"/>
    <w:qFormat/>
    <w:pPr>
      <w:jc w:val="both"/>
    </w:pPr>
    <w:rPr>
      <w:rFonts w:eastAsia="Times New Roman"/>
      <w:color w:val="00000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7:00Z</dcterms:created>
  <dc:creator>serge</dc:creator>
  <dc:description/>
  <cp:keywords/>
  <dc:language>en-US</dc:language>
  <cp:lastModifiedBy>Перевертень Ольга Павлівна</cp:lastModifiedBy>
  <cp:lastPrinted>2021-12-03T16:56:00Z</cp:lastPrinted>
  <dcterms:modified xsi:type="dcterms:W3CDTF">2022-05-06T12:37:00Z</dcterms:modified>
  <cp:revision>2</cp:revision>
  <dc:subject/>
  <dc:title/>
</cp:coreProperties>
</file>