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Наказ Міністерства охоро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здоров’я України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 w:eastAsia="pl-PL"/>
        </w:rPr>
        <w:t>29.03.2021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pl-PL"/>
        </w:rPr>
        <w:t>592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Реєстраційне посвідчення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A/9205/01/01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103" w:right="-285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ІНСТРУКЦІ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АКВАДЕТРИМ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ВІТАМІН D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pl-PL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(AQUADETRI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VITAMINUM 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  <w:t>Склад: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діюча речовин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holecalcifero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 мл (приблизно 30 крапель) розчину містить холекальциферолу 15 000 МО (1 крапля містить приблизно 5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опоміжні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речовини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акроголгліцерол рицинолеат; сахароза; натрію гідрофосфат додекагідрат; кислота лимонна, моногідрат; ароматизатор анісовий; спирт бензиловий; вода очищена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озчин водний для перорального застосування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безбарвна прозора рідина з анісовим запахом і смаком. Допускається наявність в препараті опалесценції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0" w:name="_Hlk6264265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Фармакотерапевтична група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и. Препарати вітаміну D та його аналог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од АТХ А11С С0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bookmarkStart w:id="1" w:name="_Hlk59119499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Фармакологічні властивості.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динамік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активний антирахітичний фактор. Найважливішою функцією вітаміну D є регулювання метаболізму кальцію та фосфатів, що сприяє правильній мінералізації і росту скелет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це природна форма вітаміну D, що утворюється у тварин і людей. Порівняно з вітаміном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характеризується активністю, вищою на 25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н необхідний для функціонування паращитовидних залоз, кишечнику, нирок і кісткової системи. Відіграє істотну роль в абсорбції кальцію і фосфатів з кишечнику, у транспорті мінеральних солей і в процесі кальцифікації кісток, регулює виведення кальцію і фосфатів нирками. Концентрація іонів кальцію впливає на ряд важливих біохімічних процесів, що зумовлюють підтримку тонусу мʼязів скелетної мускулатури, беруть участь у проведенні нервового збудження та впливають на згортання крові.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також бере участь у функціонуванні імунної системи, що впливає на виробництво лімфокін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стача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 їжі, послаблення його всмоктування, дефіцит кальцію, а також відсутність впливу сонячного світла у період швидкого росту дитини призводять до рахіту, а у дорослих – до остеомаляції, у вагітних жінок – до появи симптомів тетанії і неутворення зубної емалі у немов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Жінкам у період менопаузи, які часто хворіють на остеопороз, у звʼязку з гормональними порушеннями необхідно підвищити доз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Фармакокінетика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pl-PL"/>
        </w:rPr>
        <w:t>Всмоктування.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одний розчин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раще всмоктується, ніж масляний. У недоношених дітей виникає недостатнє утворення і надходження жовчі до кишечнику, що порушує всмоктування вітамінів у вигляді масляних розчин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ісля перорального застосування холекальциферол абсорбується у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тонкому кишеч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Розподіл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оникає крізь плацентарний бар’єр і в грудне мол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Метаболізм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Метаболізується у печінці і нирках, перетворюючись в активний метаболіт – кальцитріол, який з’єднується з білком-носієм і транспортується до органів-мішеней (кишечник, кістки, нирки). Період напіврозпаду в крові становить кілька діб і може подовжитись у разі хвороби ни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Виведення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иводиться з сечею і к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бере участь у регуляції обміну фосфору і кальцію в організмі через 6 годин після прийому препар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ісля прийому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вже через 48 годин спостерігається значне підвищення рівня холекальциферолу в сироватці крові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казання.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профілактика дефіциту вітамін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у групах високого ризику, які не мають розладів всмоктуван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рахіту у недоношених новонароджених ді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філактика дефіциту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при мальабсорб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рахіту та остеомаляції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тримуюче лікування остеопороз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лікування гіпопаратиреоз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а чутливість до компонентів лікарського засобу, гіперкальціємія та/або гіперкальціурія, гіпервітаміноз D, саркоїдоз, ниркова недостатність, нефролітіаз, туберкульоз. Псевдогіпопаратиреоз (потреба у вітаміні D може бути нижча ніж в період нормальної чутливості до вітаміну). Прийом вітаміну D може призвести до передозування. У таких ситуаціях слід застосовувати вітамін D у інших лікарських формах, для того щоб було легше контролювати концентрацію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епарат протипоказаний пацієнтам з рідкісною спадковою непереносимістю фруктози, глюкозо-галактозною мальабсорбцією або сахаразо-ізольмальтазною недостат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ротиепілептичні засоби, такі як фенітоїн та фенобарбітал, а також рифампіцин, знижують всмокт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тіазидами підвищує ризи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з серцевими глікозидами може посилювати їх токсичну дію (підвищується ризик розвитку серцевих аритмі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Одночасне застосування препарат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антацидами, що містять алюміній або магній, може провокувати токсичний вплив алюмінію на кістки та гіпермагніємію у пацієнтів з нирковою недостатніст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Кетоконазол може знижувати біосинтез і катаболізм 1,25(ОН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холекальцифер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люкокортикоїди збільшують метаболізм вітаміну D, що може призвести до зменшення ефективності вітаміну 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Одночасне призначення вітамін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метаболітами або аналогами вітаміну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можливе лише як виняток і тільки з контролем рівня кальцію в сироватці крові (підвищується ризик токсичних ефекті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лікарськими засобами, що містять високі дози кальцію чи фосфору, підвищують ризик гіперфосфатем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 може антагонізувати лікарські засоби, що призначаються при гіперкальціємії, такі як кальцитонін, етідронат, памідрон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Одночасне застосування з препаратами для зниження маси тіла (орлістат) та зниження рівня холестеролу можу знижувати абсорбцію вітаміну D та інших жиророзчинних вітам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 обережністю слід застосовувати лікарський засіб іммобілізованим пацієнтам, пацієнтам, що приймають тіазиди, серцеві глікозиди, пацієнтам з серцево-судинними захворюванн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 час застосування лікарського засоб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необхідно враховувати додаткове надходження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сумісний прийом інших препаратів, що містять вітамін D). Комбіновану терапію із застосуванням вітаміну D або кальцію слід проводити лише під наглядом лікаря та з контролем рівня кальцію у сироватці крові та се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Індивідуальне забезпечення визначеної потреби має враховувати всі можливі джерела надходження цього вітамі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дто високі дози препарату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що застосовуються довготривало, або ударні дози можуть бути причиною хронічного гіпервітаміноз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Добову потребу дитини у вітаміні D і спосіб його застосування слід встановлювати індивідуально і кожен раз переглядати під час періодичних досліджень, особливо у перші місяці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Слід з особливою обережністю застосовувати лікарський засіб немовлятам, що народилися з маленьким переднім тімʼяч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приймати одночасно препарат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 високими дозами каль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Під час лікування препаратом рекомендується контроль рівня кальцію, фосфатів і цукру у сироватці крові та в сеч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еобхідно з обережністю застосовувати препарат пацієнтам з порушеною функцією нирок. Довготривалий прийом препарату потребує контролю функції нирок за рівнем креатиніну в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сироватці кров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 обережністю слід застосовувати препарат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рт бензило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осування бензилового спирту пов’язане із підвищеним ризиком виникнення серйозних побічних реакцій, включаючи проблеми з диханням (так званий «синдром задишки») у маленьких дітей. Дітям віком молодше 4 тижні лікарський засіб застосовують лише згідно рекомендацій лі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ід застосовувати довше тижня дітям віком до 3 років, крім випадків, рекомендованих ліка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ід додатково проконсультуватися з лікарем, якщо ви вагітні або годуєте груддю, у вас встановлене захворювання печінки або нирок, через можливість накопичення в організмі великої кількості бензилового спирту, що може спричиняти побічні реакції (так званий «метаболічний ацидоз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вміст сахарози в лікарському засобі, пацієнтам з рідкісними спадковими порушеннями, пов’язаними з непереносимістю фруктози, синдромом мальабсорбції глюкози-галактози або дефіцитом сахарази-ізомальтази, не слід приймати цей лікарський за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вале застосування (більше 2 тижнів) може бути шкідливим для зу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еріод вагітності або годування груддю вітамін D повинен надходити до організму в необхідній кількості. Слід контролювати за надходження вітаміну D до організ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до 500 МО вітаміну D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изики при застосуванні вітаміну D у вказаному діапазоні доз невідомі. Слід уникати довготривалого передозування вітаміну D через можливий розвиток гіперкальцієм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Добові дози понад 500 МО вітаміну D</w:t>
      </w:r>
      <w:r>
        <w:rPr>
          <w:rFonts w:cs="Times New Roman" w:ascii="Times New Roman" w:hAnsi="Times New Roman"/>
          <w:sz w:val="24"/>
          <w:szCs w:val="24"/>
          <w:lang w:eastAsia="uk-UA"/>
        </w:rPr>
        <w:t>.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лід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стосовувати у період вагітності лише у разі нагальної потреби у строго рекомендованому дозуванні. Необхідно уникати довготривалого передозування вітаміну D через можливий розвиток гіперкальціємії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що призводить до вад фізичного та розумового розвитку плода, стенозу аорти і ретинопатії у ді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ітамін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та його метаболіти проникають у грудне молоко. Даних щодо можливого передозування не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Немає повідомлень, що лікарський засіб впливає на здатність керувати автотранспортом або іншими механізмами. Проте при керуванні автотранспортом або роботі з іншими механізмами рекомендується дотримуватися особливої обережності, враховуючи можливість розвитку небажаних реакцій з боку нервової сис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Застосувати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ерораль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Профілактика дефіциту вітаміну </w:t>
      </w:r>
      <w:r>
        <w:rPr>
          <w:rFonts w:cs="Times New Roman" w:ascii="Times New Roman" w:hAnsi="Times New Roman"/>
          <w:sz w:val="24"/>
          <w:szCs w:val="24"/>
          <w:lang w:eastAsia="uk-UA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у пацієнтів груп високого ризику, які не мають розладів всмокт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>: рекомендована доза становить 1 краплю (близько 5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ідтримуюче лікування остеопорозу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рахіту у недоношених новонароджених дітей</w:t>
      </w:r>
      <w:r>
        <w:rPr>
          <w:rFonts w:cs="Times New Roman" w:ascii="Times New Roman" w:hAnsi="Times New Roman"/>
          <w:sz w:val="24"/>
          <w:szCs w:val="24"/>
          <w:lang w:eastAsia="uk-UA"/>
        </w:rPr>
        <w:t>: дозу визначає лікар. Загальна рекомендована доза становить 2 краплі (близько 1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філактика дефіциту вітаміну D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 при мальабсорб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у визначає індивідуально лікар. Загальна рекомендована доза становить 6–10 крапель (близько 3000–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крапель на 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рахіту та остеомаляції: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оза визначається індивідуально лікарем залежно від перебігу та тяжкості захворювання. Загальна рекомендована доза лікування дефіциту вітаміну 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немовлят та дітей становить 2-10 крапель (близько 1000-5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Дозу у разі лікування дефіциту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значає лікар індивідуально, залежно від перебігу і тяжкості захворюв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Лікування гіпопаратиреозу: </w:t>
      </w:r>
      <w:r>
        <w:rPr>
          <w:rFonts w:cs="Times New Roman" w:ascii="Times New Roman" w:hAnsi="Times New Roman"/>
          <w:sz w:val="24"/>
          <w:szCs w:val="24"/>
          <w:lang w:eastAsia="uk-UA"/>
        </w:rPr>
        <w:t>рекомендована доза залежить від рівня кальцію сироватки крові та становить 20–40 крапель (близько 10000-20000 МО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 добу. Якщо необхідний прийом більш високих доз холекальциферолу слід застосовувати лікарські засоби у більшому дозуван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ід час довготривалого лікування препаратом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еобхідно регулярно контролювати рівень креатиніну у крові та рівень кальцію у сироватці крові і сечі. При необхідності дозу слід відкоригувати залежно від концентрації кальцію у сироватці кров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Тривалість та спосіб заст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ітям призначають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 метою профілактики рахіту, починаючи з другого тижня життя до кінця 1 року життя. Протягом другого року життя може виникнути необхідність у подальшому застосуванні препарату Аквадетри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ітамін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особливо у зимовий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еньким дітям краплі давати у чайній ложці води, молока або дитячого харчування. Якщо краплі додавати у пляшечку з харчуванням або тарілку, необхідно впевнитися у повному споживанні їжі, в іншому випадку не можна гарантувати прийому всієї дози препарату. Препарат додавати у їжу одразу перед її вживанн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рослим та дітям старшого віку приймати препарат у ложці з рідино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ість лікування залежить від перебігу і тяжкості захворювання і визначається лікарем індивідуально. Лікування рахіту та остеомаляції, викликаних дефіцитом вітаміну D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триває протягом 1 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крапля містить 500 МО вітаміну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Щоб точно відміряти дозу препарату, потрібно під час накапування тримати пляшечку під кутом 45</w:t>
      </w:r>
      <w:r>
        <w:rPr>
          <w:rFonts w:eastAsia="Symbol" w:cs="Symbol" w:ascii="Symbol" w:hAnsi="Symbol"/>
          <w:sz w:val="24"/>
          <w:szCs w:val="24"/>
          <w:lang w:eastAsia="pl-PL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застосуванні доз понад 1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на добу, а також при безперервному прийомі препарату слід контролювати рівень кальцію в сироватці кр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Ді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стосовують дітям з другого тижня житт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Передоз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Вітамін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егулює метаболізм кальцію та фосфатів, після передозування виникають гіперкальціємія, гіперкальціурія, ниркові кальцинати та пошкодження кісток, а також зміни з боку серцево-судинної системи. Гіперкальціємія виникає після застосування 50000–100000 МО вітаміну D</w:t>
      </w: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на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При передозуванні можуть розвиватися такі ефекти: мʼязова слабкість, втрата апетиту, нудота, блювання, запор, полідипсія, поліурія, сонливість, фоточутливість, панкреатит, ринорея, гіпертермія, зниження лібідо, кон’юнктивіт, гіперхолестиренемія, підвищення активності трансаміназ, артеріальна гіпертензія, серцева аритмія та уремія. Частими симптомами є: біль у м’язах і суглобах, головний біль, втрата маси тіла. Розвивається порушення функції нирок із альбумінурією, еритроцитурією та поліурією, підвищеною втратою калію, гіпостенурією, ніктурією та підвищенням тиску крові середнього ступ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У тяжких випадках можливе помутніння рогівки, рідше – набряк сосочка зорового нерва, запалення райдужної оболонки аж до розвитку катара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Можуть утворитися конкременти у нирках, вапнування у м’яких тканинах, таких як кровоносні судини, серце, легені та шкі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Рідко розвивається холестатична жовтяниця.</w:t>
      </w:r>
    </w:p>
    <w:p>
      <w:pPr>
        <w:pStyle w:val="Normal"/>
        <w:spacing w:lineRule="auto" w:line="240" w:before="0" w:after="0"/>
        <w:ind w:right="26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sz w:val="24"/>
          <w:szCs w:val="24"/>
          <w:lang w:eastAsia="uk-UA"/>
        </w:rPr>
        <w:t>Лікування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ередозування потребує лікування гіперкальціємії. Необхідно припинити прийом препарату. Залежно від ступеня гіперкальціємії рекомендується дієта з низьким вмістом кальцію або без кальцію, вживання великої кількості рідини, форсований діурез, індукований введенням фуросеміду, а також прийом глюкокортикоїдів і кальцитоніну.</w:t>
      </w:r>
    </w:p>
    <w:p>
      <w:pPr>
        <w:pStyle w:val="Normal"/>
        <w:spacing w:lineRule="auto" w:line="240" w:before="0" w:after="0"/>
        <w:ind w:right="2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нормальній функції нирок рівень кальцію достовірно знижується під час введення інфузійного розчину натрію хлориду (3–6 літрів протягом 24 годин) з додаванням фуросеміду, у деяких випадках також слід застосовувати 15 мг/кг/год натрію едетату, постійно контролюючи рівень кальцію та ЕКГ. При олігоанурії, навпаки, гемодіаліз є необхідним. Специфічного антидоту немає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Побічні реакції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Як правило, не спостерігаються при прийомі у рекомендованих доз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разі індивідуальної підвищеної чутливості до лікарського засобу Аквадетри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Вітамін 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що відзначається рідко, або у результаті застосування надто високих доз протягом довготривалого періоду може проявитися гіпервітаміноз 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рцево-судин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Аритмія, гіпертензі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З боку травного тракт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Втрата апетиту, нудота, блювання, запор, сухість у ротовій порожнині, метеоризм, абдомінальний біль, діарея, диспепс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нервов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оловний біль, сонливість, порушення психіки, депресії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сечовидільної системи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ідвищення рівня кальцію в крові і/або в сечі, сечокам’яна хвороба та кальцифікація тканин, уремія, поліурія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Порушення з боку шкіри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Реакції гіперчутливості, у тому числі кропив’янка, висипання, свербіж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скелетно-м’яз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Міалгія, артралгія, мʼязова слабкість. 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органів зору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Конʼюнктивіт, фоточутливість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обміну речовин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Гіперхолестеринемія, втрата маси тіла, полідипсія, посилене потовиділення, панкреатит.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двищення активності амінотрансфераз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З боку психіки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зниження лібідо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Також надходили повідомлення про виникнення ринореї, гіпертермії, сухості у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У звʼязку з вмістом бензилового спирту (15 мг/мл) препарат може викликати анафілактоїд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62642654"/>
      <w:bookmarkStart w:id="3" w:name="_Hlk59119499"/>
      <w:bookmarkStart w:id="4" w:name="_Hlk62642654"/>
      <w:bookmarkStart w:id="5" w:name="_Hlk59119499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Не застосовувати після закінчення терміну придатності, вказаного на упаковц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ісля відкриття флакона зберігати з щільно закритою кришкою протягом 6 міся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Умови зберіг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берігати при температурі не вище 25 °С в оригінальній упаковці з метою захисту від світ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Зберігати у недоступному для дітей міс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Упаковка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По 10 мл або по 15 мл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або по 30 мл у флаконах з темного скла з крапельним дозатором і кришкою, що загвинчується з гарантійним кільцем. По 1 флакону в картонній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пач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Категорія відпус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pl-PL"/>
        </w:rPr>
        <w:t>Вироб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eastAsia="pl-PL"/>
        </w:rPr>
      </w:pPr>
      <w:bookmarkStart w:id="6" w:name="_Hlk80181086"/>
      <w:r>
        <w:rPr>
          <w:rFonts w:cs="Times New Roman" w:ascii="Times New Roman" w:hAnsi="Times New Roman"/>
          <w:sz w:val="24"/>
          <w:szCs w:val="24"/>
          <w:highlight w:val="yellow"/>
        </w:rPr>
        <w:t>Фармацевтичний завод “ПОЛЬФАРМА”  С.А.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pl-PL"/>
        </w:rPr>
        <w:t xml:space="preserve">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pl-PL"/>
        </w:rPr>
        <w:t>Pharmaceutical Works POLPHARM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highlight w:val="yellow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Місцезнаходження виробника та адреса місця провадження його діяльності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Відділ Медана в Сєрадзі, в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ул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Владислава Локєтка 10, 98-200 Сєрадз, Польщ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Medan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Branc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Sieradz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10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Wladyslaw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Lokietka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Str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., 98-200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Sieradz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pl-PL"/>
        </w:rPr>
        <w:t>Pola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2:00Z</dcterms:created>
  <dc:creator>Tanasova Zoriana</dc:creator>
  <dc:description/>
  <cp:keywords>approval</cp:keywords>
  <dc:language>en-US</dc:language>
  <cp:lastModifiedBy>Олехнович Ірина Леонідівна</cp:lastModifiedBy>
  <cp:lastPrinted>2020-12-17T17:43:00Z</cp:lastPrinted>
  <dcterms:modified xsi:type="dcterms:W3CDTF">2025-01-29T10:52:00Z</dcterms:modified>
  <cp:revision>2</cp:revision>
  <dc:subject/>
  <dc:title>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a6bdfd2c676bde7156dd110b8d8c4d1b155aeea0830f0dc8d0a1866523b880</vt:lpwstr>
  </property>
  <property fmtid="{D5CDD505-2E9C-101B-9397-08002B2CF9AE}" pid="3" name="IconOverlay">
    <vt:lpwstr/>
  </property>
  <property fmtid="{D5CDD505-2E9C-101B-9397-08002B2CF9AE}" pid="4" name="Procedure_number">
    <vt:lpwstr/>
  </property>
  <property fmtid="{D5CDD505-2E9C-101B-9397-08002B2CF9AE}" pid="5" name="Trade name">
    <vt:lpwstr/>
  </property>
</Properties>
</file>