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red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доров’я Україн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_____________ № 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ВАЛІБ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Aqualibra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Склад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іючі речови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 таблетка, вкрита плівковою оболонкою, містить:</w:t>
      </w:r>
    </w:p>
    <w:p>
      <w:pPr>
        <w:pStyle w:val="Normal"/>
        <w:spacing w:lineRule="auto" w:line="240" w:before="0" w:after="0"/>
        <w:jc w:val="both"/>
        <w:rPr/>
      </w:pPr>
      <w:bookmarkStart w:id="0" w:name="_Hlk137036568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80 мг сухого екстракту кореня вовчуга (Ononidis radix) (5 – 8:1), екстрагент – во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0 мг сухого екстракту листя ортосифону (Orthosiphonis folium) (5 – 7:1), екстрагент – 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0 мг сухого екстракту трави золотушника (Solidaginis herba) (4 – 7:1), екстрагент – в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bookmarkStart w:id="1" w:name="_Hlk137036568"/>
      <w:bookmarkEnd w:id="1"/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овідон К 30, кросповідон типу А, кремнію діоксид колоїдний безводний, целюлоза мікрокристалічна, магнію стеарат, тальк, макрогол 3000, спирт полівініловий, лактози моногідрат, глюкоза рідка, висушена розпиленням, мальтодекстрин, титану діоксид (E 171), міді хлорофілі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Таблетки, вкриті плівковою оболонк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і фізико-хімічні властив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темно-зелені круглі, опуклі таблетки, вкриті плівковою оболонкою, з гладкою поверхн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армакотерапевтична група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соби, що застосовуються в урології. Інші урологічні лікарські засоби. Код АТХ G04B X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е продукування сечі сприяє лікуванню бактеріальних та запальних захворювань сечовивідних шляхів, а також протидіє утворенню сечових каменів. Екстракти кореня вовчуга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Extr. Ononidis radix</w:t>
      </w:r>
      <w:r>
        <w:rPr>
          <w:rFonts w:cs="Times New Roman" w:ascii="Times New Roman" w:hAnsi="Times New Roman"/>
          <w:sz w:val="24"/>
          <w:szCs w:val="24"/>
          <w:lang w:val="uk-UA"/>
        </w:rPr>
        <w:t>), листя ортосифону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Extr. Orthosiphonis folium</w:t>
      </w:r>
      <w:r>
        <w:rPr>
          <w:rFonts w:cs="Times New Roman" w:ascii="Times New Roman" w:hAnsi="Times New Roman"/>
          <w:sz w:val="24"/>
          <w:szCs w:val="24"/>
          <w:lang w:val="uk-UA"/>
        </w:rPr>
        <w:t>) та трави золотушника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Extr. Solidaginis herba</w:t>
      </w:r>
      <w:r>
        <w:rPr>
          <w:rFonts w:cs="Times New Roman" w:ascii="Times New Roman" w:hAnsi="Times New Roman"/>
          <w:sz w:val="24"/>
          <w:szCs w:val="24"/>
          <w:lang w:val="uk-UA"/>
        </w:rPr>
        <w:t>), що входять до складу лікарського засобу Аквалібра, доповнюють один одного у своїй д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рінь вовчуга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Ononidis radix</w:t>
      </w:r>
      <w:r>
        <w:rPr>
          <w:rFonts w:cs="Times New Roman" w:ascii="Times New Roman" w:hAnsi="Times New Roman"/>
          <w:sz w:val="24"/>
          <w:szCs w:val="24"/>
          <w:lang w:val="uk-UA"/>
        </w:rPr>
        <w:t>) містить ізофлавоноїди, такі як ононін, флавоноїди і невелику кількість ефірної олії та чинить сечогінну ді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истя ортосифону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Orthosiphonis folium</w:t>
      </w:r>
      <w:r>
        <w:rPr>
          <w:rFonts w:cs="Times New Roman" w:ascii="Times New Roman" w:hAnsi="Times New Roman"/>
          <w:sz w:val="24"/>
          <w:szCs w:val="24"/>
          <w:lang w:val="uk-UA"/>
        </w:rPr>
        <w:t>) містить ліпофільні флавони (в тому числі синенсетин, тетраметиловий ефір скутелара та еупаторин), ефірну олію і значну кількість солей калію та чинить сечогінну та слабку спазмолітичну ді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ава золотушника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Solidaginis herba</w:t>
      </w:r>
      <w:r>
        <w:rPr>
          <w:rFonts w:cs="Times New Roman" w:ascii="Times New Roman" w:hAnsi="Times New Roman"/>
          <w:sz w:val="24"/>
          <w:szCs w:val="24"/>
          <w:lang w:val="uk-UA"/>
        </w:rPr>
        <w:t>) містить сапоніни, флавоноїди і фенольні глікозиди та чинить сечогінну, слабку спазмолітичну і протизапальну д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ебільшого не визначено діючі принципи або складові, які обумовлюють ефективність окремих речовин. У будь-якому випадку ефективність досягається лише при споживанні значної кількості рі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Клінічні випробув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фективність і переносимість препарату Аквалібра було вивчено в рандомізованому, мультицентровому, плацебо-контрольованому подвійно сліпому клінічному дослідженні. У ньому взяли участь 200 пацієнтів віком 18–75 років з гострою неускладненою інфекцією нижніх сечових шляхів (первинна інфекція або рецидив) з усіма типовими симптомами циститу та кількістю бактерій 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–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1 мл сечі. Первинним цільовим критерієм було зменшення кількості бактерій більш ніж у два рази в 1 мл сечі або повна елімінація мікробів після 6 днів прийому препарату Акваліб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ерез контамінацію або недотримання критеріїв включення 78 пацієнтів не були включені в популяцію пацієнтів за протоколом. Аналіз посівів сечі в популяції пацієнтів за протоколом показав досягнення цільового критерію на рівні 64,4 % у групі прийому препарату Аквалібра і лише 25,4 % у плацебо-групі (p &lt; 0,000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очатку лікування патогенну кишкову паличку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Escherichia coli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ло виявлено у групі прийому лікарського засобу Аквалібра – у 72,9 % та у плацебо-групі – у 69,8 % посівів сечі з кількістю бактерій ≥ 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1 мл. Наприкінці дослідження зниження кількості бактерій кишкової палички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Escherichia coli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&lt; 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було досягнуто лише у 27,1 % результатів у групі прийому Аквалібра та 47,6 % результатів у плацебо-груп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рім того, було доведено ефективне полегшення симптомів, забезпечене прийомом препарату Аквалібра. Наприкінці лікування учасники групи прийому лікарського засобу Аквалібра більше не відчували болю та печіння під час сечовипускання, тоді як у плацебо-групі все ще спостерігалися легкі симптоми дизуричних розла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кінети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рмакокінетичні дані щодо препаратів фіксованої комбінації кореня вовчуга, листя ортосифону та трави золотушника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bookmarkStart w:id="2" w:name="n1790"/>
      <w:bookmarkEnd w:id="2"/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Показан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оказано до застосування дітям віком від 12 років та дорослим при бактеріальних та запальних захворюваннях сечовивідних шляхів, а також для профілактики та лікування сечокам’яної хвороби завдяки підвищеному продукуванню сеч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и появі крові в сечі, підвищенні температури тіла або якщо симптоми не зникають більше 5 днів, необхідно звернутися до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а чутливість до діючих речовин або до будь-якої з допоміжних речовин. Не застосовувати при набряках, спричинених серцевою або нирковою недостат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Особливі заходи безпек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Належних досліджень щодо застосування Аквалібри дітям не проводилося, тому цей лікарський засіб не слід приймати дітям віком до 12 років. Пацієнтам з рідкісною спадковою непереносимістю галактози, дефіцитом лактази або глюкозо-галактозною мальабсорбцією не слід приймати Акваліб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Взаємодія з іншими лікарськими засобами та інші види взаємодій.</w:t>
      </w:r>
      <w:bookmarkStart w:id="3" w:name="n1794"/>
      <w:bookmarkEnd w:id="3"/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ліджень щодо встановлення взаємодій не проводил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квалібра показана дорослим і дітям віком від 12 ро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ацієнтам із рідкісними спадковими захворюваннями непереносимості галактози, загальною недостатністю лактази або мальабсорбцією глюкози-галактози не слід приймати цей преп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Якщо у Вас встановлено непереносимість деяких цукрів, проконсультуйтеся з лікарем, перш ніж приймати цей лікарський за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Аквалібра не слід застосовувати під час вагітності та лактації через недостатню кількість дослідж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Аквалібра не впливає на здатність керувати автомобілем або працювати з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рослим та дітям віком від 12 років приймати по 2 таблетки, вкриті плівковою оболонкою, лікарського засобу Аквалібра 3 рази на до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4" w:name="_Hlk136614976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>Таблетки, вкриті плівковою оболонкою, слід приймати не розжовуючи, запиваючи достатньою кількістю рідини. Протягом усього періоду лікування необхідно стежити за споживанням достатньої кількості рідини (не менше 2 літрів на доб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bookmarkStart w:id="5" w:name="_Hlk136614976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 xml:space="preserve">Тривалість застосування лікарського засобу визначається лікарем та принципово не обмежена і залежить від типу, тяжкості та перебігу захворювання. Необхідно враховувати інформацію, викладену в розділах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«Показанн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Побічні реакції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іт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bookmarkStart w:id="6" w:name="n1799"/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>Належних досліджень щодо застосування Аквалібри дітям не проводилося, тому цей лікарський засіб не слід приймати дітям віком до 12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тепер не повідомлялося про випадки передозування лікарським засобом Аквалібра. </w:t>
      </w:r>
      <w:r>
        <w:rPr>
          <w:rFonts w:cs="Times New Roman" w:ascii="Times New Roman" w:hAnsi="Times New Roman"/>
          <w:sz w:val="24"/>
          <w:szCs w:val="24"/>
          <w:lang w:val="uk-UA"/>
        </w:rPr>
        <w:t>Якщо прийняти надмірну кількість Аквалібри, прояви побічної дії (див. розділ «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обічні реакції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можуть посилитися. Якщо виникають посилені позиви до сечовипускання, то слід це збалансувати споживанням достатньої кількості рідини. У разі прийом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дмірної кількості лікарського засобу Аквалібра, слід повідомити про це лікар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я частоти побічних реакцій базується на таких категорі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Дуже часто </w:t>
      </w:r>
      <w:r>
        <w:rPr>
          <w:rFonts w:cs="Times New Roman" w:ascii="Times New Roman" w:hAnsi="Times New Roman"/>
          <w:sz w:val="24"/>
          <w:szCs w:val="24"/>
          <w:lang w:val="uk-UA"/>
        </w:rPr>
        <w:t>(≥ 1/10)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Часто </w:t>
      </w:r>
      <w:r>
        <w:rPr>
          <w:rFonts w:cs="Times New Roman" w:ascii="Times New Roman" w:hAnsi="Times New Roman"/>
          <w:sz w:val="24"/>
          <w:szCs w:val="24"/>
          <w:lang w:val="uk-UA"/>
        </w:rPr>
        <w:t>(від ≥ 1/100 до &lt; 1/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Нечас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від ≥ 1/1000 до &lt; 1/10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Рідк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від ≥ 1/10000 до &lt; 1/100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Дуже рідко </w:t>
      </w:r>
      <w:r>
        <w:rPr>
          <w:rFonts w:cs="Times New Roman" w:ascii="Times New Roman" w:hAnsi="Times New Roman"/>
          <w:sz w:val="24"/>
          <w:szCs w:val="24"/>
          <w:lang w:val="uk-UA"/>
        </w:rPr>
        <w:t>(&lt; 1/100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Невідомо </w:t>
      </w:r>
      <w:r>
        <w:rPr>
          <w:rFonts w:cs="Times New Roman" w:ascii="Times New Roman" w:hAnsi="Times New Roman"/>
          <w:sz w:val="24"/>
          <w:szCs w:val="24"/>
          <w:lang w:val="uk-UA"/>
        </w:rPr>
        <w:t>(частота не може бути оцінена на основі наявних дан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хворювання шлунково-кишкового тра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Дуже рідко: </w:t>
      </w:r>
      <w:r>
        <w:rPr>
          <w:rFonts w:cs="Times New Roman" w:ascii="Times New Roman" w:hAnsi="Times New Roman"/>
          <w:sz w:val="24"/>
          <w:szCs w:val="24"/>
          <w:lang w:val="uk-UA"/>
        </w:rPr>
        <w:t>шлунково-кишкові розлади (нудота, блювання, діаре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хворювання шкіри та підшкірно-жирової клітковин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Дуже рідко: </w:t>
      </w:r>
      <w:r>
        <w:rPr>
          <w:rFonts w:cs="Times New Roman" w:ascii="Times New Roman" w:hAnsi="Times New Roman"/>
          <w:sz w:val="24"/>
          <w:szCs w:val="24"/>
          <w:lang w:val="uk-UA"/>
        </w:rPr>
        <w:t>реакції гіперчутливості (висип на шкірі, свербіж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У разі виникнення побічних реакцій слід припинити прийом лікарського засобу та проконсультуватися з лікарем, який може прийняти рішення про ступінь тяжкості та будь-які подальші заходи, що можуть бути необхідними. При перших ознаках реакції гіперчутливості лікарський засіб Аквалібра не можна приймати повтор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рмін прид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7" w:name="n1802"/>
      <w:bookmarkEnd w:id="7"/>
      <w:r>
        <w:rPr>
          <w:rFonts w:cs="Times New Roman" w:ascii="Times New Roman" w:hAnsi="Times New Roman"/>
          <w:b/>
          <w:sz w:val="24"/>
          <w:szCs w:val="24"/>
          <w:lang w:val="uk-UA"/>
        </w:rPr>
        <w:t>Умови зберігання.</w:t>
      </w:r>
    </w:p>
    <w:p>
      <w:pPr>
        <w:pStyle w:val="Normal"/>
        <w:spacing w:lineRule="auto" w:line="240" w:before="0" w:after="0"/>
        <w:jc w:val="both"/>
        <w:rPr/>
      </w:pPr>
      <w:bookmarkStart w:id="8" w:name="n1803"/>
      <w:bookmarkEnd w:id="8"/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берігати при температурі не вище 30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°C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берігати в недоступному для дітей міс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 20 таблеток, вкритих плівковою оболонкою, в блістері, по 3 або по 6 блістерів в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егорія від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bookmarkStart w:id="9" w:name="n1806"/>
      <w:bookmarkEnd w:id="9"/>
      <w:r>
        <w:rPr>
          <w:rFonts w:cs="Times New Roman" w:ascii="Times New Roman" w:hAnsi="Times New Roman"/>
          <w:b/>
          <w:sz w:val="24"/>
          <w:szCs w:val="24"/>
          <w:lang w:val="uk-UA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ДІЦЕ Арцнайміттель Пюттер ГмбХ &amp; Ко.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bookmarkStart w:id="10" w:name="n1807"/>
      <w:bookmarkEnd w:id="10"/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ловег 37, 58638 Ізерлон, Німечч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ДІЦЕ Арцнайміттель Пюттер ГмбХ &amp; Ко.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цезнаходження заяв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1" w:name="n1808"/>
      <w:bookmarkEnd w:id="11"/>
      <w:r>
        <w:rPr>
          <w:rFonts w:cs="Times New Roman" w:ascii="Times New Roman" w:hAnsi="Times New Roman"/>
          <w:sz w:val="24"/>
          <w:szCs w:val="24"/>
          <w:lang w:val="uk-UA"/>
        </w:rPr>
        <w:t>Куловег 37, 58638 Ізерлон, Німечч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Arial" w:hAnsi="Arial" w:eastAsia="Arial" w:cs="Arial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09:00Z</dcterms:created>
  <dc:creator>DNV</dc:creator>
  <dc:description/>
  <dc:language>en-US</dc:language>
  <cp:lastModifiedBy>Олехнович Ірина Леонідівна</cp:lastModifiedBy>
  <cp:lastPrinted>2023-10-10T10:41:00Z</cp:lastPrinted>
  <dcterms:modified xsi:type="dcterms:W3CDTF">2024-01-16T09:09:00Z</dcterms:modified>
  <cp:revision>2</cp:revision>
  <dc:subject/>
  <dc:title/>
</cp:coreProperties>
</file>