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ом Міністерства охорон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11.05.2018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907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13006/01/0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МІНИ ВНЕСЕНО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`я 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__________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КДП-Біол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діюч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шлюкова суспензі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detell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tuss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ифтерійний анатокс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отриманий шляхом інактивації токсин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формальдегідом)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равцевий анатокс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отриманий шляхом інактивації токсин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формальдегідом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0,5 мл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ru-RU"/>
        </w:rPr>
        <w:t>(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оза) препарату містить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шлюкова суспензі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detell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tuss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− 10 міжнародних оптичних одиниць (МОО), дифтерійний анатоксин (отриманий шляхом інактивації токсин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формальдегідом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−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15 флокулюючих одиниць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L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), правцевий анатоксин (отриманий шлях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активації токсину формальдегідом) − 5 одиниць з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зування (ОЗ)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ль алюмінію гідроксиду (у перерахунку на алюміній) − 0,5 мг, тіомерсал (консервант) − 0,05 мг, натрію хлорид − 4,5 мг, вода для і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й − до 0,5 мл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спензія для і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препарат складається із суміші вбитих кашлюков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кробів та очищених дифтерійного та правцевого анатоксинів, адсорбованих на гелі алюмінію гідроксиду. Препарат являє собою суспензію жовтувато-білого кольору, 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відстоюванні розшаровується на прозору надосадову рідину та пухкий осад, який повніст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бивається при струшуванн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Бактеріальні вакцини. Кашлюкова інактивована цільноклітинна вакцина, комбінована з анатоксин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Код АТ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Імунологічні і бі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ведення препарату у відповідності із затвердженою схемою вакцинації викликає формування специфічного імунітету проти кашлюку, дифтерії та правц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Оцінка фармакокінетичних даних не застосовує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ru-RU"/>
        </w:rPr>
        <w:t xml:space="preserve">Показання.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філактика дифтерії, правця та кашлюку у дітей відповідно до рекомендацій Національного календаря профілактичних щеплен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яжкі ускладнення від попередньої дози АКДП-Біолік у вигляді анафілактичної реакції або токсичної ерите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лергічна реакція на будь-який компонент препар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Гостре захворювання або загострення хронічного захвор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роджені комбінова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мунодефіцити, первинна гіпогаммаглобулінем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муносупресивна терапія (див. розділ «Особливості застосування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удоми в анамнезі (вакцинація проводиться АДП або вакциною з ацелюлярним кашлюковим компонент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Непридатним до застосування є препарат в ампулах з порушенням цілісності, відсутністю маркування, у разі зміни фізичних властивостей (зміна кольору, наявність осаду, що не розбивається при струшуванні), закінчення терміну придатності або порушення умов зберіга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Розкриття ампул та процедуру вакцинації слід здійснювати із суворим дотриманням правил асептики та антисептики. Препарат у розкритій ампулі зберіганню не підлягає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Утилізацію всіх невикористаних препаратів або відходів необхідно проводити відповідно до національних вимо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Взаємодія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 xml:space="preserve">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Допускається одночасне введення АКДП-Біолік з іншими інактивованими вакцинами та/або анатоксинами, а також живими вакцинами (крім БЦЖ). При застосуванні АКДП-Біолік одночасно з іншими ін’єкційними вакцинами ці препарати потрібно вводити в різні ділянки тіла, якщо зазначене не суперечить інструкції про застосування конкретної вакцини/анатоксин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Щеплення АКДП-Біолік можна здійснювати з інтервалом не менше 1 місяця до або після щеплення вакциною БЦЖ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а клінічна практика пропонує перед щепленням враховувати анамнез життя дитини та попередній щеплювальний анамнез. Також рекомендовано проводити лабораторні обстеження (загальні аналізи крові та сечі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еплення проводиться медичним персоналом у кабінетах щеплень лікувально-профілактичних закладів. Профілактичні щеплення потрібно проводити з дотриманням санітарно-протиепідемічних правил і норм.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етою виявлення протипоказань лікар в день щеплення проводить опитування батьків та медичний огляд дитини з об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зковою термометрією. Діти, що були тимчасово звільнені від щеплення, мають бути взяті під нагляд та облік і в подальшому своєчасно щеплені після зняття протипоказан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роведенні вакцинації або перед нею може виникнути синкопальний стан (непритомність) як психогенна реакція на ін’єкцію голкою. З метою попередження травматизації пацієнта рекомендується проводити щеплення у положенні пацієнта сидячи або лежачи та залишити його в тому ж положенні протягом 15 хви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огляду на можливість розвитку алергічних реакцій негайного типу, за щепленими дітьми необхідно забезпечити медичне спостереження протягом 30 хвилин. Кабінети щеплень повинні бути забезпечені засобами протишокової терапії.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доношених дітей щеплюють вакциною АКДП-Біолік після стабілізації їх стану на фон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адекватного збільшення маси тіла і при виключенні протипоказань.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екція, викликана вірусом імунодефіциту людини (ВІЛ), не розглядається як протипоказання. ВІЛ-інфіковані діти повинні проходити вакцинопрофілактику кашлюку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ифтерії та правця за стандартною схемою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 і при застосуванні інших вакцин, застосування АКДП-Біолік потрібно відкласти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осіб з гострим серйозним захворюванням, яке супроводжується лихоманкою.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, які перенесли гострі захворювання, щеплення проводять через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 тижні після одужання. При легких формах захворювань щеплення допускається після зникненн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клінічних симптомі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ам з хронічними захворюваннями щеплення проводять при досягненні клініко-лабораторної ремісії, в разі необхідності – в умовах стаціонару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обам з неврологічними розлад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щеплення проводять після виключення прогресування процесу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з тромбоцитопенією або порушенням згортання крові (існує ризик кровотечі під час внутрішнь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зового введення) місце і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кції слід міцно притиснути (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озтираючи) щонайменше на дві хвилин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вакцинації пацієнтів з пригніченим станом імунітету може не розвинутись достат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мунна відповідь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У з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язку з використанням у процесі виробництва формальдегіду у складі вакцини можли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сутність залишкових кількостей даної речовини. З цієї причини препарат слід вводити з обережністю особам з гіперчутливістю до формальдегіду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ведення препарату реєструють у встановлених облікових формах із зазначенням номера серії, доз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терміну придатності, підприємства-виробника, дати введення, характеру реакції на введення препарату, яку перевіряють на наступний день після щеплення медичні сестри дільниць ЛП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або дитячих дошкільно-шкільних закладі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хисна імунна відповідь може бути отримана не у всіх вакцинованих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Ні за яких обставин АКДП-Біолік не слід вводити внутрішньовенно або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val="uk-UA" w:eastAsia="ru-RU"/>
        </w:rPr>
        <w:t>внутрішньошкірно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При проведенні імунізації на території України щодо схеми імунізації, протипоказань та взаємодії з іншими медичними препаратами слід керуватися діючими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val="uk-UA" w:eastAsia="ru-RU"/>
        </w:rPr>
        <w:t>нормативними документами МОЗ Украї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uk-UA" w:eastAsia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застосову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Дані відсутн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кцинацію АКДП-Біолік проводять за віком у 3 місяці (перше щеплення), 4 місяці (друге щеплення), 5 місяців (третє щеплення) та 18 місяців (четверте щеплення)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Інтервал між першим і другим, другим і третім щепленнями АКДП-Біолік становить щонайменше 1 місяць. Інтервал між третім і четвертим щеплення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инен становити не менше 12 місяців. Скорочення інтервалів не допускається. В разі необхідності збільшення інтервалів вакцинації чергове щеплення слід проводити в найближчий можливий термін, який визначається станом дитин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кцинацію АКДП-Біолік проводять дітям до 6 років 11 місяців 29 дні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еплення дітей до 7 років поза строком Календаря призначаються лікарем з такого розрахунку, щоб дитина встигла одержати чотириразове щеплення АКДП-Біолік до 6 років 11 місяців 29 днів. При цьому інтервал між першою та другою, другою та третьою дозою вакцини не повинен бути менше 1 місяця, а інтервал між третьою та четвертою дозою – не менше 6 місяців. Дітям віком від 7 років щеплення проводять АДП-М згідно з інструкцією пр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застосуванн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Якщо дитина має протипоказання до застосування вакцини АКДП-Біолік, вакцинацію мож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проводити АДП-анатокси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бо вакциною з ацелюлярним кашлюковим компонен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згідно з інструкцією про застосуванн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кцина АКДП-Біолік призначена для глибокого внутрішнь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зового введенн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им місцем введення для немовлят і дітей молодшого віку є переважно передньолатеральна поверхня стегна (середня її третина), а у дітей старшого віку (&gt; 3 років) рекомендується вводити вакцину в найбільш щільну частину дельтоподібного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з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(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язовий виступ на плечі, у верхній третині, укол робиться збоку) у дозі 0,5 мл (разова доза)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ред щепленням ампулу необхідно струсити до одержання гомогенної суспензії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 дітям віком від 3 місяців до 6 років 11 місяців 29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ипадки передозування не повідомлялось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бічні реакції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бічні реакції зазначено на підставі даних післямаркетингового спостереже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Застосовані такі критерії оцінки частоти побічних реакцій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дуже часто – понад 10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часто – 1–10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нечасто – 0,1–1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одинокі – 0,01– 0,1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рідкісні – менше 0,01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ші дві доби після щеплення можуть розвинутися загальні та місцеві реакції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агальні розлади та реакції у місці введенн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Нечасто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ня температури; гіперемія, набряк у місці введ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одинок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, інфільтрат у місці введенн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здужанн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нервової систем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іс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судоми (звичайно пов’язані з підвищенням температури), епізоди пронизливого крик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психік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одинок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ратівливість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імунної систем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іс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загострення алергічних захворювань, системні реакції типу анафілактичного шо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шкіри та підшкірних ткан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іс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кропив’янка, поліморфний висип, набряк Квін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інших вакцин, що містять правцевий анатоксин, були зафіксовані випадки розвитку плечового невриту та синдрому Гійє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р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даткова інформація стосовно окремих популя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враховувати потенційну можливість розвитку апное у недоношених дітей, що народились на ранніх строках вагітності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8 тижнів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 місяці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Зберігати у захищеному від світла місці при температурі від 2 °С до 8 °С. Не заморожувати!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val="uk-UA" w:eastAsia="uk-UA"/>
        </w:rPr>
        <w:t>Несумісність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не слід змішувати з іншими лікарськими засобами, оскільки дослідження сумісності не проводил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0,5 мл (1 доза) 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дози) в ампулі, по 10 ампул у пач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АТ «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  <w:lang w:val="uk-UA" w:eastAsia="ru-RU"/>
        </w:rPr>
        <w:t>Біолі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», У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Харківська обл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місто Харків, Помір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Дата останнього перегляду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9:00Z</dcterms:created>
  <dc:creator>Пользователь</dc:creator>
  <dc:description/>
  <cp:keywords/>
  <dc:language>en-US</dc:language>
  <cp:lastModifiedBy>Пользователь</cp:lastModifiedBy>
  <dcterms:modified xsi:type="dcterms:W3CDTF">2020-05-06T06:59:00Z</dcterms:modified>
  <cp:revision>2</cp:revision>
  <dc:subject/>
  <dc:title/>
</cp:coreProperties>
</file>