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u w:val="single"/>
          <w:lang w:val="uk-UA" w:eastAsia="ru-RU"/>
        </w:rPr>
        <w:t>05.12.2019</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2381</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uk-UA" w:eastAsia="ru-RU"/>
        </w:rPr>
        <w:t>UA/10316/01/01</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uk-UA" w:eastAsia="ru-RU"/>
        </w:rPr>
        <w:t>UA/10316/01/0</w:t>
      </w:r>
      <w:r>
        <w:rPr>
          <w:rFonts w:eastAsia="Times New Roman" w:cs="Times New Roman" w:ascii="Times New Roman" w:hAnsi="Times New Roman"/>
          <w:b/>
          <w:bCs/>
          <w:color w:val="000000"/>
          <w:sz w:val="24"/>
          <w:szCs w:val="24"/>
          <w:highlight w:val="yellow"/>
          <w:u w:val="single"/>
          <w:lang w:val="uk-UA" w:eastAsia="ru-RU"/>
        </w:rPr>
        <w:t>2</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954" w:hanging="0"/>
        <w:jc w:val="center"/>
        <w:rPr/>
      </w:pPr>
      <w:r>
        <w:rPr>
          <w:rFonts w:cs="Times New Roman" w:ascii="Times New Roman" w:hAnsi="Times New Roman"/>
          <w:b/>
          <w:sz w:val="24"/>
          <w:szCs w:val="24"/>
          <w:lang w:val="uk-UA"/>
        </w:rPr>
        <w:t>______________ № _________</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АКНЕТІН</w:t>
      </w:r>
      <w:r>
        <w:rPr>
          <w:rFonts w:eastAsia="Times New Roman" w:cs="Times New Roman" w:ascii="Times New Roman" w:hAnsi="Times New Roman"/>
          <w:b/>
          <w:bCs/>
          <w:color w:val="000000"/>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ACNETIN</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b/>
          <w:b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ізотретиної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капсула містить 8 мг або 16 мг ізотретиноїн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xml:space="preserve"> cтеарилмакроголгліцериди, олія соєва рафінована, сорбітанолеат, желатин, титану діоксид (Е 171), оксид заліза червоний (Е 172) (для дозування 8 мг), індигокармін (Е 132) (для дозування 16 мг), оксид заліза жовтий (Е 172) (для доз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Лікарська форма. </w:t>
      </w:r>
      <w:r>
        <w:rPr>
          <w:rFonts w:eastAsia="Times New Roman" w:cs="Times New Roman" w:ascii="Times New Roman" w:hAnsi="Times New Roman"/>
          <w:color w:val="000000"/>
          <w:sz w:val="24"/>
          <w:szCs w:val="24"/>
          <w:lang w:val="uk-UA" w:eastAsia="ru-RU"/>
        </w:rPr>
        <w:t>Капсул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капсули по 8 мг</w:t>
      </w:r>
      <w:r>
        <w:rPr>
          <w:rFonts w:eastAsia="Times New Roman" w:cs="Times New Roman" w:ascii="Times New Roman" w:hAnsi="Times New Roman"/>
          <w:color w:val="000000"/>
          <w:sz w:val="24"/>
          <w:szCs w:val="24"/>
          <w:lang w:val="uk-UA" w:eastAsia="ru-RU"/>
        </w:rPr>
        <w:t> – желатинові капсули № 3 з тілом та кришкою червоно-коричневого кольору. Вміст капсул  – воскоподібна паста помаранчевого кольор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капсули по 16 мг</w:t>
      </w:r>
      <w:r>
        <w:rPr>
          <w:rFonts w:eastAsia="Times New Roman" w:cs="Times New Roman" w:ascii="Times New Roman" w:hAnsi="Times New Roman"/>
          <w:color w:val="000000"/>
          <w:sz w:val="24"/>
          <w:szCs w:val="24"/>
          <w:lang w:val="uk-UA" w:eastAsia="ru-RU"/>
        </w:rPr>
        <w:t> – желатинові капсули № 1 з білим корпусом і зеленою кришечкою. Вміст капсул – воскоподібна паста помаранчевого кольор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оби для системного лікування акне. Код АТХ D10B A01.</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еханізм дії</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зотретиноїн – стереоізомер транс</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ретиноєвої кислоти (третиноїну). Точний механізм дії ізотретиноїну докладно ще не визначено, проте встановлено, що поліпшення клінічної картини тяжких форм акне пов'язане зі зниженням активності сальних залоз і гістологічно </w:t>
      </w:r>
      <w:r>
        <w:rPr>
          <w:rFonts w:eastAsia="Times New Roman" w:cs="Times New Roman" w:ascii="Times New Roman" w:hAnsi="Times New Roman"/>
          <w:color w:val="000000"/>
          <w:spacing w:val="-1"/>
          <w:sz w:val="24"/>
          <w:szCs w:val="24"/>
          <w:lang w:val="uk-UA" w:eastAsia="ru-RU"/>
        </w:rPr>
        <w:t xml:space="preserve">підтвердженим зменшенням їх розмірів. Крім того, доведена протизапальна дія ізотретиноїну </w:t>
      </w:r>
      <w:r>
        <w:rPr>
          <w:rFonts w:eastAsia="Times New Roman" w:cs="Times New Roman" w:ascii="Times New Roman" w:hAnsi="Times New Roman"/>
          <w:color w:val="000000"/>
          <w:spacing w:val="-4"/>
          <w:sz w:val="24"/>
          <w:szCs w:val="24"/>
          <w:lang w:val="uk-UA" w:eastAsia="ru-RU"/>
        </w:rPr>
        <w:t>на шкіру.</w:t>
      </w:r>
    </w:p>
    <w:p>
      <w:pPr>
        <w:pStyle w:val="Normal"/>
        <w:shd w:fill="FFFFFF" w:val="clear"/>
        <w:spacing w:lineRule="atLeast" w:line="274" w:before="0" w:after="0"/>
        <w:jc w:val="both"/>
        <w:rPr>
          <w:rFonts w:ascii="Times New Roman" w:hAnsi="Times New Roman" w:eastAsia="Times New Roman" w:cs="Times New Roman"/>
          <w:i/>
          <w:i/>
          <w:iCs/>
          <w:color w:val="000000"/>
          <w:spacing w:val="-4"/>
          <w:sz w:val="24"/>
          <w:szCs w:val="24"/>
          <w:lang w:val="uk-UA" w:eastAsia="ru-RU"/>
        </w:rPr>
      </w:pPr>
      <w:r>
        <w:rPr>
          <w:rFonts w:eastAsia="Times New Roman" w:cs="Times New Roman" w:ascii="Times New Roman" w:hAnsi="Times New Roman"/>
          <w:i/>
          <w:iCs/>
          <w:color w:val="000000"/>
          <w:spacing w:val="-4"/>
          <w:sz w:val="24"/>
          <w:szCs w:val="24"/>
          <w:lang w:val="uk-UA" w:eastAsia="ru-RU"/>
        </w:rPr>
        <w:t>Фармакокінетика.</w:t>
      </w:r>
    </w:p>
    <w:p>
      <w:pPr>
        <w:pStyle w:val="Normal"/>
        <w:shd w:fill="FFFFFF" w:val="clear"/>
        <w:spacing w:lineRule="atLeast" w:line="274" w:before="5"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pacing w:val="-2"/>
          <w:sz w:val="24"/>
          <w:szCs w:val="24"/>
          <w:lang w:val="uk-UA" w:eastAsia="ru-RU"/>
        </w:rPr>
        <w:t>Ефективність</w:t>
      </w:r>
    </w:p>
    <w:p>
      <w:pPr>
        <w:pStyle w:val="Normal"/>
        <w:shd w:fill="FFFFFF" w:val="clear"/>
        <w:spacing w:lineRule="atLeast" w:line="274" w:before="5"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 xml:space="preserve">Гіперкератоз клітин епітелію волосяної цибулини та сальної залози призводить до злущування корнеоцитів у протоку залози та до закупорки останнього  кератином та надлишком сального секрету. Після чого утворюється комедон та в деяких випадках приєднується запальний процес. Акнетін® пригнічує проліферацію себоцитів та діє на акне, відновлюючи нормальний процес диференціювання клітин. Шкірне сало – це головний субстрат для росту   </w:t>
      </w:r>
      <w:r>
        <w:rPr>
          <w:rFonts w:eastAsia="Times New Roman" w:cs="Times New Roman" w:ascii="Times New Roman" w:hAnsi="Times New Roman"/>
          <w:i/>
          <w:iCs/>
          <w:color w:val="000000"/>
          <w:spacing w:val="-2"/>
          <w:sz w:val="24"/>
          <w:szCs w:val="24"/>
          <w:lang w:val="uk-UA" w:eastAsia="ru-RU"/>
        </w:rPr>
        <w:t>Propionibacterium acnes</w:t>
      </w:r>
      <w:r>
        <w:rPr>
          <w:rFonts w:eastAsia="Times New Roman" w:cs="Times New Roman" w:ascii="Times New Roman" w:hAnsi="Times New Roman"/>
          <w:color w:val="000000"/>
          <w:spacing w:val="-2"/>
          <w:sz w:val="24"/>
          <w:szCs w:val="24"/>
          <w:lang w:val="uk-UA" w:eastAsia="ru-RU"/>
        </w:rPr>
        <w:t>, зменшення продукування шкірного сала пригнічує бактеріальну колонізацію протоки</w:t>
      </w:r>
      <w:r>
        <w:rPr>
          <w:rFonts w:eastAsia="Times New Roman" w:cs="Times New Roman" w:ascii="Times New Roman" w:hAnsi="Times New Roman"/>
          <w:i/>
          <w:iCs/>
          <w:color w:val="000000"/>
          <w:spacing w:val="-2"/>
          <w:sz w:val="24"/>
          <w:szCs w:val="24"/>
          <w:lang w:val="uk-UA" w:eastAsia="ru-RU"/>
        </w:rPr>
        <w:t>.</w:t>
      </w:r>
    </w:p>
    <w:p>
      <w:pPr>
        <w:pStyle w:val="Normal"/>
        <w:shd w:fill="FFFFFF" w:val="clear"/>
        <w:spacing w:lineRule="atLeast" w:line="274" w:before="5"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pacing w:val="-2"/>
          <w:sz w:val="24"/>
          <w:szCs w:val="24"/>
          <w:lang w:val="uk-UA" w:eastAsia="ru-RU"/>
        </w:rPr>
        <w:t>Всмоктування</w:t>
      </w:r>
    </w:p>
    <w:p>
      <w:pPr>
        <w:pStyle w:val="Normal"/>
        <w:shd w:fill="FFFFFF" w:val="clear"/>
        <w:spacing w:lineRule="atLeast" w:line="274"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Всмоктування ізотретиноїну у шлунково-кишковому тракті варіабельна і лінійно залежить від дози препарату в терапевтичному діапазоні дозування.  Абсолютна біодоступність ізотретиноїну не була визначена, оскільки не існує лікарської форми препарату для внутрішньовенного застосування, але екстраполяція результатів дослідження на собаках дозволяє припустити дуже низьку і варіабельну системну біодоступність. Прийом ізотретиноїну з їжею збільшує його біодоступність вдвічі порівняно з прийомом натщесерце.</w:t>
      </w:r>
    </w:p>
    <w:p>
      <w:pPr>
        <w:pStyle w:val="Normal"/>
        <w:shd w:fill="FFFFFF" w:val="clear"/>
        <w:spacing w:lineRule="atLeast" w:line="274" w:before="0" w:after="0"/>
        <w:jc w:val="both"/>
        <w:rPr>
          <w:rFonts w:ascii="Times New Roman" w:hAnsi="Times New Roman" w:eastAsia="Times New Roman" w:cs="Times New Roman"/>
          <w:i/>
          <w:i/>
          <w:iCs/>
          <w:color w:val="000000"/>
          <w:spacing w:val="-2"/>
          <w:sz w:val="24"/>
          <w:szCs w:val="24"/>
          <w:lang w:val="uk-UA" w:eastAsia="ru-RU"/>
        </w:rPr>
      </w:pPr>
      <w:r>
        <w:rPr>
          <w:rFonts w:eastAsia="Times New Roman" w:cs="Times New Roman" w:ascii="Times New Roman" w:hAnsi="Times New Roman"/>
          <w:i/>
          <w:iCs/>
          <w:color w:val="000000"/>
          <w:spacing w:val="-2"/>
          <w:sz w:val="24"/>
          <w:szCs w:val="24"/>
          <w:lang w:val="uk-UA" w:eastAsia="ru-RU"/>
        </w:rPr>
        <w:t>Розподіл</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Ізотретиноїн майже повністю зв'язується з білками плазми крові (99,9 %), в основному з альбумінами. Об'єм розподілу ізотретиноїну в організмі людини невідомий, оскільки лікарської форми для внутрішньовенного введення не існує. Концентрації ізотретиноїну в епідермісі становлять лише половину таких в сироватці крові. Плазмові концентрації ізотретиноїну приблизно в 1,7 раза вищі за концентрації в цільній крові внаслідок поганого проникнення ізотретиноїну в еритроцити.</w:t>
      </w:r>
    </w:p>
    <w:p>
      <w:pPr>
        <w:pStyle w:val="Normal"/>
        <w:shd w:fill="FFFFFF" w:val="clear"/>
        <w:spacing w:lineRule="atLeast" w:line="274" w:before="0" w:after="0"/>
        <w:jc w:val="both"/>
        <w:rPr>
          <w:rFonts w:ascii="Times New Roman" w:hAnsi="Times New Roman" w:eastAsia="Times New Roman" w:cs="Times New Roman"/>
          <w:i/>
          <w:i/>
          <w:iCs/>
          <w:color w:val="000000"/>
          <w:spacing w:val="-2"/>
          <w:sz w:val="24"/>
          <w:szCs w:val="24"/>
          <w:lang w:val="uk-UA" w:eastAsia="ru-RU"/>
        </w:rPr>
      </w:pPr>
      <w:r>
        <w:rPr>
          <w:rFonts w:eastAsia="Times New Roman" w:cs="Times New Roman" w:ascii="Times New Roman" w:hAnsi="Times New Roman"/>
          <w:i/>
          <w:iCs/>
          <w:color w:val="000000"/>
          <w:spacing w:val="-2"/>
          <w:sz w:val="24"/>
          <w:szCs w:val="24"/>
          <w:lang w:val="uk-UA" w:eastAsia="ru-RU"/>
        </w:rPr>
        <w:t>Метаболізм</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 xml:space="preserve">Після перорального прийому у плазмі крові спостерігаються три основні метаболіти: 4-оксо-ізотретиноїн, третиноїн (повністю транс-ретиноєва кислота) та 4-оксо-ретиноїн. Ці метаболіти продемонстрували біологічну активність в декількох тестах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4-оксо-ізотретиноїн, як показано в декількох клінічних дослідженнях, має значну долю у терапевтичній активності ізотретиноїну (пригнічення екскреції шкірного сала, незалежно від рівнів   ізотретиноїну і третиноїну в плазмі крові). Основним метаболітом є 4-оксо-ізотретиноїн, плазмові концентрації якого в рівноважному стані у 2,5 раза вищі, ніж концентрації початкового препарату. Інші метаболіти, включаючи кон'югати глюкуроніду, другорядн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кільки ізотретиноїн та третиноїн (повністю транс-ретиноєва кислота) зворотно перетворюються один в одного, метаболізм третиноїну пов'язаний з метаболізмом ізотретиноїну. Було встановлено, що 20–30 % дози ізотретиноїну метаболізується шляхом ізомеризації.</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фармакокінетиці ізотретиноїну у людини істотну роль може відігравати ентерогепатична</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иркуляція.</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 xml:space="preserve">Дослідження метаболізму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xml:space="preserve"> показали, що у перетворенні ізотретиноїну в 4-оксо-ізотретиноїн та третиноїн беруть участь кілька ферментів CYP. Очевидно,  </w:t>
      </w:r>
      <w:r>
        <w:rPr>
          <w:rFonts w:cs="Times New Roman" w:ascii="Times New Roman" w:hAnsi="Times New Roman"/>
          <w:sz w:val="24"/>
          <w:szCs w:val="24"/>
          <w:lang w:val="uk-UA"/>
        </w:rPr>
        <w:t>жодна</w:t>
      </w:r>
      <w:r>
        <w:rPr>
          <w:rFonts w:eastAsia="Times New Roman" w:cs="Times New Roman" w:ascii="Times New Roman" w:hAnsi="Times New Roman"/>
          <w:color w:val="000000"/>
          <w:sz w:val="24"/>
          <w:szCs w:val="24"/>
          <w:lang w:val="uk-UA" w:eastAsia="ru-RU"/>
        </w:rPr>
        <w:t xml:space="preserve"> з ізоформ не відіграє домінуючу роль.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його метаболіти не мають суттєвого впливу на активність ферментів системи CYP.</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pacing w:val="-7"/>
          <w:sz w:val="24"/>
          <w:szCs w:val="24"/>
          <w:lang w:val="uk-UA" w:eastAsia="ru-RU"/>
        </w:rPr>
        <w:t>Виведення</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прийому внутрішньо радіоактивного міченого ізотретиноїну в сечі та калі виявляється приблизно однакова його кількість. Період напіввиведення термінальної фази для незміненого препарату при пероральному застосуванні у хворих з акне становить в середньому 19 годин. Період напіввиведення термінальної фази для 4-оксо-ізотретиноїну коливається від 7 до 39 годин.</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7"/>
          <w:sz w:val="24"/>
          <w:szCs w:val="24"/>
          <w:lang w:val="uk-UA" w:eastAsia="ru-RU"/>
        </w:rPr>
        <w:t>Ізотретиноїн належить до природних (фізіологічних) ретиноїдів. Ендогенні концентрації ретиноїдів відновлюються приблизно через 2 тижні після закінчення застосування Акнетіну</w:t>
      </w:r>
      <w:r>
        <w:rPr>
          <w:rFonts w:eastAsia="Times New Roman" w:cs="Times New Roman" w:ascii="Times New Roman" w:hAnsi="Times New Roman"/>
          <w:color w:val="000000"/>
          <w:spacing w:val="-7"/>
          <w:sz w:val="24"/>
          <w:szCs w:val="24"/>
          <w:vertAlign w:val="superscript"/>
          <w:lang w:val="uk-UA" w:eastAsia="ru-RU"/>
        </w:rPr>
        <w:t>®</w:t>
      </w:r>
      <w:r>
        <w:rPr>
          <w:rFonts w:eastAsia="Times New Roman" w:cs="Times New Roman" w:ascii="Times New Roman" w:hAnsi="Times New Roman"/>
          <w:color w:val="000000"/>
          <w:spacing w:val="-7"/>
          <w:sz w:val="24"/>
          <w:szCs w:val="24"/>
          <w:lang w:val="uk-UA" w:eastAsia="ru-RU"/>
        </w:rPr>
        <w:t>.</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pacing w:val="-1"/>
          <w:sz w:val="24"/>
          <w:szCs w:val="24"/>
          <w:lang w:val="uk-UA" w:eastAsia="ru-RU"/>
        </w:rPr>
        <w:t>Фармакокінетика в особливих клінічних випадках</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кільки ізотретиноїн протипоказаний при порушенні функції печінки, дані про </w:t>
      </w:r>
      <w:r>
        <w:rPr>
          <w:rFonts w:eastAsia="Times New Roman" w:cs="Times New Roman" w:ascii="Times New Roman" w:hAnsi="Times New Roman"/>
          <w:color w:val="000000"/>
          <w:spacing w:val="-1"/>
          <w:sz w:val="24"/>
          <w:szCs w:val="24"/>
          <w:lang w:val="uk-UA" w:eastAsia="ru-RU"/>
        </w:rPr>
        <w:t>фармакокінетику препарату відносно цієї групи хворих обмежен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иркова недостатність суттєво не знижує плазмовий кліренс ізотретиноїну або 4-оксо-</w:t>
      </w:r>
      <w:r>
        <w:rPr>
          <w:rFonts w:eastAsia="Times New Roman" w:cs="Times New Roman" w:ascii="Times New Roman" w:hAnsi="Times New Roman"/>
          <w:color w:val="000000"/>
          <w:spacing w:val="-3"/>
          <w:sz w:val="24"/>
          <w:szCs w:val="24"/>
          <w:lang w:val="uk-UA" w:eastAsia="ru-RU"/>
        </w:rPr>
        <w:t>ізотретиноїну.</w:t>
      </w:r>
    </w:p>
    <w:p>
      <w:pPr>
        <w:pStyle w:val="Normal"/>
        <w:numPr>
          <w:ilvl w:val="0"/>
          <w:numId w:val="0"/>
        </w:numPr>
        <w:spacing w:lineRule="auto" w:line="240" w:before="0" w:after="0"/>
        <w:jc w:val="both"/>
        <w:outlineLvl w:val="6"/>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numPr>
          <w:ilvl w:val="0"/>
          <w:numId w:val="0"/>
        </w:numPr>
        <w:spacing w:lineRule="auto" w:line="240" w:before="0" w:after="0"/>
        <w:jc w:val="both"/>
        <w:outlineLvl w:val="6"/>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before="0" w:after="0"/>
        <w:jc w:val="both"/>
        <w:outlineLvl w:val="6"/>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before="0" w:after="0"/>
        <w:jc w:val="both"/>
        <w:outlineLvl w:val="6"/>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before="0" w:after="0"/>
        <w:jc w:val="both"/>
        <w:outlineLvl w:val="6"/>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Тяжкі форми акне (зокрема вузликові та конглобатні акне, акне зі схильністю до постійного </w:t>
      </w:r>
      <w:r>
        <w:rPr>
          <w:rFonts w:eastAsia="Times New Roman" w:cs="Times New Roman" w:ascii="Times New Roman" w:hAnsi="Times New Roman"/>
          <w:color w:val="000000"/>
          <w:spacing w:val="-1"/>
          <w:sz w:val="24"/>
          <w:szCs w:val="24"/>
          <w:lang w:val="uk-UA" w:eastAsia="ru-RU"/>
        </w:rPr>
        <w:t>рубцювання), що не піддаються стандартним методам лікування (системна антибактеріальна </w:t>
      </w:r>
      <w:r>
        <w:rPr>
          <w:rFonts w:eastAsia="Times New Roman" w:cs="Times New Roman" w:ascii="Times New Roman" w:hAnsi="Times New Roman"/>
          <w:color w:val="000000"/>
          <w:sz w:val="24"/>
          <w:szCs w:val="24"/>
          <w:lang w:val="uk-UA" w:eastAsia="ru-RU"/>
        </w:rPr>
        <w:t>терапія, місцеве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агітність і період годування груддю; у жінок репродуктивного віку при невиконанні всіх умов «Програми попередження вагітності»; підвищена чутливість до ізотретиноїну чи до будь-яких компонентів препарату; печінкова недостатність; виражена гіперліпідемія; гіпервітаміноз А; супутня терапія тетрациклінами. У зв'язку з тим, що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містить соєву олію, препарат протипоказаний для застосування пацієнтам з алергією до арахісу та со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можливе посилення симптомів гіпервітамінозу А слід уникати одночасного призначення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і вітаміну 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доброякісного підвищення внутрішньочерепного тиску (псевдопухлина мозку) при одночасному застосуванні ізотретиноїну з тетрациклінами. Тому одночасного застосування з тетрациклінами слід уникати (див. розділи «Протипоказання»,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Комбіноване застосування з місцевими кератолітичними або ексфоліативними препаратами для лікування акне протипоказано через можливе посилення місцевого подразне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Тератогенні ефек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є сильним тератогеном для людини та індукує високу частоту виникнення тяжких та загрожуючих життю вроджених вад розвит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однозначно протипоказани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агітним жінка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м репродуктивного віку при невиконанні всіх умов «Програми попередження вагітності» (див. нижч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Програма попередж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Цей лікарський засіб є ТЕРАТОГЕННИ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ротипоказаний жінкам репродуктивного віку, крім випадків, коли виконуються всі нижчезазначені умов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у жінки діагностовано тяжку форму акне (вузликові та конглобатні акне, акне зі схильністю до постійного рубцювання), що не піддається стандартним методам лікування (системна антибактеріальна терапія, місцеве лікування); (див.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отенціал щодо настання вагітності слід оцінити у всіх жіно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 розуміє тератогенний ризик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 розуміє необхідність обов'язкового відвідування лікаря кожного місяц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  розуміє та погоджується  із необхідністю застосування ефективної контрацепції, безперервно,  протягом  1 місяця до початку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ід час лікування та протягом місяця після закінчення лікування. Слід використовувати щонайменше один високоефективний метод контрацепції (тобто той, що не залежить від користувача) або одночасно два взаємодоповнюючі методи контрацепції, що залежать від користувача, щонайменше протягом  1 місяця до початку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ід час лікування та протягом місяця після закінчення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 виборі методу контрацепції у кожному конкретному  випадку слід оцінювати індивідуальні умови, а також запрошувати пацієнтку до обговорення, з метою гарантії  її залучення та дотримання використання обраних мет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авіть при аменореї жінка повинна дотримуватись надійних засобів контрацеп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 має підтвердити, що розуміє суть запобіжних зах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 проінформована про небезпеку настання вагітності під час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розуміє необхідність негайно проконсультуватися у разі підозри на вагітність або у випадку вагіт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 розуміє необхідність та згідна регулярно проводити тест на вагітність до, під час та через 5 тижнів після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 підтверджує, що знає про небезпеку застосування ізотретиноїну та необхідність запобіжних зах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протизаплідних засобів за вищевказаними рекомендаціями під час лікування ізотретиноїном необхідно рекомендувати навіть статево неактивним жінкам, за винятком якщо лікар вважає, що є всі підстави, які свідчать про відсутність ризику завагітні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Лікар має бути впевненим, щ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ацієнтка здатна розуміти і виконувати всі вище перераховані вимоги з попередж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ацієнтка ознайомлена з вищезазначеними умов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пацієнтка усвідомлює необхідність постійного та правильного застосування щонайменше одного високоефективного методу контрацепції </w:t>
      </w:r>
      <w:r>
        <w:rPr>
          <w:rFonts w:eastAsia="Times New Roman" w:cs="Times New Roman" w:ascii="Times New Roman" w:hAnsi="Times New Roman"/>
          <w:sz w:val="24"/>
          <w:szCs w:val="24"/>
          <w:lang w:val="uk-UA" w:eastAsia="ru-RU"/>
        </w:rPr>
        <w:t>(ефективність якого не залежить від пацієнтки, як внутрішньо маткова спіраль або імплантат)</w:t>
      </w:r>
      <w:r>
        <w:rPr>
          <w:rFonts w:eastAsia="Times New Roman" w:cs="Times New Roman" w:ascii="Times New Roman" w:hAnsi="Times New Roman"/>
          <w:color w:val="000000"/>
          <w:sz w:val="24"/>
          <w:szCs w:val="24"/>
          <w:lang w:val="uk-UA" w:eastAsia="ru-RU"/>
        </w:rPr>
        <w:t xml:space="preserve"> або одночасно двох взаємодоповнюючих методів контрацепції (якщо їх ефективність залежить від пацієнтки/пацієнта, зокрема оральні контрацептиви та презерватив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ацієнтка підтверджує, що вона ознайомлена вищезазначеними умов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триманий негативний результат достовірного тесту на вагітність до початку прийому препарату, під час лікування і через 1 місяць після закінчення терапії. Дати і результати проведення тесту на вагітність необхідно документува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при виникненні вагітності у жінки, яка отримує лікування ізотретиноїном, лікування слід припинити і пацієнтку слід направити до лікаря, який спеціалізується або має досвід в тератології, з метою обстеження та надання рекомендацій. Якщо вагітність наступила після завершення лікування, залишається ризик тяжких та серйозних вроджених вад плода. Цей ризик зберігається до моменту повного виведення препарату з організму, що має місце протягом одного місяця після завершення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Попередж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кам необхідно ознайомитися з методами контрацепції. Якщо вони не користуютьс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ефективними методами контрацепції, лікар має надати відповідні рекомендації. Якщо лікуючий лікар не в змозі надати таку інформацію, пацієнтку слід направити до лікаря відпо-відної спеціаліза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У якості обов’язкового мінімуму жінкам репродуктивного віку слід застосовувати, щонайменше один високоефективний метод контрацепції (тобто той, що не залежить від користувача) або одночасно два взаємодоповнюючих методи контрацепції, що залежать від користувача. Контрацептивні методи слід застосовувати  щонайменше протягом 1 місяця до початку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ід час лікування та протягом місяця після закінчення лікування, навіть пацієнткам з аменореєю. При виборі методу контрацепції у кожному конкретному  випадку слід оцінювати індивідуальні умови, а також запрошувати пацієнтку до обговорення, з метою гарантії її залучення та дотримання використання обраних мет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Тест на 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но до існуючої практики, рекомендується проводити тест на вагітність із мінімальною чутливістю 25 мМО/мл під медичним наглядом в перші 3 дні менструального цикл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 початку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найменше через один місяць після того, як пацієнтка розпочала застосувати контрацепцію, та незадовго (бажано за кілька днів) до першого призначення препарату, пацієнтці слід пройти тест на вагітність під медичним наглядом, щоб переконатися, що пацієнтка не вагітна на момент початку лікування ізотретиноїном. Спеціалісту слід зареєструвати результати тест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пацієнток з нерегулярним менструальним циклом час проведення тесту на вагітність залежить від статевої активності. Тест слід проводити через 3 тижні після незахищеного статевого акту. Лікар має проінформувати пацієнтку про методи контрацеп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епарат може бути призначений лише пацієнткам, які отримують ефективну контрацепцію не менше 1 місяця до початку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Тест повинен гарантувати, що пацієнтка не вагітна на момент початку лікування ізотретиної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ід час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ка повинна відвідувати лікаря з регулярними інтервалами, в ідеалі 1 раз на місяць. Необхідність щомісячного тестування на вагітність визначається відповідно до місцевої практики та з урахуванням статевої активності та історії нещодавніх менструальних циклів (аномальні менструації, відсутність періодичності або аменорея). При наявності показань тест на вагітність проводити у день візиту або за 3 дні до візиту до лікар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вершення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1 місяць після закінчення лікування проводиться фінальний тест на виключ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Застороги щодо призначення та розподілу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Жінкам репродуктивного віку в ідеалі рецепт на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треба виписувати лише на </w:t>
      </w:r>
      <w:r>
        <w:rPr>
          <w:rFonts w:eastAsia="Times New Roman" w:cs="Times New Roman" w:ascii="Times New Roman" w:hAnsi="Times New Roman"/>
          <w:color w:val="000000"/>
          <w:sz w:val="24"/>
          <w:szCs w:val="24"/>
          <w:u w:val="single"/>
          <w:lang w:val="uk-UA" w:eastAsia="ru-RU"/>
        </w:rPr>
        <w:t>30 днів</w:t>
      </w:r>
      <w:r>
        <w:rPr>
          <w:rFonts w:eastAsia="Times New Roman" w:cs="Times New Roman" w:ascii="Times New Roman" w:hAnsi="Times New Roman"/>
          <w:color w:val="000000"/>
          <w:sz w:val="24"/>
          <w:szCs w:val="24"/>
          <w:lang w:val="uk-UA" w:eastAsia="ru-RU"/>
        </w:rPr>
        <w:t> лікування, продовження лікування вимагає нового призначення лікарського засобу лікаре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 ідеалі проведення тестування на вагітність, виписування рецепта та отримання препарату рекомендується проводити протягом одного дня. Відпуск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в аптеці слід проводити лише протягом щонайбільше 7 днів з моменту виписки рецепта. Таке щомісячне спостереження дозволить забезпечити регулярне тестування на вагітність, а також переконатися перед отриманням наступного курсу препарату, що пацієнтка не вагітна.</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Пацієнтам чоловічої статі</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Існуючі дані свідчать, що у жінок експозиція препарату, що надійшов із сімені та сім'яної рідини чоловіків, які застосовували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недостатня для появи тератогенних ефектів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Чоловікам слід виключити можливість застосування препарату іншим особам, особливо жінка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даткові застереж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и повинні бути проінформовані ніколи не давати цей лікарський засіб іншим особам та повернути будь-які невикористані капсули їх лікарю після закінчення лікування. Пацієнти не повинні бути донорами крові протягом лікування та 1 місяць після його припинення, оскільки існує потенційний ризик трансфузійної передачі до плода вагітної жінки.</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Навчальні матеріал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Щоб допомогти лікарям, фармацевтам та хворим уникнути ризику впливу Акнетіну® на плід, компанія-виробник надає навчальні матеріали, направлені на попередження тератогенного впливу препарату, рекомендації щодо використання контрацепції до початку терапії та рекомендацій про необхідність тестування на 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вну інформацію про тератогенний ризик і суворе дотримання заходів щодо попередження вагітності містить «Програма попередження вагітності», яку необхідно надавати всім пацієнтам – як чоловікам, так і жінкам.</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Психічні розлад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хворих, які отримували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було описано депресію, депресію з агравацією, тривожність, схильність до агресивності, зміни настрою, психотичні симптоми та дуже рідко – суїцидальні думки, суїцидні спроби та суїцид (див. розділ «Побічні реакції»). Необхідно бути обережним із хворими з депресією в анамнезі та спостерігати за хворими на предмет виникнення депресій протягом лікування, при необхідності направляти пацієнтів до відповідних спеціалістів. Проте відміна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е не призводити до зникнення симптомів та потребувати подальшого нагляду у спеціалістів. Обізнаність сім’ї або друзів може бути корисною для виявлення порушень психічного здоров’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озлади з боку шкіри та підшкірної ткан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оодиноких випадках на початку терапії спостерігається загострення акне, що зазвича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оходить через 7–10 днів без коригування дози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лід запобігати інтенсивної експозиції сонячного або УФ-випромінення. При необхідності захисту від сонця слід використовувати  сонцезахисний крем з високим захисним  фактором (не менше15 SPF).</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 можна проводити глибоку хімічну дермабразію та лікування лазером на тлі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і протягом 5–6 місяців після лікування, оскільки існує великий ризик появи гіпертрофічних шрамів в атипових зонах та рідше – поява гіпер- і гіпопігментацій у ділянках лікування. Під час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та протягом 6 місяців після лікування не можна проводити епіляцію за допомогою аплікацій воску через ризик відшарування епідерміс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лід уникати одночасного застосування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місцевими кератолітичними або ексфоліативними агентами для лікування акне через можливість збільшення місцевого подразненн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які отримують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рекомендується використовувати зволожувальні мазі або креми для тіла, бальзам для губ для зменшення сухості шкіри та губ на початку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післяреєстраційному  періоді застосування препарату зареєстровані випадки тяжких реакцій з боку шкіри (ексудативна мультиформна еритема, синдром Стівенса-Джонсона, токсичний епідермальний некроліз). Оскільки ці випадки важко розрізнити з іншими шкірними реакціями, що можуть мати місце (див. розділ «Побічні реакції»), пацієнтів слід попередити про ознаки та симптоми цих захворювань та ретельно спостерігати за тяжкими шкірними реакціями. Якщо підозрюються тяжкі шкірні реакції, лікування ізотретиноїном слід відміни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Алерг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Рідко повідомлялося про анафілактичні реакції, у деяких випадках – після попереднього місцевого застосування ретиноїдів. Про алергічні шкірні реакції повідомлялося нечасто. Повідомлялося про серйозні випадки алергічного васкуліту, часто з пурпурою (синці та червоні плями), а також про нешкірні прояви. Серйозні алергічні реакції вимагають переривання терапії та ретельного моніторингу стану пацієнта.</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Розлади органів зору</w:t>
      </w:r>
    </w:p>
    <w:p>
      <w:pPr>
        <w:pStyle w:val="Normal"/>
        <w:spacing w:lineRule="auto" w:line="240" w:before="0" w:after="0"/>
        <w:jc w:val="both"/>
        <w:rPr/>
      </w:pPr>
      <w:r>
        <w:rPr>
          <w:rFonts w:eastAsia="Times New Roman" w:cs="Times New Roman" w:ascii="Times New Roman" w:hAnsi="Times New Roman"/>
          <w:sz w:val="24"/>
          <w:szCs w:val="24"/>
          <w:lang w:val="uk-UA" w:eastAsia="uk-UA"/>
        </w:rPr>
        <w:t>Сухість очей, помутніння рогівки, погіршення нічного зору та кератит зазвичай проходять після відміни  лікування. Повідомлялося про випадки сухості очей, яка не минає після  припинення  лікування.  Для  попередження сухості очей можна застосовувати  зволожуючу  очну мазь або препарати штучної сльози.  При непереносимості контактних лінз  на час лікування слід використовувати окуляри.</w:t>
      </w:r>
    </w:p>
    <w:p>
      <w:pPr>
        <w:pStyle w:val="Normal"/>
        <w:spacing w:lineRule="auto" w:line="240" w:before="0" w:after="0"/>
        <w:jc w:val="both"/>
        <w:rPr/>
      </w:pPr>
      <w:r>
        <w:rPr>
          <w:rFonts w:eastAsia="Times New Roman" w:cs="Times New Roman" w:ascii="Times New Roman" w:hAnsi="Times New Roman"/>
          <w:sz w:val="24"/>
          <w:szCs w:val="24"/>
          <w:lang w:val="uk-UA" w:eastAsia="uk-UA"/>
        </w:rPr>
        <w:t>У деяких хворих можливе зниження гостроти нічного зору, що інколи виникає раптово (див. розділ «Здатність впливати на швидкість реакції при керуванні автотранспортом або роботі з іншими механізмами»). При наявності скарг на зір таких хворих слід направити до офтальмолога та розглянути питання про відміну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озлади кістково-м'язової системи та сполучної тканин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а тлі застосування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ливий біль у м'язах та суглобах, збільшення креатинфосфокінази сироватки крові, особливо при інтенсивному фізичному навантаженні (див. розділ «Побічні реакції»). В деяких випадках це може прогресувати до рабдоміолізу, що є загрозливим станом для життя пацієнт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кілька років після застосування ізотретиноїну для лікування дискератозів при дуже високих дозах розвивалися кісткові зміни, такі як  передчасне закриття епіфізарних зон росту, гіперостоз, кальцифікація зв'язок та сухожиль.  Щоденні дози, тривалість лікування та загальна кумулятивна доза у цих пацієнтів загалом перевищували рекомендовані для лікування акне.</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відомлялося про випадки запалення крижово-клубового суглоба (сакроілеїт) у пацієнтів, що приймали ізотретиноїн. Щоб відрізнити сакроілеїт від інших причин болю в спині, у пацієнтів з клінічними ознаками сакроілеїту, може виникнути необхідність проведення поглибленої оцінки стану, в тому числі дослідження з візуалізацією, такі як МРТ. У випадках, повідомлених у післяреєстраційний період, сакроілеїт проходив після припинення прийому Акнетіну® та призначення відповідного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броякісна внутрішньочерепна гіпертенз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писані випадки доброякісної внутрішньочерепної гіпертензії, деякі з яких були спричинені одночасним застосуванням з тетрациклінами (див. розділи «Протипоказання», «Взаємодія з іншими лікарськими засобами та інші види взаємодій»). Симптоми доброякісної внутрішньочерепної гіпертензії включають головний біль, нудоту та блювання, порушення зору та набряк соска зорового нерва. Пацієнтам, у яких розвивається доброякісна внутрішньочерепна гіпертензія, слід негайно відмінити препара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епатобіліарні розлад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Рекомендується контролювати печінкові ферменти до лікування, через 1 місяць після його початку, а потім – кожні 3 місяці, якщо немає клінічних показань для більш частого моніторингу. Відзначено тимчасове та оборотнє підвищення рівнів печінкових трансаміназ, у більшості випадків – у межах нормальних значень, які поверталися до початкових показників протягом лікування. Якщо рівень трансаміназ перевищує норму, необхідно зменшити дозу препарату або відмінити йог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орушення функції нирок або ниркова недостатність не впливають на фармакокінетику ізотретиноїну. Тому ізотретиноїн можуть приймати пацієнти з нирковою недостатністю. Однак рекомендовано починати з низької дози і титрувати її до максимальної переносимої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етаболізм ліпі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рто визначати рівень ліпідів у сироватці натще (до лікування, через 1 місяць після початку, потім кожні 3 місяці, якщо немає клінічних показань для більш частого моніторингу). Зазвичай підвищений рівень ліпідів сироватки крові нормалізується після зменшення дози або відміни препарату, а також при дотримуванні дієти. Застосування ізотретиноїну пов'язано з підвищенням рівнів тригліцеридів. Слід припинити прийом ізотретиноїну у випадку неконтрольованої гіперліпідемії або при симптомах панкреати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ідвищення рівня тригліцеридів понад 800 мг/дл або 9 ммоль/л може супроводжуватися розвитком гострого панкреатиту, можливо, з летальним наслідк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астроінтестинальні розла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лікуванні ізотретиноїном можливий розвиток запального захворювання кишечника (включаючи регіонарний ілеїт) у пацієнтів без попередньо існуючих захворювань кишечника. Пацієнтам з тяжкою (геморагічною) діареєю необхідно негайно відмінити препара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рупи підвищеного ризи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з цукровим діабетом, ожирінням, алкоголізмом або порушеннями жирового обміну під час лікування ізотретиноїном може знадобитися більш частий контроль рівня глюкози в сироватці крові та/або ліпідів. Повідомлялося про підвищення цукру крові натщесерце і діагностику нових випадків цукрового діабету під час лікування ізотретиної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епереносимість фрукт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містить сорбітанолеат. Пацієнтам зі спадковою непереносимістю фруктози не рекомендується приймати цей лікарський зас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ru-RU"/>
        </w:rPr>
        <w:t xml:space="preserve">Вагітність є </w:t>
      </w:r>
      <w:r>
        <w:rPr>
          <w:rFonts w:eastAsia="Times New Roman" w:cs="Times New Roman" w:ascii="Times New Roman" w:hAnsi="Times New Roman"/>
          <w:b/>
          <w:bCs/>
          <w:i/>
          <w:iCs/>
          <w:color w:val="000000"/>
          <w:sz w:val="24"/>
          <w:szCs w:val="24"/>
          <w:u w:val="single"/>
          <w:lang w:val="uk-UA" w:eastAsia="ru-RU"/>
        </w:rPr>
        <w:t>абсолютним</w:t>
      </w:r>
      <w:r>
        <w:rPr>
          <w:rFonts w:eastAsia="Times New Roman" w:cs="Times New Roman" w:ascii="Times New Roman" w:hAnsi="Times New Roman"/>
          <w:b/>
          <w:bCs/>
          <w:i/>
          <w:iCs/>
          <w:color w:val="000000"/>
          <w:sz w:val="24"/>
          <w:szCs w:val="24"/>
          <w:lang w:val="uk-UA" w:eastAsia="ru-RU"/>
        </w:rPr>
        <w:t xml:space="preserve"> протипоказанням для застосування Акнетіну</w:t>
      </w:r>
      <w:r>
        <w:rPr>
          <w:rFonts w:eastAsia="Times New Roman" w:cs="Times New Roman" w:ascii="Times New Roman" w:hAnsi="Times New Roman"/>
          <w:b/>
          <w:bCs/>
          <w:i/>
          <w:iCs/>
          <w:color w:val="000000"/>
          <w:sz w:val="24"/>
          <w:szCs w:val="24"/>
          <w:vertAlign w:val="superscript"/>
          <w:lang w:val="uk-UA" w:eastAsia="ru-RU"/>
        </w:rPr>
        <w:t>®</w:t>
      </w:r>
      <w:r>
        <w:rPr>
          <w:rFonts w:eastAsia="Times New Roman" w:cs="Times New Roman" w:ascii="Times New Roman" w:hAnsi="Times New Roman"/>
          <w:b/>
          <w:bCs/>
          <w:i/>
          <w:iCs/>
          <w:color w:val="000000"/>
          <w:sz w:val="24"/>
          <w:szCs w:val="24"/>
          <w:lang w:val="uk-UA" w:eastAsia="ru-RU"/>
        </w:rPr>
        <w:t xml:space="preserve"> (див. розділ</w:t>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ru-RU"/>
        </w:rPr>
        <w:t>«Протипоказання»). Жінкам репродуктивного віку слід застосовувати ефективну контрацепцію під час лікування та протягом одного місяця після лікування. Якщо вагітність виникає у той період, коли жінка приймає Акнетін</w:t>
      </w:r>
      <w:r>
        <w:rPr>
          <w:rFonts w:eastAsia="Times New Roman" w:cs="Times New Roman" w:ascii="Times New Roman" w:hAnsi="Times New Roman"/>
          <w:b/>
          <w:bCs/>
          <w:i/>
          <w:iCs/>
          <w:color w:val="000000"/>
          <w:sz w:val="24"/>
          <w:szCs w:val="24"/>
          <w:vertAlign w:val="superscript"/>
          <w:lang w:val="uk-UA" w:eastAsia="ru-RU"/>
        </w:rPr>
        <w:t>®</w:t>
      </w:r>
      <w:r>
        <w:rPr>
          <w:rFonts w:eastAsia="Times New Roman" w:cs="Times New Roman" w:ascii="Times New Roman" w:hAnsi="Times New Roman"/>
          <w:b/>
          <w:bCs/>
          <w:i/>
          <w:iCs/>
          <w:color w:val="000000"/>
          <w:sz w:val="24"/>
          <w:szCs w:val="24"/>
          <w:lang w:val="uk-UA" w:eastAsia="ru-RU"/>
        </w:rPr>
        <w:t>, незважаючи на застережні заходи, або протягом місяця після закінчення терапії, існує дуже велика небезпека народження дитини з тяжкими та серйозними вадами розвит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ади розвитку плода, пов'язані з дією ізотретиноїну, включають порушення з боку центральної нервової системи (гідроцефалія, вади/аномалії розвитку мозочка, мікроцефалія), вади розвитку обличчя, вовча паща, аномалії зовнішнього вуха (відсутність зовнішнього вуха, малий або відсутній зовнішній слуховий прохід), вади розвитку очей (мікрофтальмія), аномалії серця і судин (конотрункальні вади серця, такі як тетрада Фалло, транспозиція магістральних судин, дефект перегородок), аномалії тимуса і паращитовидних залоз. Крім того, збільшується ризик мимовільних викидн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виникненні вагітності у жінки, яка проходить лікування ізотретиноїном, терапію слід</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пинити і звернутися до лікаря, який спеціалізується і має досвід у сфері тератології дл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цінки стану і консульта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вдяки високій ліпофільності ізотретиноїну існує велика можливість того, що він проникає у грудне молоко. Через можливі побічні ефекти у дитини, пов'язані з дією препарату через материнське молоко, застосування ізотретиноїну протипоказане жінкам у період годування груддю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зотретиноїн в терапевтичних дозах не впливає на кількість, рухливість та морфологію сперматозоїдів і не ставить під загрозу формування та розвиток ембріона з боку чоловіків, що приймають ізотретиної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епарат потенційно може впливати на здатність керувати транспортними засобами та іншими механізмами. Протягом лікування та у рідкісних випадках – після нього у деяких пацієнтів спостерігалося зниження гостроти сутінкового зору (див. розділи «Побічні реакції», «Особливості застосування»). Оскільки у деяких осіб маніфестація цих явищ була раптовою, пацієнтам слід повідомити про можливість виникнення даної проблеми та попередити про необхідність бути обережними при керуванні автотранспортом або роботі з іншими механізмами. Дуже рідко повідомлялося про випадки сонливості, запаморочення, порушення зору. Пацієнтів слід попередити, що при виникненні вказаних симптомів їм не слід керувати автотранспортом, працювати з механізмами або брати участь у будь-якій іншій діяльності, яка може наражати їх або оточуючих на небезпе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Стандартний  режим 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Лікування ізотретиноїном повинен призначати та проводити лише лікар, який має досвід застосування системних ретиноїдів для лікування тяжких акне і повною мірою обізнаний щодо ризиків терапії  ретиноїдами і вимог до моніторингу стану пацієнт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ризначати дорослим та дітям віком від 12 років, починаючи з дози 0,4 мг/кг на добу. Капсули потрібно приймати під час їжі 1 або по 2 рази на д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випадку пропуску прийому встановленої дози препарату не рекомендується приймати подвійну дозу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Терапевтична відповідь на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а також небажані ефекти дозозалежні і мають різний ступінь вираженості. Це вимагає індивідуальної корекції дози у ході лікування. Для більшості пацієнтів доза становить від 0,4 до 0,8 мг/кг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рідко на початку лікування відзначається короткочасне загострення захворювання. Ефективність лікування і побічні дії у різних хворих відрізняються, тому через 4 тижні терапії слід індивідуально підібрати дозу дорослим від 0,1 до 1 мг/кг на добу. Максимальну добову дозу 1 мг/кг можна призначати лише протягом обмеженого час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звичай курс лікування триває від 16 до 24 тижнів. При оцінці результатів терапії необхідно пам’ятати, що нерідко дія препарату триває і після відміни лікування. У зв’язку з цим повторний курс слід призначати не раніше, ніж через 8 тижн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більшості пацієнтів, щоб позбутися акне, достатньо лише одного курсу лікування. У випадку підтвердження рецидиву можна запропонувати повторний курс ізотретиноїну. Дозу для повторного лікування слід призначати відповідно до вищенаведених рекомендац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пацієнтів, які погано переносять рекомендовані дози, можна продовжувати лікування у меншій дозі, що повинно супроводжуватися збільшенням тривалості лікування і може відповідно спричинити збільшення ризику рецидиву. Для таких пацієнтів потрібно продовжити курс лікування із призначенням максимально прийнятної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арський засіб не слід застосовувати для лікування акне в препубертатний період і  препарат не рекомендований дітям віком до 12 років, оскільки безпека та ефективність застосування в цій віковій групі не досліджен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Ізотретиноїн є похідним вітаміну А. Хоча гостра токсичність ізотретиноїну є низькою, у випадку ненавмисного передозування можуть з'явитися ознаки гіпервітамінозу А. Прояви гострої токсичності вітаміну А включають тяжкий головний біль, нудоту або блювання, сонливість, подразливість, свербіж. Симптоми випадкового та навмисного передозування, напевне, є однаковими. Ці симптоми є зворотними та зникають без необхідності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 xml:space="preserve">Деякі побічні ефекти ізотретиноїну залежать від дози. Зазвичай побічні реакції мають зворотний характер після корегування дози або відміни  препарату, але деякі можуть </w:t>
      </w:r>
      <w:r>
        <w:rPr>
          <w:rFonts w:eastAsia="Times New Roman" w:cs="Times New Roman" w:ascii="Times New Roman" w:hAnsi="Times New Roman"/>
          <w:color w:val="000000"/>
          <w:spacing w:val="-1"/>
          <w:sz w:val="24"/>
          <w:szCs w:val="24"/>
          <w:lang w:val="uk-UA" w:eastAsia="ru-RU"/>
        </w:rPr>
        <w:t xml:space="preserve">зберігатися після припинення лікування. Симптомами, про які найчастіше повідомлялося </w:t>
      </w:r>
      <w:r>
        <w:rPr>
          <w:rFonts w:eastAsia="Times New Roman" w:cs="Times New Roman" w:ascii="Times New Roman" w:hAnsi="Times New Roman"/>
          <w:color w:val="000000"/>
          <w:sz w:val="24"/>
          <w:szCs w:val="24"/>
          <w:lang w:val="uk-UA" w:eastAsia="ru-RU"/>
        </w:rPr>
        <w:t>при застосуванні ізотретиноїну, є сухість шкіри, слизових оболонок, у тому числі губ (хейліт), носової порожнини (кровотечі з носа), очей (кон'юнктиві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опису частоти побічних реакцій використовуються наступні категорії: дуже поширен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 поширені (≥1/100, &lt;1/10), рідко поширені (≥1/10000, &lt;1/1000), дуже рідко поширен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3"/>
          <w:sz w:val="24"/>
          <w:szCs w:val="24"/>
          <w:lang w:val="uk-UA" w:eastAsia="ru-RU"/>
        </w:rPr>
        <w:t>(≤ 1/10000), частота невідома (частота не може бути оцінена на основі наявних даних).</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Інфекції: </w:t>
      </w:r>
      <w:r>
        <w:rPr>
          <w:rFonts w:eastAsia="Times New Roman" w:cs="Times New Roman" w:ascii="Times New Roman" w:hAnsi="Times New Roman"/>
          <w:color w:val="000000"/>
          <w:sz w:val="24"/>
          <w:szCs w:val="24"/>
          <w:lang w:val="uk-UA" w:eastAsia="ru-RU"/>
        </w:rPr>
        <w:t xml:space="preserve">дуже рідко поширені – грампозитивні бактеріальні інфекції шкіри та слизових </w:t>
      </w:r>
      <w:r>
        <w:rPr>
          <w:rFonts w:eastAsia="Times New Roman" w:cs="Times New Roman" w:ascii="Times New Roman" w:hAnsi="Times New Roman"/>
          <w:color w:val="000000"/>
          <w:spacing w:val="-3"/>
          <w:sz w:val="24"/>
          <w:szCs w:val="24"/>
          <w:lang w:val="uk-UA" w:eastAsia="ru-RU"/>
        </w:rPr>
        <w:t>оболонок.</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З боку системи крові та лімфатичної системи: </w:t>
      </w:r>
      <w:r>
        <w:rPr>
          <w:rFonts w:eastAsia="Times New Roman" w:cs="Times New Roman" w:ascii="Times New Roman" w:hAnsi="Times New Roman"/>
          <w:color w:val="000000"/>
          <w:sz w:val="24"/>
          <w:szCs w:val="24"/>
          <w:lang w:val="uk-UA" w:eastAsia="ru-RU"/>
        </w:rPr>
        <w:t>дуже поширені – анемія, прискорення ШОЕ, тромбоцитопенія, тромбоцитоз; поширені – нейтропенія; дуже рідко поширені – лімфаденопатія.</w:t>
      </w:r>
    </w:p>
    <w:p>
      <w:pPr>
        <w:pStyle w:val="Normal"/>
        <w:shd w:fill="FFFFFF" w:val="clear"/>
        <w:spacing w:lineRule="atLeast" w:line="274" w:before="5"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імунної системи: </w:t>
      </w:r>
      <w:r>
        <w:rPr>
          <w:rFonts w:eastAsia="Times New Roman" w:cs="Times New Roman" w:ascii="Times New Roman" w:hAnsi="Times New Roman"/>
          <w:color w:val="000000"/>
          <w:sz w:val="24"/>
          <w:szCs w:val="24"/>
          <w:lang w:val="uk-UA" w:eastAsia="ru-RU"/>
        </w:rPr>
        <w:t>рідко поширені – алергічні реакції з боку шкіри, </w:t>
      </w:r>
      <w:r>
        <w:rPr>
          <w:rFonts w:eastAsia="Times New Roman" w:cs="Times New Roman" w:ascii="Times New Roman" w:hAnsi="Times New Roman"/>
          <w:color w:val="000000"/>
          <w:spacing w:val="-1"/>
          <w:sz w:val="24"/>
          <w:szCs w:val="24"/>
          <w:lang w:val="uk-UA" w:eastAsia="ru-RU"/>
        </w:rPr>
        <w:t>анафілактичні реакції, реакції гіперчутливост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обміну речовин, метаболізму: </w:t>
      </w:r>
      <w:r>
        <w:rPr>
          <w:rFonts w:eastAsia="Times New Roman" w:cs="Times New Roman" w:ascii="Times New Roman" w:hAnsi="Times New Roman"/>
          <w:color w:val="000000"/>
          <w:sz w:val="24"/>
          <w:szCs w:val="24"/>
          <w:lang w:val="uk-UA" w:eastAsia="ru-RU"/>
        </w:rPr>
        <w:t xml:space="preserve">дуже рідко поширені – цукровий діабет, </w:t>
      </w:r>
      <w:r>
        <w:rPr>
          <w:rFonts w:eastAsia="Times New Roman" w:cs="Times New Roman" w:ascii="Times New Roman" w:hAnsi="Times New Roman"/>
          <w:color w:val="000000"/>
          <w:spacing w:val="-2"/>
          <w:sz w:val="24"/>
          <w:szCs w:val="24"/>
          <w:lang w:val="uk-UA" w:eastAsia="ru-RU"/>
        </w:rPr>
        <w:t>гіперурикемія.</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сихічні розлади: </w:t>
      </w:r>
      <w:r>
        <w:rPr>
          <w:rFonts w:eastAsia="Times New Roman" w:cs="Times New Roman" w:ascii="Times New Roman" w:hAnsi="Times New Roman"/>
          <w:color w:val="000000"/>
          <w:sz w:val="24"/>
          <w:szCs w:val="24"/>
          <w:lang w:val="uk-UA" w:eastAsia="ru-RU"/>
        </w:rPr>
        <w:t>рідко поширені – депресія, посилення депресії, схильність до агресії, тривожність, зміни настрою; дуже рідко поширені – порушення поведінки, психотичні розлади, cуіцидальні думки, спроби самогубства, самогубство.</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нервової системи: </w:t>
      </w:r>
      <w:r>
        <w:rPr>
          <w:rFonts w:eastAsia="Times New Roman" w:cs="Times New Roman" w:ascii="Times New Roman" w:hAnsi="Times New Roman"/>
          <w:color w:val="000000"/>
          <w:sz w:val="24"/>
          <w:szCs w:val="24"/>
          <w:lang w:val="uk-UA" w:eastAsia="ru-RU"/>
        </w:rPr>
        <w:t>поширені – головний біль; дуже рідко поширені – доброякісна внутрішньочерепна гіпертензія, судоми, сонливість, запаморочення.</w:t>
      </w:r>
    </w:p>
    <w:p>
      <w:pPr>
        <w:pStyle w:val="Normal"/>
        <w:shd w:fill="FFFFFF" w:val="clear"/>
        <w:spacing w:lineRule="atLeast" w:line="274"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З боку органів зору: </w:t>
      </w:r>
      <w:r>
        <w:rPr>
          <w:rFonts w:eastAsia="Times New Roman" w:cs="Times New Roman" w:ascii="Times New Roman" w:hAnsi="Times New Roman"/>
          <w:color w:val="000000"/>
          <w:sz w:val="24"/>
          <w:szCs w:val="24"/>
          <w:lang w:val="uk-UA" w:eastAsia="ru-RU"/>
        </w:rPr>
        <w:t>дуже поширені – блефарит, кон'юнктивіт, сухість очей, подразнення очей; дуже рідко поширені – нечіткість зору, катаракта, порушення кольоросприйняття, непереносимість контактних лінз, помутніння рогівки, зниження гостроти сутінкового зору, кератит, набряк соска зорового нерва (як прояв доброякісної внутрішньочерепної гіпертензії), фотофобія, порушення зору.</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З боку органів слуху та лабіринту: </w:t>
      </w:r>
      <w:r>
        <w:rPr>
          <w:rFonts w:eastAsia="Times New Roman" w:cs="Times New Roman" w:ascii="Times New Roman" w:hAnsi="Times New Roman"/>
          <w:color w:val="000000"/>
          <w:sz w:val="24"/>
          <w:szCs w:val="24"/>
          <w:lang w:val="uk-UA" w:eastAsia="ru-RU"/>
        </w:rPr>
        <w:t>дуже рідко поширені – порушення слуху.</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Судинні розлади: </w:t>
      </w:r>
      <w:r>
        <w:rPr>
          <w:rFonts w:eastAsia="Times New Roman" w:cs="Times New Roman" w:ascii="Times New Roman" w:hAnsi="Times New Roman"/>
          <w:color w:val="000000"/>
          <w:sz w:val="24"/>
          <w:szCs w:val="24"/>
          <w:lang w:val="uk-UA" w:eastAsia="ru-RU"/>
        </w:rPr>
        <w:t xml:space="preserve">дуже рідко поширені – васкуліт (наприклад, гранулематоз Вегенера, </w:t>
      </w:r>
      <w:r>
        <w:rPr>
          <w:rFonts w:eastAsia="Times New Roman" w:cs="Times New Roman" w:ascii="Times New Roman" w:hAnsi="Times New Roman"/>
          <w:color w:val="000000"/>
          <w:spacing w:val="-1"/>
          <w:sz w:val="24"/>
          <w:szCs w:val="24"/>
          <w:lang w:val="uk-UA" w:eastAsia="ru-RU"/>
        </w:rPr>
        <w:t>алергічний васкулі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органів дихання, грудної клітини та середостіння: </w:t>
      </w:r>
      <w:r>
        <w:rPr>
          <w:rFonts w:eastAsia="Times New Roman" w:cs="Times New Roman" w:ascii="Times New Roman" w:hAnsi="Times New Roman"/>
          <w:color w:val="000000"/>
          <w:sz w:val="24"/>
          <w:szCs w:val="24"/>
          <w:lang w:val="uk-UA" w:eastAsia="ru-RU"/>
        </w:rPr>
        <w:t xml:space="preserve">поширені – носові кровотечі, сухість у носі, назофарингіт; дуже рідко поширені – бронхоспазм (особливо у </w:t>
      </w:r>
      <w:r>
        <w:rPr>
          <w:rFonts w:eastAsia="Times New Roman" w:cs="Times New Roman" w:ascii="Times New Roman" w:hAnsi="Times New Roman"/>
          <w:color w:val="000000"/>
          <w:spacing w:val="-1"/>
          <w:sz w:val="24"/>
          <w:szCs w:val="24"/>
          <w:lang w:val="uk-UA" w:eastAsia="ru-RU"/>
        </w:rPr>
        <w:t>пацієнтів з астмою), дисфонія.</w:t>
      </w:r>
    </w:p>
    <w:p>
      <w:pPr>
        <w:pStyle w:val="Normal"/>
        <w:shd w:fill="FFFFFF" w:val="clear"/>
        <w:spacing w:lineRule="atLeast" w:line="274" w:before="5" w:after="0"/>
        <w:jc w:val="both"/>
        <w:rPr/>
      </w:pPr>
      <w:r>
        <w:rPr>
          <w:rFonts w:eastAsia="Times New Roman" w:cs="Times New Roman" w:ascii="Times New Roman" w:hAnsi="Times New Roman"/>
          <w:i/>
          <w:iCs/>
          <w:color w:val="000000"/>
          <w:sz w:val="24"/>
          <w:szCs w:val="24"/>
          <w:lang w:val="uk-UA" w:eastAsia="ru-RU"/>
        </w:rPr>
        <w:t>З боку шлунково-кишкового тракту: </w:t>
      </w:r>
      <w:r>
        <w:rPr>
          <w:rFonts w:eastAsia="Times New Roman" w:cs="Times New Roman" w:ascii="Times New Roman" w:hAnsi="Times New Roman"/>
          <w:color w:val="000000"/>
          <w:sz w:val="24"/>
          <w:szCs w:val="24"/>
          <w:lang w:val="uk-UA" w:eastAsia="ru-RU"/>
        </w:rPr>
        <w:t>дуже рідко поширені – коліт, ілеїт, сухість у горлі, шлунково-кишкові кровотечі, геморагічна діарея, запальні захворювання кишечнику, нудота, панкреатит (див. розділ «Особливості застосування»).</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З боку гепатобіліарної системи: </w:t>
      </w:r>
      <w:r>
        <w:rPr>
          <w:rFonts w:eastAsia="Times New Roman" w:cs="Times New Roman" w:ascii="Times New Roman" w:hAnsi="Times New Roman"/>
          <w:color w:val="000000"/>
          <w:sz w:val="24"/>
          <w:szCs w:val="24"/>
          <w:lang w:val="uk-UA" w:eastAsia="ru-RU"/>
        </w:rPr>
        <w:t>дуже поширені – підвищення рівня трансаміназ (див. розділ «Особливості застосування»); дуже рідко поширені – гепатит.</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З боку шкіри та підшкірної клітковини: </w:t>
      </w:r>
      <w:r>
        <w:rPr>
          <w:rFonts w:eastAsia="Times New Roman" w:cs="Times New Roman" w:ascii="Times New Roman" w:hAnsi="Times New Roman"/>
          <w:color w:val="000000"/>
          <w:sz w:val="24"/>
          <w:szCs w:val="24"/>
          <w:lang w:val="uk-UA" w:eastAsia="ru-RU"/>
        </w:rPr>
        <w:t>дуже поширені – хейліт, дерматит, сухість шкіри, локалізоване злущення, свербіж, еритематозне висипання, травматичність шкіри (ризик ушкоджень при терті); рідко поширені – алопеція; дуже рідко поширені – фульмінантні форми акне, загострення акне (гіперемія акне), еритема (обличчя), екзантема, розлади з боку волосся, гірсутизм, оніходистрофія, пароніхій, фотосенсибілізація, піогенна  гранульома, гіперпігментація шкіри, підвищена пітливість; частота невідома – мультиформна еритема, синдром Стівенса-Джонсона, токсичний епідермальний некроліз.</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кістоково-м'язової системи та сполучної тканини: </w:t>
      </w:r>
      <w:r>
        <w:rPr>
          <w:rFonts w:eastAsia="Times New Roman" w:cs="Times New Roman" w:ascii="Times New Roman" w:hAnsi="Times New Roman"/>
          <w:color w:val="000000"/>
          <w:sz w:val="24"/>
          <w:szCs w:val="24"/>
          <w:lang w:val="uk-UA" w:eastAsia="ru-RU"/>
        </w:rPr>
        <w:t>дуже поширені – артралгія, міалгія, біль у спині (особливо у дітей та підлітків); дуже рідко поширені – артрит, кальциноз (кальцифікація зв'язок та сухожиль), передчасне закриття зон росту епіфізів, екзостоз, гіперостоз, зменшення щільності кісткової тканини, тендиніти; частота невідома – рабдоміоліз; частота невідома – сакроілеї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нирок та сечовидільної системи: </w:t>
      </w:r>
      <w:r>
        <w:rPr>
          <w:rFonts w:eastAsia="Times New Roman" w:cs="Times New Roman" w:ascii="Times New Roman" w:hAnsi="Times New Roman"/>
          <w:color w:val="000000"/>
          <w:sz w:val="24"/>
          <w:szCs w:val="24"/>
          <w:lang w:val="uk-UA" w:eastAsia="ru-RU"/>
        </w:rPr>
        <w:t>дуже рідко поширені – гломерулонефрит; частота невідома– уретри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репродуктивної системи та грудної залози: </w:t>
      </w:r>
      <w:r>
        <w:rPr>
          <w:rFonts w:eastAsia="Times New Roman" w:cs="Times New Roman" w:ascii="Times New Roman" w:hAnsi="Times New Roman"/>
          <w:color w:val="000000"/>
          <w:sz w:val="24"/>
          <w:szCs w:val="24"/>
          <w:lang w:val="uk-UA" w:eastAsia="ru-RU"/>
        </w:rPr>
        <w:t>частота невідома – порушення статевої функції, у тому числі еректильна дисфункція та зниження лібідо, гінекомастія, вульвовагінальна сухість.</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гальні розлади: </w:t>
      </w:r>
      <w:r>
        <w:rPr>
          <w:rFonts w:eastAsia="Times New Roman" w:cs="Times New Roman" w:ascii="Times New Roman" w:hAnsi="Times New Roman"/>
          <w:color w:val="000000"/>
          <w:sz w:val="24"/>
          <w:szCs w:val="24"/>
          <w:lang w:val="uk-UA" w:eastAsia="ru-RU"/>
        </w:rPr>
        <w:t>дуже рідко поширені – грануляція тканини (підвищене формування), підвищена втомлюваність.</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Лабораторні показники: </w:t>
      </w:r>
      <w:r>
        <w:rPr>
          <w:rFonts w:eastAsia="Times New Roman" w:cs="Times New Roman" w:ascii="Times New Roman" w:hAnsi="Times New Roman"/>
          <w:color w:val="000000"/>
          <w:sz w:val="24"/>
          <w:szCs w:val="24"/>
          <w:lang w:val="uk-UA" w:eastAsia="ru-RU"/>
        </w:rPr>
        <w:t>дуже поширені – гіпертригліцеридемія, зменшення рівня ліпопротеїдів високої щільності; поширені – гіперхолестеринемія, гіперглікемія, гематурія, протеїнурія; дуже рідко поширені – підвищення рівня креатинфосфокінази в кров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 2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 10 капсул у блістері; по 3 блістери в упаков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М.Б. Технолоджі С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онінг Ендастріель - Рю ду Парк Ендастріель 39, Марш-ен-Фамен, 6900, Бельгі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аявни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дран-Галенський Лабораторій д.д. </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shd w:fill="FFFFFF" w:val="clear"/>
        <w:spacing w:lineRule="atLeast" w:line="27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val="uk-UA" w:eastAsia="ru-RU"/>
        </w:rPr>
        <w:t xml:space="preserve">Свільно 20, 51000 Рієка, Хорватія </w:t>
      </w:r>
    </w:p>
    <w:p>
      <w:pPr>
        <w:pStyle w:val="Normal"/>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останнього перегляду. </w:t>
      </w:r>
    </w:p>
    <w:p>
      <w:pPr>
        <w:pStyle w:val="Normal"/>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Маркированный список 2"/>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5:00Z</dcterms:created>
  <dc:creator>Tatiana Kukhar</dc:creator>
  <dc:description/>
  <cp:keywords/>
  <dc:language>en-US</dc:language>
  <cp:lastModifiedBy>Заморока Юлія Іванівна</cp:lastModifiedBy>
  <cp:lastPrinted>2023-03-06T21:53:00Z</cp:lastPrinted>
  <dcterms:modified xsi:type="dcterms:W3CDTF">2024-04-11T11:45:00Z</dcterms:modified>
  <cp:revision>2</cp:revision>
  <dc:subject/>
  <dc:title/>
</cp:coreProperties>
</file>