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ind w:left="5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5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и</w:t>
            </w:r>
          </w:p>
          <w:p>
            <w:pPr>
              <w:pStyle w:val="Normal"/>
              <w:spacing w:lineRule="auto" w:line="240" w:before="0" w:after="0"/>
              <w:ind w:left="54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ind w:left="54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 № 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5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ind w:left="54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uk-UA"/>
              </w:rPr>
              <w:t>ІНСТРУ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ля медичного застосування лікарського засобу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uk-UA"/>
              </w:rPr>
              <w:t>АКСОТИЛІН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en-US" w:eastAsia="uk-UA"/>
              </w:rPr>
              <w:t>AXOTILIN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citicoli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таблетка містить цитиколі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игляді цитиколіну натрію) — 50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юлоза мікрокристалічна, натрію кроскармелоза, кремнію діоксид колоїдний безводний, олія рицинова гідрогенізована, тальк, магнію сте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лон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пирт полівініловий, титану діоксид (Е 171), тальк, натрію гідрокарбонат, поліетиленгліколь (4000) (макрогол), метакрилатний сополімер (тип 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блетки, вкриті плівковою оболонк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блетки овальної форми, з двоопуклою поверхнею, вкриті плівковою оболонкою 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стимулятори, засоби, що застосовуються при синдромі дефіциту уваги та гіперактивності (СДУГ), ноотропні засо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АТХ N06В Х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стимулює функціонування таких мембранних механізмів, як ро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іонообмін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осів та рецепторів, модуляція яких необхідна для нормального проведення нервових імпульсів. Завдяки стабілізувальній дії на мембрану нейронів цитиколін виявляє протинабрякові властивості, які сприяють реабсорбції набряку моз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периментальні дослідження показали, що цитиколін інгібує активацію деяких фосфоліпаз (А1, А2, С та D), зменшуючи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спериментально доведено, що цитиколін також проявляє профілактичну нейропротекторну дію на моделі фокальної ішемії головного моз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інічні дослідження показали, що цитиколін достовірно збільшує показники функціонального відновлення у пацієнтів із гострим ішемічним порушенням мозкового кровообігу, що збігається з уповільненням зростання ішемічного ураження головного мозку за даними нейровізуаліз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иколін поліпшує рівень уваги та свідомості, послаблює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Цитиколін добре абсорбується при пероральному застосуванні. Після застосування препарату спостерігається значне підвищення рівня холінів у плазмі крові. При пероральному застосуванні препарат практично повністю всмоктується. Дослідження показали, що біодоступність при пероральному та внутрішньовенному шляхах введення практично одна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парат метаболізується у кишечнику та печінці з утворенням холіну та цити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стаючи частиною фракції фосфоліпі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 незначна кількість дози виявляється у сечі і фекаліях (менше 3 %). Приблизно 12 % дози виводиться з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видихається. Під час виведення препарату з сечею виділяють дві фази: перша фаза — 36 годин, протягом якої швидкість виведення зменшується швидко, і друга фаза —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меншується швидко приблизно протягом 15 годин, потім — знижується набагато повільні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каз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Інсульт, гостра фаза порушень мозкового кровообігу та їх неврологічні наслі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Черепно-мозкова травма та її неврологічні наслідки. 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гнітивні порушення та порушення поведінки внаслідок хронічних судинних і дегенеративних церебральних розла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ідвищена чутливість до цитиколіну або інших компонентів  лікарського зас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Високий тонус парасимпатичної нервової систе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тиколін посилює ефект леводо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ід призначати одночасно з лікарськими засобами, що містять меклофенокс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ікарський засіб містить олію рицинову гідрогенізовану, що може спричинити розлади шлунка та діарею. Тому пацієнтам із запальними захворюваннями кишечнику слід застосовувати препарат з особливою обережніст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ає достатніх даних про застосування цитиколіну вагітним жінкам. Цитиколін не слід застосовувати у період вагітності, окрім випадків нагальної потреби. У період вагітності лікарський препарат призначають тільки тоді, коли очікувана терапевтична користь переважає  потенційний ризик. Даних про проникнення цитиколіну в грудне молоко та про його дію на плід немає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n-GB"/>
        </w:rPr>
      </w:pPr>
      <w:r>
        <w:rPr>
          <w:rFonts w:eastAsia="Times New Roman" w:cs="Tahoma" w:ascii="Tahoma" w:hAnsi="Tahoma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становить від 500 до 2000 мг на добу (1–4 таблетки), залежно від тяжкості симптомів та стану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и препарату та термін лікування встановлюються ліка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требують коригування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від застосування цитиколіну дітям обмежений, тому лікарський засіб призначають тільки тоді, коли очікувана користь переважає будь-який потенційний ри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ипадків передозування не відміч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ічні реакції виникають дуже рідко (&lt;1/10000), включаючи поодинокі вип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З боку психі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люцин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ьни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ний біль, запаморо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ртеріальна гіпертензія, артеріальна гіпо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 боку дихальної систем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исп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дота, блювання, епізодична ді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З боку шкіри та підшкірної клітковин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ргічні реакції, включаючи висипання, свербіж, ангіоневротичний набряк, анафілактичний шок, почервоніння, кропив’янку, екзантему, пурп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гальні розлад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озноб, набря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ригінальній упаков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у недоступному для дітей місц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аковк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0 таблеток у блістері; по 3 блістери в картонній короб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uk-UA"/>
        </w:rPr>
        <w:t>Виробник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 w:eastAsia="uk-U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uk-UA"/>
        </w:rPr>
        <w:t>Публічне акціонерне товариство «Науково-виробничий центр «Борщагівський хіміко-фармацевтичний завод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uk-UA"/>
        </w:rPr>
        <w:t>.</w:t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 w:eastAsia="uk-U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uk-UA"/>
        </w:rPr>
        <w:t xml:space="preserve">Україна, 03134, м. Київ, вул. Миру, 17. </w:t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uk-U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uk-UA"/>
        </w:rPr>
        <w:t>Дата останнього перегляду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uk-UA"/>
        </w:rPr>
        <w:t>.</w:t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uk-UA"/>
        </w:rPr>
      </w:r>
    </w:p>
    <w:p>
      <w:pPr>
        <w:pStyle w:val="Footer"/>
        <w:widowControl w:val="false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</w:t>
      </w:r>
    </w:p>
    <w:sectPr>
      <w:type w:val="nextPage"/>
      <w:pgSz w:w="11906" w:h="16838"/>
      <w:pgMar w:left="1417" w:right="850" w:gutter="0" w:header="0" w:top="2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локування тексту"/>
    <w:basedOn w:val="Normal"/>
    <w:qFormat/>
    <w:pPr>
      <w:spacing w:lineRule="auto" w:line="240" w:before="0" w:after="0"/>
      <w:ind w:left="360" w:right="16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1">
    <w:name w:val="Назва1"/>
    <w:basedOn w:val="Normal"/>
    <w:qFormat/>
    <w:pPr>
      <w:suppressAutoHyphens w:val="true"/>
      <w:spacing w:lineRule="auto" w:line="240" w:before="0" w:after="0"/>
      <w:ind w:firstLine="5984"/>
      <w:jc w:val="center"/>
    </w:pPr>
    <w:rPr>
      <w:rFonts w:ascii="Times New Roman" w:hAnsi="Times New Roman" w:eastAsia="Times New Roman" w:cs="Times New Roman"/>
      <w:b/>
      <w:color w:val="00000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57:00Z</dcterms:created>
  <dc:creator>clinic3</dc:creator>
  <dc:description/>
  <cp:keywords/>
  <dc:language>en-US</dc:language>
  <cp:lastModifiedBy>Козак Валентина Анатоліївна</cp:lastModifiedBy>
  <cp:lastPrinted>2022-04-01T11:40:00Z</cp:lastPrinted>
  <dcterms:modified xsi:type="dcterms:W3CDTF">2022-07-11T02:57:00Z</dcterms:modified>
  <cp:revision>2</cp:revision>
  <dc:subject/>
  <dc:title/>
</cp:coreProperties>
</file>