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highlight w:val="red"/>
          <w:lang w:val="uk-UA" w:eastAsia="mk-MK"/>
        </w:rPr>
        <w:t>ЗАТВЕРДЖЕНО</w:t>
      </w:r>
    </w:p>
    <w:p>
      <w:pPr>
        <w:pStyle w:val="Normal"/>
        <w:widowControl w:val="false"/>
        <w:spacing w:before="0" w:after="16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Наказ Міністерства охорони</w:t>
      </w:r>
    </w:p>
    <w:p>
      <w:pPr>
        <w:pStyle w:val="Normal"/>
        <w:widowControl w:val="false"/>
        <w:spacing w:before="0" w:after="16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здоров’я України</w:t>
      </w:r>
    </w:p>
    <w:p>
      <w:pPr>
        <w:pStyle w:val="Normal"/>
        <w:widowControl w:val="false"/>
        <w:spacing w:before="0" w:after="16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u w:val="single"/>
          <w:lang w:val="uk-UA" w:eastAsia="mk-MK"/>
        </w:rPr>
        <w:t>14.05.2021</w:t>
      </w:r>
      <w:r>
        <w:rPr>
          <w:rFonts w:eastAsia="Times New Roman" w:cs="Times New Roman" w:ascii="Times New Roman" w:hAnsi="Times New Roman"/>
          <w:b/>
          <w:sz w:val="24"/>
          <w:szCs w:val="24"/>
          <w:lang w:val="uk-UA" w:eastAsia="mk-MK"/>
        </w:rPr>
        <w:t xml:space="preserve"> №</w:t>
      </w:r>
      <w:r>
        <w:rPr>
          <w:rFonts w:eastAsia="Times New Roman" w:cs="Times New Roman" w:ascii="Times New Roman" w:hAnsi="Times New Roman"/>
          <w:b/>
          <w:sz w:val="24"/>
          <w:szCs w:val="24"/>
          <w:u w:val="single"/>
          <w:lang w:val="uk-UA" w:eastAsia="mk-MK"/>
        </w:rPr>
        <w:t xml:space="preserve"> 938</w:t>
      </w:r>
    </w:p>
    <w:p>
      <w:pPr>
        <w:pStyle w:val="Normal"/>
        <w:widowControl w:val="false"/>
        <w:spacing w:before="0" w:after="16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Реєстраційне посвідчення</w:t>
      </w:r>
    </w:p>
    <w:p>
      <w:pPr>
        <w:pStyle w:val="Normal"/>
        <w:widowControl w:val="false"/>
        <w:numPr>
          <w:ilvl w:val="0"/>
          <w:numId w:val="0"/>
        </w:numPr>
        <w:spacing w:lineRule="auto" w:line="240" w:before="0" w:after="0"/>
        <w:ind w:left="4679" w:firstLine="708"/>
        <w:jc w:val="center"/>
        <w:outlineLvl w:val="0"/>
        <w:rPr>
          <w:rFonts w:ascii="Times New Roman" w:hAnsi="Times New Roman" w:eastAsia="Times New Roman" w:cs="Times New Roman"/>
          <w:b/>
          <w:b/>
          <w:bCs/>
          <w:kern w:val="2"/>
          <w:sz w:val="24"/>
          <w:szCs w:val="24"/>
          <w:u w:val="single"/>
          <w:lang w:val="uk-UA" w:eastAsia="ru-RU"/>
        </w:rPr>
      </w:pPr>
      <w:r>
        <w:rPr>
          <w:rFonts w:eastAsia="Times New Roman" w:cs="Times New Roman" w:ascii="Times New Roman" w:hAnsi="Times New Roman"/>
          <w:b/>
          <w:sz w:val="24"/>
          <w:szCs w:val="24"/>
          <w:lang w:val="uk-UA" w:eastAsia="mk-MK"/>
        </w:rPr>
        <w:t xml:space="preserve">№ </w:t>
      </w:r>
      <w:r>
        <w:rPr>
          <w:rFonts w:eastAsia="Times New Roman" w:cs="Times New Roman" w:ascii="Times New Roman" w:hAnsi="Times New Roman"/>
          <w:b/>
          <w:sz w:val="24"/>
          <w:szCs w:val="24"/>
          <w:u w:val="single"/>
          <w:lang w:val="uk-UA" w:eastAsia="mk-MK"/>
        </w:rPr>
        <w:t>UA/1836/01/0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uk-UA" w:eastAsia="ru-RU"/>
        </w:rPr>
      </w:pPr>
      <w:r>
        <w:rPr>
          <w:rFonts w:eastAsia="Times New Roman" w:cs="Times New Roman" w:ascii="Times New Roman" w:hAnsi="Times New Roman"/>
          <w:b/>
          <w:bCs/>
          <w:kern w:val="2"/>
          <w:sz w:val="24"/>
          <w:szCs w:val="24"/>
          <w:u w:val="single"/>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ІНСТРУКЦІЯ</w:t>
      </w:r>
    </w:p>
    <w:p>
      <w:pPr>
        <w:pStyle w:val="Normal"/>
        <w:widowControl w:val="false"/>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ДІЗЕМ</w:t>
      </w:r>
    </w:p>
    <w:p>
      <w:pPr>
        <w:pStyle w:val="Normal"/>
        <w:widowControl w:val="false"/>
        <w:tabs>
          <w:tab w:val="clear" w:pos="708"/>
          <w:tab w:val="left" w:pos="567" w:leader="none"/>
        </w:tabs>
        <w:spacing w:lineRule="auto" w:line="240" w:before="0" w:after="0"/>
        <w:jc w:val="center"/>
        <w:rPr/>
      </w:pPr>
      <w:r>
        <w:rPr>
          <w:rFonts w:eastAsia="Times New Roman" w:cs="Times New Roman" w:ascii="Times New Roman" w:hAnsi="Times New Roman"/>
          <w:b/>
          <w:sz w:val="24"/>
          <w:szCs w:val="24"/>
          <w:lang w:val="uk-UA" w:eastAsia="ru-RU"/>
        </w:rPr>
        <w:t>(ALDIZEM</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diltiazem hydrochloride;</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дилтіазему гідрохлориду 90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лактоза, моногідрат; магнію стеарат; олія рицинова гідрогенізована; макрогол 6000.</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двоопуклі таблетки білого кольору з рискою з одного бок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Селективні антагоністи кальцію, з переважною дією на серце.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X C08D B01.</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дії дилтіазему полягає в блокаді транспорту іонів кальцію в клітини серцевого м'яза і гладкої мускулатури судин. Препарат спричиняє розширення коронарних судин серця і збільшує коронарний кровотік, знижує підвищений артеріальний тиск, загальний периферичний судинний опір. Препарат знижує потребу міокарда в кисні за рахунок зниження скоротливості міокарда і зменшення частоти серцевих скорочень, а також зменшення постнавантаження на міокард.</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смоктування. </w:t>
      </w:r>
      <w:r>
        <w:rPr>
          <w:rFonts w:eastAsia="Times New Roman" w:cs="Times New Roman" w:ascii="Times New Roman" w:hAnsi="Times New Roman"/>
          <w:sz w:val="24"/>
          <w:szCs w:val="24"/>
          <w:lang w:val="uk-UA" w:eastAsia="ru-RU"/>
        </w:rPr>
        <w:t>При прийомі внутрішньо швидко і майже повністю всмоктується з шлунково-кишкового тракту. Максимальна концентрація в плазмі крові досягається через 3-4 години після внутрішнього прийому препарату. Рівні концентрацій в плазмі крові у деяких хворих сильно відрізняютьс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sz w:val="24"/>
          <w:szCs w:val="24"/>
          <w:lang w:val="uk-UA" w:eastAsia="ru-RU"/>
        </w:rPr>
        <w:t>Зв’язування з білками плазми кровi складає 77-93 %. Об'єм розподілу препарату в організмі складає близько 5,3 л/кг маси тіла.</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зм і виведення. </w:t>
      </w:r>
      <w:r>
        <w:rPr>
          <w:rFonts w:eastAsia="Times New Roman" w:cs="Times New Roman" w:ascii="Times New Roman" w:hAnsi="Times New Roman"/>
          <w:sz w:val="24"/>
          <w:szCs w:val="24"/>
          <w:lang w:val="uk-UA" w:eastAsia="ru-RU"/>
        </w:rPr>
        <w:t>Після всмоктування з шлунково-кишкового тракту дилтіазем піддається інтенсивному метаболізму при першому проходженні через печінку. У печінці метаболізується з утворенням кількох проміжних продуктів обміну, причому виводиться з організму в основному з жовчю (65 %) і частково - з сечею (35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з плазми крові складає 4,5 годин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лікування:</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шемічної хвороби серця, в тому числі хронічної стабільної стенокардії, вазоспастичної стенокардії (стенокардії Принцметала) та стенокардії після інфаркту міокарда;</w:t>
      </w:r>
    </w:p>
    <w:p>
      <w:pPr>
        <w:pStyle w:val="Normal"/>
        <w:widowControl w:val="false"/>
        <w:numPr>
          <w:ilvl w:val="0"/>
          <w:numId w:val="4"/>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ої гіпертензії.</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Протипоказання.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Підвищена чутливість до активної або допоміжних речовин, які входять до складу препарат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діогенний шок</w:t>
      </w:r>
      <w:r>
        <w:rPr>
          <w:rFonts w:eastAsia="Times New Roman" w:cs="Times New Roman" w:ascii="Times New Roman" w:hAnsi="Times New Roman"/>
          <w:sz w:val="24"/>
          <w:szCs w:val="24"/>
          <w:lang w:val="uk-UA" w:eastAsia="ru-RU"/>
        </w:rPr>
        <w:t xml:space="preserve"> на фоні інфаркту міокарда або серцевої недостатності;</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інфаркт міокарда з ускладненням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гостра серцева недостатність;</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помірна або тяжка серцева недостатність (ІІ або ІІІ функціонального класу за класифікацією NYHA);</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слабкості синусового вузла, синоатріальна блокада, атріовентрикулярна блокада (АВ) ІІ або ІІІ ступеня у пацієнтів без функціонуючого водія ритму;</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 xml:space="preserve">тріпотіння або фібриляція передсердь при синдромі Вольфа — Паркінсона — Уайта (ризик виникнення шлуночкової тахікардії);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синдром Лауна — Ганонга — Левіна;</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брадикардія (частота серцевих скорочень менше 50 уд/хв);</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ість лівого шлуночка із застійними легеням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отензія (систолічний артеріальний тиск нижче 90 мм рт. ст.);</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внутрішньовенне застосування бета-блокаторів;</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з інфузією </w:t>
      </w:r>
      <w:r>
        <w:rPr>
          <w:rFonts w:eastAsia="Times New Roman" w:cs="Times New Roman" w:ascii="Times New Roman" w:hAnsi="Times New Roman"/>
          <w:sz w:val="24"/>
          <w:szCs w:val="24"/>
          <w:lang w:val="uk-UA" w:eastAsia="ru-RU"/>
        </w:rPr>
        <w:t>дантролену (див. розділ «Взаємодія з іншими лікарськими засобами та інші види взаємодій»);</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дночасне застосування з ломітапідом (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val="uk-UA"/>
        </w:rPr>
        <w:t>комбінація з івабрадином (</w:t>
      </w:r>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і період годування груддю;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Лікарські засоби, одночасне застосування яких протипоказане з міркувань безпеки</w:t>
      </w:r>
    </w:p>
    <w:p>
      <w:pPr>
        <w:pStyle w:val="Normal"/>
        <w:widowControl w:val="false"/>
        <w:spacing w:lineRule="auto" w:line="240" w:before="0" w:after="0"/>
        <w:rPr/>
      </w:pPr>
      <w:r>
        <w:rPr>
          <w:rFonts w:eastAsia="Times New Roman" w:cs="Times New Roman" w:ascii="Times New Roman" w:hAnsi="Times New Roman"/>
          <w:i/>
          <w:iCs/>
          <w:sz w:val="24"/>
          <w:szCs w:val="24"/>
          <w:lang w:val="uk-UA"/>
        </w:rPr>
        <w:t>Дантролен (</w:t>
      </w:r>
      <w:r>
        <w:rPr>
          <w:rFonts w:eastAsia="Times New Roman" w:cs="Times New Roman" w:ascii="Times New Roman" w:hAnsi="Times New Roman"/>
          <w:i/>
          <w:sz w:val="24"/>
          <w:szCs w:val="24"/>
          <w:shd w:fill="FFFFFF" w:val="clear"/>
          <w:lang w:val="uk-UA" w:eastAsia="ar-SA"/>
        </w:rPr>
        <w:t>інфузії</w:t>
      </w:r>
      <w:r>
        <w:rPr>
          <w:rFonts w:eastAsia="Times New Roman" w:cs="Times New Roman" w:ascii="Times New Roman" w:hAnsi="Times New Roman"/>
          <w:i/>
          <w:iCs/>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shd w:fill="FFFFFF" w:val="clear"/>
          <w:lang w:val="uk-UA" w:eastAsia="ar-SA"/>
        </w:rPr>
        <w:t>У тварин, яким одночасно призначали внутрішньовенно верапаміл і дантролен, регулярно спостерігалися летальні випадки фібриляції шлуночків. Таким чином, комбінація блокатора кальцієвих каналів і дантролену є потенційно небезпечною (див. розділ «Протипоказ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lang w:val="uk-UA" w:eastAsia="ru-RU"/>
        </w:rPr>
        <w:t>Івабрад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Одночасне застосування препарату з івабрадином протипоказане, з огляду на ефект додаткового до дії івабрадину зниження частоти серцевих скорочень при застосуванні дилтіазему (див. розділ «Протипоказ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highlight w:val="yellow"/>
          <w:lang w:val="uk-UA" w:eastAsia="ru-RU"/>
        </w:rPr>
        <w:t>Ломітапід</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Дилтіазем (помірний інгібітор CYP3A4) може підвищувати концентрацію ломітапіду в плазмі крові через пригнічення CYP3A4, що спричиняє ризик підвищення рівня печінкових ферментів (див. розділ «Протипоказання»).</w:t>
      </w:r>
    </w:p>
    <w:p>
      <w:pPr>
        <w:pStyle w:val="Normal"/>
        <w:widowControl w:val="false"/>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арські засоби, одночасне застосування яких вимагає обережності</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widowControl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изик посилення нейротоксичних реакцій, викликаних літієм.</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хідні нітратів</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илення гіпотензивного ефекту та втрата свідомості (адитивні вазодилатаційні ефекти). Пацієнтам, які отримують блокатори кальцієвих каналів, призначати похідні нітратів необхідно лише з поступовим підвищенням дози останніх.</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Теофілін</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циркулюючих рівнів теофіліну.</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Альфа-антагоністі </w:t>
      </w:r>
    </w:p>
    <w:p>
      <w:pPr>
        <w:pStyle w:val="Normal"/>
        <w:widowControl w:val="false"/>
        <w:spacing w:lineRule="auto" w:line="240" w:before="0" w:after="0"/>
        <w:rPr/>
      </w:pPr>
      <w:r>
        <w:rPr>
          <w:rFonts w:eastAsia="Times New Roman" w:cs="Times New Roman" w:ascii="Times New Roman" w:hAnsi="Times New Roman"/>
          <w:sz w:val="24"/>
          <w:szCs w:val="24"/>
          <w:shd w:fill="FFFFFF" w:val="clear"/>
          <w:lang w:val="uk-UA" w:eastAsia="ar-SA"/>
        </w:rPr>
        <w:t>Збільшення антигіпертензивного ефект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Одночасне лікування альфа-антагоністами може викликати або підсилити симптоматичну гіпотензію. Комбінація дилтіазема і альфа- антагоністів має бути заздалегідь зважена і повинна призначатися лише за суворого контроля артеріального тис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Аміодарон, дигокс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Збільшення ризику брадикардії. При комбінуванні цих препаратів з дилтіаземом необхідно дотримуватися обережності, особливо щодо пацієнтів літноього віку та при призначенні високих доз.</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Галотан та ізофлур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Дилтіазем може збільшувати пригнічувальну дію на серце галотану та ізофлура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Солі кальцію (інфуз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Внутрішньовенне введення солей кальцію знижує фармакологічну відповідь на застосування дилтіазе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Інгібітори ГМГ-КоА-редукта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При одночасному застосуванні дилтіазему та інгібіторів ГМГ-КоА-редуктази, що метаболізуються за допомогою ферменту цитохрому CYP3А4, наприклад симвастатину, аторвастатину, ловастатину та серивастатину, дози останніх потрібно знизити для запобігання розвитку рабдоміолізу та уражень печін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Бета-блокатор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Ймовірність розвитку порушень серцевого ритму (виражена брадикардія, зупинка синусового вузла), синоатріальних та атріовентрикулярних розладів провідності та серцевої недостатності (синергічний ефект). Така комбінація може використовуватися лише за умови ретельного клінічного та ЕКГ моніторингу, особливо на початку такого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отримують дилтіазем при одночасному застосуванні з бета-блокаторами, підвищується ризик виникнення депресії (див. розділ </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iCs/>
          <w:sz w:val="24"/>
          <w:szCs w:val="24"/>
          <w:lang w:val="uk-UA" w:eastAsia="ru-RU"/>
        </w:rPr>
        <w:t>Побічні реакції»</w:t>
      </w:r>
      <w:r>
        <w:rPr>
          <w:rFonts w:eastAsia="Times New Roman" w:cs="Times New Roman" w:ascii="Times New Roman" w:hAnsi="Times New Roman"/>
          <w:sz w:val="24"/>
          <w:szCs w:val="24"/>
          <w:lang w:val="uk-UA"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Інші протиаритмічні препара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Оскільки дилтіазем має протиаритмічні властивості, його одночасне призначення разом із іншими протиаритмічними засобами не рекомендоване (адитивний ризик посилення небажаних явищ з боку серця). Таку комбінацію слід застосовувати лише за умови ретельного клінічного та ЕКГ монітор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Карбамазепі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Збільшення циркулюючих рівнів карбамазепіну. Рекомендується кількісно визначати рівні карбамазепіну в плазмі крові та за необхідності коригувати дозу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Рифампіц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Ризик зниження рівнів дилтіазему в плазмі крові після початку терапії рифампіцином. За пацієнтом необхідно здійснювати ретельний моніторинг на початку терапії рифампіцином або при його відміні.</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Блокатори H</w:t>
      </w:r>
      <w:r>
        <w:rPr>
          <w:rFonts w:eastAsia="Times New Roman" w:cs="Times New Roman" w:ascii="Times New Roman" w:hAnsi="Times New Roman"/>
          <w:i/>
          <w:sz w:val="24"/>
          <w:szCs w:val="24"/>
          <w:shd w:fill="FFFFFF" w:val="clear"/>
          <w:vertAlign w:val="subscript"/>
          <w:lang w:val="uk-UA" w:eastAsia="ar-SA"/>
        </w:rPr>
        <w:t>2</w:t>
      </w:r>
      <w:r>
        <w:rPr>
          <w:rFonts w:eastAsia="Times New Roman" w:cs="Times New Roman" w:ascii="Times New Roman" w:hAnsi="Times New Roman"/>
          <w:i/>
          <w:sz w:val="24"/>
          <w:szCs w:val="24"/>
          <w:shd w:fill="FFFFFF" w:val="clear"/>
          <w:lang w:val="uk-UA" w:eastAsia="ar-SA"/>
        </w:rPr>
        <w:t>-рецепторів (циметидин, ранітидин)</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shd w:fill="FFFFFF" w:val="clear"/>
          <w:lang w:val="uk-UA" w:eastAsia="ar-SA"/>
        </w:rPr>
        <w:t>Збільшення концентрацій дилтіазему в плазмі крові. За пацієнтами, які отримують терапію дилтіаземом, необхідно здійснювати ретельний моніторинг на початку терапії блокаторами H</w:t>
      </w:r>
      <w:r>
        <w:rPr>
          <w:rFonts w:eastAsia="Times New Roman" w:cs="Times New Roman" w:ascii="Times New Roman" w:hAnsi="Times New Roman"/>
          <w:i/>
          <w:sz w:val="24"/>
          <w:szCs w:val="24"/>
          <w:shd w:fill="FFFFFF" w:val="clear"/>
          <w:vertAlign w:val="subscript"/>
          <w:lang w:val="uk-UA" w:eastAsia="ar-SA"/>
        </w:rPr>
        <w:t>2</w:t>
      </w:r>
      <w:r>
        <w:rPr>
          <w:rFonts w:eastAsia="Times New Roman" w:cs="Times New Roman" w:ascii="Times New Roman" w:hAnsi="Times New Roman"/>
          <w:sz w:val="24"/>
          <w:szCs w:val="24"/>
          <w:shd w:fill="FFFFFF" w:val="clear"/>
          <w:lang w:val="uk-UA" w:eastAsia="ar-SA"/>
        </w:rPr>
        <w:t>-рецепторів або при їх відміні. Може бути необхідним коригування добової дози дилтіазе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Циклоспор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Збільшення циркулюючих рівнів циклоспорину. Рекомендується зменшити дозу циклоспорину, моніторувати функцію нирок, кількісно визначати циркулюючі рівні циклоспорину та коригувати дозу під час комбінованої терапії цими препаратами та після її припин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Фенітоїн</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При одночасному застосуванні з фенітоїном дилтіазем може збільшувати концентрацію фенітоїну в плазмі крові. Рекомендується моніторинг концентрації фенітоїн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Ацетилсаліцилати (ацетилсаліцилова кислота [АСК] / ацетилсаліцилат лізину [АС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Через підвищений ризик виникнення кровотеч у зв'язку з потенційним адитивним ефектом на агрегацію тромбоцитів одночасне застосування ацетилсаліцилатів (АСК/АСЛ) з дилтіаземом слід здійснювати з обережніст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Рентгенконтрастні речови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У пацієнтів, які отримують дилтіазем, можуть посилюватися серцево-судинні ефекти внутрішньовенного болюсу іонного рентгенконтрастного середовища, такі як артеріальна гіпотензія. Щодо пацієнтів, які одночасно отримують дилтіазем та іонне рентгенконтрастне середовище, необхідна особлива обереж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i/>
          <w:iCs/>
          <w:sz w:val="24"/>
          <w:szCs w:val="24"/>
          <w:lang w:val="uk-UA"/>
        </w:rPr>
        <w:t>Антитромбоцитарні препара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lang w:val="uk-UA"/>
        </w:rPr>
        <w:t>У дослідженні з оцінки фармакодинаміки показано, що дилтіазем інгібує агрегацію тромбоцитів. Хоча клінічна значимість цього результату невідома, слід враховувати потенційні адитивні ефекти при застосуванні препарату з антитромбоцитарними препара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u w:val="single"/>
          <w:shd w:fill="FFFFFF" w:val="clear"/>
          <w:lang w:val="uk-UA" w:eastAsia="ar-SA"/>
        </w:rPr>
      </w:pPr>
      <w:r>
        <w:rPr>
          <w:rFonts w:eastAsia="Times New Roman" w:cs="Times New Roman" w:ascii="Times New Roman" w:hAnsi="Times New Roman"/>
          <w:i/>
          <w:sz w:val="24"/>
          <w:szCs w:val="24"/>
          <w:u w:val="single"/>
          <w:shd w:fill="FFFFFF" w:val="clear"/>
          <w:lang w:val="uk-UA" w:eastAsia="ar-SA"/>
        </w:rPr>
        <w:t>Загальна інформація, яку слід взяти до ува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Через потенціал адитивних ефектів у пацієнтів, які отримують дилтіазем одночасно з іншими засобами з відомим впливом на скоротливість та/або провідність міокарда, необхідно дотримуватися обережності та ретельно титрувати д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Дилтіазем метаболізується ферментом CYP3A4. Було задокументовано помірне (менш ніж у 2 рази) збільшення концентрацій дилтіазему в плазмі крові у разі його одночасного призначення із більш потужним інгібітором CYP3A4. Грейпфрутовий сік може підвищувати рівні дилтіазему в крові (у 1,2 раза). За пацієнтами, які споживають грейпфрутовий сік, необхідно здійснювати нагляд щодо можливого посилення небажаних ефектів дилтіазему. У разі підозри на наявність такої взаємодії слід уникати споживання грейпфрутового со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Дилтіазем також є інгібітором ізоферменту CYP3A4. Одночасне призначення з іншими субстратами ферменту CYP3A4 може призводити до збільшення концентрацій будь-якого з одночасно застосовуваних препаратів в плазмі крові. Одночасне призначення дилтіазему з індуктором ферменту CYP3A4 може обумовити зниження концентрацій дилтіазем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Дилтіазем може потенціювати зниження скоротливості, провідності й автоматизму міокарда і сприяти розширенню кровоносних судин, зумовленому застосуванням анест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Бензодіазепіни (мідазолам, триазол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Дилтіазем значущо збільшує концентрацію мідазоламу і триазоламу в плазмі крові та подовжує їхній час напіввиведення. Щодо пацієнтів, які приймають дилтіазем, необхідно дотримуватися особливої обережності при призначенні короткодіючих бензодіазепінів, метаболізм яких опосередкований ферментом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Кортикостероїди (метилпреднізол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shd w:fill="FFFFFF" w:val="clear"/>
          <w:lang w:val="uk-UA" w:eastAsia="ar-SA"/>
        </w:rPr>
      </w:pPr>
      <w:r>
        <w:rPr>
          <w:rFonts w:eastAsia="Times New Roman" w:cs="Times New Roman" w:ascii="Times New Roman" w:hAnsi="Times New Roman"/>
          <w:sz w:val="24"/>
          <w:szCs w:val="24"/>
          <w:shd w:fill="FFFFFF" w:val="clear"/>
          <w:lang w:val="uk-UA" w:eastAsia="ar-SA"/>
        </w:rPr>
        <w:t>Інгібування метаболізму метилпреднізолону (CYP3A4) та інгібування P-глікопротеїну. За пацієнтом необхідно здійснювати моніторинг на початку терапії метилпреднізолоном. Може бути необхідним коригування дози метилпреднізоло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shd w:fill="FFFFFF" w:val="clear"/>
          <w:lang w:val="uk-UA" w:eastAsia="ar-SA"/>
        </w:rPr>
      </w:pPr>
      <w:r>
        <w:rPr>
          <w:rFonts w:eastAsia="Times New Roman" w:cs="Times New Roman" w:ascii="Times New Roman" w:hAnsi="Times New Roman"/>
          <w:i/>
          <w:sz w:val="24"/>
          <w:szCs w:val="24"/>
          <w:shd w:fill="FFFFFF" w:val="clear"/>
          <w:lang w:val="uk-UA" w:eastAsia="ar-SA"/>
        </w:rPr>
        <w:t>Стати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ar-SA"/>
        </w:rPr>
        <w:t>Дилтіазем є інгібітором ферменту CYP3A4. Було показано, що він значущо збільшує AUC деяких статинів. При одночасному застосуванні дилтіазему може збільшуватися ризик розвитку міопатії та рабдоміолізу, обумовлених статинами, які метаболізуються ферментом CYP3A4. За можливості разом із дилтіаземом слід використовувати статини, які не метаболізуються ферментом CYP3A4; у іншому випадку необхідний ретельний моніторинг щодо можливого виникнення ознак та симптомів потенційних токсичних реакцій на статини.</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илостазол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ування метаболізму цилостазолу (CYP3A4). Було показано, що дилтіазем збільшує вплив цилостазолу  та посилює його фармакологічну активність.</w:t>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и гіпоглікемізуючи засобі</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ується дія пероральних гіпоглікемізуючих засобів (клорпропаміду і гліпізиду).</w:t>
      </w:r>
    </w:p>
    <w:p>
      <w:pPr>
        <w:pStyle w:val="Normal"/>
        <w:widowControl w:val="false"/>
        <w:spacing w:lineRule="auto" w:line="240" w:before="0" w:after="0"/>
        <w:rPr/>
      </w:pPr>
      <w:r>
        <w:rPr>
          <w:rFonts w:eastAsia="Times New Roman" w:cs="Times New Roman" w:ascii="Times New Roman" w:hAnsi="Times New Roman"/>
          <w:i/>
          <w:sz w:val="24"/>
          <w:szCs w:val="24"/>
          <w:lang w:val="uk-UA" w:eastAsia="ru-RU"/>
        </w:rPr>
        <w:t>Алкогол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або засоби для наркозу</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дилтіазему з алкоголем або засобами для наркозу можливе посилення гіпотензивного ефекту.</w:t>
      </w:r>
    </w:p>
    <w:p>
      <w:pPr>
        <w:pStyle w:val="Normal"/>
        <w:widowControl w:val="false"/>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М’язові релаксанти на зразок кураре </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лтіазем здатен посилювати нервово-м’язову блокаду.</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 їжі збільшує всмоктування і біодоступність дилтіазему до 20-30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Препарат з обережністю застосовують пацієнтам з асимптоматичною або помірною серцевою недостатністю (І або ІІ функціонального класу NYHA), синоатрикулярною блокадою І ступеня або атріовентрикулярною блокадою І ступеня, подовженням інтервалу PQ, порушенням функції лівого шлуночка серця, пацієнтам, схильним до артеріальної гіпотензії і </w:t>
      </w:r>
      <w:r>
        <w:rPr>
          <w:rFonts w:eastAsia="Times New Roman" w:cs="Times New Roman" w:ascii="Times New Roman" w:hAnsi="Times New Roman"/>
          <w:sz w:val="24"/>
          <w:szCs w:val="24"/>
          <w:lang w:val="uk-UA" w:eastAsia="ru-RU"/>
        </w:rPr>
        <w:t>брадикардії, пацієнтам зі стенозом аорти.</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Для пацієнтів із порушеннями функції лівого шлуночка, брадикардією (ризик загострення) або АВ-блокадою першого ступеня чи подовженим інтервалом PR, виявленими на електрокардіограмі (ризик загострення та, у рідкісних випадках, повної блокади), необхідний ретельний нагля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ялося про випадки гострої ниркової недостатності, спричиненої зниженням ниркової перфузії, у пацієнтів з наявними серцево-судинними захворюваннями, особливо зі зниженою функцією лівого шлуночка, вираженою брадикардією або вираженою гіпотензією. Рекомендується ретельний моніторинг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нирковою або печінковою недостатністю та в осіб літнього віку необхідно контролювати рівень артеріального тиску та частоти серцевих скорочень. При необхідності зменшують доз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застосовують Алдізем для лікування хворих з вираженими порушеннями функції печінки або нирок. Для даної групи пацієнтів при необхідності слід зменшити дози препарату, контролювати вміст сечовини в сечі, рівень креатиніну та функцію печінки. При порушенні функції печінки та печінкової порфірії добова доза не має перевищувати 90 мг і рекомендується регулярно проводити контроль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слід застосовувати з обережністю хворим на гостру порфірію.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огляду на безпеку не можна раптово припиняти лікування препаратом, особливо пацієнтам з ішемічною хворобою серця, після тривалого застосування або операції з шунтування, інакше можливі рецидиви нападів стенокардії. При необхідності відміни препарату спочатку поступово зменшують дозу.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необхідно контролювати рівень показників функції печінки, особливо у пацієнтів з передумовами їх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о з дилтіаземом можна призначати препарати, що пригнічують серцеву функцію або провідність серця (наприклад, пероральні бета-блокатори, антиаритмічні засоби, препарати наперстянки, деякі інгаляційні наркотичні препарати) лише за умови переваги користі над ризиком та при ретельному клінічному моніторинг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виникнення стійких шкірних висипань, що прогресують у поліморфну еритему і ексфоліативний дерматит, слід припинити прийом препарату.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дилтіазему може викликати бронхоспазм, включаючи загострення бронхіальної астми, особливо у пацієнтів з раніше існуючою гіперреактивністю бронхів. Також повідомлялося про такі випадки після збільшення дози. Необхідно моніторувати стан пацієнтів для виявлення ознак та симптомів порушення функції дихання під час терапії дилтіаземом.</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rPr>
        <w:t xml:space="preserve">У разі потреби загальної анестезії слід інформувати анестезіолога про те, що пацієнт приймає ділтіазем. </w:t>
      </w:r>
      <w:r>
        <w:rPr>
          <w:rFonts w:eastAsia="Times New Roman" w:cs="Times New Roman" w:ascii="Times New Roman" w:hAnsi="Times New Roman"/>
          <w:sz w:val="24"/>
          <w:szCs w:val="24"/>
          <w:lang w:val="uk-UA"/>
        </w:rPr>
        <w:t>Антагоністи кальцію можуть потенціювати ефекти анестетиків на утворення серцевих імпульсів, впливати на провідність, скоротливість та судинний тону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ділтіаземом може викликати зміни настрою, включаючи депресію. Важливе раннє розпізнавання відповідних симптомів, особливо у пацієнтів із сприяючими чинниками. У таких випадках слід розглянути питання про відміну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агоністи кальцію можуть сприяти зниженню чоловічої фертильності, це необхідно брати до уваги, якщо у пацієнта, який приймає антагоністи кальцію, діагностується безпліддя неясної етиології. Даний ефект зникає при припиненні терапії.</w:t>
      </w:r>
    </w:p>
    <w:p>
      <w:pPr>
        <w:pStyle w:val="Normal"/>
        <w:widowControl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илтіазем пригнічує моторику кишечника. Тому він повинен використовуватися з обережністю у пацієнтів з ризиком розвитку кишкової непрохідно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рбція дилтіазему може бути знижена у пацієнтів з тривалою діареєю (наприклад, при виразковому коліті чи хворобі Крона).</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латентним або явним цукровим діабетом необхідний ретельний моніторинг з огляду на можливе збільшення рівня глюкози в крові.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лікування не рекомендується вживати алкогольні напо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лактозу, тому необхідно прийняти відповідні запобіжні засоби для пацієнтів з непереносимістю лактози та/для пацієнтів з глюкозо-галактозним синдромом мальабсорб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сутні достатні дані про прийом цього препарату під час вагітності. Розпочинати лікування препаратом слід лише після виключення можливості вагітності.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лтіазем проникає у грудне молоко, тому препарат не показаний для застосування в цей період.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spacing w:lineRule="exact" w:line="274" w:before="0" w:after="0"/>
        <w:ind w:left="19" w:right="1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виникнення індивідуальних реакцій, таких як зниження артеріального тиску, запаморочення, відчуття втоми та нудота, це може погіршувати здатність працювати з механізмами та керувати автомобілем. Це особливо актуально на початку лікування, при заміні лікувального засобу та при супутньому прийомі алкоголю.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для внутрішнього прийому встановлюють індивідуально для кожного хворого, залежно від важкості захворювання і стану хворог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риймають цілими, не розжовуючи, запиваючи невеликою кількістю во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стенокардії призначають 180-360 мг на добу у 2 прийо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ертензії – 240-360 мг на добу у 2 прийоми. Зазвичай призначають по 90 мг 2 рази на добу. Максимальна добова  доза  складає 360 мг.</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варто спробувати зменшити дозу після досягнення сталого терапевтичного ефекту високими дозам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на ішемічну хворобу серця, особливо після тривалого застосування або операції з шунтуванням, не можна раптово припиняти прийом препарату; попередньо необхідно поступово зменшити дозу.</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rPr>
        <w:t>Пацієнти літнього віку.</w:t>
      </w:r>
      <w:r>
        <w:rPr>
          <w:rFonts w:eastAsia="Times New Roman" w:cs="Times New Roman" w:ascii="Times New Roman" w:hAnsi="Times New Roman"/>
          <w:sz w:val="24"/>
          <w:szCs w:val="24"/>
          <w:lang w:val="uk-UA"/>
        </w:rPr>
        <w:t xml:space="preserve"> Зазвичай пацієнти літнього віку можуть приймати стандартну дозу. При необхідності дозу коригують відповідно до переносимості.</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rPr>
        <w:t>Ниркова недостатність.</w:t>
      </w:r>
      <w:r>
        <w:rPr>
          <w:rFonts w:eastAsia="Times New Roman" w:cs="Times New Roman" w:ascii="Times New Roman" w:hAnsi="Times New Roman"/>
          <w:sz w:val="24"/>
          <w:szCs w:val="24"/>
          <w:lang w:val="uk-UA"/>
        </w:rPr>
        <w:t xml:space="preserve"> Зазвичай пацієнти з нирковою недостатністю можуть приймати стандартну дозу. При необхідності дозу коригують відповідно до переносимості.</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rPr>
        <w:t>Печінкова недостатність.</w:t>
      </w:r>
      <w:r>
        <w:rPr>
          <w:rFonts w:eastAsia="Times New Roman" w:cs="Times New Roman" w:ascii="Times New Roman" w:hAnsi="Times New Roman"/>
          <w:sz w:val="24"/>
          <w:szCs w:val="24"/>
          <w:lang w:val="uk-UA"/>
        </w:rPr>
        <w:t xml:space="preserve"> Пацієнтам з печінковою недостатністю слабкої або помірної тяжкості можна приймати стандартну дозу. При необхідності дозу коригують відповідно до переносимост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яжкій печінковій недостатності рекомендується зменшити дозу.</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фективність і безпека застосування препарату дітям не досліджені.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Клінічні ефекти гострого передозування можуть включати: виражену артеріальну гіпотензію, що може призвести до колапсу та гострого ураження нирок, синусову брадикардію з ізоритмічною дисоціацією або без такої, зупинку синусового вузла, порушення атріовентрикулярної провідності та зупинку серц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ередозування визначається типом та тяжкістю симптомів. Специфічного антидоту не існує.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промивання шлунку та лікування абсорбентами (активованим вугіллям), необхідні наступні заходи:</w:t>
      </w:r>
    </w:p>
    <w:p>
      <w:pPr>
        <w:pStyle w:val="Normal"/>
        <w:widowControl w:val="false"/>
        <w:numPr>
          <w:ilvl w:val="0"/>
          <w:numId w:val="3"/>
        </w:numPr>
        <w:spacing w:lineRule="auto" w:line="240" w:before="0" w:after="0"/>
        <w:jc w:val="both"/>
        <w:rPr/>
      </w:pPr>
      <w:r>
        <w:rPr>
          <w:rFonts w:eastAsia="Times New Roman" w:cs="Times New Roman" w:ascii="Times New Roman" w:hAnsi="Times New Roman"/>
          <w:i/>
          <w:iCs/>
          <w:sz w:val="24"/>
          <w:szCs w:val="24"/>
          <w:lang w:val="uk-UA"/>
        </w:rPr>
        <w:t xml:space="preserve">низький артеріальний тиск: </w:t>
      </w:r>
      <w:r>
        <w:rPr>
          <w:rFonts w:eastAsia="Times New Roman" w:cs="Times New Roman" w:ascii="Times New Roman" w:hAnsi="Times New Roman"/>
          <w:sz w:val="24"/>
          <w:szCs w:val="24"/>
          <w:lang w:val="uk-UA"/>
        </w:rPr>
        <w:t>відповідне розташування пацієнта, введення рідин для збільшення ОЦК, і у разі відповідних показань - допамін, добутамін і норефедрин;</w:t>
      </w:r>
    </w:p>
    <w:p>
      <w:pPr>
        <w:pStyle w:val="Normal"/>
        <w:widowControl w:val="false"/>
        <w:numPr>
          <w:ilvl w:val="0"/>
          <w:numId w:val="3"/>
        </w:numPr>
        <w:spacing w:lineRule="auto" w:line="240" w:before="0" w:after="0"/>
        <w:jc w:val="both"/>
        <w:rPr/>
      </w:pPr>
      <w:r>
        <w:rPr>
          <w:rFonts w:eastAsia="Times New Roman" w:cs="Times New Roman" w:ascii="Times New Roman" w:hAnsi="Times New Roman"/>
          <w:i/>
          <w:iCs/>
          <w:sz w:val="24"/>
          <w:szCs w:val="24"/>
          <w:lang w:val="uk-UA"/>
        </w:rPr>
        <w:t>брадикардія, атріовентрикулярна блокада ІІ або ІІІ ступеня:</w:t>
      </w:r>
      <w:r>
        <w:rPr>
          <w:rFonts w:eastAsia="Times New Roman" w:cs="Times New Roman" w:ascii="Times New Roman" w:hAnsi="Times New Roman"/>
          <w:sz w:val="24"/>
          <w:szCs w:val="24"/>
          <w:lang w:val="uk-UA"/>
        </w:rPr>
        <w:t xml:space="preserve"> у разі відповідних показань - атропін, ізопреналін, окципреналін, встановлення пейсмекеру;</w:t>
      </w:r>
    </w:p>
    <w:p>
      <w:pPr>
        <w:pStyle w:val="Normal"/>
        <w:widowControl w:val="false"/>
        <w:numPr>
          <w:ilvl w:val="0"/>
          <w:numId w:val="3"/>
        </w:numPr>
        <w:spacing w:lineRule="auto" w:line="240" w:before="0" w:after="0"/>
        <w:jc w:val="both"/>
        <w:rPr/>
      </w:pPr>
      <w:r>
        <w:rPr>
          <w:rFonts w:eastAsia="Times New Roman" w:cs="Times New Roman" w:ascii="Times New Roman" w:hAnsi="Times New Roman"/>
          <w:i/>
          <w:iCs/>
          <w:sz w:val="24"/>
          <w:szCs w:val="24"/>
          <w:lang w:val="uk-UA"/>
        </w:rPr>
        <w:t xml:space="preserve">зменшення частоти серцевих скорочень, гостра серцева недостатність: </w:t>
      </w:r>
      <w:r>
        <w:rPr>
          <w:rFonts w:eastAsia="Times New Roman" w:cs="Times New Roman" w:ascii="Times New Roman" w:hAnsi="Times New Roman"/>
          <w:sz w:val="24"/>
          <w:szCs w:val="24"/>
          <w:lang w:val="uk-UA"/>
        </w:rPr>
        <w:t>допамін, добутамін, сечогінні препарати;</w:t>
      </w:r>
    </w:p>
    <w:p>
      <w:pPr>
        <w:pStyle w:val="Normal"/>
        <w:widowControl w:val="false"/>
        <w:numPr>
          <w:ilvl w:val="0"/>
          <w:numId w:val="3"/>
        </w:numPr>
        <w:spacing w:lineRule="auto" w:line="240" w:before="0" w:after="0"/>
        <w:jc w:val="both"/>
        <w:rPr/>
      </w:pPr>
      <w:r>
        <w:rPr>
          <w:rFonts w:eastAsia="Times New Roman" w:cs="Times New Roman" w:ascii="Times New Roman" w:hAnsi="Times New Roman"/>
          <w:i/>
          <w:iCs/>
          <w:sz w:val="24"/>
          <w:szCs w:val="24"/>
          <w:lang w:val="uk-UA"/>
        </w:rPr>
        <w:t xml:space="preserve">зупинка серця: </w:t>
      </w:r>
      <w:r>
        <w:rPr>
          <w:rFonts w:eastAsia="Times New Roman" w:cs="Times New Roman" w:ascii="Times New Roman" w:hAnsi="Times New Roman"/>
          <w:sz w:val="24"/>
          <w:szCs w:val="24"/>
          <w:lang w:val="uk-UA"/>
        </w:rPr>
        <w:t>непрямий масаж серця, штучна вентиляція, ЕКГ-моніторинг та такі подальші заходи інтенсивної терапії, як дефібриляція та встановлення пейсмекер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ідповідних показань токсичні симптоми усувають внутрішньовенним введенням 10-20 мл 10 % розчину глюконату кальцію.</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едення активної речовини гемодіалізом неможливе через значне зв’язування з білками плазми крові (приблизно 80 %).</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частоти виникнення побічних реакцій: дуже часто (›1/10); часто (›1/100 ‹1/10); нечасто (›1/1000 ‹1/100); рідко (›1/10000 ‹1/1000); дуже рідко (‹1/10000), частота невідома (неможливо оцінити на основі наявних даних).</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AV-блокада (І ступеня, блокада ніжки пучка Гіса), посилене серцебиття (пальпітація), синусна брадикард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радикард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ерцева недостатність з набряком леге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AV-блокада ІІ-ІІІ ступеня, припинення активності синусового вузла, загострення симптомів стенокардії, артеріальна гіпотензія, тахікардія, аритмія, екстрасистола, приливи крові до обличчя, периферичні набряки, синкопе.</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синоатріальна блокад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стійна серцева недостат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упинка синусового вузл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упинка серця (асистол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іперем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ртостатична гіпотенз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васкуліт (включаючи лейкоцистокластичний васкуліт).</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травного трак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запор, диспепсія, діарея, біль в шлунку, сухість у ротовій порожнині і горл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орексія, блювання, збільшення маси тіла, гінгіві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гіперплазія ясен</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шкіри </w:t>
      </w:r>
      <w:r>
        <w:rPr>
          <w:rFonts w:eastAsia="Times New Roman" w:cs="Times New Roman" w:ascii="Times New Roman" w:hAnsi="Times New Roman"/>
          <w:i/>
          <w:sz w:val="24"/>
          <w:szCs w:val="24"/>
          <w:highlight w:val="yellow"/>
          <w:lang w:val="uk-UA" w:eastAsia="ru-RU"/>
        </w:rPr>
        <w:t>та підшкірної клітковини</w:t>
      </w:r>
      <w:r>
        <w:rPr>
          <w:rFonts w:eastAsia="Times New Roman" w:cs="Times New Roman" w:ascii="Times New Roman" w:hAnsi="Times New Roman"/>
          <w:i/>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еритема, свербіж.</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червоний вовчак, петехія, кропив’янка, алергічні реакції шкіри, лімфаденопатія, еозинофіл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фоточутливість (в тому числі ліхеноїдний кератоз в ділянках шкіри, відкритих для сонц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ангіоневротичний набряк</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висипа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мультиформна еритема (в тому числі синдром Стівенса — Джонсона та токсичний епідермальний некроліз)</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пітлив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ексфоліативний дерм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острий генералізований екзантематозний пустульоз</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десквамативна еритема з підвищенням температури тіла або без не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овчакоподібний синдром</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біліар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більшення рівнів печінкових ферментів (АСТ, АЛТ, ЛДГ, лужної фосфата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геп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кровотворної та лімфатич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лейкопенія, подовження часу кровотеч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астота невідома: тромбоцитопен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чні та аліментарні розлад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астота невідома: гіперглікем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атрич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езсоння, нервоз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плутання свідомості, амнезія, галюцинації, зміна особистості, порушення смаку та нюх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зміна настрою (в тому числі депрес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нервов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оловний біль, запамороч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ходи, парестезія, сонливість, тремо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екстрапірамідальний синдром</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органів з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мбліопія, подразнення оче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органів слух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шум у вухах.</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м’язово-скелет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кістках і суглобах, міальг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спіратор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дишка, носова кровотеча, застій у нос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невідома: </w:t>
      </w:r>
      <w:bookmarkStart w:id="0" w:name="_Hlk33982590"/>
      <w:r>
        <w:rPr>
          <w:rFonts w:eastAsia="Times New Roman" w:cs="Times New Roman" w:ascii="Times New Roman" w:hAnsi="Times New Roman"/>
          <w:sz w:val="24"/>
          <w:szCs w:val="24"/>
          <w:lang w:val="uk-UA" w:eastAsia="ru-RU"/>
        </w:rPr>
        <w:t>бронхоспазм (у тому числі загострення бронхіальної астми)</w:t>
      </w:r>
      <w:bookmarkEnd w:id="0"/>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сечовиділь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ктурія, поліур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ультати дослідже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креатинфосфокінази (КФК).</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репродуктивної системи і грудних залоз.</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ексуальна дисфункція у чоловіків і жін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гінекомастія.</w:t>
      </w:r>
    </w:p>
    <w:p>
      <w:pPr>
        <w:pStyle w:val="Normal"/>
        <w:widowControl w:val="false"/>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розлади і реакції у місці введенн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набряк нижніх кінцівок.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гальне нездужання.</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слабкість, підвищена втомлюваність, астенія.</w:t>
      </w:r>
    </w:p>
    <w:p>
      <w:pPr>
        <w:pStyle w:val="Normal"/>
        <w:widowControl w:val="false"/>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Інформація про небажані реакції, зареєстровані у рамках досвіду післяреєстраційного застосування препарату, надходила шляхом спонтанних повідомлень, тому частота цих небажаних реакцій невідом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1" w:name="_Hlk135662034"/>
      <w:bookmarkEnd w:id="1"/>
      <w:r>
        <w:rPr>
          <w:rFonts w:eastAsia="Times New Roman" w:cs="Times New Roman" w:ascii="Times New Roman" w:hAnsi="Times New Roman"/>
          <w:sz w:val="24"/>
          <w:szCs w:val="24"/>
          <w:highlight w:val="yellow"/>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bookmarkStart w:id="2" w:name="_Hlk135662034"/>
      <w:bookmarkStart w:id="3" w:name="_Hlk135662034"/>
      <w:bookmarkEnd w:id="3"/>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 xml:space="preserve">3 рок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стосовувати після закінчення терміну придатності, вказаного на упаковці.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w:t>
      </w:r>
      <w:r>
        <w:rPr>
          <w:rFonts w:eastAsia="Times New Roman" w:cs="Times New Roman" w:ascii="Times New Roman" w:hAnsi="Times New Roman"/>
          <w:bCs/>
          <w:sz w:val="24"/>
          <w:szCs w:val="24"/>
          <w:lang w:val="uk-UA" w:eastAsia="ru-RU"/>
        </w:rPr>
        <w:t xml:space="preserve">25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С</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По 10 таблеток у блістері перфорованому, по 3 блістери у картонній коробці.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spacing w:val="-1"/>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АЛОЇД АД Скоп’є.</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bCs/>
          <w:sz w:val="24"/>
          <w:szCs w:val="24"/>
          <w:lang w:val="uk-UA" w:eastAsia="ru-RU"/>
        </w:rPr>
        <w:t xml:space="preserve">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вар Олександра Македонського, 12, Скоп’є, 1000, Республіка Північна Македонія.</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widowControl w:val="false"/>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1906" w:h="16838"/>
      <w:pgMar w:left="1276" w:right="850" w:gutter="0" w:header="0" w:top="709" w:footer="5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BoldMT">
    <w:altName w:val="Arial"/>
    <w:charset w:val="00"/>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22"/>
    <w:qFormat/>
    <w:pPr>
      <w:keepNext w:val="true"/>
      <w:numPr>
        <w:ilvl w:val="1"/>
        <w:numId w:val="1"/>
      </w:numPr>
      <w:suppressAutoHyphens w:val="true"/>
      <w:spacing w:lineRule="auto" w:line="240" w:before="280" w:after="120"/>
      <w:jc w:val="both"/>
      <w:outlineLvl w:val="1"/>
    </w:pPr>
    <w:rPr>
      <w:rFonts w:ascii="Arial" w:hAnsi="Arial" w:eastAsia="Times New Roman" w:cs="Times New Roman"/>
      <w:b/>
      <w:spacing w:val="-4"/>
      <w:sz w:val="20"/>
      <w:szCs w:val="20"/>
      <w:lang w:val="de-D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0"/>
      <w:szCs w:val="20"/>
      <w:lang w:val="de-DE"/>
    </w:rPr>
  </w:style>
  <w:style w:type="paragraph" w:styleId="Heading4">
    <w:name w:val="Heading 4"/>
    <w:basedOn w:val="Normal"/>
    <w:next w:val="Normal"/>
    <w:qFormat/>
    <w:pPr>
      <w:keepNext w:val="true"/>
      <w:numPr>
        <w:ilvl w:val="3"/>
        <w:numId w:val="1"/>
      </w:numPr>
      <w:suppressAutoHyphens w:val="true"/>
      <w:spacing w:lineRule="auto" w:line="240" w:before="120" w:after="0"/>
      <w:jc w:val="both"/>
      <w:outlineLvl w:val="3"/>
    </w:pPr>
    <w:rPr>
      <w:rFonts w:ascii="Arial" w:hAnsi="Arial" w:eastAsia="Times New Roman" w:cs="Times New Roman"/>
      <w:spacing w:val="-2"/>
      <w:sz w:val="20"/>
      <w:szCs w:val="20"/>
      <w:u w:val="single"/>
      <w:lang w:val="de-D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Times New Roman"/>
      <w:b/>
      <w:color w:val="000000"/>
      <w:sz w:val="20"/>
      <w:szCs w:val="20"/>
      <w:lang w:val="de-DE"/>
    </w:rPr>
  </w:style>
  <w:style w:type="paragraph" w:styleId="Heading6">
    <w:name w:val="Heading 6"/>
    <w:basedOn w:val="Normal"/>
    <w:next w:val="Normal"/>
    <w:qFormat/>
    <w:pPr>
      <w:keepNext w:val="true"/>
      <w:keepLines/>
      <w:numPr>
        <w:ilvl w:val="5"/>
        <w:numId w:val="1"/>
      </w:numPr>
      <w:suppressAutoHyphens w:val="true"/>
      <w:spacing w:lineRule="auto" w:line="240" w:before="0" w:after="0"/>
      <w:jc w:val="both"/>
      <w:outlineLvl w:val="5"/>
    </w:pPr>
    <w:rPr>
      <w:rFonts w:ascii="Arial" w:hAnsi="Arial" w:eastAsia="Times New Roman" w:cs="Times New Roman"/>
      <w:b/>
      <w:spacing w:val="-2"/>
      <w:sz w:val="20"/>
      <w:szCs w:val="20"/>
      <w:u w:val="single"/>
      <w:lang w:val="de-DE"/>
    </w:rPr>
  </w:style>
  <w:style w:type="paragraph" w:styleId="Heading7">
    <w:name w:val="Heading 7"/>
    <w:basedOn w:val="Normal"/>
    <w:next w:val="Normal"/>
    <w:qFormat/>
    <w:pPr>
      <w:keepNext w:val="true"/>
      <w:keepLines/>
      <w:numPr>
        <w:ilvl w:val="6"/>
        <w:numId w:val="1"/>
      </w:numPr>
      <w:suppressAutoHyphens w:val="true"/>
      <w:spacing w:lineRule="auto" w:line="240" w:before="0" w:after="0"/>
      <w:jc w:val="both"/>
      <w:outlineLvl w:val="6"/>
    </w:pPr>
    <w:rPr>
      <w:rFonts w:ascii="Arial" w:hAnsi="Arial" w:eastAsia="Times New Roman" w:cs="Times New Roman"/>
      <w:i/>
      <w:spacing w:val="-2"/>
      <w:sz w:val="20"/>
      <w:szCs w:val="20"/>
      <w:lang w:val="de-DE"/>
    </w:rPr>
  </w:style>
  <w:style w:type="paragraph" w:styleId="Heading8">
    <w:name w:val="Heading 8"/>
    <w:basedOn w:val="Normal"/>
    <w:next w:val="Normal"/>
    <w:qFormat/>
    <w:pPr>
      <w:keepNext w:val="true"/>
      <w:keepLines/>
      <w:numPr>
        <w:ilvl w:val="7"/>
        <w:numId w:val="1"/>
      </w:numPr>
      <w:suppressAutoHyphens w:val="true"/>
      <w:spacing w:lineRule="auto" w:line="240" w:before="90" w:after="54"/>
      <w:jc w:val="both"/>
      <w:outlineLvl w:val="7"/>
    </w:pPr>
    <w:rPr>
      <w:rFonts w:ascii="Arial" w:hAnsi="Arial" w:eastAsia="Times New Roman" w:cs="Times New Roman"/>
      <w:b/>
      <w:color w:val="000000"/>
      <w:spacing w:val="-2"/>
      <w:sz w:val="20"/>
      <w:szCs w:val="20"/>
      <w:lang w:val="de-DE"/>
    </w:rPr>
  </w:style>
  <w:style w:type="paragraph" w:styleId="Heading9">
    <w:name w:val="Heading 9"/>
    <w:basedOn w:val="Normal"/>
    <w:next w:val="Normal"/>
    <w:qFormat/>
    <w:pPr>
      <w:keepNext w:val="true"/>
      <w:keepLines/>
      <w:numPr>
        <w:ilvl w:val="8"/>
        <w:numId w:val="1"/>
      </w:numPr>
      <w:suppressAutoHyphens w:val="true"/>
      <w:spacing w:lineRule="auto" w:line="240" w:before="0" w:after="0"/>
      <w:jc w:val="both"/>
      <w:outlineLvl w:val="8"/>
    </w:pPr>
    <w:rPr>
      <w:rFonts w:ascii="Arial" w:hAnsi="Arial" w:eastAsia="Times New Roman" w:cs="Times New Roman"/>
      <w:i/>
      <w:color w:val="000000"/>
      <w:spacing w:val="-2"/>
      <w:sz w:val="20"/>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Times New Roman"/>
      <w:b/>
      <w:spacing w:val="-4"/>
      <w:sz w:val="20"/>
      <w:szCs w:val="20"/>
      <w:lang w:val="de-DE"/>
    </w:rPr>
  </w:style>
  <w:style w:type="character" w:styleId="3">
    <w:name w:val="Заголовок 3 Знак"/>
    <w:qFormat/>
    <w:rPr>
      <w:rFonts w:ascii="Arial" w:hAnsi="Arial" w:eastAsia="Times New Roman" w:cs="Times New Roman"/>
      <w:b/>
      <w:sz w:val="20"/>
      <w:szCs w:val="20"/>
      <w:lang w:val="de-DE"/>
    </w:rPr>
  </w:style>
  <w:style w:type="character" w:styleId="4">
    <w:name w:val="Заголовок 4 Знак"/>
    <w:qFormat/>
    <w:rPr>
      <w:rFonts w:ascii="Arial" w:hAnsi="Arial" w:eastAsia="Times New Roman" w:cs="Times New Roman"/>
      <w:spacing w:val="-2"/>
      <w:sz w:val="20"/>
      <w:szCs w:val="20"/>
      <w:u w:val="single"/>
      <w:lang w:val="de-DE"/>
    </w:rPr>
  </w:style>
  <w:style w:type="character" w:styleId="5">
    <w:name w:val="Заголовок 5 Знак"/>
    <w:qFormat/>
    <w:rPr>
      <w:rFonts w:ascii="Arial" w:hAnsi="Arial" w:eastAsia="Times New Roman" w:cs="Times New Roman"/>
      <w:b/>
      <w:color w:val="000000"/>
      <w:sz w:val="20"/>
      <w:szCs w:val="20"/>
      <w:lang w:val="de-DE"/>
    </w:rPr>
  </w:style>
  <w:style w:type="character" w:styleId="6">
    <w:name w:val="Заголовок 6 Знак"/>
    <w:qFormat/>
    <w:rPr>
      <w:rFonts w:ascii="Arial" w:hAnsi="Arial" w:eastAsia="Times New Roman" w:cs="Times New Roman"/>
      <w:b/>
      <w:spacing w:val="-2"/>
      <w:sz w:val="20"/>
      <w:szCs w:val="20"/>
      <w:u w:val="single"/>
      <w:lang w:val="de-DE"/>
    </w:rPr>
  </w:style>
  <w:style w:type="character" w:styleId="7">
    <w:name w:val="Заголовок 7 Знак"/>
    <w:qFormat/>
    <w:rPr>
      <w:rFonts w:ascii="Arial" w:hAnsi="Arial" w:eastAsia="Times New Roman" w:cs="Times New Roman"/>
      <w:i/>
      <w:spacing w:val="-2"/>
      <w:sz w:val="20"/>
      <w:szCs w:val="20"/>
      <w:lang w:val="de-DE"/>
    </w:rPr>
  </w:style>
  <w:style w:type="character" w:styleId="8">
    <w:name w:val="Заголовок 8 Знак"/>
    <w:qFormat/>
    <w:rPr>
      <w:rFonts w:ascii="Arial" w:hAnsi="Arial" w:eastAsia="Times New Roman" w:cs="Times New Roman"/>
      <w:b/>
      <w:color w:val="000000"/>
      <w:spacing w:val="-2"/>
      <w:sz w:val="20"/>
      <w:szCs w:val="20"/>
      <w:lang w:val="de-DE"/>
    </w:rPr>
  </w:style>
  <w:style w:type="character" w:styleId="9">
    <w:name w:val="Заголовок 9 Знак"/>
    <w:qFormat/>
    <w:rPr>
      <w:rFonts w:ascii="Arial" w:hAnsi="Arial" w:eastAsia="Times New Roman" w:cs="Times New Roman"/>
      <w:i/>
      <w:color w:val="000000"/>
      <w:spacing w:val="-2"/>
      <w:sz w:val="20"/>
      <w:szCs w:val="20"/>
      <w:lang w:val="de-DE"/>
    </w:rPr>
  </w:style>
  <w:style w:type="character" w:styleId="Style6">
    <w:name w:val="Текст примечания Знак"/>
    <w:qFormat/>
    <w:rPr>
      <w:rFonts w:ascii="Arial" w:hAnsi="Arial" w:eastAsia="Times New Roman" w:cs="Times New Roman"/>
      <w:sz w:val="24"/>
      <w:szCs w:val="20"/>
      <w:lang w:val="de-DE"/>
    </w:rPr>
  </w:style>
  <w:style w:type="character" w:styleId="21">
    <w:name w:val="Основной текст 2 Знак"/>
    <w:basedOn w:val="Style5"/>
    <w:qFormat/>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ма примечания Знак"/>
    <w:qFormat/>
    <w:rPr>
      <w:rFonts w:ascii="Arial" w:hAnsi="Arial" w:eastAsia="Times New Roman" w:cs="Times New Roman"/>
      <w:b/>
      <w:bCs/>
      <w:sz w:val="20"/>
      <w:szCs w:val="20"/>
      <w:lang w:val="de-D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примечания"/>
    <w:basedOn w:val="Normal"/>
    <w:qFormat/>
    <w:pPr>
      <w:spacing w:lineRule="auto" w:line="240" w:before="0" w:after="0"/>
      <w:jc w:val="both"/>
    </w:pPr>
    <w:rPr>
      <w:rFonts w:ascii="Arial" w:hAnsi="Arial" w:eastAsia="Times New Roman" w:cs="Times New Roman"/>
      <w:sz w:val="24"/>
      <w:szCs w:val="20"/>
      <w:lang w:val="de-DE"/>
    </w:rPr>
  </w:style>
  <w:style w:type="paragraph" w:styleId="Default">
    <w:name w:val="Default"/>
    <w:qFormat/>
    <w:pPr>
      <w:widowControl/>
      <w:autoSpaceDE w:val="false"/>
      <w:bidi w:val="0"/>
    </w:pPr>
    <w:rPr>
      <w:rFonts w:ascii="Arial-BoldMT;Arial" w:hAnsi="Arial-BoldMT;Arial" w:eastAsia="SimSun;宋体" w:cs="Arial-BoldMT;Arial"/>
      <w:color w:val="auto"/>
      <w:sz w:val="20"/>
      <w:szCs w:val="20"/>
      <w:lang w:val="de-DE" w:eastAsia="zh-CN" w:bidi="ar-SA"/>
    </w:rPr>
  </w:style>
  <w:style w:type="paragraph" w:styleId="C31">
    <w:name w:val="c_31"/>
    <w:basedOn w:val="Normal"/>
    <w:qFormat/>
    <w:pPr>
      <w:spacing w:lineRule="auto" w:line="360" w:before="0" w:after="0"/>
    </w:pPr>
    <w:rPr>
      <w:rFonts w:ascii="Tahoma" w:hAnsi="Tahoma" w:eastAsia="Times New Roman" w:cs="Tahoma"/>
      <w:sz w:val="18"/>
      <w:szCs w:val="18"/>
      <w:lang w:val="en-US"/>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Тема примечания"/>
    <w:basedOn w:val="Style13"/>
    <w:next w:val="Style13"/>
    <w:qFormat/>
    <w:pPr>
      <w:spacing w:before="0" w:after="160"/>
      <w:jc w:val="left"/>
    </w:pPr>
    <w:rPr>
      <w:rFonts w:ascii="Calibri" w:hAnsi="Calibri" w:eastAsia="Calibri" w:cs="Times New Roman"/>
      <w:b/>
      <w:bCs/>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3:00Z</dcterms:created>
  <dc:creator>Maryna Pykhtina</dc:creator>
  <dc:description/>
  <cp:keywords/>
  <dc:language>en-US</dc:language>
  <cp:lastModifiedBy>Заморока Юлія Іванівна</cp:lastModifiedBy>
  <cp:lastPrinted>2024-04-15T15:35:00Z</cp:lastPrinted>
  <dcterms:modified xsi:type="dcterms:W3CDTF">2024-05-10T06:03:00Z</dcterms:modified>
  <cp:revision>2</cp:revision>
  <dc:subject/>
  <dc:title/>
</cp:coreProperties>
</file>