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№ 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bCs/>
          <w:color w:val="000000"/>
          <w:spacing w:val="5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№ 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ЛЕРСІ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ALERSI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deslorata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таблетка містить дезлоратадину 5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ктоза безводна, целюлоза мікрокристалічна, кальцію гідрофосфат безводний, гідроксипропілцелюлоза, магнію стеарат, кремнію діоксид колоїдний безвод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болонка таблетк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ромелоза, титану діоксид (Е 171), тальк, індигокармін (Е 132), макрогол 6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етки синього кольору, двоопуклі, круглої форми, вкриті плівковою оболо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гістамінні засоби для системного застос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д ATХ R06A X27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Фармакологічні властивості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злоратадин – це неседативний антигістамінний препарат тривалої дії, що чинить селективну антагоністичну дію на периферичні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рецептори. Після перорального застосування дезлоратадин селективно блокує периферичні гістамінові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-рецеп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слідженнях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злоратадин продемонстрував на клітинах ендотелію свої антиалергічні та протизапальні властивості. Це проявлялося пригніченням виділення прозапальних цитокінів, таких як IL-4, IL-6, IL-8 та IL-13, з мастоцитів / базофілів людини, а також пригнічення експресії молекул адгезії, таких як Р-селектин. Клінічна значущість цих спостережень ще потребує підтвердж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клінічних дослідженнях високих доз, у яких дезлоратадин вводили щоденно у дозі до 20 мг протягом 14 днів, статистично значущі зміни з боку серцево-судинної системи не спостерігалися. У клінічно-фармакологічному дослідженні при застосуванні препарату у дозі 45 мг на добу (у 10 разів більше максимальної добової клінічної дози) протягом 10 днів, подовження інтервалу QT не спостерігал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ацієнтів з алергічним ринітом Алерсіс ефективно усував такі симптоми як чхання, виділення з носа та свербіж, а також подразнення очей, сльозотечу та почервоніння, свербіж піднебіння. Алерсіс ефективно контролював симптоми упродовж 24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злоратадин майже не проникає в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. У клінічних дослідженнях одноразовий прийом препарату Алерсіс у добовій дозі 7,5 мг не чинив впливу на психомоторну актив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лерсіс ефективно полегшує тяжкість перебігу сезонного алергічного риніту з урахуванням сумарного показника опитувальника по оцінці якості життя при рино- кон’юнктивіті. Максимальне покращення відзначалося в пунктах опитувальника, пов’язаних із практичними проблемами і щоденною діяльністю, які обмежували симпт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ронічну ідіопатичну кропив’янку вивчали в клінічній моделі з умовами кропив’янки. Оскільки викид гістаміну є причинним фактором при всіх формах кропив’янки, очікується, що дезлоратадин буде ефективно полегшувати симптоми при інших формах кропив’янки, крім хронічної ідіопатичної кропив’я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вох плацебо контрольованих 6-тижневих дослідженнях з участю пацієнтів із хронічною ідіопатичною кропив'янкою Алерсіс ефективно полегшував свербіж і зменшував кількість та розмір уртикарії до кінця першого інтервалу дозування. У кожному дослідженні ефект тривав протягом 24-годинного інтервалу дозування. Полегшення свербежу на більш ніж 50 % відзначалося у 55 % пацієнтів, які приймали дезлоратадин, порівняно з 19 % пацієнтів, які приймали плацебо. Прийом препарату не виявляє істотного впливу на сон та денну активність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смок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нтрації дезлоратадину у плазмі крові можна визначити через 30 хвилин піс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йому препарату</w:t>
      </w:r>
      <w:r>
        <w:rPr>
          <w:rFonts w:cs="Times New Roman" w:ascii="Times New Roman" w:hAnsi="Times New Roman"/>
          <w:sz w:val="24"/>
          <w:szCs w:val="24"/>
          <w:lang w:val="uk-UA"/>
        </w:rPr>
        <w:t>. Дезлоратадин добре абсорбується, максимальна концентрація досягається приблизно через 3 години; період напіввиведення становить приблизно 27 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фармакокінетичному дослідженні, в якому демографічні дані пацієнтів можна було порівняти із загальною популяцією із сезонним алергічним ринітом, у 4 % учасників спостерігалася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 рази вища через приблизно 7 годин, термінальний період напіввиведення становив приблизно 89 годин. Профіль безпеки цих пацієнтів не відрізнявся від профілю у загальній поп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Розпод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злоратадин помірно зв’язується з білками плазми (83-87 %). При застосуванні дози дезлоратадину (від 5 до 20 мг) 1 раз на добу протягом 14 днів ознак клінічно значущої кумуляції препарату не ви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Біотрансформа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ермент, який відповідає за метаболізм дезлоратадину, дотепер не виявлено, тому неможливо повністю виключити деяку взаємодію з іншими лікарськими засобами. Дезлоратадин не пригнічує CYP3A4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in viv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дослідження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демонстрували, що препарат не пригнічує CYP2D6, субстрат або інгібітор P-глікопроте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 дослідженні одноразового прийому дезлоратадину в дозі 7,5 мг вживання їжі (жирний висококалорійний сніданок) не впливає на фармакокінетику дезлоратадину. Також встановлено, що грейпфрутовий сік теж не впливає на фармакокінетику дезлоратадину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лінічні характеристики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унення симптомів, пов’язаних 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лергічним ринітом (див. розділ «Фармакологічні властивості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опив’янкою (див. розділ «Фармакологічні властивості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активної речовини або до будь-якої з допоміжних речовин препарату чи до лоратад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аних клініко-фармакологічних досліджень при застосуванні препарату разом з алкоголем не відзначалося посилення негативного впливу етанолу на психомоторну функцію. 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вживанні алкоголю у період лікування Алерсі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хворих з нирковою недостатністю високого ступеня прийом препарату Алерсіс слід здійснювати під контролем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цієнтам із рідкісними спадковими проявами непереносимості галактози, уродженою недостатністю лактози або синдромом мальабсорбції глюкози та галактози не слід приймати цей пре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злоратадин слід призначати з обережністю хворим, які мали напад судом в анамнезі. Діти можуть бути більш чутливими до розвитку нового нападу судом під час лікування дезлоратадином. Лікар повинен вирішити питання щодо припинення лікування дезлоратадином хворих, у яких під час застосування препарату спостерігався напад судом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злоратадин не продемонстрував тератогенність у дослідженнях на тварин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пека застосування препарату під час вагітності не встановлена. Тому застосування Алерсісу під час вагітності не рекоменду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злоратадин проникає у грудне молоко, тому застосування Алерсісу жінкам, які годують груддю, не рекоменду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У клінічних дослідженнях, під час яких оцінювали здатність керувати автотранспортом, жодних погіршень у пацієнтів, які приймали дезлоратадин, не виявлено. Однак пацієнтів слід проінформувати, що у поодиноких випадках деякі люди відчувають сонливість, що може вплинути на їх здатність керувати автомобілем та складною технік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слим та дітям віком від 12 ро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1 таблетка 1 раз на день, незалежно від вживання їжі, для усунення симптомів, асоційованих з алергічним ринітом (включаючи інтермітуючий та персистувальний алергічний риніт) та кропив’я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повторного їх виникн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сн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бмежені дані клінічних досліджень ефективності застосування таблеток дезлоратадину у підлітків віком від 12 до 17 років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ість та безпечність застосування таблеток Алерсіс у дітей віком до 12 років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разі передозування слід застосовувати стандартні заходи для видалення неабсорбованої активної речовини. Рекомендується симптоматичне та підтримувальне лікування. У клінічних дослідженнях, у яких дезлоратадин вводився у дозах 45 мг (що у 9 разів перевищували рекомендовані), клінічно значущі небажані реакції не спостерігалися. Дезлоратадин не видаляється шляхом гемодіалізу; можливість його видалення при перитонеальному діалізі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клінічних дослідженнях щодо показань, включаючи алергічний риніт та хронічну ідіопатичну кропив’янку, про небажані ефекти у пацієнтів, які отримували дозу 5 мг на добу, повідомлялося на 3 % частіше, ніж у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частіше, порівняно з плацебо, повідомляли про такі побічні ефекти як підвищена стомлюваність (1,2 %), сухість у роті (0,8 %) та головний біль (0,6 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лінічних дослідженнях з участю 578 підлітків віком від 12 до 17 років найбільш розповсюдженим побічним ефектом був головний біль; він спостерігався у 5,9 % пацієнтів, які приймали дезлоратадин, та у 6,9 % пацієнтів, які отримували плацеб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є ризик психомоторної гіперактивності (аномальної поведінки), пов’язаної із застосуванням дезлоратадину (що може проявлятися у вигляді злості та агресії, а також збудженн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остреєстраційному періоді спостерігалися (частота невідома): подовження інтервалу QT, аритмії та брадикард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арна таблиця частоти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та появи побічних реакцій класифікується відповідно до наступних критеріїв: дуже часто (≥1/10), часто (≥1/100, &lt;1/10), нечасто (≥1/1000, &lt;1/100), рідко (≥1/10000, &lt;1/1000), дуже рідко (&lt;1/10000),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41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/системи орган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виникнення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ічні реакції*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сихічні розл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галюцинації</w:t>
            </w:r>
          </w:p>
        </w:tc>
      </w:tr>
      <w:tr>
        <w:trPr>
          <w:trHeight w:val="1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val="uk-UA"/>
              </w:rPr>
              <w:t>аномальна поведінка, агресія, пригніч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val="uk-UA"/>
              </w:rPr>
              <w:t>настрій</w:t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>З боку органів зо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  <w:lang w:val="uk-UA"/>
              </w:rPr>
              <w:t>сухість очей</w:t>
            </w:r>
          </w:p>
        </w:tc>
      </w:tr>
      <w:tr>
        <w:trPr>
          <w:trHeight w:val="27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ерц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тахікардія, прискорене серцебиття</w:t>
            </w:r>
          </w:p>
        </w:tc>
      </w:tr>
      <w:tr>
        <w:trPr>
          <w:trHeight w:val="5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одовження інтервалу Q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лунково-кишкового тра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 у животі, нудота, блювання, диспепсія, діарея</w:t>
            </w:r>
          </w:p>
        </w:tc>
      </w:tr>
      <w:tr>
        <w:trPr>
          <w:trHeight w:val="4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гепатобіліарної систе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рівня ферментів печінки, підвищений білірубін, гепатит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яниц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келетно-м'язової системи та сполучної ткани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алгі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та підшкірних ткан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чутливі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лади метаболізму та харчу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апетиту</w:t>
            </w:r>
          </w:p>
        </w:tc>
      </w:tr>
      <w:tr>
        <w:trPr>
          <w:trHeight w:val="22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поруш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а стомлюваність</w:t>
            </w:r>
          </w:p>
        </w:tc>
      </w:tr>
      <w:tr>
        <w:trPr>
          <w:trHeight w:val="6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кції гіперчутливості (такі як анафілаксія, набряк Квінке, задишка, свербіж, висипання та кропив’янка) </w:t>
            </w:r>
          </w:p>
        </w:tc>
      </w:tr>
      <w:tr>
        <w:trPr>
          <w:trHeight w:val="2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енія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лідж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тота невідома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°С.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>По 10 таблеток у блістері, по 1 блістеру у картонній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бораторіос Нормон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Ронда де Вальдекаррісо, 6, Трес Кантос, 28760 Мадрид, Іспані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Paragraph">
    <w:name w:val="Paragraph"/>
    <w:basedOn w:val="Normal"/>
    <w:qFormat/>
    <w:pPr>
      <w:spacing w:lineRule="atLeast" w:line="300" w:before="0" w:after="120"/>
    </w:pPr>
    <w:rPr>
      <w:rFonts w:ascii="Arial" w:hAnsi="Arial" w:eastAsia="Times New Roman" w:cs="Times New Roman"/>
      <w:szCs w:val="20"/>
      <w:lang w:val="en-GB"/>
    </w:rPr>
  </w:style>
  <w:style w:type="paragraph" w:styleId="Instructionbodytext">
    <w:name w:val="instruction_bodytext"/>
    <w:basedOn w:val="Normal"/>
    <w:qFormat/>
    <w:pPr>
      <w:spacing w:lineRule="auto" w:line="240" w:before="40" w:after="0"/>
      <w:ind w:left="2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0:00Z</dcterms:created>
  <dc:creator>Ницак Оксана Викторовна</dc:creator>
  <dc:description/>
  <cp:keywords/>
  <dc:language>en-US</dc:language>
  <cp:lastModifiedBy>Олехнович Ірина Леонідівна</cp:lastModifiedBy>
  <cp:lastPrinted>2018-12-05T16:34:00Z</cp:lastPrinted>
  <dcterms:modified xsi:type="dcterms:W3CDTF">2023-09-14T06:10:00Z</dcterms:modified>
  <cp:revision>2</cp:revision>
  <dc:subject/>
  <dc:title/>
</cp:coreProperties>
</file>