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240" w:before="0" w:after="0"/>
        <w:ind w:left="611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highlight w:val="red"/>
          <w:lang w:val="uk-UA"/>
        </w:rPr>
        <w:t>ЗАТВЕРДЖЕНО</w:t>
      </w:r>
    </w:p>
    <w:p>
      <w:pPr>
        <w:pStyle w:val="Normal"/>
        <w:tabs>
          <w:tab w:val="clear" w:pos="720"/>
          <w:tab w:val="left" w:pos="2340" w:leader="none"/>
        </w:tabs>
        <w:spacing w:lineRule="auto" w:line="240" w:before="0" w:after="0"/>
        <w:ind w:left="611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Міністерства охорони здоров'я України</w:t>
      </w:r>
    </w:p>
    <w:p>
      <w:pPr>
        <w:pStyle w:val="Normal"/>
        <w:tabs>
          <w:tab w:val="clear" w:pos="720"/>
          <w:tab w:val="left" w:pos="2340" w:leader="none"/>
        </w:tabs>
        <w:spacing w:lineRule="auto" w:line="240" w:before="0" w:after="0"/>
        <w:ind w:left="611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u w:val="single"/>
          <w:lang w:val="uk-UA"/>
        </w:rPr>
        <w:t>22.02.2019</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464</w:t>
      </w:r>
    </w:p>
    <w:p>
      <w:pPr>
        <w:pStyle w:val="Normal"/>
        <w:tabs>
          <w:tab w:val="clear" w:pos="720"/>
          <w:tab w:val="left" w:pos="2340" w:leader="none"/>
        </w:tabs>
        <w:spacing w:lineRule="auto" w:line="240" w:before="0" w:after="0"/>
        <w:ind w:left="611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аційне посвідчення</w:t>
      </w:r>
    </w:p>
    <w:p>
      <w:pPr>
        <w:pStyle w:val="Normal"/>
        <w:numPr>
          <w:ilvl w:val="0"/>
          <w:numId w:val="0"/>
        </w:numPr>
        <w:spacing w:lineRule="auto" w:line="240" w:before="0" w:after="0"/>
        <w:ind w:left="6096" w:hanging="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rPr>
        <w:t>UA</w:t>
      </w:r>
      <w:r>
        <w:rPr>
          <w:rFonts w:cs="Times New Roman" w:ascii="Times New Roman" w:hAnsi="Times New Roman"/>
          <w:b/>
          <w:color w:val="000000"/>
          <w:sz w:val="24"/>
          <w:szCs w:val="24"/>
          <w:u w:val="single"/>
          <w:lang w:val="ru-RU"/>
        </w:rPr>
        <w:t>/13643/01/01</w:t>
      </w:r>
    </w:p>
    <w:p>
      <w:pPr>
        <w:pStyle w:val="Normal"/>
        <w:numPr>
          <w:ilvl w:val="0"/>
          <w:numId w:val="0"/>
        </w:numPr>
        <w:spacing w:lineRule="auto" w:line="240" w:before="0" w:after="0"/>
        <w:ind w:left="6096" w:hanging="0"/>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МІНИ ВНЕСЕНО</w:t>
      </w:r>
    </w:p>
    <w:p>
      <w:pPr>
        <w:pStyle w:val="Normal"/>
        <w:numPr>
          <w:ilvl w:val="0"/>
          <w:numId w:val="0"/>
        </w:numPr>
        <w:spacing w:lineRule="auto" w:line="240" w:before="0" w:after="0"/>
        <w:ind w:left="6096" w:hanging="0"/>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20"/>
          <w:tab w:val="left" w:pos="2340" w:leader="none"/>
        </w:tabs>
        <w:spacing w:lineRule="auto" w:line="240" w:before="0" w:after="0"/>
        <w:ind w:left="611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Міністерства охорони здоров'я України</w:t>
      </w:r>
    </w:p>
    <w:p>
      <w:pPr>
        <w:pStyle w:val="Normal"/>
        <w:tabs>
          <w:tab w:val="clear" w:pos="720"/>
          <w:tab w:val="left" w:pos="2340" w:leader="none"/>
        </w:tabs>
        <w:spacing w:lineRule="auto" w:line="240" w:before="0" w:after="0"/>
        <w:ind w:left="611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_____________</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_________</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АЛЕРСІС</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vertAlign w:val="superscript"/>
          <w:lang w:val="uk-UA"/>
        </w:rPr>
      </w:pPr>
      <w:r>
        <w:rPr>
          <w:rFonts w:eastAsia="Times New Roman" w:cs="Times New Roman" w:ascii="Times New Roman" w:hAnsi="Times New Roman"/>
          <w:b/>
          <w:bCs/>
          <w:color w:val="000000"/>
          <w:sz w:val="24"/>
          <w:szCs w:val="24"/>
          <w:lang w:val="uk-UA" w:eastAsia="ru-RU"/>
        </w:rPr>
        <w:t>(ALERSIS)</w:t>
      </w:r>
    </w:p>
    <w:p>
      <w:pPr>
        <w:pStyle w:val="Normal"/>
        <w:spacing w:lineRule="auto" w:line="240" w:before="0" w:after="0"/>
        <w:jc w:val="center"/>
        <w:rPr>
          <w:rFonts w:ascii="Times New Roman" w:hAnsi="Times New Roman" w:eastAsia="Times New Roman" w:cs="Times New Roman"/>
          <w:b/>
          <w:b/>
          <w:bCs/>
          <w:sz w:val="24"/>
          <w:szCs w:val="24"/>
          <w:vertAlign w:val="superscript"/>
          <w:lang w:val="uk-UA"/>
        </w:rPr>
      </w:pPr>
      <w:r>
        <w:rPr>
          <w:rFonts w:eastAsia="Times New Roman" w:cs="Times New Roman" w:ascii="Times New Roman" w:hAnsi="Times New Roman"/>
          <w:b/>
          <w:bCs/>
          <w:sz w:val="24"/>
          <w:szCs w:val="24"/>
          <w:vertAlign w:val="superscript"/>
          <w:lang w:val="uk-UA"/>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діюча речовина:</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дезлората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мл розчину містить дезлоратадину 0,5 мг;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натрію бензоат (Е 211), сахарин натрію, сорбіт (Е 420), пропіленгліколь, кислота лимонна безводна, натрію цитрат безводний, гідроксіетилцелюлоза, ароматизатор апельсиновий, вода очищ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Розчин оральний.</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прозорий або злегка опалесцентний, практично безбарвний розчин із запахом апельс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uk-UA"/>
        </w:rPr>
        <w:t>Фармакотерапевтична група.</w:t>
      </w:r>
      <w:r>
        <w:rPr>
          <w:rFonts w:eastAsia="Times New Roman" w:cs="Times New Roman" w:ascii="Times New Roman" w:hAnsi="Times New Roman"/>
          <w:sz w:val="24"/>
          <w:szCs w:val="24"/>
          <w:lang w:val="uk-UA"/>
        </w:rPr>
        <w:t xml:space="preserve"> Антигістамінні засоби для системного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R06A X27.</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злоратадин є потужним селективним блокатором периферичних гістамінових Н</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рецепторів, який не проявляє седативного ефекту. Дезлоратадин – первинний активний метаболіт лоратад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перорального прийому Алерсіс селективно блокує периферичні Н</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гістамінові рецептори, оскільки препарат майже не проникає крізь гематоенцефалічний бар’є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сленні дослідження показали, що крім антигістамінної активності Алерсіс продемонстрував свої протиалергічні та протизапальні властивості. Встановлено, що Алерсіс пригнічує каскад різних реакцій, які лежать в основі алергічного запалення, а саме:</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ілення прозапальних цитокінів, включаючи ІЛ-4, ІЛ-6, ІЛ-8, ІЛ-13;</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ілення прозапальних хемокінів, таких як RANTES;</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укцію супероксидного аніону активованими поліморфноядерними нейтрофілам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гезію і хемотаксис еозинофі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пресію молекул адгезії, таких як Р-селектин;</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IgE-залежне виділення гістаміну, простагландину D2 і лейкотрієну С4;</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алергічний бронхоспазм та алергічний кашель у ході досліджень на тварин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застосування препарату Алерсіс дітям була продемонстрована у трьох клінічних дослідженнях. Препарат призначали дітям віком від 6 місяців до 11 років, яким було необхідне проведення антигістамінної терапії, у добовій дозі 1 мг (вікова група від 6 до 11 місяців), 1,25 мг (вікова група від 1 до 5 років) або 2,5 мг (вікова група від 6 до 11 років). Лікування переносилося добре, що було підтверджено результатами клінічних лабораторних досліджень, станом життєво важливих функцій організму та даними ЕКГ (включаючи довжину інтервалу Q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клінічних досліджень щоденне застосування препарату Алерсіс у дозі до 20 мг протягом 14 днів не супроводжувалося статистично клінічно значущими змінами з боку серцево-судинної системи. У ході клініко-фармакологічного дослідження застосування препарату 45 мг/добу (у 9 разів вище терапевтичної дози) протягом 10 днів не спричинило подовження інтервалу QT.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злоратадин майже не проникає крізь гематоенцефалічний бар’єр. При застосуванні рекомендованої доз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5 мг частота сонливості не перевищувала таку в групі плацебо. У ході клінічних досліджень Алерсіс не впливав на психомоторні функції при прийомі дози до 7,5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ім прийнятого поділу алергічного риніту на сезонний та цілорічний, за тривалістю симптомів алергічний риніт можна також альтернативно класифікувати на інтермітуючий та персистуючий. Інтермітуючий алергічний риніт визначається як наявність симптомів протягом менше 4 днів на тиждень або менше 4 тижнів. У разі персистуючого алергічного риніту симптоми спостерігаються впродовж 4 днів або більше на тиждень чи впродовж періоду, що перевищує 4 тиж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ефективність препарату Алерсіс при лікуванні сезонного алергічного риніту була продемонстрована в чотирьох плацебо-контрольованих клінічних дослідженнях із застосуванням багаторазових доз.</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У пацієнтів з алергічним ринітом Алерсіс ефективно усував такі симптоми: чхання, виділення з носа та свербіж, а також подразнення очей, сльозотеча та почервоніння, свербіж піднебіння.</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i/>
          <w:iCs/>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езлоратадин починає визначатися у плазмі крові протягом 30 хвилин після прийому препарату. </w:t>
      </w:r>
      <w:r>
        <w:rPr>
          <w:rFonts w:eastAsia="Times New Roman" w:cs="Times New Roman" w:ascii="Times New Roman" w:hAnsi="Times New Roman"/>
          <w:sz w:val="24"/>
          <w:szCs w:val="24"/>
          <w:lang w:val="ru-RU"/>
        </w:rPr>
        <w:t>Алерсіс</w:t>
      </w:r>
      <w:r>
        <w:rPr>
          <w:rFonts w:eastAsia="Times New Roman" w:cs="Times New Roman" w:ascii="Times New Roman" w:hAnsi="Times New Roman"/>
          <w:sz w:val="24"/>
          <w:szCs w:val="24"/>
          <w:lang w:val="uk-UA"/>
        </w:rPr>
        <w:t xml:space="preserve"> ефективно контролює симптоми упродовж 24 годин. Дезлоратадин добре всмоктується. Максимальна концентрація дезлоратадину у плазмі крові досягається у середньому через 3 години, період напіввиведення становить у середньому 27 годин. Ступінь кумуляції дезлоратадину відповідає його періоду напіввиведення (приблизно 27 годин) і кратності застосування (один раз на добу). Біодоступність дезлоратадину була пропорційна до дози в діапазоні від 5 до 20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злоратадин помірно (83–8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зв’язується з білками плазми. При застосуванні дезлоратадину в дозі від 5 до 20 мг 1 раз на добу протягом 14 днів ознак клінічно значущої кумуляції препарату не виявле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зька швидкість метаболізму дезлоратадину відзначена у близько 8 % суб’єктів, у яких спостерігалося значне підвищення рівня препарату у плазмі крові та подовження періоду напіввиведення. Поширеність випадків уповільнення метаболізму може бути зумовлена расовою приналежністю. Цей факт вважається наразі клінічно нерелевант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роведенні перехресних порівняльних досліджень з однаковою дозою препарату було виявлено біоеквівалентність препарату у формі таблеток і сироп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роведенні фармакокінетичних досліджень у педіатричній практиці було виявлено, що показники AUC 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езлоратадину (при застосуванні у рекомендованих дозах) можуть бути прирівняні до таких же показників у дорослих, які приймали дезлоратадин у формі сиропу в дозі 5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 показали, що дезлоратадин не пригнічує CYP3A4 чи CYP2</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uk-UA"/>
        </w:rPr>
        <w:t>6 та не є ні субстратом, ні інгібітором Р-глікопротеї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sz w:val="24"/>
          <w:szCs w:val="24"/>
          <w:lang w:val="uk-UA"/>
        </w:rPr>
        <w:t>Клінічні характеристики.</w:t>
      </w:r>
      <w:r>
        <w:rPr>
          <w:rFonts w:eastAsia="Times New Roman"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усунення симптомів, пов'язаних з алергічним ринітом, таких як чхання, виділення з носа, свербіж, набряк та закладеність носа, а також свербіж та почервоніння очей, сльозотеча, свербіж піднебіння та кашел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усунення симптомів, пов'язаних із кропив'янкою, таких як свербіж та висип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uk-UA"/>
        </w:rPr>
        <w:t>Протипоказа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дез</w:t>
      </w:r>
      <w:r>
        <w:rPr>
          <w:rFonts w:eastAsia="Times New Roman" w:cs="Times New Roman" w:ascii="Times New Roman" w:hAnsi="Times New Roman"/>
          <w:sz w:val="24"/>
          <w:szCs w:val="24"/>
          <w:lang w:val="ru-RU"/>
        </w:rPr>
        <w:t>лоратадину,</w:t>
      </w:r>
      <w:r>
        <w:rPr>
          <w:rFonts w:eastAsia="Times New Roman" w:cs="Times New Roman" w:ascii="Times New Roman" w:hAnsi="Times New Roman"/>
          <w:sz w:val="24"/>
          <w:szCs w:val="24"/>
          <w:lang w:val="uk-UA"/>
        </w:rPr>
        <w:t xml:space="preserve"> до будь-якого допоміжного компонента препарату або до лоратадин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о значущих змін у плазмовій концентрації дезлоратадину при неодноразовому сумісному застосуванні з кетоконазолом, еритроміцином, азитроміцином, флюоксетином, циметидином виявлено не було. У з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язку з тим, що фермент, який відповідає за метаболізм дезлоратадину, не встановлений, взаємодію з іншими лікарськими засобами повністю виключити неможлив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Їжа (жирний висококалорійний сніданок) або грейпфрутовий сік не впливають на розподіл дезлоратади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препарату Алерсіс необхідно припинити приблизно за 48 годин до проведення шкірних проб, оскільки антигістамінні препарати можуть попереджати виникнення чи зменшувати прояви позитивних дерматологічних реакцій на подразни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клініко-фармакологічних досліджень Алерсіс не посилював такі ефекти алкоголю: порушення психомоторної функції і сонливість. Результати психомоторних тестів істотно не відрізнялися у пацієнтів, які застосовували Алерсіс, і пацієнтів, які приймали плацебо, окремо чи разом з алкоголе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У хворих із нирковою недостатністю тяжкого ступеня прийом препарату Алерсіс слід здійснювати під контролем лікаря. Лікарський засіб містить сорбіт, тому його не слід застосовувати пацієнтам із вродженою непереносимістю фрукто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злоратадин слід призначати з обережністю хворим, які мали напад судом в анамнезі. Діти можуть бути більш чутливими до розвитку нового нападу судом під час лікування дезлоратадином. Лікар має ухвалити рішення щодо припинення лікування дезлоратадином хворих, у яких під час застосування препарату спостерігався напад судом.</w:t>
      </w:r>
    </w:p>
    <w:p>
      <w:pPr>
        <w:pStyle w:val="Normal"/>
        <w:numPr>
          <w:ilvl w:val="0"/>
          <w:numId w:val="0"/>
        </w:numPr>
        <w:spacing w:lineRule="auto" w:line="240" w:before="0" w:after="0"/>
        <w:jc w:val="both"/>
        <w:outlineLvl w:val="0"/>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bCs/>
          <w:i/>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eastAsia="ru-RU"/>
        </w:rPr>
        <w:t>Чимало даних застосування дезлоратадину протягом вагітності (більше 1000 випадків) свідчать про відсутність тератогенної, фетотоксичної дії та несприятливого впливу на новонародженого. В ході досліджень на тваринах не виявлено прямого або непрямого несприятливого впливу на репродуктивну функцію. Як запобіжний захід, бажано уникати застосування лікарського засобу Алерсіс протягом вагітності.</w:t>
      </w:r>
    </w:p>
    <w:p>
      <w:pPr>
        <w:pStyle w:val="Normal"/>
        <w:spacing w:lineRule="auto" w:line="240" w:before="0" w:after="0"/>
        <w:ind w:right="-31" w:hanging="0"/>
        <w:jc w:val="both"/>
        <w:rPr/>
      </w:pPr>
      <w:r>
        <w:rPr>
          <w:rFonts w:eastAsia="Times New Roman" w:cs="Times New Roman" w:ascii="Times New Roman" w:hAnsi="Times New Roman"/>
          <w:sz w:val="24"/>
          <w:szCs w:val="24"/>
          <w:lang w:val="uk-UA" w:eastAsia="ru-RU"/>
        </w:rPr>
        <w:t>Дезлоратадин проникає в грудне молоко, тому жінкам</w:t>
      </w:r>
      <w:r>
        <w:rPr>
          <w:rFonts w:eastAsia="Times New Roman" w:cs="Times New Roman" w:ascii="Times New Roman" w:hAnsi="Times New Roman"/>
          <w:sz w:val="24"/>
          <w:szCs w:val="24"/>
          <w:highlight w:val="yellow"/>
          <w:lang w:val="uk-UA" w:eastAsia="ru-RU"/>
        </w:rPr>
        <w:t>, які годують груддю, рекомендується визначити чи є необхідним припинення грудного вигодовування або уникнення застосування препарату, беручи до уваги переваги грудного вигодовування для дитини та користь від застосування лікарського засобу для матері.</w:t>
      </w:r>
    </w:p>
    <w:p>
      <w:pPr>
        <w:pStyle w:val="Normal"/>
        <w:spacing w:lineRule="auto" w:line="240" w:before="0" w:after="0"/>
        <w:ind w:right="-3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highlight w:val="yellow"/>
          <w:lang w:val="uk-UA" w:eastAsia="ru-RU"/>
        </w:rPr>
        <w:t>Фертильність.</w:t>
      </w:r>
      <w:r>
        <w:rPr>
          <w:rFonts w:eastAsia="Times New Roman" w:cs="Times New Roman" w:ascii="Times New Roman" w:hAnsi="Times New Roman"/>
          <w:sz w:val="24"/>
          <w:szCs w:val="24"/>
          <w:highlight w:val="yellow"/>
          <w:lang w:val="uk-UA" w:eastAsia="ru-RU"/>
        </w:rPr>
        <w:t xml:space="preserve"> Дані щодо впливу на фертильність відсутні.</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ind w:right="-31"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highlight w:val="yellow"/>
          <w:lang w:val="uk-UA" w:eastAsia="ru-RU"/>
        </w:rPr>
        <w:t>Дані клінічних досліджень свідчать, що Алерсіс не впливає чи має незначний вплив на здатність керувати автотранспортом чи іншими механізмами. Пацієнтів слід інформувати, що більшість людей не відчувають сонливості. Слід брати до уваги, що індивідуальна реакція на лікарські засоби може відрізнятися. Пацієнтам рекомендується не займатися діяльністю, що вимагає концентрації уваги, такою як керування автомобілем або використання інших механізмів, доки вони не визначили власну реакцію на лікарський засіб.</w:t>
      </w:r>
    </w:p>
    <w:p>
      <w:pPr>
        <w:pStyle w:val="Normal"/>
        <w:spacing w:lineRule="auto" w:line="240" w:before="0" w:after="0"/>
        <w:jc w:val="both"/>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rPr>
      </w:pPr>
      <w:r>
        <w:rPr>
          <w:rFonts w:eastAsia="Times New Roman" w:cs="Times New Roman" w:ascii="Times New Roman" w:hAnsi="Times New Roman"/>
          <w:b/>
          <w:bCs/>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усунення симптомів, пов'язаних з алергічним ринітом (у тому числі інтермітуючим і персистуючим) і кропив’янкою, Алерсіс можна застосовувати незалежно від прийому їжі у таких доз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дорослі та підлітки</w:t>
      </w:r>
      <w:r>
        <w:rPr>
          <w:rFonts w:eastAsia="Times New Roman" w:cs="Times New Roman" w:ascii="Times New Roman" w:hAnsi="Times New Roman"/>
          <w:sz w:val="24"/>
          <w:szCs w:val="24"/>
          <w:lang w:val="uk-UA"/>
        </w:rPr>
        <w:t xml:space="preserve"> (</w:t>
      </w:r>
      <w:r>
        <w:rPr>
          <w:rFonts w:eastAsia="MT Symbol;Symbol" w:cs="MT Symbol;Symbol" w:ascii="MT Symbol;Symbol" w:hAnsi="MT Symbol;Symbol"/>
          <w:sz w:val="24"/>
          <w:szCs w:val="24"/>
          <w:lang w:val="uk-UA"/>
        </w:rPr>
        <w:t></w:t>
      </w:r>
      <w:r>
        <w:rPr>
          <w:rFonts w:eastAsia="Times New Roman" w:cs="Times New Roman" w:ascii="Times New Roman" w:hAnsi="Times New Roman"/>
          <w:sz w:val="24"/>
          <w:szCs w:val="24"/>
          <w:lang w:val="uk-UA"/>
        </w:rPr>
        <w:t xml:space="preserve"> 12 років): 10 мл сиропу (5 мг дезлоратадину) 1 раз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 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bCs/>
          <w:i/>
          <w:sz w:val="24"/>
          <w:szCs w:val="24"/>
          <w:lang w:val="uk-UA"/>
        </w:rPr>
        <w:t>Діти.</w:t>
      </w:r>
      <w:r>
        <w:rPr>
          <w:rFonts w:eastAsia="Times New Roman" w:cs="Times New Roman" w:ascii="Times New Roman" w:hAnsi="Times New Roman"/>
          <w:sz w:val="24"/>
          <w:szCs w:val="24"/>
          <w:lang w:val="uk-UA"/>
        </w:rPr>
        <w:t xml:space="preserve"> Ефективність і безпека застосування розчину Алерсіс дітям віком до 6 місяців не встановлені</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Препарат не рекомендується призначати дітям віком до 6 місяців для лікування хронічної ідіопатичної кропив’янки та дітям віком до 12 місяців для лікування алергічного риніту.</w:t>
      </w:r>
      <w:r>
        <w:rPr>
          <w:rFonts w:eastAsia="Times New Roman" w:cs="Times New Roman" w:ascii="Times New Roman" w:hAnsi="Times New Roman"/>
          <w:iCs/>
          <w:sz w:val="24"/>
          <w:szCs w:val="24"/>
          <w:lang w:val="uk-UA"/>
        </w:rPr>
        <w:t xml:space="preserve"> Для лікування застосовується наступний режим дозування:</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дітям віком від 6 до 1</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lang w:val="uk-UA"/>
        </w:rPr>
        <w:t>місяців: по 2 мл розчину (1 мг дезлоратадину) один раз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ком від 1 до 5 років: по 2,5 мл розчину (1,25 мг дезлоратадину) один раз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іком від 6 до 11 років: по 5 мл розчину (2,5 мг дезлоратадину) один раз на добу.</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азі передозування вживати стандартних заходів, спрямованих на видалення неабсорбованої активної речовини, застосовувати симптоматичне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lang w:val="uk-UA"/>
        </w:rPr>
        <w:t xml:space="preserve">ри застосуванні дезлоратадину у дозах до 45 мг (що у 9 разів перевищує рекомендовані)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uk-UA"/>
        </w:rPr>
        <w:t xml:space="preserve"> ході клінічних досліджень у дорослих і підлітків клінічно значущих ефектів не спостерігало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злоратадин не видаляється шляхом гемодіалізу, можливість його видалення шляхом перитонеального діалізу не встановле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ході клінічних досліджень за показаннями, включаючи алергічний риніт та хронічну ідіопатичну кропив'янку, про небажані ефекти у пацієнтів, які отримували дозу 5 мг на добу, повідомляли на 5 % частіше, ніж у пацієнтів, які отримували плацебо. Найчастіше, порівняно з плацебо, повідомляли про такі побічні ефекти: стомлюваність (1,2 %), сухість у роті (0,8 %) та головний біль (0,6 %). Під час клінічних досліджень препарату Алерсіс у дітей віком від 2 до 11 років кількість випадків побічних реакцій була однакова як у групі застосування сиропу, так і в групі плацебо. У дітей віком від 6 до 23 місяців найчастішими (порівняно з плацебо) небажаними явищами були діарея (3,7 %), підвищення температури (2,3 %) і безсоння (2,3 %).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нує ризик психомоторної гіперактивності (аномальної поведінки), пов’язаної із застосуванням дезлоратадину (що може проявлятися у вигляді злості та агресії, а також збудже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стреєстраційному періоді спостерігалися (частота невідома): подовження інтервалу QT, аритмії та брадикард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побічні ефекти, про які дуже рідко повідомляли під час постмаркетингового періоду, наведені у таблиці нижче.</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ші побічні ефекти, про які дуже рідко повідомлялося під час постмаркетингового періоду, наведені у таблиці нижче. Частота появи побічних реакцій класифікується таким чином: дуже часті (≥1/10), часті (≥1/100, &lt;1/10), нечасті (≥1/1000, &lt;1/100), поодинокі (≥1/10000, &lt;1/1000), рідкісні (&lt;1/10000) та частота невідома.</w:t>
      </w:r>
    </w:p>
    <w:tbl>
      <w:tblPr>
        <w:tblW w:w="5000" w:type="pct"/>
        <w:jc w:val="left"/>
        <w:tblInd w:w="0" w:type="dxa"/>
        <w:tblLayout w:type="fixed"/>
        <w:tblCellMar>
          <w:top w:w="0" w:type="dxa"/>
          <w:left w:w="108" w:type="dxa"/>
          <w:bottom w:w="0" w:type="dxa"/>
          <w:right w:w="108" w:type="dxa"/>
        </w:tblCellMar>
      </w:tblPr>
      <w:tblGrid>
        <w:gridCol w:w="2783"/>
        <w:gridCol w:w="3644"/>
        <w:gridCol w:w="321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си/системи органів</w:t>
            </w:r>
          </w:p>
        </w:tc>
        <w:tc>
          <w:tcPr>
            <w:tcW w:w="3644"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Частота виникненн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бічні реакції</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Розлади метаболізму та харчування</w:t>
            </w:r>
          </w:p>
        </w:tc>
        <w:tc>
          <w:tcPr>
            <w:tcW w:w="3644"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ота неві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z w:val="24"/>
                <w:szCs w:val="24"/>
                <w:highlight w:val="yellow"/>
                <w:lang w:val="uk-UA" w:eastAsia="ru-RU"/>
              </w:rPr>
              <w:t>Підвищення апетиту</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3644"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Рідкісні</w:t>
            </w:r>
          </w:p>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ота неві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t>Галюцинації</w:t>
            </w:r>
          </w:p>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highlight w:val="yellow"/>
                <w:lang w:val="uk-UA" w:eastAsia="ru-RU"/>
              </w:rPr>
              <w:t xml:space="preserve">Аномальна поведінка, агресія, </w:t>
            </w:r>
            <w:r>
              <w:rPr>
                <w:rFonts w:eastAsia="Times New Roman" w:cs="Times New Roman" w:ascii="Times New Roman" w:hAnsi="Times New Roman"/>
                <w:spacing w:val="-3"/>
                <w:sz w:val="24"/>
                <w:szCs w:val="24"/>
                <w:highlight w:val="green"/>
                <w:lang w:val="ru-RU" w:eastAsia="ru-RU"/>
              </w:rPr>
              <w:t>депресивний настрі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3644"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і</w:t>
            </w:r>
          </w:p>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Часті (для дітей віком до 2 років)</w:t>
            </w:r>
          </w:p>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Рідкісні</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highlight w:val="yellow"/>
                <w:lang w:val="uk-UA" w:eastAsia="ru-RU"/>
              </w:rPr>
              <w:t>Головний біль</w:t>
            </w:r>
          </w:p>
          <w:p>
            <w:pPr>
              <w:pStyle w:val="Normal"/>
              <w:tabs>
                <w:tab w:val="clear" w:pos="720"/>
                <w:tab w:val="left" w:pos="567" w:leader="none"/>
              </w:tabs>
              <w:spacing w:lineRule="auto" w:line="240" w:before="0" w:after="0"/>
              <w:ind w:right="44" w:hanging="0"/>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highlight w:val="yellow"/>
                <w:lang w:val="uk-UA" w:eastAsia="ru-RU"/>
              </w:rPr>
              <w:t>Безсоння</w:t>
            </w:r>
          </w:p>
          <w:p>
            <w:pPr>
              <w:pStyle w:val="Normal"/>
              <w:tabs>
                <w:tab w:val="clear" w:pos="720"/>
                <w:tab w:val="left" w:pos="567" w:leader="none"/>
              </w:tabs>
              <w:spacing w:lineRule="auto" w:line="240" w:before="0" w:after="0"/>
              <w:ind w:right="44" w:hanging="0"/>
              <w:rPr/>
            </w:pPr>
            <w:r>
              <w:rPr>
                <w:rFonts w:eastAsia="Times New Roman" w:cs="Times New Roman" w:ascii="Times New Roman" w:hAnsi="Times New Roman"/>
                <w:spacing w:val="-3"/>
                <w:sz w:val="24"/>
                <w:szCs w:val="24"/>
                <w:lang w:val="uk-UA" w:eastAsia="ru-RU"/>
              </w:rPr>
              <w:t xml:space="preserve">Запаморочення, сонливість, </w:t>
            </w:r>
            <w:r>
              <w:rPr>
                <w:rFonts w:eastAsia="Times New Roman" w:cs="Times New Roman" w:ascii="Times New Roman" w:hAnsi="Times New Roman"/>
                <w:spacing w:val="-3"/>
                <w:sz w:val="24"/>
                <w:szCs w:val="24"/>
                <w:highlight w:val="yellow"/>
                <w:lang w:val="uk-UA" w:eastAsia="ru-RU"/>
              </w:rPr>
              <w:t>безсоння</w:t>
            </w:r>
            <w:r>
              <w:rPr>
                <w:rFonts w:eastAsia="Times New Roman" w:cs="Times New Roman" w:ascii="Times New Roman" w:hAnsi="Times New Roman"/>
                <w:spacing w:val="-3"/>
                <w:sz w:val="24"/>
                <w:szCs w:val="24"/>
                <w:lang w:val="uk-UA" w:eastAsia="ru-RU"/>
              </w:rPr>
              <w:t>, психомоторна гіперактивність, судом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3644" w:type="dxa"/>
            <w:tcBorders>
              <w:top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t>Рідкісні</w:t>
            </w:r>
          </w:p>
          <w:p>
            <w:pPr>
              <w:pStyle w:val="Normal"/>
              <w:tabs>
                <w:tab w:val="clear" w:pos="720"/>
                <w:tab w:val="left" w:pos="567" w:leader="none"/>
              </w:tabs>
              <w:spacing w:lineRule="auto" w:line="240" w:before="0" w:after="0"/>
              <w:ind w:right="44" w:hanging="0"/>
              <w:jc w:val="both"/>
              <w:rPr>
                <w:rFonts w:ascii="Times New Roman" w:hAnsi="Times New Roman" w:eastAsia="Times New Roman" w:cs="Times New Roman"/>
                <w:spacing w:val="-3"/>
                <w:sz w:val="24"/>
                <w:szCs w:val="24"/>
                <w:highlight w:val="yellow"/>
                <w:lang w:val="uk-UA" w:eastAsia="ru-RU"/>
              </w:rPr>
            </w:pPr>
            <w:r>
              <w:rPr>
                <w:rFonts w:eastAsia="Times New Roman" w:cs="Times New Roman" w:ascii="Times New Roman" w:hAnsi="Times New Roman"/>
                <w:spacing w:val="-3"/>
                <w:sz w:val="24"/>
                <w:szCs w:val="24"/>
                <w:highlight w:val="yellow"/>
                <w:lang w:val="uk-UA"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44" w:hanging="0"/>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t>Тахікардія, відчуття серцебиття, подовження інтервалу QT, суправентрикулярна тахіаритмі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лунково-кишкового тракту</w:t>
            </w:r>
          </w:p>
        </w:tc>
        <w:tc>
          <w:tcPr>
            <w:tcW w:w="3644"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 (для дітей віком до 2 років)</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ухість у роті</w:t>
            </w:r>
          </w:p>
          <w:p>
            <w:pPr>
              <w:pStyle w:val="Normal"/>
              <w:spacing w:lineRule="auto" w:line="240" w:before="0" w:after="0"/>
              <w:ind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іарея</w:t>
            </w:r>
          </w:p>
          <w:p>
            <w:pPr>
              <w:pStyle w:val="Normal"/>
              <w:spacing w:lineRule="auto" w:line="240" w:before="0" w:after="0"/>
              <w:ind w:right="4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 xml:space="preserve">Біль у животі, нудота, блювання, диспепсія, </w:t>
            </w:r>
            <w:r>
              <w:rPr>
                <w:rFonts w:eastAsia="Times New Roman" w:cs="Times New Roman" w:ascii="Times New Roman" w:hAnsi="Times New Roman"/>
                <w:sz w:val="24"/>
                <w:szCs w:val="24"/>
                <w:highlight w:val="yellow"/>
                <w:lang w:val="uk-UA" w:eastAsia="ru-RU"/>
              </w:rPr>
              <w:t>діаре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ної систе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44"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рівня ферментів печінки, підвищений білірубін, гепатит</w:t>
            </w:r>
          </w:p>
          <w:p>
            <w:pPr>
              <w:pStyle w:val="Normal"/>
              <w:spacing w:lineRule="auto" w:line="240" w:before="0" w:after="0"/>
              <w:ind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келетно-м'язової системи та сполучної тканини</w:t>
            </w:r>
          </w:p>
        </w:tc>
        <w:tc>
          <w:tcPr>
            <w:tcW w:w="3644"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Міалгі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боку шкіри та підшкірних тканин</w:t>
            </w:r>
          </w:p>
        </w:tc>
        <w:tc>
          <w:tcPr>
            <w:tcW w:w="36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точутливіст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оруш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44"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і (для дітей віком до 2 років)</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існі</w:t>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томлюваність</w:t>
            </w:r>
          </w:p>
          <w:p>
            <w:pPr>
              <w:pStyle w:val="Normal"/>
              <w:spacing w:lineRule="auto" w:line="240" w:before="0" w:after="0"/>
              <w:ind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ідвищення температури</w:t>
            </w:r>
          </w:p>
          <w:p>
            <w:pPr>
              <w:pStyle w:val="Normal"/>
              <w:spacing w:lineRule="auto" w:line="240" w:before="0" w:after="0"/>
              <w:ind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анафілаксія, набряк Квінке, задишка, свербіж, висипання, кропив’янка)</w:t>
            </w:r>
          </w:p>
          <w:p>
            <w:pPr>
              <w:pStyle w:val="Normal"/>
              <w:spacing w:lineRule="auto" w:line="240" w:before="0" w:after="0"/>
              <w:ind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Астені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highlight w:val="green"/>
                <w:lang w:eastAsia="ru-RU"/>
              </w:rPr>
            </w:pPr>
            <w:r>
              <w:rPr>
                <w:rFonts w:eastAsia="Times New Roman" w:cs="Times New Roman" w:ascii="Times New Roman" w:hAnsi="Times New Roman"/>
                <w:spacing w:val="-3"/>
                <w:sz w:val="24"/>
                <w:szCs w:val="24"/>
                <w:highlight w:val="green"/>
                <w:lang w:eastAsia="ru-RU"/>
              </w:rPr>
              <w:t>Органи зору</w:t>
            </w:r>
          </w:p>
        </w:tc>
        <w:tc>
          <w:tcPr>
            <w:tcW w:w="3644"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pacing w:val="-3"/>
                <w:sz w:val="24"/>
                <w:szCs w:val="24"/>
                <w:highlight w:val="green"/>
                <w:lang w:eastAsia="ru-RU"/>
              </w:rPr>
            </w:pPr>
            <w:r>
              <w:rPr>
                <w:rFonts w:eastAsia="Times New Roman" w:cs="Times New Roman" w:ascii="Times New Roman" w:hAnsi="Times New Roman"/>
                <w:spacing w:val="-3"/>
                <w:sz w:val="24"/>
                <w:szCs w:val="24"/>
                <w:highlight w:val="green"/>
                <w:lang w:eastAsia="ru-RU"/>
              </w:rPr>
              <w:t>Частота неві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pacing w:val="-3"/>
                <w:sz w:val="24"/>
                <w:szCs w:val="24"/>
                <w:highlight w:val="green"/>
                <w:lang w:eastAsia="ru-RU"/>
              </w:rPr>
            </w:pPr>
            <w:r>
              <w:rPr>
                <w:rFonts w:eastAsia="Times New Roman" w:cs="Times New Roman" w:ascii="Times New Roman" w:hAnsi="Times New Roman"/>
                <w:spacing w:val="-3"/>
                <w:sz w:val="24"/>
                <w:szCs w:val="24"/>
                <w:highlight w:val="green"/>
                <w:lang w:eastAsia="ru-RU"/>
              </w:rPr>
              <w:t>Сухість очей</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ослідження</w:t>
            </w:r>
          </w:p>
        </w:tc>
        <w:tc>
          <w:tcPr>
            <w:tcW w:w="3644" w:type="dxa"/>
            <w:tcBorders>
              <w:top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а невідом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більшення маси тіла</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злоратадин майже не проникає у центральну нервову систему. При застосуванні в рекомендованій дозі для дорослих, що становить 5 мг, не відзначалося підвищення показника частоти сонливості порівняно з групою плацебо. У клінічних дослідженнях препара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в одноразовій добовій дозі 7,5 мг не виявляв впливу на психомоторну активність.</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sz w:val="24"/>
          <w:szCs w:val="24"/>
          <w:lang w:val="uk-UA"/>
        </w:rPr>
        <w:t xml:space="preserve"> 2 роки.</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uk-UA"/>
        </w:rPr>
        <w:t>Термін придатності після першого розкриття флакона – 48 днів.</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4"/>
          <w:szCs w:val="24"/>
          <w:lang w:val="uk-UA"/>
        </w:rPr>
        <w:t>Умови зберігання.</w:t>
      </w:r>
      <w:r>
        <w:rPr>
          <w:rFonts w:eastAsia="Times New Roman" w:cs="Times New Roman" w:ascii="Times New Roman" w:hAnsi="Times New Roman"/>
          <w:sz w:val="24"/>
          <w:szCs w:val="24"/>
          <w:lang w:val="uk-UA"/>
        </w:rPr>
        <w:t xml:space="preserve"> Зберігати в оригінальній упаковці при температурі не вище 25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С. </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uk-UA"/>
        </w:rPr>
        <w:t>Зберігати у недоступному для дітей місці</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Упаковка. </w:t>
      </w:r>
      <w:r>
        <w:rPr>
          <w:rFonts w:eastAsia="Times New Roman" w:cs="Times New Roman" w:ascii="Times New Roman" w:hAnsi="Times New Roman"/>
          <w:sz w:val="24"/>
          <w:szCs w:val="24"/>
          <w:lang w:val="uk-UA"/>
        </w:rPr>
        <w:t>По 60 мл розчину у флаконі разом з мірним стаканчиком у картонній пач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Категорія відпуску.</w:t>
      </w:r>
      <w:r>
        <w:rPr>
          <w:rFonts w:eastAsia="Times New Roman" w:cs="Times New Roman" w:ascii="Times New Roman" w:hAnsi="Times New Roman"/>
          <w:sz w:val="24"/>
          <w:szCs w:val="24"/>
          <w:lang w:val="uk-UA"/>
        </w:rPr>
        <w:t xml:space="preserve"> Без рецепт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spacing w:lineRule="auto" w:line="240" w:before="0" w:after="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color w:val="000000"/>
          <w:sz w:val="24"/>
          <w:szCs w:val="24"/>
          <w:lang w:val="uk-UA" w:eastAsia="ru-RU"/>
        </w:rPr>
        <w:t>Лабораторіос Нормон С.А.</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ar-SA"/>
        </w:rPr>
        <w:t>Ронда де Вальдекаррісо, 6, Трес Кантос, 28760 Мадрид, Іспа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2240" w:h="15840"/>
      <w:pgMar w:left="1417" w:right="1183"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color w:val="000000"/>
      <w:sz w:val="20"/>
    </w:rPr>
  </w:style>
  <w:style w:type="character" w:styleId="Style14">
    <w:name w:val="Основной шрифт абзаца"/>
    <w:qFormat/>
    <w:rPr/>
  </w:style>
  <w:style w:type="character" w:styleId="Style15">
    <w:name w:val="Текст примечания Знак"/>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Arial" w:hAnsi="Arial" w:eastAsia="Times New Roman" w:cs="Arial"/>
      <w:sz w:val="24"/>
      <w:szCs w:val="24"/>
      <w:lang w:val="uk-UA"/>
    </w:rPr>
  </w:style>
  <w:style w:type="character" w:styleId="3">
    <w:name w:val="Основной текст 3 Знак"/>
    <w:qFormat/>
    <w:rPr>
      <w:rFonts w:ascii="Times New Roman" w:hAnsi="Times New Roman" w:eastAsia="Times New Roman" w:cs="Times New Roman"/>
      <w:sz w:val="24"/>
      <w:szCs w:val="24"/>
      <w:lang w:val="uk-UA"/>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50" w:hanging="0"/>
      <w:jc w:val="both"/>
    </w:pPr>
    <w:rPr>
      <w:rFonts w:ascii="Arial" w:hAnsi="Arial" w:eastAsia="Times New Roman"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tLeast" w:line="300" w:before="0" w:after="120"/>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7:00Z</dcterms:created>
  <dc:creator>Olena Boiko</dc:creator>
  <dc:description/>
  <cp:keywords/>
  <dc:language>en-US</dc:language>
  <cp:lastModifiedBy>Заморока Юлія Іванівна</cp:lastModifiedBy>
  <cp:lastPrinted>2023-07-12T16:27:00Z</cp:lastPrinted>
  <dcterms:modified xsi:type="dcterms:W3CDTF">2023-10-31T13:37:00Z</dcterms:modified>
  <cp:revision>2</cp:revision>
  <dc:subject/>
  <dc:title/>
</cp:coreProperties>
</file>