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812"/>
        <w:jc w:val="center"/>
        <w:rPr>
          <w:b/>
          <w:b/>
        </w:rPr>
      </w:pPr>
      <w:r>
        <w:rPr>
          <w:b/>
          <w:highlight w:val="red"/>
        </w:rPr>
        <w:t>ЗАТВЕРДЖЕНО</w:t>
      </w:r>
    </w:p>
    <w:p>
      <w:pPr>
        <w:pStyle w:val="Style18"/>
        <w:ind w:firstLine="5812"/>
        <w:jc w:val="center"/>
        <w:rPr>
          <w:b/>
          <w:b/>
        </w:rPr>
      </w:pPr>
      <w:r>
        <w:rPr>
          <w:b/>
        </w:rPr>
        <w:t>Наказ Міністерства охорони</w:t>
      </w:r>
    </w:p>
    <w:p>
      <w:pPr>
        <w:pStyle w:val="Style18"/>
        <w:ind w:firstLine="5812"/>
        <w:jc w:val="center"/>
        <w:rPr>
          <w:b/>
          <w:b/>
        </w:rPr>
      </w:pPr>
      <w:r>
        <w:rPr>
          <w:b/>
        </w:rPr>
        <w:t>здоров’я України</w:t>
      </w:r>
    </w:p>
    <w:p>
      <w:pPr>
        <w:pStyle w:val="Style18"/>
        <w:ind w:firstLine="5812"/>
        <w:jc w:val="center"/>
        <w:rPr>
          <w:b/>
          <w:b/>
          <w:u w:val="single"/>
        </w:rPr>
      </w:pPr>
      <w:r>
        <w:rPr>
          <w:b/>
        </w:rPr>
        <w:t>__________</w:t>
      </w:r>
      <w:r>
        <w:rPr>
          <w:b/>
          <w:lang w:val="uk-UA"/>
        </w:rPr>
        <w:t>_</w:t>
      </w:r>
      <w:r>
        <w:rPr>
          <w:b/>
        </w:rPr>
        <w:t xml:space="preserve"> № __________</w:t>
      </w:r>
    </w:p>
    <w:p>
      <w:pPr>
        <w:pStyle w:val="Style18"/>
        <w:ind w:firstLine="5812"/>
        <w:jc w:val="center"/>
        <w:rPr>
          <w:b/>
          <w:b/>
        </w:rPr>
      </w:pPr>
      <w:r>
        <w:rPr>
          <w:b/>
        </w:rPr>
        <w:t>Реєстраційне посвідчення</w:t>
      </w:r>
    </w:p>
    <w:p>
      <w:pPr>
        <w:pStyle w:val="Normal"/>
        <w:keepNext w:val="true"/>
        <w:numPr>
          <w:ilvl w:val="0"/>
          <w:numId w:val="0"/>
        </w:numPr>
        <w:ind w:firstLine="5812"/>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sz w:val="24"/>
          <w:szCs w:val="24"/>
          <w:lang w:val="uk-UA"/>
        </w:rPr>
        <w:t>____________</w:t>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6"/>
          <w:lang w:val="uk-UA" w:eastAsia="ru-RU"/>
        </w:rPr>
      </w:pPr>
      <w:r>
        <w:rPr>
          <w:rFonts w:eastAsia="Times New Roman" w:cs="Times New Roman" w:ascii="Times New Roman" w:hAnsi="Times New Roman"/>
          <w:b/>
          <w:bCs/>
          <w:sz w:val="24"/>
          <w:szCs w:val="26"/>
          <w:lang w:val="uk-UA"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6"/>
          <w:lang w:val="uk-UA" w:eastAsia="ru-RU"/>
        </w:rPr>
      </w:pPr>
      <w:r>
        <w:rPr>
          <w:rFonts w:eastAsia="Times New Roman" w:cs="Times New Roman" w:ascii="Times New Roman" w:hAnsi="Times New Roman"/>
          <w:b/>
          <w:bCs/>
          <w:sz w:val="24"/>
          <w:szCs w:val="26"/>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АЛЗАНЦЕР IЗІТАБ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LZANCER EASYTAB)</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донепезилу гідрохлорид;</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що диспергується в ротовій порожнині, містить донепезилу гідрохлориду 5 мг або 10 мг</w:t>
      </w:r>
      <w:r>
        <w:rPr>
          <w:rFonts w:eastAsia="Times New Roman" w:cs="Times New Roman" w:ascii="Times New Roman" w:hAnsi="Times New Roman"/>
          <w:spacing w:val="-1"/>
          <w:sz w:val="24"/>
          <w:szCs w:val="24"/>
          <w:lang w:val="uk-UA" w:eastAsia="ru-RU"/>
        </w:rPr>
        <w:t>;</w:t>
      </w:r>
    </w:p>
    <w:p>
      <w:pPr>
        <w:pStyle w:val="Normal"/>
        <w:shd w:fill="FFFFFF" w:val="clear"/>
        <w:spacing w:lineRule="exact" w:line="254"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полівінілпіролідон Kollidon CL, натрію метабісульфіт (Е 223), кремнію діоксид колоїдний безводний, аспартам (Е 951), полівінілпіролідон Kollidon CL-F, натрію стеарилфумарат, магнію стеарат, суміш Pharmaburst C1*, суміш Prosolv SMCC HD 90**;</w:t>
      </w:r>
    </w:p>
    <w:p>
      <w:pPr>
        <w:pStyle w:val="Normal"/>
        <w:shd w:fill="FFFFFF" w:val="clear"/>
        <w:spacing w:lineRule="exact" w:line="254" w:before="0" w:after="0"/>
        <w:jc w:val="both"/>
        <w:rPr/>
      </w:pPr>
      <w:r>
        <w:rPr>
          <w:rFonts w:eastAsia="Times New Roman" w:cs="Times New Roman" w:ascii="Times New Roman" w:hAnsi="Times New Roman"/>
          <w:i/>
          <w:sz w:val="24"/>
          <w:szCs w:val="24"/>
          <w:lang w:val="uk-UA" w:eastAsia="ru-RU"/>
        </w:rPr>
        <w:t>*суміш Pharmaburst C1:</w:t>
      </w:r>
      <w:r>
        <w:rPr>
          <w:rFonts w:eastAsia="Times New Roman" w:cs="Times New Roman" w:ascii="Times New Roman" w:hAnsi="Times New Roman"/>
          <w:sz w:val="24"/>
          <w:szCs w:val="24"/>
          <w:lang w:val="uk-UA" w:eastAsia="ru-RU"/>
        </w:rPr>
        <w:t xml:space="preserve"> маніт (Е 421), сорбіт (Е 420), кросповідон, кремнію діоксид колоїдний водний;</w:t>
      </w:r>
    </w:p>
    <w:p>
      <w:pPr>
        <w:pStyle w:val="Normal"/>
        <w:shd w:fill="FFFFFF" w:val="clear"/>
        <w:spacing w:lineRule="exact" w:line="254" w:before="0" w:after="0"/>
        <w:jc w:val="both"/>
        <w:rPr/>
      </w:pPr>
      <w:r>
        <w:rPr>
          <w:rFonts w:eastAsia="Times New Roman" w:cs="Times New Roman" w:ascii="Times New Roman" w:hAnsi="Times New Roman"/>
          <w:i/>
          <w:sz w:val="24"/>
          <w:szCs w:val="24"/>
          <w:lang w:val="uk-UA" w:eastAsia="ru-RU"/>
        </w:rPr>
        <w:t>**суміш Prosolv SMCC HD 90:</w:t>
      </w:r>
      <w:r>
        <w:rPr>
          <w:rFonts w:eastAsia="Times New Roman" w:cs="Times New Roman" w:ascii="Times New Roman" w:hAnsi="Times New Roman"/>
          <w:sz w:val="24"/>
          <w:szCs w:val="24"/>
          <w:lang w:val="uk-UA" w:eastAsia="ru-RU"/>
        </w:rPr>
        <w:t xml:space="preserve"> целюлоза мікрокристалічна, кремнію діоксид колоїдний безводний.</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що диспергуються в ротовій порожни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bCs/>
          <w:iCs/>
          <w:spacing w:val="-5"/>
          <w:sz w:val="24"/>
          <w:szCs w:val="24"/>
          <w:lang w:val="uk-UA" w:eastAsia="ru-RU"/>
        </w:rPr>
      </w:pPr>
      <w:r>
        <w:rPr>
          <w:rFonts w:eastAsia="Times New Roman" w:cs="Times New Roman" w:ascii="Times New Roman" w:hAnsi="Times New Roman"/>
          <w:bCs/>
          <w:i/>
          <w:iCs/>
          <w:spacing w:val="-5"/>
          <w:sz w:val="24"/>
          <w:szCs w:val="24"/>
          <w:lang w:val="uk-UA" w:eastAsia="ru-RU"/>
        </w:rPr>
        <w:t xml:space="preserve">таблетки, </w:t>
      </w:r>
      <w:r>
        <w:rPr>
          <w:rFonts w:eastAsia="Times New Roman" w:cs="Times New Roman" w:ascii="Times New Roman" w:hAnsi="Times New Roman"/>
          <w:i/>
          <w:sz w:val="24"/>
          <w:szCs w:val="24"/>
          <w:lang w:val="uk-UA" w:eastAsia="ru-RU"/>
        </w:rPr>
        <w:t>що диспергуються в ротовій порожнині</w:t>
      </w:r>
      <w:r>
        <w:rPr>
          <w:rFonts w:eastAsia="Times New Roman" w:cs="Times New Roman" w:ascii="Times New Roman" w:hAnsi="Times New Roman"/>
          <w:bCs/>
          <w:i/>
          <w:iCs/>
          <w:spacing w:val="-5"/>
          <w:sz w:val="24"/>
          <w:szCs w:val="24"/>
          <w:lang w:val="uk-UA" w:eastAsia="ru-RU"/>
        </w:rPr>
        <w:t xml:space="preserve">, по 5 мг: </w:t>
      </w:r>
      <w:r>
        <w:rPr>
          <w:rFonts w:cs="Times New Roman" w:ascii="Times New Roman" w:hAnsi="Times New Roman"/>
          <w:sz w:val="24"/>
          <w:szCs w:val="24"/>
          <w:lang w:val="uk-UA"/>
        </w:rPr>
        <w:t>круглі таблетки білого кольору, з тисненням «ALZ» з одного боку та «5» – з іншого</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pacing w:val="-5"/>
          <w:sz w:val="24"/>
          <w:szCs w:val="24"/>
          <w:lang w:val="uk-UA" w:eastAsia="ru-RU"/>
        </w:rPr>
        <w:t xml:space="preserve">таблетки, </w:t>
      </w:r>
      <w:r>
        <w:rPr>
          <w:rFonts w:eastAsia="Times New Roman" w:cs="Times New Roman" w:ascii="Times New Roman" w:hAnsi="Times New Roman"/>
          <w:i/>
          <w:sz w:val="24"/>
          <w:szCs w:val="24"/>
          <w:lang w:val="uk-UA" w:eastAsia="ru-RU"/>
        </w:rPr>
        <w:t>що диспергуються в ротовій порожнині</w:t>
      </w:r>
      <w:r>
        <w:rPr>
          <w:rFonts w:eastAsia="Times New Roman" w:cs="Times New Roman" w:ascii="Times New Roman" w:hAnsi="Times New Roman"/>
          <w:bCs/>
          <w:i/>
          <w:iCs/>
          <w:spacing w:val="-5"/>
          <w:sz w:val="24"/>
          <w:szCs w:val="24"/>
          <w:lang w:val="uk-UA" w:eastAsia="ru-RU"/>
        </w:rPr>
        <w:t>, по 10 мг:</w:t>
      </w:r>
      <w:r>
        <w:rPr>
          <w:rFonts w:eastAsia="Times New Roman" w:cs="Times New Roman" w:ascii="Times New Roman" w:hAnsi="Times New Roman"/>
          <w:bCs/>
          <w:iCs/>
          <w:spacing w:val="-5"/>
          <w:sz w:val="24"/>
          <w:szCs w:val="24"/>
          <w:lang w:val="uk-UA" w:eastAsia="ru-RU"/>
        </w:rPr>
        <w:t xml:space="preserve"> </w:t>
      </w:r>
      <w:r>
        <w:rPr>
          <w:rFonts w:cs="Times New Roman" w:ascii="Times New Roman" w:hAnsi="Times New Roman"/>
          <w:sz w:val="24"/>
          <w:szCs w:val="24"/>
          <w:lang w:val="uk-UA"/>
        </w:rPr>
        <w:t>круглі таблетки білого кольору, з тисненням «ALZ» з одного боку та «10» –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які застосовуються при деменції. Інгібітори холінестерази. Код АТХ N06D A02.</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autoSpaceDE w:val="false"/>
        <w:spacing w:lineRule="auto" w:line="240" w:before="0" w:after="0"/>
        <w:ind w:left="567" w:hanging="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Донепезилу гідрохлорид </w:t>
      </w:r>
      <w:r>
        <w:rPr>
          <w:rFonts w:eastAsia="Times New Roman" w:cs="Times New Roman" w:ascii="Times New Roman" w:hAnsi="Times New Roman"/>
          <w:sz w:val="24"/>
          <w:szCs w:val="24"/>
          <w:lang w:val="uk-UA" w:eastAsia="ru-RU"/>
        </w:rPr>
        <w:t xml:space="preserve">є специфічним оборотним інгібітором ацетилхолінестерази, яка є основним типом холінестерази у головному мозку. В умовах </w:t>
      </w:r>
      <w:r>
        <w:rPr>
          <w:rFonts w:eastAsia="Times New Roman" w:cs="Times New Roman" w:ascii="Times New Roman" w:hAnsi="Times New Roman"/>
          <w:i/>
          <w:iCs/>
          <w:sz w:val="24"/>
          <w:szCs w:val="24"/>
          <w:lang w:val="uk-UA" w:eastAsia="ru-RU"/>
        </w:rPr>
        <w:t xml:space="preserve">іn vitro </w:t>
      </w:r>
      <w:r>
        <w:rPr>
          <w:rFonts w:eastAsia="Times New Roman" w:cs="Times New Roman" w:ascii="Times New Roman" w:hAnsi="Times New Roman"/>
          <w:sz w:val="24"/>
          <w:szCs w:val="24"/>
          <w:lang w:val="uk-UA" w:eastAsia="ru-RU"/>
        </w:rPr>
        <w:t xml:space="preserve">було показано, що здатність донепезилу гідрохлориду гальмувати активність цього ферменту в 1000 разів перевищує його здатність гальмувати активність бутирилхолінестерази, яка здебільшого знаходиться за межами центральної нервової системи (ЦНС).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еменція при хворобі Альцгейме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хворобою Альцгеймера, які брали участь у клінічних дослідженнях, введення </w:t>
      </w:r>
      <w:r>
        <w:rPr>
          <w:rFonts w:eastAsia="Times New Roman" w:cs="Times New Roman" w:ascii="Times New Roman" w:hAnsi="Times New Roman"/>
          <w:sz w:val="24"/>
          <w:szCs w:val="24"/>
          <w:lang w:val="uk-UA" w:eastAsia="uk-UA"/>
        </w:rPr>
        <w:t>донепезилу гідрохлорид</w:t>
      </w:r>
      <w:r>
        <w:rPr>
          <w:rFonts w:eastAsia="Times New Roman" w:cs="Times New Roman" w:ascii="Times New Roman" w:hAnsi="Times New Roman"/>
          <w:sz w:val="24"/>
          <w:szCs w:val="24"/>
          <w:lang w:val="uk-UA" w:eastAsia="ru-RU"/>
        </w:rPr>
        <w:t xml:space="preserve">у в дозі 5 мг або 10 мг 1 раз на добу після досягнення рівноважної концентрації призводило до пригнічення активності ацетилхолінестерази (яку визначали у клітинній мембрані еритроцитів) відповідно на 63,6 % та 77,3 %. Доведено, що гальмування ацетилхолінестерази в еритроцитах за допомогою донепезилу гідрохлориду корелювало зі змінами результатів за шкалою ADAS-cog (шкала для оцінки когнітивної функції при хворобі Альцгеймера), яка є чутливою шкалою, що дозволяє перевірити деякі аспекти когнітивної функції. Здатність донепезилу гідрохлориду змінювати перебіг основних невропатологічних синдромів не вивчали. Тому неможливо оцінити вплив донепезилу на прогресування цього захворю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лікування донепезилом вивчали у чотирьох плацебо-контрольованих дослідженнях – двох дослідженнях тривалістю 6 місяців і двох дослідженнях тривалістю 1 рі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6-місячному клінічному дослідженні проводили аналіз ефективності лікування донепезилом на підставі об’єднання трьох критеріїв: кількість балів за шкалою ADAS-Сog (показник когнітивної функції), кількість балів за шкалою для оцінки стану пацієнта лікарем або особами, які доглядають за пацієнтом (шкала </w:t>
      </w:r>
      <w:r>
        <w:rPr>
          <w:rFonts w:eastAsia="Times New Roman" w:cs="Times New Roman" w:ascii="Times New Roman" w:hAnsi="Times New Roman"/>
          <w:sz w:val="24"/>
          <w:szCs w:val="24"/>
          <w:lang w:val="uk-UA" w:eastAsia="fr-FR"/>
        </w:rPr>
        <w:t xml:space="preserve">CIBIC +, </w:t>
      </w:r>
      <w:r>
        <w:rPr>
          <w:rFonts w:eastAsia="Times New Roman" w:cs="Times New Roman" w:ascii="Times New Roman" w:hAnsi="Times New Roman"/>
          <w:sz w:val="24"/>
          <w:szCs w:val="24"/>
          <w:lang w:val="uk-UA" w:eastAsia="uk-UA"/>
        </w:rPr>
        <w:t>показник загальної функції) та кількість балів за підшкалою для оцінки повсякденної активності при клінічних ознаках деменції (показник здатності виконувати суспільні справи, домашню роботу, улюблені справи та обслуговувати себе).</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и, у яких з’явилась реакція на лікування, вважатимуться пацієнти, які відповідають критеріям, що наводяться у переліку нижче.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акція: покращення результату оцінки за шкалою ADAS-Cog мінімум на 4 бали, відсутність погіршення результату оцінки за шкалою CIBIC +, відсутність погіршення результату за підшкалою для оцінки повсякденної активності при клінічних ознаках деменції.</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tbl>
      <w:tblPr>
        <w:tblW w:w="9708" w:type="dxa"/>
        <w:jc w:val="left"/>
        <w:tblInd w:w="-113" w:type="dxa"/>
        <w:tblLayout w:type="fixed"/>
        <w:tblCellMar>
          <w:top w:w="0" w:type="dxa"/>
          <w:left w:w="108" w:type="dxa"/>
          <w:bottom w:w="0" w:type="dxa"/>
          <w:right w:w="108" w:type="dxa"/>
        </w:tblCellMar>
      </w:tblPr>
      <w:tblGrid>
        <w:gridCol w:w="3085"/>
        <w:gridCol w:w="3623"/>
        <w:gridCol w:w="300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Групи пацієн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uk-UA"/>
              </w:rPr>
              <w:t> </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val="uk-UA" w:eastAsia="cs-CZ"/>
              </w:rPr>
            </w:pPr>
            <w:r>
              <w:rPr>
                <w:rFonts w:eastAsia="Times New Roman" w:cs="Times New Roman" w:ascii="Times New Roman" w:hAnsi="Times New Roman"/>
                <w:sz w:val="24"/>
                <w:szCs w:val="24"/>
                <w:lang w:val="uk-UA" w:eastAsia="uk-UA"/>
              </w:rPr>
              <w:t>Реакція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уляція, згрупована залежно від призначеного лікуванн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n=36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пацієнти, для яких провели оцінк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n=3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упа застосування плацебо</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упа застосування донепезилу в дозі 5 мг</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упа застосування донепезилу в дозі 10 мг</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 %**</w:t>
            </w:r>
          </w:p>
        </w:tc>
      </w:tr>
    </w:tbl>
    <w:p>
      <w:pPr>
        <w:pStyle w:val="Normal"/>
        <w:keepNext w:val="true"/>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p&lt;0,05; </w:t>
      </w:r>
    </w:p>
    <w:p>
      <w:pPr>
        <w:pStyle w:val="Normal"/>
        <w:keepNext w:val="true"/>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p&lt;0,01.</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непезил викликав залежне від дози статистично достовірне збільшення відносної кількості пацієнтів, у яких виникала реакція на лікування.</w:t>
      </w:r>
    </w:p>
    <w:p>
      <w:pPr>
        <w:pStyle w:val="Normal"/>
        <w:widowControl w:val="false"/>
        <w:autoSpaceDE w:val="false"/>
        <w:spacing w:lineRule="auto" w:line="240" w:before="0" w:after="0"/>
        <w:ind w:left="567" w:hanging="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Абсорб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Після перорального застосування максимальна концентрація у плазмі крові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досягається приблизно через 3-4 години. Концентрація у плазмі крові та площа під кривою</w:t>
      </w:r>
      <w:r>
        <w:rPr>
          <w:rFonts w:eastAsia="Times New Roman" w:cs="Times New Roman" w:ascii="Times New Roman" w:hAnsi="Times New Roman"/>
          <w:sz w:val="24"/>
          <w:szCs w:val="24"/>
          <w:lang w:eastAsia="uk-UA"/>
        </w:rPr>
        <w:t xml:space="preserve"> «концентрація-ча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підвищуються пропорційно до дози. Кінцевий період напіввиведення становить приблизно 70 годин, тому багаторазове введення з частотою 1 раз на добу призводить до поступового досягнення рівноважної концентрації. Приблизно рівноважна концентрація досягається у межах 3 тижнів після початку лікування. Після досягнення рівноважного стану концентрація донепезилу гідрохлориду та пов’язана з цим фармакодинамічна активність майже не змінюються протягом усієї доб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Їжа не впливає на абсорбцію донепезилу гідрохлори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Розподі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З білками плазми крові зв’язується </w:t>
      </w:r>
      <w:r>
        <w:rPr>
          <w:rFonts w:eastAsia="Times New Roman" w:cs="Times New Roman" w:ascii="Times New Roman" w:hAnsi="Times New Roman"/>
          <w:sz w:val="24"/>
          <w:szCs w:val="24"/>
          <w:lang w:val="uk-UA" w:eastAsia="uk-UA"/>
        </w:rPr>
        <w:t xml:space="preserve">приблизно </w:t>
      </w:r>
      <w:r>
        <w:rPr>
          <w:rFonts w:eastAsia="Times New Roman" w:cs="Times New Roman" w:ascii="Times New Roman" w:hAnsi="Times New Roman"/>
          <w:sz w:val="24"/>
          <w:szCs w:val="24"/>
          <w:lang w:val="uk-UA" w:eastAsia="ru-RU"/>
        </w:rPr>
        <w:t xml:space="preserve">95 % донепезилу гідрохлориду. Ступінь зв’язування з білками плазми крові </w:t>
      </w:r>
      <w:r>
        <w:rPr>
          <w:rFonts w:eastAsia="Times New Roman" w:cs="Times New Roman" w:ascii="Times New Roman" w:hAnsi="Times New Roman"/>
          <w:sz w:val="24"/>
          <w:szCs w:val="24"/>
          <w:lang w:val="uk-UA" w:eastAsia="uk-UA"/>
        </w:rPr>
        <w:t xml:space="preserve">активного метаболіту 6-O-десметилдонепезилу невідомий. Розподіл донепезилу гідрохлориду у різних тканинах організму детально не вивчали. Проте при проведенні дослідження балансу маси з участю здорових чоловіків-добровольців було показано, що через 240 годин після одноразового введення 5 мг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 xml:space="preserve">С-міченого донепезилу гідрохлориду приблизно 28 % мітки залишалося не відновленою. Це свідчить про те, що донепезилу гідрохлорид і/або його метаболіти можуть залишатися в організмі протягом більше 10 дні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Метаболізм/екскре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Донепезилу гідрохлорид може як </w:t>
      </w:r>
      <w:r>
        <w:rPr>
          <w:rFonts w:eastAsia="Times New Roman" w:cs="Times New Roman" w:ascii="Times New Roman" w:hAnsi="Times New Roman"/>
          <w:sz w:val="24"/>
          <w:szCs w:val="24"/>
          <w:lang w:val="uk-UA" w:eastAsia="ru-RU"/>
        </w:rPr>
        <w:t xml:space="preserve">виділятися у незміненому стані разом із сечею, так і піддаватися метаболічному розпаду в печінці за допомогою ізоферментів системи цитохрому P450 з утворенням багатьох метаболітів, серед яких були ідентифіковані не всі метаболіти. </w:t>
      </w:r>
      <w:r>
        <w:rPr>
          <w:rFonts w:eastAsia="Times New Roman" w:cs="Times New Roman" w:ascii="Times New Roman" w:hAnsi="Times New Roman"/>
          <w:sz w:val="24"/>
          <w:szCs w:val="24"/>
          <w:lang w:val="uk-UA" w:eastAsia="uk-UA"/>
        </w:rPr>
        <w:t xml:space="preserve">Після одноразового введення 5 мг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 xml:space="preserve">С-міченого донепезилу гідрохлориду радіоактивність плазми, виражена як відсоток від введеної дози, була зумовлена переважно інтактним донепезилу гідрохлоридом (30 %), 6-O-десметилдонепезилом </w:t>
      </w:r>
      <w:r>
        <w:rPr>
          <w:rFonts w:eastAsia="Times New Roman" w:cs="Times New Roman" w:ascii="Times New Roman" w:hAnsi="Times New Roman"/>
          <w:sz w:val="24"/>
          <w:szCs w:val="24"/>
          <w:lang w:val="uk-UA" w:eastAsia="ru-RU"/>
        </w:rPr>
        <w:t xml:space="preserve">(11 %, єдиний метаболіт, який проявляє таку саму активність, що й донепезилу </w:t>
      </w:r>
      <w:r>
        <w:rPr>
          <w:rFonts w:eastAsia="Times New Roman" w:cs="Times New Roman" w:ascii="Times New Roman" w:hAnsi="Times New Roman"/>
          <w:sz w:val="24"/>
          <w:szCs w:val="24"/>
          <w:lang w:val="uk-UA" w:eastAsia="uk-UA"/>
        </w:rPr>
        <w:t xml:space="preserve">гідрохлорид), донепезил-цис-N-оксидом (9 %), 5-O-десметилдонепезилом (7 %) і глюкуронідним кон’югатом 5-O-десметил-донепезилу (3 %). Приблизно 57 % від загальної введеної радіоактивності відновлювалось у сечі (17 % – у вигляді незміненого донепезилу) і 14,5 % відновлювалось у калі, вказуючи на те, що основними шляхами виведення є біотрансформація та екскреція із сечею. Ознаки, які б вказували на рециркуляцію донепезилу гідрохлориду та/або будь-яких його метаболітів в ентерогепатичній системі, не відзначались.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Зменшення концентрації донепезилу у плазмі крові відбувається при п</w:t>
      </w:r>
      <w:r>
        <w:rPr>
          <w:rFonts w:eastAsia="Times New Roman" w:cs="Times New Roman" w:ascii="Times New Roman" w:hAnsi="Times New Roman"/>
          <w:sz w:val="24"/>
          <w:szCs w:val="24"/>
          <w:lang w:val="uk-UA" w:eastAsia="ru-RU"/>
        </w:rPr>
        <w:t xml:space="preserve">еріоді напіввиведення приблизно </w:t>
      </w:r>
      <w:r>
        <w:rPr>
          <w:rFonts w:eastAsia="Times New Roman" w:cs="Times New Roman" w:ascii="Times New Roman" w:hAnsi="Times New Roman"/>
          <w:sz w:val="24"/>
          <w:szCs w:val="24"/>
          <w:lang w:val="uk-UA" w:eastAsia="uk-UA"/>
        </w:rPr>
        <w:t>70 год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Стать, раса та історія куріння не чинили клінічно значущого впливу на концентрацію донепезилу гідрохлориду у плазмі крові. Фармакокінетику донепезилу формально не вивчали у здорових добровольців літнього віку або у пацієнтів із хворобою Альцгеймера чи судинною деменцією. Проте середня концентрація у плазмі крові хворих людей добре узгоджувалась із концентрацією у плазмі крові молодих здорових добровольців.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У пацієнтів зі слабко або помірно вираженими порушеннями функції печінки збільшувалася рівноважна концентрація донепезилу, при цьому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xml:space="preserve"> збільшувалася на 48 %, а середня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xml:space="preserve"> збільшувалась на 39 %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ind w:right="-1" w:hanging="0"/>
        <w:rPr/>
      </w:pPr>
      <w:r>
        <w:rPr>
          <w:rFonts w:eastAsia="Times New Roman" w:cs="Times New Roman" w:ascii="Times New Roman" w:hAnsi="Times New Roman"/>
          <w:sz w:val="24"/>
          <w:szCs w:val="24"/>
          <w:lang w:val="uk-UA" w:eastAsia="ru-RU"/>
        </w:rPr>
        <w:t>Симптоматичне лікування хвороби Альцгеймера з легким або середнім ступенем тяжкост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іперчутливість до донепезилу гідрохлориду, похідних піперидину або до будь-якої з допоміжних речовин лікарського засобу.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непезилу гідрохлорид та/або його метаболіти не інгібують метаболізм теофіліну, варфарину, циметидину або дигоксину у людей. Метаболізм донепезилу гідрохлориду не зазнає змін при одночасному застосуванні дигоксину або циметидину. Дослідження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метаболізм донепезилу здійснюється за участю ізоферменту 3А4 цитохрому Р450 і меншою мірою – 2D6. Дослідження лікарської взаємодії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кетоконазол та хінідин (інгібітори CYP3A4 та 2D6 відповідно) інгібують метаболізм донепезилу. Таким чином, ці та інші інгібітори CYP3A4, такі як ітраконазол та еритроміцин, а також інгібітори CYP2D6, такі як флуоксетин, можуть інгібувати метаболізм донепезилу. У процесі дослідження за участю здорових добровольців кетоконазол підвищував середню концентрацію донепезилу приблизно на 30 %. Індуктори ферментів, такі як рифампіцин, фенітоїн, карбамазепін та алкоголь, можуть зменшувати концентрацію донепезилу. Оскільки величина інгібуючого або індукуючого ефекту невідома, такі комбінації лікарських засобів потрібно застосовувати з обережністю. Донепезилу гідрохлориду властивий потенціал лікарської взаємодії з препаратами, що чинять антихолінергічну дію. Також існує можливість взаємного посилення дії при одночасному застосуванні з донепезилом таких лікарських засобів, як сукцинілхолін, інші нервово-м’язові блокатори, холінергічні агоністи або бета-блокатори, здатні впливати на серцеву провід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донепезилом інших холіноміметиків і четвертинних антихолінергічних препаратів, таких як глікопіролат, були описані випадки атипових змін артеріального тиску і частоти серцевих скороч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донепезилу у хворих на тяжку деменцію Альцгеймера, з іншими типами деменції та іншими типами порушення пам’яті (наприклад, вікове зниження когнітивної функції) не вивчало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sz w:val="24"/>
          <w:szCs w:val="24"/>
          <w:lang w:val="uk-UA" w:eastAsia="ru-RU"/>
        </w:rPr>
        <w:t>Анестезія</w:t>
      </w:r>
    </w:p>
    <w:p>
      <w:pPr>
        <w:pStyle w:val="Normal"/>
        <w:spacing w:lineRule="auto" w:line="240" w:before="0" w:after="0"/>
        <w:jc w:val="both"/>
        <w:rPr/>
      </w:pPr>
      <w:r>
        <w:rPr>
          <w:rFonts w:eastAsia="Times New Roman" w:cs="Times New Roman" w:ascii="Times New Roman" w:hAnsi="Times New Roman"/>
          <w:sz w:val="24"/>
          <w:szCs w:val="24"/>
          <w:lang w:val="uk-UA" w:eastAsia="ru-RU"/>
        </w:rPr>
        <w:t>Як інгібітор холінестерази донепезилу гідрохлорид здатний посилити сукцинілхолінову міорелаксацію під час нарко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і пору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фармакологічній дії інгібітори холінестерази можуть виявляти ваготонічні ефекти на частоту серцевих скорочень (наприклад, спричиняти брадикардію). Можливість подібних порушень має особливе значення у хворих із синдромом слабкості синусового вузла або іншими порушеннями надшлуночкової провідності серця (наприклад, при синоатріальній або атріовентрикулярній блокад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запаморочення та судомні напади. При обстеженні таких пацієнтів слід враховувати можливість появи серцевої блокади або довгих пауз у синусовому ритм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Шлунково-кишкові поруш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обхідно пильно спостерігати за хворими, в яких є ризик розвитку виразки, наприклад за пацієнтами з виразковою хворобою в анамнезі або хворими, які одержують нестероїдні протизапальні засоби (НПЗЗ). Однак у клінічних дослідженнях донепезилу порівняно з плацебо не було виявлено збільшення частоти утворення пептичних виразок або шлунково-кишкових кровотеч.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хворювання органів сечостате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Холіноміметики можуть спричинити порушення відтоку сечі зі сечового міхура, хоча цей ефект не зустрічався в клінічних дослідженнях донепез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врологічні ста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ажають, що холіноміметики деякою мірою можуть спричиняти генералізовані судоми. Однак судомна активність може бути також проявом хвороби Альцгеймера. Холіноміметики можуть посилити або спричинити екстрапірамідні симпт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лоякісний нейролептичний синдром (ЗНС)</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ЗНС – потенційно небезпечний для життя стан, що характеризується гіпертермією, м’язовою ригідністю, розладами вегетативної нервової системи, порушенням свідомості та підвищенням рівня сироваткової креатинфосфокінази, який, як повідомлялося, виникає дуже рідко у зв’язку із застосуванням донепезилу, особливо у пацієнтів, які паралельно отримують нейролептики. </w:t>
      </w:r>
      <w:r>
        <w:rPr>
          <w:rFonts w:eastAsia="Times New Roman" w:cs="Times New Roman" w:ascii="Times New Roman" w:hAnsi="Times New Roman"/>
          <w:sz w:val="24"/>
          <w:szCs w:val="24"/>
          <w:lang w:val="uk-UA" w:eastAsia="ru-RU"/>
        </w:rPr>
        <w:t>Додаткові ознаки можуть включати міоглобінурію (рабдоміоліз) і гостру ниркову недостатність. Якщо у пацієнта розвинулись ознаки та симптоми, які вказують на ЗНС або стани з незрозумілою високою температурою без додаткових клінічних прояв ЗНС, лікування необхідно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легенів</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інгібітори холінестерази мають холіноміметичну активність, їх слід з обережністю призначати пацієнтам, хворим на астму або з обструктивними захворюваннями легенів в анамнезі.</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уникати одночасного застосування препарату з іншими інгібіторами ацетилхолінестерази, агоністами або антагоністами холінергі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яжка печінкова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ані щодо пацієнтів з тяжкою печінковою недостатністю відсутні.</w:t>
      </w:r>
    </w:p>
    <w:p>
      <w:pPr>
        <w:pStyle w:val="Normal"/>
        <w:spacing w:lineRule="auto" w:line="240" w:before="0" w:after="0"/>
        <w:jc w:val="both"/>
        <w:rPr/>
      </w:pPr>
      <w:r>
        <w:rPr>
          <w:rFonts w:eastAsia="Times New Roman" w:cs="Times New Roman" w:ascii="Times New Roman" w:hAnsi="Times New Roman"/>
          <w:i/>
          <w:sz w:val="24"/>
          <w:szCs w:val="24"/>
          <w:lang w:val="uk-UA" w:eastAsia="ru-RU"/>
        </w:rPr>
        <w:t>Летальність у клінічних дослідженнях зі судинною деменціє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 участю пацієнтів, які відповідають критеріям NINDS-AIREN для вірогідної або можливої судинної деменції, було проведено 3 клінічних дослідження тривалістю по 6 місяців. Критерії NINDS-AIREN були розроблені для виявлення пацієнтів, у яких деменція може бути спричинена винятково судинними причинами, і для виключення пацієнтів із хворобою Альцгеймера. У першому дослідженні частота летальних випадків становила 2/198 (1 %) при застосуванні донепезилу гідрохлориду в дозі 5 мг, 5/206 (2,4 %) при застосуванні донепезилу гідрохлориду в дозі 10 мг і 7/199 (3,5 %) при застосуванні плацебо. У другому дослідженні частота летальних випадків становила 4/208 (1,9 %) при застосуванні донепезилу гідрохлориду в дозі 5 мг, 3/215 (1,4 %) при застосуванні донепезилу гідрохлориду в дозі 10 мг і 1/193 (0,5 %) при застосуванні плацебо. У третьому дослідженні частота летальних випадків становила 11/648 (1,7 %) при застосуванні донепезилу гідрохлориду в дозі 5 мг і 0/326 (0 %) при застосуванні плацебо. В усіх трьох дослідженнях при судинній деменції частота летальних випадків в об'єднаній групі застосування донепезилу гідрохлориду (1,7 %) у кількісному відношенні була вищою, ніж у групі застосування плацебо (1,1 %), проте ця різниця не була статистично достовірною. Більшість летальних випадків у пацієнтів, які приймали або донепезилу гідрохлорид, або плацебо, була спричинена різними судинними причинами, яких можна очікувати у людей літнього віку з існуючим судинним захворюванням. При аналізі всіх серйозних нелетальних і летальних судинних явищ не відзначалась різниця у частоті цих явищ між групами застосування донепезилу гідрохлориду та плацеб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В усіх дослідженнях при хворобі Альцгеймера (n=4146), а також при об’єднанні цих досліджень при хворобі Альцгеймера з іншими дослідженнями при деменції, включаючи дослідження при судинній деменції (загалом n=6888), частота летальних випадків у групах застосування плацебо у числовому відношенні перевищувала частоту у групах застосування донепезилу гідрохлорид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спартам</w:t>
      </w:r>
    </w:p>
    <w:p>
      <w:pPr>
        <w:pStyle w:val="Normal"/>
        <w:spacing w:lineRule="auto" w:line="240" w:before="0" w:after="0"/>
        <w:jc w:val="both"/>
        <w:rPr/>
      </w:pPr>
      <w:r>
        <w:rPr>
          <w:rFonts w:eastAsia="Times New Roman" w:cs="Times New Roman" w:ascii="Times New Roman" w:hAnsi="Times New Roman"/>
          <w:bCs/>
          <w:sz w:val="24"/>
          <w:szCs w:val="24"/>
          <w:lang w:val="uk-UA" w:eastAsia="ru-RU"/>
        </w:rPr>
        <w:t>Лікарський засіб</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істить аспартам, який є джерелом фенілаланіну. Може бути шкідливим для людей з фенілкетонуріє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остовірні дані щодо застосування донепезилу вагітним жінкам відсутн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онепезил не слід застосовувати у період вагіт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Невідомо, чи проникає донепезилу гідрохлорид у грудне молоко у людини; дослідження у жінок, які годують груддю, не проводили. Отже, жінкам, які застосовують донепезил, слід припинити годування груддю.</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Донепезил чинить мінімальний або помірний вплив на здатність керувати транспортними засобами та працювати з механізмами. Деменція альцгеймерівського типу може зумовлювати погіршення здатності керувати автотранспортом або працювати з механізмами. Крім того, донепезил може спричиняти підвищену стомлюваність, запаморочення і судоми м’язів, в основному на початку лікування або при збільшенні дози. Здатність пацієнтів, які приймають донепезил, керувати автотранспортом або складними механізмами повинна оцінюватися лікарем у встановленому поря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рослі пацієнти, у тому числі пацієнти літнього вік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починати з дози 5 мг на добу (прийом 1 раз на добу). Препарат потрібно приймати внутрішньо ввечері, безпосередньо перед сном. Дози 5 мг на добу слід дотримуватись протягом щонайменше одного місяця, щоб забезпечити якомога більш ранню клінічну відповідь на лікування за результатами оцінки та досягти рівноважної концентрації донепезилу гідрохлориду. Після клінічної оцінки лікування препаратом у дозі 5 мг на добу протягом 1 місяця дозу донепезилу можна збільшити до 10 мг на добу (прийом 1 раз на добу). </w:t>
      </w:r>
    </w:p>
    <w:p>
      <w:pPr>
        <w:pStyle w:val="Normal"/>
        <w:spacing w:lineRule="auto" w:line="240" w:before="0" w:after="0"/>
        <w:jc w:val="both"/>
        <w:rPr/>
      </w:pPr>
      <w:r>
        <w:rPr>
          <w:rFonts w:eastAsia="Times New Roman" w:cs="Times New Roman" w:ascii="Times New Roman" w:hAnsi="Times New Roman"/>
          <w:sz w:val="24"/>
          <w:szCs w:val="24"/>
          <w:lang w:val="uk-UA" w:eastAsia="ru-RU"/>
        </w:rPr>
        <w:t>Максимальна рекомендована добова доза становить 10 мг. Дози, що перевищують                     10 мг на добу, в клінічних дослідженнях не вивча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лід розпочинати і продовжувати під контролем лікаря, який має досвід діагностики деменції Альцгеймерівського типу і лікування таких пацієнтів. Захворювання необхідно діагностувати відповідно до загальноприйнятих рекоменда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донепезилом можна розпочинати тільки у тому випадку, коли є особа, яка доглядає за хворим і буде постійно контролювати прийом таблеток пацієнтом.</w:t>
      </w:r>
    </w:p>
    <w:p>
      <w:pPr>
        <w:pStyle w:val="Normal"/>
        <w:spacing w:lineRule="auto" w:line="240" w:before="0" w:after="0"/>
        <w:jc w:val="both"/>
        <w:rPr/>
      </w:pPr>
      <w:r>
        <w:rPr>
          <w:rFonts w:eastAsia="Times New Roman" w:cs="Times New Roman" w:ascii="Times New Roman" w:hAnsi="Times New Roman"/>
          <w:sz w:val="24"/>
          <w:szCs w:val="24"/>
          <w:lang w:val="uk-UA" w:eastAsia="ru-RU"/>
        </w:rPr>
        <w:t>Підтримуюче лікування можна продовжувати, поки пацієнт отримує терапевтичну користь. Таким чином, клінічну користь донепезилу потрібно регулярно оцінювати. Якщо доказів терапевтичного ефекту більше не спостерігається, необхідно розглянути питання щодо відміни препарату. Індивідуальну відповідь на донепезил прогнозувати неможли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ідміні лікування спостерігається поступове зменшення сприятливого ефекту донепезил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 та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із порушеннями функції нирок можна дотримуватись тієї ж схеми дозування, оскільки кліренс донепезилу гідрохлориду не зазнає змін при цьому стані.</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можливе зростання експозиції при легкій або помірній печінковій недостатності збільшення дози слід проводити залежно від індивідуальної переносимості препарату. Дані щодо пацієнтів із тяжкою печінковою недостатністю відсут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ти. </w:t>
      </w:r>
    </w:p>
    <w:p>
      <w:pPr>
        <w:pStyle w:val="Normal"/>
        <w:spacing w:lineRule="auto" w:line="240" w:before="0" w:after="0"/>
        <w:jc w:val="both"/>
        <w:rPr/>
      </w:pPr>
      <w:r>
        <w:rPr>
          <w:rFonts w:eastAsia="Times New Roman" w:cs="Times New Roman CYR" w:ascii="Times New Roman CYR" w:hAnsi="Times New Roman CYR"/>
          <w:sz w:val="24"/>
          <w:szCs w:val="24"/>
          <w:lang w:val="uk-UA" w:eastAsia="ru-RU"/>
        </w:rPr>
        <w:t>Лікарський засіб не рекомендується застосовувати дітям віком до 18 років, оскільки питання безпеки застосування препарату дітям не вивчал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озування інгібіторів холінестерази може призвести до холінергічного кризу, що характеризується сильною нудотою, блюванням, слинотечею, підвищеною пітливістю, брадикардією, артеріальною гіпотензією, пригніченням дихання, колапсом і судомами. Можлива наростаюча м’язова слабкість, що може призвести до летального наслідку у випадку ураження дихальних м’я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будь-якому передозуванні, слід застосувати загальні підтримуючі заходи. Як антидот при передозуванні донепезилу можна використати третинні антихолінергічні засоби, такі як атропін. Рекомендується внутрішньовенне введення атропіну сульфату з титруванням до досягнення ефекту: початкова доза – від 1 до 2 мг внутрішньовенно з наступним дозуванням залежно від клінічної відповіді. Повідомлялось про атипові реакції з боку артеріального тиску та частоти серцевих скорочень при застосуванні інших холіноміметиків одночасно з четвертинними антихолінергічними препаратами, такими як глікопіролат. Невідомо, чи можуть донепезилу гідрохлорид та/або його метаболіти виводитись за допомогою діалізу (гемодіалізу, перитонеального діалізу або гемофільтр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Найчастішими побічними реакціями є діарея, м’язові спазми, підвищена втомлюваність, нудота, блювання та безсо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реєстровані з частотою, яка перевищувала рівень поодиноких випадків, зазначено нижче за системами органів та за частотою. Частоту визначено таким чином: дуже часто (≥ 1/10); часто (≥ 1/100, &lt; 1/10); нечасто (≥ 1/1000, &lt; 1/100); рідко (≥ 1/10 000, &lt; 1/1000); дуже рідко (&lt; 1/10 000) та частота невідома (неможливо оцінити на основі доступних даних).</w:t>
      </w:r>
    </w:p>
    <w:tbl>
      <w:tblPr>
        <w:tblW w:w="5000" w:type="pct"/>
        <w:jc w:val="left"/>
        <w:tblInd w:w="-5" w:type="dxa"/>
        <w:tblLayout w:type="fixed"/>
        <w:tblCellMar>
          <w:top w:w="0" w:type="dxa"/>
          <w:left w:w="108" w:type="dxa"/>
          <w:bottom w:w="0" w:type="dxa"/>
          <w:right w:w="108" w:type="dxa"/>
        </w:tblCellMar>
      </w:tblPr>
      <w:tblGrid>
        <w:gridCol w:w="1494"/>
        <w:gridCol w:w="1285"/>
        <w:gridCol w:w="1827"/>
        <w:gridCol w:w="1548"/>
        <w:gridCol w:w="1689"/>
        <w:gridCol w:w="1653"/>
      </w:tblGrid>
      <w:tr>
        <w:trPr>
          <w:trHeight w:val="55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и орган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уже</w:t>
            </w:r>
            <w:r>
              <w:rPr>
                <w:rFonts w:eastAsia="Times New Roman" w:cs="Times New Roman" w:ascii="Times New Roman" w:hAnsi="Times New Roman"/>
                <w:sz w:val="24"/>
                <w:szCs w:val="24"/>
                <w:lang w:eastAsia="ru-RU"/>
              </w:rPr>
              <w:t xml:space="preserve"> част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r>
      <w:tr>
        <w:trPr>
          <w:trHeight w:val="42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інваз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д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аліментарні розл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сихік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юцин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удж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ресивна поведінка**,</w:t>
            </w:r>
          </w:p>
          <w:p>
            <w:pPr>
              <w:pStyle w:val="Normal"/>
              <w:spacing w:lineRule="auto" w:line="240" w:before="0" w:after="0"/>
              <w:rPr/>
            </w:pPr>
            <w:r>
              <w:rPr>
                <w:rFonts w:eastAsia="Times New Roman" w:cs="Times New Roman" w:ascii="Times New Roman" w:hAnsi="Times New Roman"/>
                <w:sz w:val="24"/>
                <w:szCs w:val="24"/>
                <w:lang w:val="uk-UA" w:eastAsia="ru-RU"/>
              </w:rPr>
              <w:t>нічні жах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коп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 безсо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дом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піра-мідні симптом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оякісний нейролептич-ний синдром</w:t>
            </w:r>
          </w:p>
        </w:tc>
      </w:tr>
      <w:tr>
        <w:trPr>
          <w:trHeight w:val="133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ево-судинн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дикарді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иноатріаль-на блокад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ріовентри-кулярна блокад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5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діаре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 диспепсія, дискомфорт у живот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виразки шлунка та дванадцяти-палої кишки, гіперсекре-ція слин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ечінки та жовчовивід-них шляхі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дисфункція, в тому числі гепати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і судо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дом</w:t>
            </w:r>
            <w:r>
              <w:rPr>
                <w:rFonts w:eastAsia="Times New Roman" w:cs="Times New Roman" w:ascii="Times New Roman" w:hAnsi="Times New Roman"/>
                <w:sz w:val="24"/>
                <w:szCs w:val="24"/>
                <w:lang w:val="uk-UA" w:eastAsia="ru-RU"/>
              </w:rPr>
              <w:t>іоліз****</w:t>
            </w:r>
          </w:p>
        </w:tc>
      </w:tr>
      <w:tr>
        <w:trPr>
          <w:trHeight w:val="84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 боку нирок та сечовивід-них шляхі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тримання сеч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розлади та реакції у місці введення препарат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втомлюваніс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від норми, виявлені в результаті обстеж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велике підвищення сироватко-вої концентрації м’язової креатинін-фосфокіназ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равми, отруєння та процедурні ускладн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матиз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120" w:after="0"/>
        <w:jc w:val="both"/>
        <w:rPr/>
      </w:pPr>
      <w:r>
        <w:rPr>
          <w:rFonts w:eastAsia="Times New Roman" w:cs="Times New Roman" w:ascii="Times New Roman" w:hAnsi="Times New Roman"/>
          <w:sz w:val="21"/>
          <w:szCs w:val="21"/>
          <w:lang w:val="uk-UA" w:eastAsia="ru-RU"/>
        </w:rPr>
        <w:t>*При обстеженні пацієнтів щодо синкопе або судом слід розглянути можливість серцевої блокади або тривалих синусових пауз (див. розділ «Особливості застосування»).</w:t>
      </w:r>
    </w:p>
    <w:p>
      <w:pPr>
        <w:pStyle w:val="Normal"/>
        <w:spacing w:lineRule="auto" w:line="240" w:before="0" w:after="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Повідомлення про галюцинації, збудження та агресивну поведінку, що минали після зменшення дози або відміни препарату.</w:t>
      </w:r>
    </w:p>
    <w:p>
      <w:pPr>
        <w:pStyle w:val="Normal"/>
        <w:spacing w:lineRule="auto" w:line="240" w:before="0" w:after="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У випадках печінкової дисфункції, яка не пояснюється очевидними причинами, слід розглянути можливість припинення лікування донепезилом.</w:t>
      </w:r>
    </w:p>
    <w:p>
      <w:pPr>
        <w:pStyle w:val="Normal"/>
        <w:spacing w:lineRule="auto" w:line="240" w:before="0" w:after="0"/>
        <w:jc w:val="both"/>
        <w:rPr/>
      </w:pPr>
      <w:r>
        <w:rPr>
          <w:rFonts w:eastAsia="Times New Roman" w:cs="Times New Roman" w:ascii="Times New Roman" w:hAnsi="Times New Roman"/>
          <w:sz w:val="21"/>
          <w:szCs w:val="21"/>
          <w:lang w:val="uk-UA" w:eastAsia="ru-RU"/>
        </w:rPr>
        <w:t>****Про рабдоміоліз повідомляли незалежно від ЗНС та тісного тимчасового зв’язку з початком лікування донепезилом та підвищенням доз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при температурі не вище 25 °С в оригінальній упаковц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val="uk-UA" w:eastAsia="ru-RU"/>
        </w:rPr>
        <w:t>По 7 таблеток у блістері. По 4 блістери в картонній упаковці.</w:t>
      </w:r>
    </w:p>
    <w:p>
      <w:pPr>
        <w:pStyle w:val="Normal"/>
        <w:spacing w:lineRule="auto" w:line="240" w:before="0" w:after="0"/>
        <w:jc w:val="both"/>
        <w:rPr>
          <w:rFonts w:ascii="Times New Roman CYR" w:hAnsi="Times New Roman CYR" w:eastAsia="Times New Roman" w:cs="Times New Roman CYR"/>
          <w:sz w:val="24"/>
          <w:szCs w:val="24"/>
          <w:highlight w:val="yellow"/>
          <w:lang w:val="uk-UA" w:eastAsia="ru-RU"/>
        </w:rPr>
      </w:pPr>
      <w:r>
        <w:rPr>
          <w:rFonts w:eastAsia="Times New Roman" w:cs="Times New Roman CYR" w:ascii="Times New Roman CYR" w:hAnsi="Times New Roman CYR"/>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iCs/>
          <w:sz w:val="24"/>
          <w:szCs w:val="24"/>
          <w:lang w:val="uk-UA" w:eastAsia="ru-RU"/>
        </w:rPr>
        <w:t>Нобел Ілач Санаї Ве Тіджарет А.Ш.</w:t>
      </w:r>
    </w:p>
    <w:p>
      <w:pPr>
        <w:pStyle w:val="Normal"/>
        <w:spacing w:lineRule="auto" w:line="240" w:before="0" w:after="0"/>
        <w:jc w:val="both"/>
        <w:rPr>
          <w:rFonts w:ascii="Times New Roman" w:hAnsi="Times New Roman" w:eastAsia="Times New Roman" w:cs="Times New Roman"/>
          <w:b/>
          <w:b/>
          <w:bCs/>
          <w:iCs/>
          <w:sz w:val="24"/>
          <w:szCs w:val="24"/>
          <w:highlight w:val="yellow"/>
          <w:lang w:val="uk-UA" w:eastAsia="ru-RU"/>
        </w:rPr>
      </w:pPr>
      <w:r>
        <w:rPr>
          <w:rFonts w:eastAsia="Times New Roman" w:cs="Times New Roman" w:ascii="Times New Roman" w:hAnsi="Times New Roman"/>
          <w:b/>
          <w:bCs/>
          <w:i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ртал Санкаклар, пр. Ескі Акчакоджа, №299, 81100 м. Дюздже, Туреччина.</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4:00Z</dcterms:created>
  <dc:creator>medinvest_7</dc:creator>
  <dc:description/>
  <dc:language>en-US</dc:language>
  <cp:lastModifiedBy>Заморока Юлія Іванівна</cp:lastModifiedBy>
  <cp:lastPrinted>2022-02-01T15:50:00Z</cp:lastPrinted>
  <dcterms:modified xsi:type="dcterms:W3CDTF">2023-07-06T10:14:00Z</dcterms:modified>
  <cp:revision>2</cp:revision>
  <dc:subject/>
  <dc:title/>
</cp:coreProperties>
</file>