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29.11.17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uk-UA"/>
              </w:rPr>
              <w:t>149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UA/12717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_________№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uk-UA"/>
        </w:rPr>
        <w:t>АЛКОДЕЗ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І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/>
          <w:lang w:val="uk-UA"/>
        </w:rPr>
        <w:t>діюча речовина:</w:t>
      </w:r>
      <w:r>
        <w:rPr>
          <w:lang w:val="uk-UA"/>
        </w:rPr>
        <w:t xml:space="preserve"> </w:t>
      </w:r>
      <w:bookmarkStart w:id="0" w:name="OLE_LINK2"/>
      <w:r>
        <w:rPr>
          <w:lang w:val="uk-UA"/>
        </w:rPr>
        <w:t>metadoxine</w:t>
      </w:r>
      <w:bookmarkEnd w:id="0"/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1 таблетка містить метадоксину 0,5 г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целюлоза мікрокристалічна, </w:t>
      </w:r>
      <w:r>
        <w:rPr>
          <w:iCs/>
          <w:lang w:val="uk-UA"/>
        </w:rPr>
        <w:t>магнію стеарат, кремнію діоксид колоїдний безводний, натрію кроскармелоза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hd w:fill="FFFFFF" w:val="clear"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 білого або білого з кремуватим відтінком кольору, плоскоциліндричної форми, з фаскою та рискою; на поверхні одного з боків таблетки нанесений товарний знак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оби, що застосовуються при алкогольній залежності. Код АТХ </w:t>
      </w:r>
      <w:bookmarkStart w:id="1" w:name="OLE_LINK1"/>
      <w:r>
        <w:rPr>
          <w:lang w:val="uk-UA"/>
        </w:rPr>
        <w:t>N07B B.</w:t>
      </w:r>
    </w:p>
    <w:p>
      <w:pPr>
        <w:pStyle w:val="31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End w:id="1"/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динаміка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Антиалкогольний, дезінтоксикаційний, гепатопротекторний засіб. Активує ферменти печінки, які беруть участь у метаболізмі етанолу (алкогольдегідрогеназу та ацетальдегіддегідрогеназу), що сприяє </w:t>
      </w:r>
      <w:r>
        <w:rPr>
          <w:color w:val="000000"/>
          <w:lang w:val="uk-UA"/>
        </w:rPr>
        <w:t>прискоренню процесу виведення етанолу та ацетальдегіду з організму, знижуючи їх токсичний вплив. Підвищує стійкість гепатоцитів до продуктів перекисного окиснення ліпідів, індукованого впливом різних токсичних агентів, зокрема етанолу. Запобігає накопиченню жирів у гепатоцитах, що попереджує утворення жирової інфільтрації печінки. Перешкоджає утворенню фібронектину і колагену, що гальмує процес розвитку цирозу печін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ктивує холін- і ГАМК-ергічну нейромедіаторні системи, внаслідок чого покращуються функції мислення і короткої пам’яті. Перешкоджає виникненню рухового збудження, спричиненого етанолом. Чинить неспецифічну антидепресивну та анксіолітичну дію, знижує потяг до алкоголю. Скорочує час купіювання абстинентного синдрому, знижує психічні і соматичні прояви похмільного синдрому. 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Метадоксин швидко абсорбується із травного тракту, має високу біодоступність </w:t>
      </w:r>
      <w:r>
        <w:rPr>
          <w:lang w:val="uk-UA"/>
        </w:rPr>
        <w:t>(60-80 %).</w:t>
      </w:r>
      <w:r>
        <w:rPr>
          <w:iCs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Зв’язування з білками плазми крові становить приблизно </w:t>
      </w:r>
      <w:r>
        <w:rPr>
          <w:lang w:val="uk-UA"/>
        </w:rPr>
        <w:t>50 %. Метаболізується в печінці до активних метаболітів – піридоксину та піролідон-карбоксилату. Період напіввиведення метадоксину при прийомі внутрішньо або при парентеральному введенні становить 40-60 хвилин. 45-50 % метадоксину виводиться із сечею протягом 24 годин, 35-50 % – із калом протягом 96 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еншення токсичної дії алког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а алкогольна інтоксикація (легкої та середньої тяжк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когольний абстинентний синд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ронічний алкоголізм.</w:t>
      </w:r>
    </w:p>
    <w:p>
      <w:pPr>
        <w:pStyle w:val="Normal"/>
        <w:rPr/>
      </w:pPr>
      <w:r>
        <w:rPr>
          <w:lang w:val="uk-UA"/>
        </w:rPr>
        <w:t>Комплексна терапія хвороб печінки, особливо алкогольної етіолог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Протипоказанн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ntStyle13"/>
          <w:rFonts w:eastAsia="Arial Unicode MS"/>
          <w:sz w:val="24"/>
          <w:szCs w:val="24"/>
          <w:lang w:val="uk-UA"/>
        </w:rPr>
        <w:t>Гіперчутливість до будь-якого з компонентів препарату.</w:t>
      </w:r>
    </w:p>
    <w:p>
      <w:pPr>
        <w:pStyle w:val="Normal"/>
        <w:jc w:val="both"/>
        <w:rPr>
          <w:rStyle w:val="FontStyle13"/>
          <w:rFonts w:eastAsia="Arial Unicode MS"/>
          <w:b/>
          <w:b/>
          <w:i/>
          <w:i/>
          <w:iCs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сумісному застосуванні метадоксин через підсилення декарбоксилювання леводопи знижує її терапевтичну ефектив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iCs/>
          <w:lang w:val="uk-UA"/>
        </w:rPr>
        <w:t>Метадоксин знижує терапевтичний ефект леводопи, тому його слід з обережністю застосовувати при хворобі Паркінсона на тлі терапії леводопою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станах тяжкої алкогольної інтоксикації, що супроводжуються втратою свідомості, неприборкуваним блюванням тощо, пероральне застосування лікарських засобів є недоцільни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0" w:hanging="0"/>
        <w:rPr>
          <w:bCs/>
          <w:i/>
          <w:i/>
        </w:rPr>
      </w:pPr>
      <w:r>
        <w:rPr>
          <w:bCs/>
          <w:i/>
        </w:rPr>
        <w:t xml:space="preserve">Застосування у період вагітності або годування груддю. </w:t>
      </w:r>
    </w:p>
    <w:p>
      <w:pPr>
        <w:pStyle w:val="2"/>
        <w:ind w:left="0" w:hanging="0"/>
        <w:rPr/>
      </w:pPr>
      <w:r>
        <w:rPr/>
        <w:t>Не застосовують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впливає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посіб застосування та дози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епарат призначають дорослим внутрішньо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Для зменшення токсичної </w:t>
      </w:r>
      <w:r>
        <w:rPr>
          <w:i/>
          <w:lang w:val="uk-UA"/>
        </w:rPr>
        <w:t xml:space="preserve">дії алкоголю: </w:t>
      </w:r>
      <w:r>
        <w:rPr>
          <w:lang w:val="uk-UA"/>
        </w:rPr>
        <w:t>2 таблетки за 30-60 хвилин до вживання алкоголю або 1 таблетка за 30-60 хвилин до вживання алкоголю та 1 таблетка протягом 30 хвилин після вживання алкоголю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ри гострій алкогольній інтоксикації легкої та середньої тяжкості, алкогольному абстинентному синдромі: </w:t>
      </w:r>
      <w:r>
        <w:rPr>
          <w:lang w:val="uk-UA"/>
        </w:rPr>
        <w:t>по 1 таблетці 2 рази на добу за 15-30 хвилин до вживання їжі, дозу можна збільшити до 3 таблеток на добу. Курс терапії – 3-7 днів залежно від стану хворого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При комплексній терапії хвороб печінки та хронічному алкоголізмі:</w:t>
      </w:r>
      <w:r>
        <w:rPr>
          <w:bCs/>
          <w:iCs/>
          <w:lang w:val="uk-UA"/>
        </w:rPr>
        <w:t xml:space="preserve"> по 1 таблетці 2 рази на добу за 15-30 хвилин </w:t>
      </w:r>
      <w:r>
        <w:rPr>
          <w:lang w:val="uk-UA"/>
        </w:rPr>
        <w:t>до вживання їжі</w:t>
      </w:r>
      <w:r>
        <w:rPr>
          <w:bCs/>
          <w:iCs/>
          <w:lang w:val="uk-UA"/>
        </w:rPr>
        <w:t>. Максимальна добова доза – 3 таблетки.</w:t>
      </w:r>
      <w:r>
        <w:rPr>
          <w:lang w:val="uk-UA"/>
        </w:rPr>
        <w:t xml:space="preserve"> Курс терапії – не менше 90 діб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слід застосовувати дітям через відсутність досвіду застосування в даній віковій груп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ипадки передозування метадоксином не повідомляло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ргічні реакц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мови зберіг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ти у недоступному для дітей місці.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sz w:val="24"/>
        </w:rPr>
        <w:t>Упаковка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о 4 таблетки у блістері; по 1 блістеру у пачці.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 10 таблеток у блістері; по 2 блістери у пачці.</w:t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/>
      </w:pPr>
      <w:r>
        <w:rPr>
          <w:b/>
        </w:rPr>
        <w:t>Категорія відпуску.</w:t>
      </w:r>
      <w:r>
        <w:rPr/>
        <w:t xml:space="preserve"> Без рецепт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2"/>
        <w:ind w:left="0" w:hanging="0"/>
        <w:rPr/>
      </w:pPr>
      <w:r>
        <w:rPr/>
        <w:t>Товариство з додатковою відповідальністю «ІНТЕРХІМ»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highlight w:val="yellow"/>
          <w:lang w:val="uk-UA"/>
        </w:rPr>
        <w:t>Україна, 65025, м. Одеса, 21-й км. Старокиївської дороги, 40-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/>
  <dc:description/>
  <cp:keywords/>
  <dc:language>en-US</dc:language>
  <cp:lastModifiedBy/>
  <dcterms:modified xsi:type="dcterms:W3CDTF">2019-02-05T07:40:00Z</dcterms:modified>
  <cp:revision>1</cp:revision>
  <dc:subject/>
  <dc:title/>
</cp:coreProperties>
</file>