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highlight w:val="red"/>
        </w:rPr>
        <w:t>ЗАТВЕРДЖЕНО</w:t>
      </w:r>
    </w:p>
    <w:p>
      <w:pPr>
        <w:pStyle w:val="Normal"/>
        <w:spacing w:lineRule="auto" w:line="240" w:before="0" w:after="0"/>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spacing w:lineRule="auto" w:line="240" w:before="0" w:after="0"/>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11.0-53.2021</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905</w:t>
      </w:r>
    </w:p>
    <w:p>
      <w:pPr>
        <w:pStyle w:val="Normal"/>
        <w:spacing w:lineRule="auto" w:line="240" w:before="0" w:after="0"/>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 xml:space="preserve">UA/4290/01/01 </w:t>
      </w:r>
    </w:p>
    <w:p>
      <w:pPr>
        <w:pStyle w:val="Normal"/>
        <w:spacing w:lineRule="auto" w:line="240" w:before="0" w:after="0"/>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UA/4290/01/02</w:t>
      </w:r>
    </w:p>
    <w:p>
      <w:pPr>
        <w:pStyle w:val="Normal"/>
        <w:spacing w:lineRule="auto" w:line="240" w:before="0" w:after="0"/>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UA/4290/01/03</w:t>
      </w:r>
    </w:p>
    <w:p>
      <w:pPr>
        <w:pStyle w:val="Normal"/>
        <w:spacing w:lineRule="auto" w:line="240" w:before="0" w:after="0"/>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left="5670" w:hanging="0"/>
        <w:jc w:val="center"/>
        <w:rPr/>
      </w:pPr>
      <w:r>
        <w:rPr>
          <w:rFonts w:cs="Times New Roman" w:ascii="Times New Roman" w:hAnsi="Times New Roman"/>
          <w:b/>
          <w:bCs/>
          <w:sz w:val="24"/>
          <w:szCs w:val="24"/>
          <w:lang w:val="uk-UA"/>
        </w:rPr>
        <w:t>ЗМ</w:t>
      </w:r>
      <w:r>
        <w:rPr>
          <w:rFonts w:cs="Times New Roman" w:ascii="Times New Roman" w:hAnsi="Times New Roman"/>
          <w:b/>
          <w:bCs/>
          <w:sz w:val="24"/>
          <w:szCs w:val="24"/>
        </w:rPr>
        <w:t>I</w:t>
      </w:r>
      <w:r>
        <w:rPr>
          <w:rFonts w:cs="Times New Roman" w:ascii="Times New Roman" w:hAnsi="Times New Roman"/>
          <w:b/>
          <w:bCs/>
          <w:sz w:val="24"/>
          <w:szCs w:val="24"/>
          <w:lang w:val="uk-UA"/>
        </w:rPr>
        <w:t>НИ ВНЕСЕНО</w:t>
      </w:r>
    </w:p>
    <w:p>
      <w:pPr>
        <w:pStyle w:val="Normal"/>
        <w:spacing w:lineRule="auto" w:line="240" w:before="0" w:after="0"/>
        <w:ind w:left="5670" w:hanging="0"/>
        <w:jc w:val="center"/>
        <w:rPr/>
      </w:pPr>
      <w:r>
        <w:rPr>
          <w:rFonts w:cs="Times New Roman" w:ascii="Times New Roman" w:hAnsi="Times New Roman"/>
          <w:b/>
          <w:bCs/>
          <w:sz w:val="24"/>
          <w:szCs w:val="24"/>
          <w:lang w:val="uk-UA"/>
        </w:rPr>
        <w:t>Наказ М</w:t>
      </w:r>
      <w:r>
        <w:rPr>
          <w:rFonts w:cs="Times New Roman" w:ascii="Times New Roman" w:hAnsi="Times New Roman"/>
          <w:b/>
          <w:bCs/>
          <w:sz w:val="24"/>
          <w:szCs w:val="24"/>
        </w:rPr>
        <w:t>i</w:t>
      </w:r>
      <w:r>
        <w:rPr>
          <w:rFonts w:cs="Times New Roman" w:ascii="Times New Roman" w:hAnsi="Times New Roman"/>
          <w:b/>
          <w:bCs/>
          <w:sz w:val="24"/>
          <w:szCs w:val="24"/>
          <w:lang w:val="uk-UA"/>
        </w:rPr>
        <w:t>н</w:t>
      </w:r>
      <w:r>
        <w:rPr>
          <w:rFonts w:cs="Times New Roman" w:ascii="Times New Roman" w:hAnsi="Times New Roman"/>
          <w:b/>
          <w:bCs/>
          <w:sz w:val="24"/>
          <w:szCs w:val="24"/>
        </w:rPr>
        <w:t>i</w:t>
      </w:r>
      <w:r>
        <w:rPr>
          <w:rFonts w:cs="Times New Roman" w:ascii="Times New Roman" w:hAnsi="Times New Roman"/>
          <w:b/>
          <w:bCs/>
          <w:sz w:val="24"/>
          <w:szCs w:val="24"/>
          <w:lang w:val="uk-UA"/>
        </w:rPr>
        <w:t>стерства охорони</w:t>
      </w:r>
    </w:p>
    <w:p>
      <w:pPr>
        <w:pStyle w:val="Normal"/>
        <w:spacing w:lineRule="auto" w:line="240" w:before="0" w:after="0"/>
        <w:ind w:left="5670" w:hanging="0"/>
        <w:jc w:val="center"/>
        <w:rPr/>
      </w:pPr>
      <w:r>
        <w:rPr>
          <w:rFonts w:cs="Times New Roman" w:ascii="Times New Roman" w:hAnsi="Times New Roman"/>
          <w:b/>
          <w:bCs/>
          <w:sz w:val="24"/>
          <w:szCs w:val="24"/>
          <w:lang w:val="uk-UA"/>
        </w:rPr>
        <w:t>здоровʼя Укра</w:t>
      </w:r>
      <w:r>
        <w:rPr>
          <w:rFonts w:eastAsia="SimSun;宋体" w:cs="Times New Roman" w:ascii="Times New Roman" w:hAnsi="Times New Roman"/>
          <w:b/>
          <w:sz w:val="24"/>
          <w:szCs w:val="24"/>
          <w:lang w:val="uk-UA" w:eastAsia="ru-RU"/>
        </w:rPr>
        <w:t>їни</w:t>
      </w:r>
    </w:p>
    <w:p>
      <w:pPr>
        <w:pStyle w:val="Normal"/>
        <w:spacing w:lineRule="auto" w:line="240" w:before="0" w:after="0"/>
        <w:ind w:left="5670" w:hanging="0"/>
        <w:jc w:val="center"/>
        <w:rPr>
          <w:rFonts w:ascii="Times New Roman" w:hAnsi="Times New Roman" w:eastAsia="Times New Roman" w:cs="Times New Roman"/>
          <w:b/>
          <w:b/>
          <w:bCs/>
          <w:spacing w:val="-2"/>
          <w:sz w:val="24"/>
          <w:szCs w:val="24"/>
          <w:lang w:val="uk-UA" w:eastAsia="ru-RU"/>
        </w:rPr>
      </w:pPr>
      <w:r>
        <w:rPr>
          <w:rFonts w:cs="Times New Roman" w:ascii="Times New Roman" w:hAnsi="Times New Roman"/>
          <w:b/>
          <w:bCs/>
          <w:sz w:val="24"/>
          <w:szCs w:val="24"/>
        </w:rPr>
        <w:t>__________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________</w:t>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2"/>
          <w:kern w:val="2"/>
          <w:sz w:val="24"/>
          <w:szCs w:val="24"/>
          <w:lang w:val="uk-UA" w:eastAsia="ru-RU"/>
        </w:rPr>
      </w:pPr>
      <w:r>
        <w:rPr>
          <w:rFonts w:eastAsia="Times New Roman" w:cs="Times New Roman" w:ascii="Times New Roman" w:hAnsi="Times New Roman"/>
          <w:b/>
          <w:bCs/>
          <w:spacing w:val="-2"/>
          <w:kern w:val="2"/>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val="uk-UA" w:eastAsia="ru-RU"/>
        </w:rPr>
      </w:pPr>
      <w:r>
        <w:rPr>
          <w:rFonts w:eastAsia="Times New Roman" w:cs="Times New Roman" w:ascii="Times New Roman" w:hAnsi="Times New Roman"/>
          <w:b/>
          <w:bCs/>
          <w:kern w:val="2"/>
          <w:sz w:val="24"/>
          <w:szCs w:val="24"/>
          <w:lang w:val="uk-UA" w:eastAsia="ru-RU"/>
        </w:rPr>
        <w:t>ІНСТРУКЦІЯ</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для медичного застосування </w:t>
      </w:r>
      <w:r>
        <w:rPr>
          <w:rFonts w:eastAsia="Times New Roman" w:cs="Times New Roman" w:ascii="Times New Roman" w:hAnsi="Times New Roman"/>
          <w:b/>
          <w:sz w:val="24"/>
          <w:szCs w:val="24"/>
          <w:lang w:val="uk-UA" w:eastAsia="ru-RU"/>
        </w:rPr>
        <w:t>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ЛЛЕСТА</w:t>
      </w:r>
      <w:r>
        <w:rPr>
          <w:rFonts w:eastAsia="Times New Roman" w:cs="Times New Roman" w:ascii="Times New Roman" w:hAnsi="Times New Roman"/>
          <w:b/>
          <w:sz w:val="24"/>
          <w:szCs w:val="24"/>
          <w:vertAlign w:val="superscript"/>
          <w:lang w:val="uk-UA" w:eastAsia="uk-UA"/>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ALLESTA</w:t>
      </w:r>
      <w:r>
        <w:rPr>
          <w:rFonts w:eastAsia="Times New Roman" w:cs="Times New Roman" w:ascii="Times New Roman" w:hAnsi="Times New Roman"/>
          <w:b/>
          <w:sz w:val="24"/>
          <w:szCs w:val="24"/>
          <w:vertAlign w:val="superscript"/>
          <w:lang w:val="uk-UA" w:eastAsia="uk-UA"/>
        </w:rPr>
        <w:t>®</w:t>
      </w:r>
      <w:r>
        <w:rPr>
          <w:rFonts w:eastAsia="Times New Roman" w:cs="Times New Roman" w:ascii="Times New Roman" w:hAnsi="Times New Roman"/>
          <w:b/>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симваста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симвастатину 10 мг або 20 мг, або 40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w:t>
      </w:r>
      <w:r>
        <w:rPr>
          <w:rFonts w:eastAsia="Times New Roman" w:cs="Times New Roman" w:ascii="Times New Roman" w:hAnsi="Times New Roman"/>
          <w:i/>
          <w:sz w:val="24"/>
          <w:szCs w:val="24"/>
          <w:shd w:fill="FFFFFF" w:val="clear"/>
          <w:lang w:val="uk-UA" w:eastAsia="ru-RU"/>
        </w:rPr>
        <w:t>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целюлоза мікрокристалічна; лактоза, моногідрат; кислота лимонна, моногідрат; кислота аскорбінова; магнію стеарат; бутилгідрокситолуол (Е 321); крохмаль прежелатинізований; повідон; опадрай II рожевий.</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плівковою оболонкою.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круглі двоопуклі таблетки червоно-рожевого кольору з рискою з одного бо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Гіполіпідемічні препарати, монокомпонентні. Інгібітори ГМГ-КоА-редуктази. Код АТХ С10А А0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прийому внутрішньо симвастатин, що є неактивним лактоном, гідролізується у печінці з утворенням відповідного бета-гідроксикислотного похідного, що має високу інгібуючу активність щодо ГМГ-КоА-редуктази (3-гідрокси-3-метилглютарил-КоА-редуктази) – фермента, що каталізує перетворення ГМГ-КоА в мевалонат, початкову та найбільш значущу стадію біосинтезу холестерину. Доведено, що симвастатин знижує нормальний та підвищений рівень холестерину ліпопротеїнів низької щільності (ХС-ЛПНЩ). Ліпопротеїни низької щільності (ЛПНЩ) утворюються з ліпопротеїнів дуже низької щільності (ЛПДНЩ) та катаболізуються головним чином рецепторами з високою спорідненістю до ЛПНЩ. Механізм ЛПНЩ-знижувального ефекту симвастатину може складатись як зі зниження концентрації ХС-ЛПДНЩ, так і зі стимуляції рецепторів ЛПНЩ, призводячи до зменшеного продукування та збільшеного катаболізму холестерину ЛПНЩ. Рівень аполіпопротеїну B також значно знижується під час лікування симвастатином. Крім того, симвастатин помітно збільшує холестерин ліпопротеїнів високої щільності (ХС-ЛПВЩ) та знижує рівень тригліцеридів у плазмі крові. У результаті цих змін знижується співвідношення загального ХС до ХС-ЛПВЩ та ХС-ЛПНЩ до ХС-ЛПВЩ.</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 xml:space="preserve">Симвастатин є неактивним лактоном, що легко гідролізується, перетворюючись </w:t>
      </w:r>
      <w:r>
        <w:rPr>
          <w:rFonts w:eastAsia="Times New Roman" w:cs="Times New Roman" w:ascii="Times New Roman" w:hAnsi="Times New Roman"/>
          <w:i/>
          <w:iCs/>
          <w:sz w:val="24"/>
          <w:szCs w:val="24"/>
          <w:lang w:val="uk-UA"/>
        </w:rPr>
        <w:t xml:space="preserve">in vivo </w:t>
      </w:r>
      <w:r>
        <w:rPr>
          <w:rFonts w:eastAsia="Times New Roman" w:cs="Times New Roman" w:ascii="Times New Roman" w:hAnsi="Times New Roman"/>
          <w:sz w:val="24"/>
          <w:szCs w:val="24"/>
          <w:lang w:val="uk-UA"/>
        </w:rPr>
        <w:t>у бета-гідроксикислоту, потужний інгібітор ГМГ-КоА-редуктази. Гідроліз відбувається головним чином у печінці; швидкість гідролізу у плазмі крові людини дуже мала. Фармакокінетичні властивості оцінювалися за участю дорослих. Фармакокінетичні дані щодо дітей та підлітків відсутні.</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Абсорбція. </w:t>
      </w:r>
      <w:r>
        <w:rPr>
          <w:rFonts w:eastAsia="Times New Roman" w:cs="Times New Roman" w:ascii="Times New Roman" w:hAnsi="Times New Roman"/>
          <w:sz w:val="24"/>
          <w:szCs w:val="24"/>
          <w:lang w:val="uk-UA"/>
        </w:rPr>
        <w:t>У людини симвастатин добре всмоктується та проходить екстенсивний первинний печінковий метаболізм. Виділення у печінку залежить від кровотоку в печінці. Печінка є первинним центром дії активної форми. Було виявлено, що доступність бета-гідроксикислоти до системного кровообігу після пероральної дози симвастатину становить менше 5 % дози. Максимальна концентрація активних інгібіторів у плазмі крові досягається приблизно через 1-2 години після прийому симвастатину. Супутнє вживання їжі не впливає на абсорбцію.</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Фармакокінетика одноразової та багаторазових доз симвастатину продемонструвала, що не відбувається ніякого накопичення лікарського засобу після багаторазового дозування.</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i/>
          <w:sz w:val="24"/>
          <w:szCs w:val="24"/>
          <w:lang w:val="uk-UA"/>
        </w:rPr>
        <w:t>Розподіл.</w:t>
      </w:r>
      <w:r>
        <w:rPr>
          <w:rFonts w:eastAsia="Times New Roman" w:cs="Times New Roman" w:ascii="Times New Roman" w:hAnsi="Times New Roman"/>
          <w:sz w:val="24"/>
          <w:szCs w:val="24"/>
          <w:lang w:val="uk-UA"/>
        </w:rPr>
        <w:t xml:space="preserve"> Зв’язування симвастатину та його активного метаболіту з білками плазми крові становить &gt; 95 %.</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i/>
          <w:sz w:val="24"/>
          <w:szCs w:val="24"/>
          <w:lang w:val="uk-UA"/>
        </w:rPr>
        <w:t>Виведення.</w:t>
      </w:r>
      <w:r>
        <w:rPr>
          <w:rFonts w:eastAsia="Times New Roman" w:cs="Times New Roman" w:ascii="Times New Roman" w:hAnsi="Times New Roman"/>
          <w:sz w:val="24"/>
          <w:szCs w:val="24"/>
          <w:lang w:val="uk-UA"/>
        </w:rPr>
        <w:t xml:space="preserve"> Симвастатин є субстратом CYP3A4 (див. розділи «Протипоказання» та «Взаємодія з іншими лікарськими засобами та інші види взаємодій»). Найбільшими метаболітами симвастатину, представленими у плазмі крові людини, є бета-гідроксикислота та чотири додаткові активні метаболіти. Після введення людині пероральної дози радіоактивного симвастатину за 96 годин 60 % міченого препарату було виділено у випорожненнях і 13 % – у сечі. Виявлена у випорожненнях кількість представляє еквівалентний абсорбований лікарський засіб, що виділяється з жовчю, а також неабсорбований лікарський засіб. Після внутрішньовенної ін’єкції метаболіту бета-гідроксикислоти його період напіввиведення становить у середньому 1,9 години. У формі інгібіторів зі сечею виводиться у середньому тільки 0,3 % доз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имвастатинова кислота активно захоплюється гепатоцитами за допомогою переносника OATP1B1.</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оліморфізм SLCO1B1</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носіїв алелі с.521Т&gt;C гена</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SLCO1B1 спостерігається зменшена активність білка OATP1B1. Середня площа під фармакокінетичною кривою «концентрація-час» (AUC) головного активного метаболіту – симвастатинової кислоти – становить 120 % у гетерозиготних носіїв (СТ) алелі С і 221 % у гомозиготних (СС) носіїв порівняно з пацієнтами, які мають найпоширеніший генотип (ТТ). Алель С у європейській популяції зустрічається з частотою 18 %, при цьому гомозиготний генотип СС виявляють із частотою 1,5 %. У пацієнтів з поліморфізмом гена SLCO1B1 існує ризик підвищеної експозиції симвастатинової кислоти, що може збільшувати ризик розвитку рабдоміолізу (див. розділ «Особливості застосування»).</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ерхолестерин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первинної гіперхолестеринемії або змішаної дисліпідемії як доповнення до дієти, коли відповідь на дієту та інші немедикаментозні засоби лікування (наприклад, фізичні вправи, зниження маси тіла) є недостатньо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гомозиготної сімейної гіперхолестеринемії як доповнення до дієти та іншого ліпідознижувального лікування (наприклад, аферезу ліпідів низької щільності) або якщо такі методи лікування не є належни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ерцево-судинна профілактика</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Зниження ризику летальності у пацієтів із серцево-судинними захворюваннями та захворюваності у пацієнтів з явною атеросклеротичною серцево-судинною хворобою або цукровим діабетом з нормальним або підвищеним рівнем холестерину як додаткова терапія для корекції інших факторів ризику та до іншої кардіопротективної терапії.</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numPr>
          <w:ilvl w:val="0"/>
          <w:numId w:val="2"/>
        </w:numPr>
        <w:spacing w:lineRule="auto" w:line="240" w:before="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іперчутливість </w:t>
      </w:r>
      <w:r>
        <w:rPr>
          <w:rFonts w:eastAsia="Times New Roman" w:cs="Times New Roman" w:ascii="Times New Roman" w:hAnsi="Times New Roman"/>
          <w:sz w:val="24"/>
          <w:szCs w:val="24"/>
          <w:lang w:val="uk-UA" w:eastAsia="ru-RU"/>
        </w:rPr>
        <w:t xml:space="preserve">до симвастатину або до </w:t>
      </w:r>
      <w:r>
        <w:rPr>
          <w:rFonts w:eastAsia="Times New Roman" w:cs="Times New Roman" w:ascii="Times New Roman" w:hAnsi="Times New Roman"/>
          <w:sz w:val="24"/>
          <w:szCs w:val="24"/>
          <w:lang w:val="uk-UA" w:eastAsia="uk-UA"/>
        </w:rPr>
        <w:t>будь-якого компонента цього препарату.</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хворювання печінки у гострій стадії або незрозуміле </w:t>
      </w:r>
      <w:r>
        <w:rPr>
          <w:rFonts w:eastAsia="Times New Roman" w:cs="Times New Roman" w:ascii="Times New Roman" w:hAnsi="Times New Roman"/>
          <w:sz w:val="24"/>
          <w:szCs w:val="24"/>
          <w:lang w:val="uk-UA" w:eastAsia="ru-RU"/>
        </w:rPr>
        <w:t xml:space="preserve">персистуюче </w:t>
      </w:r>
      <w:r>
        <w:rPr>
          <w:rFonts w:eastAsia="Times New Roman" w:cs="Times New Roman" w:ascii="Times New Roman" w:hAnsi="Times New Roman"/>
          <w:sz w:val="24"/>
          <w:szCs w:val="24"/>
          <w:lang w:val="uk-UA" w:eastAsia="uk-UA"/>
        </w:rPr>
        <w:t>підвищення рівня трансаміназ сироватки</w:t>
      </w:r>
      <w:r>
        <w:rPr>
          <w:rFonts w:eastAsia="Times New Roman" w:cs="Times New Roman" w:ascii="Times New Roman" w:hAnsi="Times New Roman"/>
          <w:sz w:val="24"/>
          <w:szCs w:val="24"/>
          <w:lang w:val="uk-UA"/>
        </w:rPr>
        <w:t xml:space="preserve"> крові</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w:t>
      </w:r>
    </w:p>
    <w:p>
      <w:pPr>
        <w:pStyle w:val="Normal"/>
        <w:numPr>
          <w:ilvl w:val="0"/>
          <w:numId w:val="2"/>
        </w:numPr>
        <w:spacing w:lineRule="auto" w:line="240" w:before="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Вагітність і період годування груддю (див. розділ «Застосування у період вагітності або годування груддю»).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путній прийом потужних інгібіторів CYP3A4 (препаратів, що збільшують AUC приблизно у 5 разів або більше), таких як ітраконазол, кетоконазол, посаконазол, вориконазол, інгібітори ВІЛ-протеази (наприклад, нелфінавір), боцепревір, телапревір, еритроміцин, кларитроміцин, телітроміцин і нефазодон, та лікарських засобів, які містять кобіцистат (див. розділи «Взаємодія з іншими лікарськими засобами та інші види взаємодій» та «Особливості застосування»). </w:t>
      </w:r>
    </w:p>
    <w:p>
      <w:pPr>
        <w:pStyle w:val="Normal"/>
        <w:numPr>
          <w:ilvl w:val="0"/>
          <w:numId w:val="2"/>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упутній прийом гемфіброзилу, циклоспорину або даназолу.</w:t>
      </w:r>
    </w:p>
    <w:p>
      <w:pPr>
        <w:pStyle w:val="Normal"/>
        <w:numPr>
          <w:ilvl w:val="0"/>
          <w:numId w:val="2"/>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У разі гомозиготної сімейної гіперхолестеринемії пацієнтам, які отримують ломітапід, </w:t>
      </w:r>
      <w:bookmarkStart w:id="0" w:name="_Hlk535425999"/>
      <w:r>
        <w:rPr>
          <w:rFonts w:eastAsia="Times New Roman" w:cs="Times New Roman" w:ascii="Times New Roman" w:hAnsi="Times New Roman"/>
          <w:sz w:val="24"/>
          <w:szCs w:val="24"/>
          <w:lang w:val="uk-UA" w:eastAsia="ru-RU"/>
        </w:rPr>
        <w:t xml:space="preserve">протипоказано застосовуват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имвастатин </w:t>
      </w:r>
      <w:bookmarkEnd w:id="0"/>
      <w:r>
        <w:rPr>
          <w:rFonts w:eastAsia="Times New Roman" w:cs="Times New Roman" w:ascii="Times New Roman" w:hAnsi="Times New Roman"/>
          <w:sz w:val="24"/>
          <w:szCs w:val="24"/>
          <w:lang w:val="uk-UA" w:eastAsia="ru-RU"/>
        </w:rPr>
        <w:t>у дозах більше 40</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ru-RU"/>
        </w:rPr>
        <w:t>мг (див. розділ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 «Особливості застосування» та «Спосіб застосування та доз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кілька механізмів дії лікарського засобу можуть сприяти потенційній взаємодії з інгібіторами ГМГ-КоA-редуктази. Лікарські засоби та препарати рослинного походження, які гальмують деякі дії ферментів (наприклад, CYP3A4) та/або транспортера (наприклад, OATP1B), можуть збільшити концентрацію симвастатину та симвастатинової кислоти у плазмі крові та призвести до підвищення ризику міопатії/рабдоміоліз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Необхідно звернутися до інструкцій для медичного застосування всіх лікарських засобів, які застосовують одночасно, щодо отримання додаткової інформації про їх потенційну взаємодію зі симвастатином та/або щодо змін, які можуть відбуватися з ферментами або транспортерами, та можливе коригування дози 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ї проводили тільки з участю дорослих.</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Фармакодинамічна взаємод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заємодія з ліпідознижувальними лікарськими засобами, які при прийомі окремо можуть спричинити міопатію</w:t>
      </w:r>
    </w:p>
    <w:p>
      <w:pPr>
        <w:pStyle w:val="Normal"/>
        <w:spacing w:lineRule="auto" w:line="240" w:before="0" w:after="0"/>
        <w:jc w:val="both"/>
        <w:rPr/>
      </w:pPr>
      <w:r>
        <w:rPr>
          <w:rFonts w:eastAsia="Times New Roman" w:cs="Times New Roman" w:ascii="Times New Roman" w:hAnsi="Times New Roman"/>
          <w:sz w:val="24"/>
          <w:szCs w:val="24"/>
          <w:lang w:val="uk-UA" w:eastAsia="ru-RU"/>
        </w:rPr>
        <w:t>Ризик виникнення міопатії, включаючи рабдоміоліз, підвищується під час супутнього прийому лікарського засобу з фібратами. Крім того, існує фармакокінетична взаємодія з гемфіброзилом, яка призводить до підвищення рівня симвастатину у плазмі</w:t>
      </w:r>
      <w:r>
        <w:rPr>
          <w:rFonts w:eastAsia="Times New Roman" w:cs="Times New Roman" w:ascii="Times New Roman" w:hAnsi="Times New Roman"/>
          <w:sz w:val="24"/>
          <w:szCs w:val="24"/>
          <w:lang w:val="uk-UA"/>
        </w:rPr>
        <w:t xml:space="preserve"> крові </w:t>
      </w:r>
      <w:r>
        <w:rPr>
          <w:rFonts w:eastAsia="Times New Roman" w:cs="Times New Roman" w:ascii="Times New Roman" w:hAnsi="Times New Roman"/>
          <w:sz w:val="24"/>
          <w:szCs w:val="24"/>
          <w:lang w:val="uk-UA" w:eastAsia="cs-CZ"/>
        </w:rPr>
        <w:t>(див. під</w:t>
      </w:r>
      <w:r>
        <w:rPr>
          <w:rFonts w:eastAsia="Times New Roman" w:cs="Times New Roman" w:ascii="Times New Roman" w:hAnsi="Times New Roman"/>
          <w:sz w:val="24"/>
          <w:szCs w:val="24"/>
          <w:lang w:val="uk-UA" w:eastAsia="ru-RU"/>
        </w:rPr>
        <w:t>розділ «Фармакокінетична взаємодія» нижче і розділи «Протипоказання» та «Особливості застосування»</w:t>
      </w:r>
      <w:r>
        <w:rPr>
          <w:rFonts w:eastAsia="Times New Roman" w:cs="Times New Roman" w:ascii="Times New Roman" w:hAnsi="Times New Roman"/>
          <w:sz w:val="24"/>
          <w:szCs w:val="24"/>
          <w:lang w:val="uk-UA" w:eastAsia="cs-CZ"/>
        </w:rPr>
        <w:t>)</w:t>
      </w:r>
      <w:r>
        <w:rPr>
          <w:rFonts w:eastAsia="Times New Roman" w:cs="Times New Roman" w:ascii="Times New Roman" w:hAnsi="Times New Roman"/>
          <w:sz w:val="24"/>
          <w:szCs w:val="24"/>
          <w:lang w:val="uk-UA" w:eastAsia="ru-RU"/>
        </w:rPr>
        <w:t>. При одночасному прийомі симвастатину та фенофібрату немає жодного доказу того, що ризик виникнення міопатії перевищує суму індивідуальних ризиків кожного окремого препарату. Немає достатніх даних фармакоспостереження та фармакокінетичних даних про інші фібрати. Іноді випадки міопатії/рабдоміолізу асоціювалися зі супутнім прийомом симвастатину з ліпідомодифікуючими дозами (≥1 г на добу) ніацину (див. розділ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Фармакокінетична взаємо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жче у таблиці узагальнені рекомендації щодо призначення препаратів взаємодії (див. розділи «Протипоказання», «Особливості застосування» та «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аємодія з іншими лікарськими засобами, що асоціюється з підвищеним ризиком міопатії/рабдоміолізу</w:t>
      </w:r>
    </w:p>
    <w:tbl>
      <w:tblPr>
        <w:tblW w:w="5000" w:type="pct"/>
        <w:jc w:val="left"/>
        <w:tblInd w:w="0" w:type="dxa"/>
        <w:tblLayout w:type="fixed"/>
        <w:tblCellMar>
          <w:top w:w="0" w:type="dxa"/>
          <w:left w:w="108" w:type="dxa"/>
          <w:bottom w:w="0" w:type="dxa"/>
          <w:right w:w="108" w:type="dxa"/>
        </w:tblCellMar>
      </w:tblPr>
      <w:tblGrid>
        <w:gridCol w:w="5530"/>
        <w:gridCol w:w="4176"/>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взаємодії</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і рекомендації</w:t>
            </w:r>
          </w:p>
        </w:tc>
      </w:tr>
      <w:tr>
        <w:trPr>
          <w:trHeight w:val="52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отужні інгібітори CYP3A4, наприкла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траконазо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токоназо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коназо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риконазо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итроміци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ритроміци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ітроміци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ВІЛ-протеази (наприклад, нелфінаві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цепреві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апреві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фазодон</w:t>
            </w:r>
          </w:p>
          <w:p>
            <w:pPr>
              <w:pStyle w:val="Normal"/>
              <w:spacing w:lineRule="auto" w:line="240" w:before="0" w:after="0"/>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uk-UA" w:eastAsia="ru-RU"/>
              </w:rPr>
              <w:t>обіциста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оспори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азол</w:t>
            </w:r>
          </w:p>
          <w:p>
            <w:pPr>
              <w:pStyle w:val="Normal"/>
              <w:tabs>
                <w:tab w:val="clear" w:pos="708"/>
                <w:tab w:val="left" w:pos="2483"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фіброзил</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казані при прийомі симвастатину</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фібрати (за винятком фенофібрату)</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вищувати 10 мг симвастатину на добу</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зидова кислота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зі симвастатином</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ацин (нікотинова кислота) (≥1 г на добу)</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призначати разом зі симвастатином пацієнтам-азіатам</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іодаро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апамі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лтіазе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лбасвір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зопревір</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вищувати 20 мг симвастатину на добу</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мітапід</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гомозиготною сімейною гіперхолестеринемією (ГоСГ) симвастатин призначають у дозі не вище 40 мг на добу</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птоміцин</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зі симвастатином</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ейпфрутовий сік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рийомі симвастатину уникати вживання грейпфрутового соку </w:t>
            </w:r>
          </w:p>
        </w:tc>
      </w:tr>
    </w:tbl>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плив інших лікарських засобів на симвастатин</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заємодія з інгібіторами CYP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вастатин – це субстрат цитохрому P450 3A4. Потужні інгібітори цитохрому P450 3A4 підвищують ризик виникнення міопатії та рабдоміолізу шляхом підвищення концентрації інгібуючої активності ГМГ-КоА-редуктази у плазмі крові під час лікування симвастатином. До таких інгібіторів належать ітраконазол, кетоконазол, посаконазол, вориконазол, еритроміцин, кларитроміцин, телітроміцин, інгібітори ВІЛ-протеази (наприклад, нелфінавір), боцепревір, телапревір та нефазодон, а також лікарські засоби, що містять кобіцистат. Одночасний прийом ітраконазолу призводить до підвищення більш ніж у 10 разів експозиції симвастатинової кислоти (активний метаболіт бета-гідроксикислоти). Телітроміцин призводить до 11-кратного підвищення експозиції симвастатин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казана комбінація з ітраконазолом, кетоконазолом, посаконазолом, вориконазолом, інгібіторами ВІЛ-протеази (наприклад, із нелфінавіром), боцепревіром, телапревіром, еритроміцином, кларитроміцином, телітроміцином та нефазодоном, а також із лікарськими засобами, що містять кобіцистат, як і комбінація з гемфіброзилом, циклоспорином та даназолом (див. розділ «Протипоказання»). Якщо терапію потужними інгібіторами CYP3A4 (препаратами, що збільшують AUC приблизно у 5 разів або більше) неможливо відмінити, необхідно призупинити терапію симвастатином на час прийому даних препаратів та розглянути варіант застосування альтернативного статину. Слід з обережністю призначати симвастатин у комбінації з іншими, менш потужними інгібіторами CYP3A4: флуконазолом, верапамілом або дилтіаземом (див. розділи «Особливості застосування» та «Спосіб застосування та доз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луконаз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рідка повідомлялося про випадки рабдоміолізу, пов’язаного зі супутнім прийомом симвастатину та флуконазолу (див. розділ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Циклоспорин</w:t>
      </w:r>
    </w:p>
    <w:p>
      <w:pPr>
        <w:pStyle w:val="Normal"/>
        <w:spacing w:lineRule="auto" w:line="240" w:before="0" w:after="0"/>
        <w:jc w:val="both"/>
        <w:rPr/>
      </w:pPr>
      <w:r>
        <w:rPr>
          <w:rFonts w:eastAsia="Times New Roman" w:cs="Times New Roman" w:ascii="Times New Roman" w:hAnsi="Times New Roman"/>
          <w:sz w:val="24"/>
          <w:szCs w:val="24"/>
          <w:lang w:val="uk-UA" w:eastAsia="ru-RU"/>
        </w:rPr>
        <w:t>Ризик виникнення міопатії/рабдоміолізу зростає при одночасному прийомі циклоспорину зі симвастатином, тому застосування лікарського засобу з циклоспорином протипоказане (див. розділи «Протипоказання» та «Особливості застос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Хоча механізм дії неповністю вивчений, було продемонстровано, що циклоспорин збільшує AUC інгібіторів ГМГ-КоА-редуктази. Збільшення AUC для симвастатину відбувається, насамперед, частково через інгібування CYP3A4 та/або білка ОАТР1В1.</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аназ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розвитку міопатії та рабдоміолізу зростає при одночасному прийомі даназолу зі симвастатином, тому застосування лікарського засобу з даназолом протипоказане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емфіброз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фіброзил збільшує AUC симвастатинової кислоти в 1,9 раза, можливо, за рахунок інгібування глюкуронізації та/або білка ОАТР1В1 (див. розділи «Протипоказання» та «Особливості застосування»). Одночасне застосування з гемфіброзилом протипоказане.</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узидова кислота</w:t>
      </w:r>
    </w:p>
    <w:p>
      <w:pPr>
        <w:pStyle w:val="Normal"/>
        <w:spacing w:lineRule="auto" w:line="240" w:before="0" w:after="0"/>
        <w:jc w:val="both"/>
        <w:rPr/>
      </w:pPr>
      <w:r>
        <w:rPr>
          <w:rFonts w:eastAsia="Times New Roman" w:cs="Times New Roman" w:ascii="Times New Roman" w:hAnsi="Times New Roman"/>
          <w:sz w:val="24"/>
          <w:szCs w:val="24"/>
          <w:lang w:val="uk-UA" w:eastAsia="ru-RU"/>
        </w:rPr>
        <w:t>Ризик міопатії, включаючи рабдоміоліз, може підвищуватися під час супутнього прийому системної фузидової кислоти та статинів. Одночасний прийом цієї комбінації може спричинити підвищення концентрації обох препаратів у плазмі</w:t>
      </w:r>
      <w:r>
        <w:rPr>
          <w:rFonts w:eastAsia="Times New Roman" w:cs="Times New Roman" w:ascii="Times New Roman" w:hAnsi="Times New Roman"/>
          <w:sz w:val="24"/>
          <w:szCs w:val="24"/>
          <w:lang w:val="uk-UA"/>
        </w:rPr>
        <w:t xml:space="preserve"> крові</w:t>
      </w:r>
      <w:r>
        <w:rPr>
          <w:rFonts w:eastAsia="Times New Roman" w:cs="Times New Roman" w:ascii="Times New Roman" w:hAnsi="Times New Roman"/>
          <w:sz w:val="24"/>
          <w:szCs w:val="24"/>
          <w:lang w:val="uk-UA" w:eastAsia="ru-RU"/>
        </w:rPr>
        <w:t>. Механізм такої взаємодії (фармакодинаміка або фармакокінетика, або обидва механізми) дотепер невідомий. Були повідомлення про рабдоміоліз (включаючи летальні випадки) у пацієнтів, які приймали цю комбінацію. Якщо вважається за необхідне застосування фузидової кислоти, лікування симвастатином слід припинити на час застосування фузидової кислоти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міодарон</w:t>
      </w:r>
    </w:p>
    <w:p>
      <w:pPr>
        <w:pStyle w:val="Normal"/>
        <w:spacing w:lineRule="auto" w:line="240" w:before="0" w:after="0"/>
        <w:jc w:val="both"/>
        <w:rPr/>
      </w:pPr>
      <w:r>
        <w:rPr>
          <w:rFonts w:eastAsia="Times New Roman" w:cs="Times New Roman" w:ascii="Times New Roman" w:hAnsi="Times New Roman"/>
          <w:sz w:val="24"/>
          <w:szCs w:val="24"/>
          <w:lang w:val="uk-UA" w:eastAsia="ru-RU"/>
        </w:rPr>
        <w:t>Ризик розвитку міопатії та рабдоміолізу підвищується під час одночасного прийому симвастатину з аміодароном (див. розділ «Особливості застосування»). У процесі клінічного дослідження про міопатію повідомили 6</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 пацієнтів, які приймали симвастатин 80</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мг та аміодарон. Тому доза симвастатину не повинна перевищувати 20 мг на добу для пацієнтів, які приймають цей препарат одночасно з аміодароном.</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Блокатори кальцієвих канал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Верапам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изик розвитку міопатії та рабдоміолізу підвищується під час супутнього прийому верапамілу зі симвастатином у дозі 40 мг або 80 мг (див. розділи «Протипоказання» та «Особливості застосування»). У процесі фармакокінетичного дослідження супутній прийом із верапамілом призвів до 2,3-кратного збільшення експозиції симвастатинової кислоти, насамперед </w:t>
      </w:r>
      <w:bookmarkStart w:id="1" w:name="_Hlk530162798"/>
      <w:r>
        <w:rPr>
          <w:rFonts w:eastAsia="Times New Roman" w:cs="Times New Roman" w:ascii="Times New Roman" w:hAnsi="Times New Roman"/>
          <w:sz w:val="24"/>
          <w:szCs w:val="24"/>
          <w:lang w:val="uk-UA" w:eastAsia="ru-RU"/>
        </w:rPr>
        <w:t>внаслідок</w:t>
      </w:r>
      <w:bookmarkEnd w:id="1"/>
      <w:r>
        <w:rPr>
          <w:rFonts w:eastAsia="Times New Roman" w:cs="Times New Roman" w:ascii="Times New Roman" w:hAnsi="Times New Roman"/>
          <w:sz w:val="24"/>
          <w:szCs w:val="24"/>
          <w:lang w:val="uk-UA" w:eastAsia="ru-RU"/>
        </w:rPr>
        <w:t xml:space="preserve"> пригнічення CYP3A4. Тому доза симвастатину не повинна перевищувати 20 мг на добу для пацієнтів, які приймають цей препарат одночасно з верапаміл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Дилтіаз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розвитку міопатії та рабдоміолізу підвищується під час супутнього прийому дилтіазему зі симвастатином у дозі 80 мг (див. розділи «Протипоказання» та «Особливості застосування»). У процесі фармакокінетичного дослідження супутній прийом лікарського засобу із дилтіаземом призвів до 2,7-кратного підвищення експозиції симвастатинової кислоти, насамперед внаслідок пригнічення CYP3A4. Тому доза симвастатину не повинна перевищувати 20 мг на добу для пацієнтів, які приймають цей препарат супутньо з дилтіазем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Амлодип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приймають амлодипін одночасно зі симвастатином, мають підвищений ризик розвитку міопатії. У процесі фармакокінетичного дослідження супутній прийом з амлодипіном призвів до 1,6-кратного збільшення експозиції симвастатинової кислоти. Тому доза симвастатину не повинна перевищувати 20 мг на добу для пацієнтів, які приймають цей препарат одночасно з амлодипіном.</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Ломітапід</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xml:space="preserve"> Ризик міопатії та рабдоміолізу підвищується при одночасному застосуванні ломітапіду та симвастатину (див. розділи «Протипоказання», «Особливості застосування» та «Спосіб застосування та дози»). Отже, для пацієнтів із ГоСГ при одночасному призначенні з ломітапідом доза симвастатину не повинна перевищувати 40</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мг на доб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омірні інгібітори CYP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приймають інші лікарські засоби, марковані як такі, що мають помірний інгібуючий ефект на CYP3A4, одночасно зі симвастатином, особливо з вищими дозами симвастатину, можуть мати підвищений ризик виникнення міопатії (див. розділи «Протипоказання» та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Інгібітори білка-переносника OATP1B1</w:t>
      </w:r>
      <w:r>
        <w:rPr>
          <w:rFonts w:eastAsia="Times New Roman" w:cs="Times New Roman" w:ascii="Times New Roman" w:hAnsi="Times New Roman"/>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Симвастатинова кислота є субстратом білка-переносника OATP1B1. Супутнє призначення лікарських засобів, які відомі як інгібітори білка-переносника OATP1B1, може призводити до збільшення концентрації симвастатинової кислоти у плазмі крові та до підвищення ризику розвитку міопатії.</w:t>
      </w:r>
    </w:p>
    <w:p>
      <w:pPr>
        <w:pStyle w:val="Normal"/>
        <w:spacing w:lineRule="auto" w:line="240" w:before="0" w:after="0"/>
        <w:jc w:val="both"/>
        <w:rPr/>
      </w:pPr>
      <w:r>
        <w:rPr>
          <w:rFonts w:eastAsia="Times New Roman" w:cs="Times New Roman" w:ascii="Times New Roman" w:hAnsi="Times New Roman"/>
          <w:i/>
          <w:sz w:val="24"/>
          <w:szCs w:val="24"/>
          <w:shd w:fill="FFFFFF" w:val="clear"/>
          <w:lang w:val="uk-UA" w:eastAsia="ru-RU"/>
        </w:rPr>
        <w:t>Інгібітори білкa резистентності раку молочної залози (</w:t>
      </w:r>
      <w:r>
        <w:rPr>
          <w:rFonts w:eastAsia="Times New Roman" w:cs="Times New Roman" w:ascii="Times New Roman" w:hAnsi="Times New Roman"/>
          <w:i/>
          <w:sz w:val="24"/>
          <w:szCs w:val="24"/>
          <w:lang w:val="uk-UA" w:eastAsia="ru-RU"/>
        </w:rPr>
        <w:t xml:space="preserve">BCRP)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Одночасне застосування з інгібіторами BCRP (включаючи лікарські засоби, які містять елбасвір або гразопревір) може призвести до підвищення концентрації симвастатину в плазмі крові і підвищення ризику розвитку міопатії (див. розділи «Особливості застосування» та «Спосіб застосування та доз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іацин (нікотинова кислота)</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існі випадки міопатії/рабдоміолізу асоціювалися з супутнім прийомом симвастатину з ліпідомодифікуючими дозами (≥1 г на добу) ніацину (нікотинової кислоти). У процесі фармакокінетичного дослідження супутній прийом одноразово 2</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ru-RU"/>
        </w:rPr>
        <w:t>г нікотинової кислоти пролонгованої дії з 20</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мг симвастатину призвів до помірного підвищення AUC симвастатину та симвастатинової кислоти та показник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имвастатинової кислоти у плазмі крові.</w:t>
      </w:r>
    </w:p>
    <w:p>
      <w:pPr>
        <w:pStyle w:val="Normal"/>
        <w:spacing w:lineRule="auto" w:line="240" w:before="0" w:after="0"/>
        <w:jc w:val="both"/>
        <w:rPr>
          <w:rFonts w:ascii="Times New Roman" w:hAnsi="Times New Roman" w:eastAsia="Times New Roman" w:cs="Times New Roman"/>
          <w:i/>
          <w:i/>
          <w:iCs/>
          <w:sz w:val="24"/>
          <w:szCs w:val="24"/>
          <w:lang w:val="uk-UA"/>
        </w:rPr>
      </w:pPr>
      <w:bookmarkStart w:id="2" w:name="_Hlk535426581"/>
      <w:r>
        <w:rPr>
          <w:rFonts w:eastAsia="Times New Roman" w:cs="Times New Roman" w:ascii="Times New Roman" w:hAnsi="Times New Roman"/>
          <w:i/>
          <w:iCs/>
          <w:sz w:val="24"/>
          <w:szCs w:val="24"/>
          <w:lang w:val="uk-UA"/>
        </w:rPr>
        <w:t>Даптоміц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падки міопатії та/або рабдоміолізу спостерігалися при супутньому прийомі </w:t>
      </w:r>
      <w:bookmarkStart w:id="3" w:name="_Hlk535425226"/>
      <w:r>
        <w:rPr>
          <w:rFonts w:eastAsia="Times New Roman" w:cs="Times New Roman" w:ascii="Times New Roman" w:hAnsi="Times New Roman"/>
          <w:sz w:val="24"/>
          <w:szCs w:val="24"/>
          <w:lang w:val="uk-UA"/>
        </w:rPr>
        <w:t>інгібіторів ГМГ-КоА-редуктази</w:t>
      </w:r>
      <w:bookmarkEnd w:id="3"/>
      <w:r>
        <w:rPr>
          <w:rFonts w:eastAsia="Times New Roman" w:cs="Times New Roman" w:ascii="Times New Roman" w:hAnsi="Times New Roman"/>
          <w:sz w:val="24"/>
          <w:szCs w:val="24"/>
          <w:lang w:val="uk-UA"/>
        </w:rPr>
        <w:t xml:space="preserve"> з даптоміцином. </w:t>
      </w:r>
      <w:bookmarkEnd w:id="2"/>
      <w:r>
        <w:rPr>
          <w:rFonts w:eastAsia="Times New Roman" w:cs="Times New Roman" w:ascii="Times New Roman" w:hAnsi="Times New Roman"/>
          <w:sz w:val="24"/>
          <w:szCs w:val="24"/>
          <w:lang w:val="uk-UA"/>
        </w:rPr>
        <w:t>Слід дотримуватися обережності при призначенні інгібіторів ГМГ-КоА-редуктази з даптоміцином, оскільки будь-який із них може викликати міопатію та/або рабдоміоліз при застосуванні окремо. Пацієнтам, які застосовують даптоміцин, слід тимчасово призупинити застосування симвастатину.</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Сік грейпфру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cs-CZ"/>
        </w:rPr>
        <w:t>Сік грейпфрута пригнічує активність цитохрому P450</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cs-CZ"/>
        </w:rPr>
        <w:t>3A4. Одночасне вживання великих кількостей соку грейпфрута (понад 1</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cs-CZ"/>
        </w:rPr>
        <w:t xml:space="preserve">л на добу) і симвастатину викликало </w:t>
        <w:br/>
        <w:t xml:space="preserve">семикратне </w:t>
      </w:r>
      <w:r>
        <w:rPr>
          <w:rFonts w:eastAsia="Times New Roman" w:cs="Times New Roman" w:ascii="Times New Roman" w:hAnsi="Times New Roman"/>
          <w:sz w:val="24"/>
          <w:szCs w:val="24"/>
          <w:lang w:val="uk-UA" w:eastAsia="en-US"/>
        </w:rPr>
        <w:t xml:space="preserve">збільшення активності </w:t>
      </w:r>
      <w:bookmarkStart w:id="4" w:name="_Hlk5711989"/>
      <w:r>
        <w:rPr>
          <w:rFonts w:eastAsia="Times New Roman" w:cs="Times New Roman" w:ascii="Times New Roman" w:hAnsi="Times New Roman"/>
          <w:sz w:val="24"/>
          <w:szCs w:val="24"/>
          <w:lang w:val="uk-UA" w:eastAsia="en-US"/>
        </w:rPr>
        <w:t>лікарського засобу</w:t>
      </w:r>
      <w:bookmarkEnd w:id="4"/>
      <w:r>
        <w:rPr>
          <w:rFonts w:eastAsia="Times New Roman" w:cs="Times New Roman" w:ascii="Times New Roman" w:hAnsi="Times New Roman"/>
          <w:sz w:val="24"/>
          <w:szCs w:val="24"/>
          <w:lang w:val="uk-UA" w:eastAsia="cs-CZ"/>
        </w:rPr>
        <w:t>. Вживання 240</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cs-CZ"/>
        </w:rPr>
        <w:t>мл грейпфрутового соку зранку і застосування симвастатину ввечері також призводило до збільшення дії в 1,9 раза. Тому під час лікування симвастатином слід уникати вживання соку грейпфрут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олхіц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повідомлення про міопатію та рабдоміоліз при одночасному прийомі колхіцину та симвастатину пацієнтами з нирковою недостатністю. Рекомендується частий ретельний клінічний моніторинг пацієнтів, які приймають цю комбінаці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Рифампіцин</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рифампіцин є потужним стимулятором CYP3A4, у пацієнтів, які проходять довготривалу терапію рифампіцином (наприклад, при лікуванні туберкульозу), можлива втрата ефективності симвастатину. У процесі фармакокінетичного дослідження за участю здорових добровольців AUC симвастатинової кислоти зменшилася на 93</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 при супутньому введенні рифампіцин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плив симвастатин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Симвастатин не має інгібуючого впливу на цитохром P450 3A4. Тому не очікується, що симвастатин впливатиме на концентрацію у плазмі крові речовин, що метаболізуються з участю цитохрому P450 3A4.</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оральні антикоагулянти</w:t>
      </w:r>
    </w:p>
    <w:p>
      <w:pPr>
        <w:pStyle w:val="Normal"/>
        <w:spacing w:lineRule="auto" w:line="240" w:before="0" w:after="0"/>
        <w:jc w:val="both"/>
        <w:rPr/>
      </w:pPr>
      <w:r>
        <w:rPr>
          <w:rFonts w:eastAsia="Times New Roman" w:cs="Times New Roman" w:ascii="Times New Roman" w:hAnsi="Times New Roman"/>
          <w:sz w:val="24"/>
          <w:szCs w:val="24"/>
          <w:lang w:val="uk-UA" w:eastAsia="cs-CZ"/>
        </w:rPr>
        <w:t>У двох клінічних дослідженнях, в одному з яких брали участь здорові добровольці, а в іншому – хворі з гіперхолестеринемією, симвастатин у дозах 20 – 40 мг на добу помірно збільшував ефект кумаринових антикоагулянтів: протромбіновий час, який визначали як міжнародне нормалізоване співвідношення (МНС), зростав із початкового значення 1,7 до 1,8 і з 2,6 до 3,4 у здорових добровольців та хворих відповідно. У дуже рідкісних випадках спостерігалися підвищені показники МНС.</w:t>
      </w:r>
      <w:r>
        <w:rPr>
          <w:rFonts w:eastAsia="Times New Roman" w:cs="Times New Roman" w:ascii="Times New Roman" w:hAnsi="Times New Roman"/>
          <w:sz w:val="24"/>
          <w:szCs w:val="24"/>
          <w:lang w:eastAsia="cs-CZ"/>
        </w:rPr>
        <w:t xml:space="preserve"> </w:t>
      </w:r>
      <w:r>
        <w:rPr>
          <w:rFonts w:eastAsia="Times New Roman" w:cs="Courier New" w:ascii="Times New Roman" w:hAnsi="Times New Roman"/>
          <w:sz w:val="24"/>
          <w:szCs w:val="24"/>
          <w:lang w:val="uk-UA" w:eastAsia="de-DE"/>
        </w:rPr>
        <w:t xml:space="preserve">У пацієнтів, які приймають кумаринові антикоагулянти, протромбіновий час потрібно визначати до початку лікування симвастатином, а також досить часто ‒ на початку терапії, щоб пересвідчитися, що не відбувалося жодного значного впливу на протромбіновий час. </w:t>
      </w:r>
      <w:r>
        <w:rPr>
          <w:rFonts w:eastAsia="Times New Roman" w:cs="Times New Roman" w:ascii="Times New Roman" w:hAnsi="Times New Roman"/>
          <w:sz w:val="24"/>
          <w:szCs w:val="24"/>
          <w:lang w:val="de-DE" w:eastAsia="de-DE"/>
        </w:rPr>
        <w:t>Якщо протромбіновий час досягає стабільного рівня, то далі цей показник перевіряють з інтервалами, що зазвичай рекомендовані пацієнтам, які приймають кумаринові антикоагулян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міні дозування або припиненні прийому симвастатину також необхідно проводити контроль протромбінового часу. Терапія симвастатином не асоціюється з виникненням кровотечі або змінами протромбінового часу у пацієнтів, які не приймали антикоагулянти.</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іопатія/рабдоміолі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мвастатин, як і інші інгібітори ГМГ-КоА-редуктази, може спричинити міопатію, що проявляється у вигляді м’язового болю, хворобливості або слабкості та супроводжується зростанням активності креатинкінази більше ніж у 10 разів вище верхньої межі норми (ВМН). Міопатія іноді набуває форми рабдоміолізу, з або без гострої ниркової недостатності, зумовленої міоглобінурією; дуже рідко визначалися летальні випадки. Ризик виникнення міопатії збільшується за рахунок високого рівня інгібуючої активності щодо ГМГ-КоА-редуктази у плазмі крові (підвищення рівня симвастатину та симвастатинової кислоти у плазмі крові), що частково може бути пов’язане із взаємодією з лікарськими засобами, які перешкоджають обміну речовин та/або транспорту симвастатину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при застосуванні інших інгібіторів ГМГ-КоА-редуктази, ризик розвитку міопатії/рабдоміолізу залежить від дози препарату. В базі даних клінічних досліджень, у яких 41413 пацієнтів приймали симвастатин, 24747 (приблизно 60</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ru-RU"/>
        </w:rPr>
        <w:t>%) з яких були залучені до досліджень із середнім періодом спостереження принаймні 4 роки, частота появи міопатії становила приблизно 0,03</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ru-RU"/>
        </w:rPr>
        <w:t>%, 0,08</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ru-RU"/>
        </w:rPr>
        <w:t>% та 0,61</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ru-RU"/>
        </w:rPr>
        <w:t>% відповідно при дозах 20, 40 та 80</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ru-RU"/>
        </w:rPr>
        <w:t>мг на добу. Під час цих досліджень за пацієнтами ретельно спостерігали, були виключені деякі лікарські засоби, які застосовували одночасно, що вступали у потенційну взаємодію.</w:t>
      </w:r>
    </w:p>
    <w:p>
      <w:pPr>
        <w:pStyle w:val="Normal"/>
        <w:spacing w:lineRule="auto" w:line="240" w:before="0" w:after="0"/>
        <w:jc w:val="both"/>
        <w:rPr/>
      </w:pPr>
      <w:r>
        <w:rPr>
          <w:rFonts w:eastAsia="Times New Roman" w:cs="Times New Roman" w:ascii="Times New Roman" w:hAnsi="Times New Roman"/>
          <w:sz w:val="24"/>
          <w:szCs w:val="24"/>
          <w:lang w:val="uk-UA" w:eastAsia="ru-RU"/>
        </w:rPr>
        <w:t>У процесі клінічного дослідження, в якому пацієнти з інфарктом міокарда в анамнезі приймали симвастатин у дозі 80</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ru-RU"/>
        </w:rPr>
        <w:t>мг на добу (середній період спостереження – 6,7 року), частота міопатії становила приблизно 1,0</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 порівняно з 0,02</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 у пацієнтів, які приймали симвастатин у дозі 20</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ru-RU"/>
        </w:rPr>
        <w:t>мг на добу. Приблизно половину з цих випадків міопатії зафіксовано протягом першого року лікування. Частота появи міопатії протягом кожного наступного року лікування становила приблизно 0,1</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 xml:space="preserve">% (див. розділи «Фармакологічні властивості» та «Побічні реакції»). </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які застосовують симвастатин у дозі 80 мг, ризик виникнення міопатії вищий, ніж при застосуванні інших статинів з аналогічною ефективністю щодо зниження               ХС-ЛПНЩ. Тому симвастатин у дозі 80 мг потрібно застосовувати тільки пацієнтам з тяжкою гіперхолестеринемією та з підвищеним ризиком серцево-судинних ускладнень, у яких не було досягнуто лікувального ефекту при застосуванні нижчих доз, а також у разі, коли очікується, що користь переважатиме потенційний ризик. Для пацієнтів, які приймають симвастатин у дозі 80 мг та потребують призначення препарату, що взаємодіє зі симвастатином, слід застосовувати нижчу дозу симвастатину або призначати альтернативний препарат групи статинів з меншим потенціалом взаємодії з іншими препаратами (див. нижче «</w:t>
      </w:r>
      <w:r>
        <w:rPr>
          <w:rFonts w:eastAsia="Times New Roman" w:cs="Times New Roman" w:ascii="Times New Roman" w:hAnsi="Times New Roman"/>
          <w:iCs/>
          <w:sz w:val="24"/>
          <w:szCs w:val="24"/>
          <w:lang w:val="uk-UA" w:eastAsia="ru-RU"/>
        </w:rPr>
        <w:t>Заходи для зниження ризику появи міопатії, спричиненої взаємодією з іншими лікарськими засоб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а також розділи «Протипоказання»,</w:t>
      </w:r>
      <w:r>
        <w:rPr>
          <w:rFonts w:eastAsia="Times New Roman" w:cs="Times New Roman" w:ascii="Times New Roman" w:hAnsi="Times New Roman"/>
          <w:sz w:val="24"/>
          <w:szCs w:val="24"/>
          <w:lang w:val="uk-UA" w:eastAsia="ru-RU"/>
        </w:rPr>
        <w:t xml:space="preserve"> «Взаємодія з іншими лікарськими засобами та інші види взаємодій» та «Спосіб застосування та дози»). </w:t>
      </w:r>
    </w:p>
    <w:p>
      <w:pPr>
        <w:pStyle w:val="Normal"/>
        <w:spacing w:lineRule="auto" w:line="240" w:before="0" w:after="0"/>
        <w:jc w:val="both"/>
        <w:rPr/>
      </w:pPr>
      <w:r>
        <w:rPr>
          <w:rFonts w:eastAsia="Times New Roman" w:cs="Times New Roman" w:ascii="Times New Roman" w:hAnsi="Times New Roman"/>
          <w:sz w:val="24"/>
          <w:szCs w:val="24"/>
          <w:lang w:val="uk-UA" w:eastAsia="ru-RU"/>
        </w:rPr>
        <w:t>У клінічному дослідженні, в якому пацієнти з високим ризиком серцево-судинних захворювань отримували симвастатин у дозі 40</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мг на добу (медіана періоду спостереження становила 3,9 року), частота розвитку міопатії становила приблизно 0,05</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 у пацієнтів-некитайців (n=7367) порівняно із 0,24</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ru-RU"/>
        </w:rPr>
        <w:t>% у пацієнтів-китайців (n=5468). Незважаючи на те, що у цьому клінічному дослідженні азійська популяція була представлена лише китайцями, слід з обережністю застосовувати симвастатин пацієнтам азійського походження, призначаючи їм найменшу дозу.</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Знижена функція білків-переносників</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При зниженій функції печінкових білків-переносників зі сімейства ОАТР може збільшуватися системна експозиція симвастатинової кислоти і підвищуватися ризик розвитку міопатії та рабдоміолізу. Знижена функція може виникнути як результат інгібіції взаємодіючих засобів (наприклад, циклоспорин) або у пацієнтів, які є носіями </w:t>
      </w:r>
      <w:r>
        <w:rPr>
          <w:rFonts w:eastAsia="Times New Roman" w:cs="Times New Roman" w:ascii="Times New Roman" w:hAnsi="Times New Roman"/>
          <w:bCs/>
          <w:sz w:val="24"/>
          <w:szCs w:val="24"/>
          <w:lang w:val="uk-UA" w:eastAsia="ru-RU"/>
        </w:rPr>
        <w:t>SLCO1B1 (с.521Т&gt;C) генотипу.</w:t>
      </w:r>
    </w:p>
    <w:p>
      <w:pPr>
        <w:pStyle w:val="Normal"/>
        <w:spacing w:lineRule="auto" w:line="240" w:before="0" w:after="0"/>
        <w:jc w:val="both"/>
        <w:rPr/>
      </w:pPr>
      <w:r>
        <w:rPr>
          <w:rFonts w:eastAsia="Times New Roman" w:cs="Times New Roman" w:ascii="Times New Roman" w:hAnsi="Times New Roman"/>
          <w:bCs/>
          <w:sz w:val="24"/>
          <w:szCs w:val="24"/>
          <w:lang w:val="uk-UA" w:eastAsia="ru-RU"/>
        </w:rPr>
        <w:t>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ацієн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як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несут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алел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ге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SLCO1B1</w:t>
      </w:r>
      <w:r>
        <w:rPr>
          <w:rFonts w:eastAsia="Times New Roman" w:cs="Times New Roman" w:ascii="Times New Roman" w:hAnsi="Times New Roman"/>
          <w:sz w:val="24"/>
          <w:szCs w:val="24"/>
          <w:lang w:val="uk-UA" w:eastAsia="ru-RU"/>
        </w:rPr>
        <w:t xml:space="preserve"> (c.521T&gt;C), </w:t>
      </w:r>
      <w:r>
        <w:rPr>
          <w:rFonts w:eastAsia="Times New Roman" w:cs="Times New Roman" w:ascii="Times New Roman" w:hAnsi="Times New Roman"/>
          <w:bCs/>
          <w:sz w:val="24"/>
          <w:szCs w:val="24"/>
          <w:lang w:val="uk-UA" w:eastAsia="ru-RU"/>
        </w:rPr>
        <w:t>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кодує</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менш</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активний</w:t>
      </w:r>
      <w:r>
        <w:rPr>
          <w:rFonts w:eastAsia="Times New Roman" w:cs="Times New Roman" w:ascii="Times New Roman" w:hAnsi="Times New Roman"/>
          <w:sz w:val="24"/>
          <w:szCs w:val="24"/>
          <w:lang w:val="uk-UA" w:eastAsia="ru-RU"/>
        </w:rPr>
        <w:t xml:space="preserve"> білок ОАТР1В</w:t>
      </w: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відзначає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збільше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систем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експозиц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симвастатинов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кисло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ідвищен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ризи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міопатії.</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bCs/>
          <w:sz w:val="24"/>
          <w:szCs w:val="24"/>
          <w:lang w:val="uk-UA" w:eastAsia="ru-RU"/>
        </w:rPr>
        <w:t>Бе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ри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яз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д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генетичн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тест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ризи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розвит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міопат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о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язаної</w:t>
      </w:r>
      <w:r>
        <w:rPr>
          <w:rFonts w:eastAsia="Times New Roman" w:cs="Times New Roman" w:ascii="Times New Roman" w:hAnsi="Times New Roman"/>
          <w:sz w:val="24"/>
          <w:szCs w:val="24"/>
          <w:lang w:val="uk-UA" w:eastAsia="ru-RU"/>
        </w:rPr>
        <w:t xml:space="preserve"> з високими дозами (80 мг) симвастатину, становить, у цілому, приблизно 1 %.</w:t>
      </w:r>
      <w:r>
        <w:rPr>
          <w:rFonts w:eastAsia="Times New Roman" w:cs="Times New Roman" w:ascii="Times New Roman" w:hAnsi="Times New Roman"/>
          <w:sz w:val="19"/>
          <w:szCs w:val="19"/>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дослідження SEARCH показують, що у гомозиготних носіїв алелі С (яких позначають як СС), які приймають симвастатин у дозі 80 мг, ризик розвитку </w:t>
      </w:r>
      <w:r>
        <w:rPr>
          <w:rFonts w:eastAsia="Times New Roman" w:cs="Times New Roman" w:ascii="Times New Roman" w:hAnsi="Times New Roman"/>
          <w:iCs/>
          <w:sz w:val="24"/>
          <w:szCs w:val="24"/>
          <w:lang w:val="uk-UA" w:eastAsia="ru-RU"/>
        </w:rPr>
        <w:t>міопатії протягом року становить 15 %, тоді як ризик у гетерозиготних носіїв алелі С (СТ) становить 1,5 %.</w:t>
      </w:r>
    </w:p>
    <w:p>
      <w:pPr>
        <w:pStyle w:val="Normal"/>
        <w:spacing w:lineRule="auto" w:line="240" w:before="0" w:after="0"/>
        <w:jc w:val="both"/>
        <w:rPr/>
      </w:pPr>
      <w:r>
        <w:rPr>
          <w:rFonts w:eastAsia="Times New Roman" w:cs="Times New Roman" w:ascii="Times New Roman" w:hAnsi="Times New Roman"/>
          <w:iCs/>
          <w:sz w:val="24"/>
          <w:szCs w:val="24"/>
          <w:lang w:val="uk-UA" w:eastAsia="ru-RU"/>
        </w:rPr>
        <w:t>Відповідний показник ризику у пацієнтів з найбільш розповсюдженим генотипом становить 0,3 % (див. розділ «</w:t>
      </w:r>
      <w:r>
        <w:rPr>
          <w:rFonts w:eastAsia="Times New Roman" w:cs="Times New Roman" w:ascii="Times New Roman" w:hAnsi="Times New Roman"/>
          <w:sz w:val="24"/>
          <w:szCs w:val="24"/>
          <w:lang w:val="uk-UA" w:eastAsia="ru-RU"/>
        </w:rPr>
        <w:t>Фармакокінетика»)</w:t>
      </w:r>
      <w:r>
        <w:rPr>
          <w:rFonts w:eastAsia="Times New Roman" w:cs="Times New Roman" w:ascii="Times New Roman" w:hAnsi="Times New Roman"/>
          <w:iCs/>
          <w:sz w:val="24"/>
          <w:szCs w:val="24"/>
          <w:lang w:val="uk-UA" w:eastAsia="ru-RU"/>
        </w:rPr>
        <w:t xml:space="preserve">. Подібне специфічне генотипування не розповсюджене у клінічній практиці. У разі можливості, перш ніж призначати симвастатин у дозі 80 мг окремим пацієнтам, слід вважати доцільним проведення у них генотипування на наявність алелі С у рамках оцінки співвідношення користь-ризик і уникати призначення високих доз носіям генотипу СС. Однак відсутність цього гена за результатами </w:t>
      </w:r>
      <w:r>
        <w:rPr>
          <w:rFonts w:eastAsia="Times New Roman" w:cs="Times New Roman" w:ascii="Times New Roman" w:hAnsi="Times New Roman"/>
          <w:sz w:val="24"/>
          <w:szCs w:val="24"/>
          <w:lang w:val="uk-UA" w:eastAsia="ru-RU"/>
        </w:rPr>
        <w:t xml:space="preserve">генотипування не виключає </w:t>
      </w:r>
      <w:r>
        <w:rPr>
          <w:rFonts w:eastAsia="Times New Roman" w:cs="Times New Roman" w:ascii="Times New Roman" w:hAnsi="Times New Roman"/>
          <w:iCs/>
          <w:sz w:val="24"/>
          <w:szCs w:val="24"/>
          <w:lang w:val="uk-UA" w:eastAsia="ru-RU"/>
        </w:rPr>
        <w:t>можливості розвитку міопатії у цих пацієнтів.</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Вимірювання креатинкіна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креатинкінази не слід вимірювати після інтенсивного фізичного навантаження або при наявності будь-яких імовірних альтернативних причин для підвищення креатинкінази, оскільки це ускладнює інтерпретацію отриманих результатів. При значному підвищенні рівня креатинкінази на початку (більше ніж у 5 разів порівняно з ВМН) слід провести повторний аналіз через 5-7 днів для підтвердження результатів.</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Перед початком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сіх пацієнтів, які починають терапію симвастатином, а також пацієнтів, яким було збільшено дозу симвастатину, потрібно попередити про ризик виникнення міопатії та необхідність негайного звернення до лікаря у разі виникнення болю у м’язах незрозумілого характеру, хворобливості або м’язової слабк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обережності у пацієнтів зі сприятливими факторами для виникнення рабдоміолізу. З метою встановлення відповідного початкового значення рівень креатинкінази слід виміряти до початку лікування у таких ситуаціях:</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ній вік (вік ≥ 65 років);</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оча стать;</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нирок;</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контрольований гіпотиреоз;</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в особистому або сімейному анамнезі спадкових порушень з боку м’язової системи;</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в анамнезі м’язової токсичності при застосуванні статинів або фібратів;</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ловживання алкогол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аких ситуаціях ризик при лікуванні слід розглядати відносно можливої користі, також рекомендується проводити клінічний моніторинг. Якщо раніше у пацієнта спостерігалися порушення з боку м’язової системи при лікуванні фібратами або статинами, застосування інших лікарських засобів цього класу потрібно починати з обереж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начному початковому підвищенні рівня креатинкінази (більше ніж у 5 разів порівняно з ВМН) призначати лікування не слід.</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ід час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виникненні болю, слабкості або спазмів у пацієнта під час прийому статину слід перевірити рівень креатинкінази. Якщо виявлено, що цей рівень при відсутності інтенсивного фізичного навантаження значно підвищений (більше ніж у 5 разів порівняно з ВМН), лікування слід припинити. Якщо симптоми є тяжкими та спричиняють щоденний дискомфорт, навіть якщо рівень креатинкінази у 5 разів менше ВМН, то слід розглянути необхідність припинення лікування. Якщо підозрюється міопатія з будь-якої іншої причини, лікування слід припинити. Дуже рідко під час або після лікування статинами спостерігалися випадки імуноопосередкованої некротизуючої міопатії (ІОНМ), пов’язаної із застосуванням статинів. ІОНМ клінічно характеризується стійкою слабкістю проксимальних м’язів і підвищенням рівня креатинкінази у сироватці крові, які не зникають після припинення прийому статинів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симптоми зникли та рівень креатинкінази повернувся до норми, можна розглядати відновлення прийому того ж статину або альтернативного препарату групи статинів у найнижчій дозі та під ретельним контролем.</w:t>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опатія частіше спостерігається у пацієнтів, яким збільшували дозу до 80 мг. Рекомендовано проводити періодичне визначення рівня креатинкінази, оскільки це допоможе виявити субклінічні випадки міопатії. Однак не завжди такий моніторинг здатний запобігти розвитку міопатії.</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Терапію симвастатином потрібно тимчасово припинити за кілька днів до проведення запланованого обширного хірургічного втручання, а також після медичних або хірургічних втручань.</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Заходи для зниження ризику розвитку міопатії, спричиненої взаємодією з іншими лікарськими засоба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розвитку міопатії та рабдоміолізу значно збільшується при одночасному застосуванні симвастатину з потужними інгібіторами CYP3A4, такими як ітраконазол, кетоконазол, посаконазол, вориконазол, еритроміцин, кларитроміцин, телітроміцин, інгібітори ВІЛ-протеази (наприклад, нелфінавір), боцепревір, телапревір, нефазодон, із лікарськими засобами, що містять кобіцистат, а також із гемфіброзилом, циклоспорином та даназолом. Застосування цих лікарських засобів протипоказано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Ризик розвитку міопатії та рабдоміолізу також збільшується при одночасному застосуванні аміодарону, амлодипіну, верапамілу або дилтіазему з певними дозами симвастатину (див. розділи «Взаємодія з іншими лікарськими засобами та інші види взаємодій» та «Спосіб застосування та дози»). Ризик розвитку міопатії, включаючи рабдоміоліз, може збільшитися при одночасному застосуванні фузидивої кислоти зі статинами (див. розділ «Взаємодія з іншими лікарськими засобами та інші види взаємодій»). У пацієнтів з ГоСГ при одночасному застосуванні ломітапіду і симвастатину цей ризик зростає</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Відповідно, щодо інгібіторів CYP3A4, застосування симвастатину з ітраконазолом, кетоконазолом, посаконазолом, вориконазолом, інгібіторами ВІЛ-протеази (наприклад, із нелфінавіром), боцепревіром, телапревіром, еритроміцином, кларитроміцином, телітроміцин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нефазодоном та лікарськими засобами, що містять кобіцистат</w:t>
      </w:r>
      <w:r>
        <w:rPr>
          <w:rFonts w:eastAsia="Times New Roman" w:cs="Times New Roman" w:ascii="Times New Roman" w:hAnsi="Times New Roman"/>
          <w:sz w:val="23"/>
          <w:szCs w:val="23"/>
          <w:lang w:val="uk-UA" w:eastAsia="ru-RU"/>
        </w:rPr>
        <w:t>,</w:t>
      </w:r>
      <w:r>
        <w:rPr>
          <w:rFonts w:eastAsia="Times New Roman" w:cs="Times New Roman" w:ascii="Times New Roman" w:hAnsi="Times New Roman"/>
          <w:sz w:val="24"/>
          <w:szCs w:val="24"/>
          <w:lang w:val="uk-UA" w:eastAsia="ru-RU"/>
        </w:rPr>
        <w:t xml:space="preserve"> протипоказано (див. розділи «Протипоказання» та «Взаємодія з іншими лікарськими засобами та інші види взаємодій»). Якщо терапію потужними інгібіторами CYP3A4 (препаратами, що збільшують AUC приблизно у 5 разів або більше) неможливо відмінити, слід припинити терапію симвастатином на час прийому даних препаратів (або розглянути варіант застосування альтернативного препарату групи статинів). Також слід з обережністю призначати симвастатин у комбінації з деякими менш потужними інгібіторами CYP3A4: флуконазолом, верапамілом, дилтіаземом (див. розділ «Взаємодія з іншими лікарськими засобами та інші види взаємодій»). Слід уникати одночасного прийому грейпфрутового соку та симвастат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симвастатину з гемфіброзилом протипоказано (див. розділ «Протипоказання»). Через підвищений ризик розвитку міопатії та рабдоміолізу доза симвастатину не повинна перевищувати 10 мг на добу для пацієнтів, які приймають симвастатин з іншими фібратами, крім фенофібрату (див. розділи «Взаємодія з іншими лікарськими засобами та інші види взаємодій» та «Спосіб застосування та дози»). Слід з обережністю приймати фенофібрат зі симвастатином, оскільки кожен із цих препаратів при монотерапії може спричинити виникнення міопат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вастатин не приймати одночасно з фузидовою кислотою або протягом 7 днів після припинення застосування фузидинової кислоти. Були повідомлення про виникнення рабдоміолізу (включаючи кілька летальних випадків) у пацієнтів, які приймали цю комбінацію (див. розділ «Взаємодія з іншими лікарськими засобами та інші види взаємодій»). Пацієнтам, для яких системне застосування фузидової кислоти є життєво важливим, лікування статином слід припинити на весь період лікування фузидовою кислотою. Пацієнту потрібно порекомендувати негайно звернутися до лікаря у разі появи будь-яких симптомів слабкості, болю або хворобливості у м’язах. Терапію статином можна відновити через 7 днів після прийому останньої дози фузидової кислоти. У виняткових випадках, коли необхідне довготривале системна терапія фузидовою кислотою, наприклад для лікування тяжких інфекцій, необхідність супутнього прийому симвастатину та фузидової кислоти потрібно розглядати тільки в індивідуальному порядку та під ретельним наглядом лікаря.</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уникати комбінованого застосування симвастатину в дозах понад 20 мг на добу разом з аміодароном, амлодипіном, верапамілом або дилтіазем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ацієнтам з ГоСГ протипоказано одночасне застосування ломітапіду і симвастатину в дозах більше ніж 40</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ru-RU"/>
        </w:rPr>
        <w:t>мг на добу (див. розді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отипоказання», «Взаємодія з іншими лікарськими засобами та інші види взаємодій» та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приймають інші лікарські засоби, що виявляють помірний інгібуючий ефект на CYP3A4, супутньо зі симвастатином, особливо з високими дозами симвастатину, можуть мати підвищений ризик розвитку міопатії. При одночасному прийомі симвастатину з помірним інгібітором CYP3A4 (препарати, які збільшують AUC приблизно у 2-5 разів) може знадобитися коригування дози симвастатину. Для деяких помірних інгібіторів CYP3A4, наприклад дилтіазему, рекомендується максимальна доза симвастатину 20 мг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имвастатин є субстратом ефлюксного переносника білка резистентності раку молочної залози (BCRP). Одночасне застосування з інгібіторами BCRP (наприклад, із елбасвіром і гразопревіром) може призвести до підвищення концентрації симвастатину в плазмі крові і підвищення ризику розвитку міопатії. Тому залежно від призначеної дози інгібіторів BCRP необхідно коригувати дозу симвастатину. Одночасне застосування елбасвіру і гразопревіру зі симвастатином не вивчалось, однак </w:t>
      </w:r>
      <w:r>
        <w:rPr>
          <w:rFonts w:eastAsia="Times New Roman" w:cs="Times New Roman" w:ascii="Times New Roman" w:hAnsi="Times New Roman"/>
          <w:sz w:val="24"/>
          <w:szCs w:val="24"/>
          <w:u w:val="single"/>
          <w:lang w:val="uk-UA" w:eastAsia="ru-RU"/>
        </w:rPr>
        <w:t>добова доза симвастатину не повинна перевищувати      20</w:t>
      </w:r>
      <w:r>
        <w:rPr>
          <w:rFonts w:eastAsia="Times New Roman" w:cs="Times New Roman" w:ascii="Times New Roman" w:hAnsi="Times New Roman"/>
          <w:spacing w:val="-3"/>
          <w:sz w:val="24"/>
          <w:szCs w:val="24"/>
          <w:u w:val="single"/>
          <w:lang w:val="uk-UA" w:eastAsia="fr-FR"/>
        </w:rPr>
        <w:t xml:space="preserve"> </w:t>
      </w:r>
      <w:r>
        <w:rPr>
          <w:rFonts w:eastAsia="Times New Roman" w:cs="Times New Roman" w:ascii="Times New Roman" w:hAnsi="Times New Roman"/>
          <w:sz w:val="24"/>
          <w:szCs w:val="24"/>
          <w:u w:val="single"/>
          <w:lang w:val="uk-UA" w:eastAsia="ru-RU"/>
        </w:rPr>
        <w:t xml:space="preserve">мг для пацієнтів, які отримують супутню терапію </w:t>
      </w:r>
      <w:bookmarkStart w:id="5" w:name="_Hlk5714014"/>
      <w:r>
        <w:rPr>
          <w:rFonts w:eastAsia="Times New Roman" w:cs="Times New Roman" w:ascii="Times New Roman" w:hAnsi="Times New Roman"/>
          <w:sz w:val="24"/>
          <w:szCs w:val="24"/>
          <w:u w:val="single"/>
          <w:lang w:val="uk-UA" w:eastAsia="ru-RU"/>
        </w:rPr>
        <w:t>лікарськими засобами</w:t>
      </w:r>
      <w:bookmarkEnd w:id="5"/>
      <w:r>
        <w:rPr>
          <w:rFonts w:eastAsia="Times New Roman" w:cs="Times New Roman" w:ascii="Times New Roman" w:hAnsi="Times New Roman"/>
          <w:sz w:val="24"/>
          <w:szCs w:val="24"/>
          <w:u w:val="single"/>
          <w:lang w:val="uk-UA" w:eastAsia="ru-RU"/>
        </w:rPr>
        <w:t xml:space="preserve">, що містять елбасвір або гразопревір </w:t>
      </w:r>
      <w:r>
        <w:rPr>
          <w:rFonts w:eastAsia="Times New Roman" w:cs="Times New Roman" w:ascii="Times New Roman" w:hAnsi="Times New Roman"/>
          <w:sz w:val="24"/>
          <w:szCs w:val="24"/>
          <w:lang w:val="uk-UA" w:eastAsia="ru-RU"/>
        </w:rPr>
        <w:t>(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існі випадки міопатії/рабдоміолізу асоціювалися з одночасним прийомом інгібіторів ГМК-КoA-редуктази та ніацину (нікотинової кислоти) у ліпідомодифікуючих дозах (≥1 г на добу); окреме застосування кожного з цих препаратів може спричинити виникнення міопатії.</w:t>
      </w:r>
    </w:p>
    <w:p>
      <w:pPr>
        <w:pStyle w:val="Normal"/>
        <w:spacing w:lineRule="auto" w:line="240" w:before="0" w:after="0"/>
        <w:jc w:val="both"/>
        <w:rPr/>
      </w:pPr>
      <w:r>
        <w:rPr>
          <w:rFonts w:eastAsia="Times New Roman" w:cs="Times New Roman" w:ascii="Times New Roman" w:hAnsi="Times New Roman"/>
          <w:sz w:val="24"/>
          <w:szCs w:val="24"/>
          <w:lang w:val="uk-UA" w:eastAsia="ru-RU"/>
        </w:rPr>
        <w:t>У клінічному дослідженні (медіана періоду спостереження становила 3,9 року), в якому брали участь пацієнти з високим ризиком розвитку серцево-судинних захворювань і з добре контрольованим рівнем ХС-ЛПНЩ на тлі прийому симвастатину в дозі 40</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мг на добу разом з езетимібом у дозі 10</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мг або без нього, додаткова користь для серцево-судинної системи при додаванні ліпідомодифікуючих доз (≥1 г на добу) ніацину (нікотинової кислоти) не відзначалася. Лікарі, які розглядають варіант комбінованої терапії симвастатину з ніацином (нікотиновою кислотою) у ліпідомодифікуючих дозах (≥1 г на добу) або з іншими препаратами, що містять ніацин, повинні ретельно проаналізувати потенційну користь та ризики, а також пильно спостерігати за станом пацієнтів щодо появи таких проявів та симптомів як біль, хворобливість або слабкість у м’язах, особливо протягом перших місяців терапії та при збільшенні дози будь-якого з цих лікарських засобів.</w:t>
      </w:r>
    </w:p>
    <w:p>
      <w:pPr>
        <w:pStyle w:val="Normal"/>
        <w:spacing w:lineRule="auto" w:line="240" w:before="0" w:after="0"/>
        <w:jc w:val="both"/>
        <w:rPr/>
      </w:pPr>
      <w:r>
        <w:rPr>
          <w:rFonts w:eastAsia="Times New Roman" w:cs="Times New Roman" w:ascii="Times New Roman" w:hAnsi="Times New Roman"/>
          <w:sz w:val="24"/>
          <w:szCs w:val="24"/>
          <w:lang w:val="uk-UA" w:eastAsia="ru-RU"/>
        </w:rPr>
        <w:t>У дослідженні частота розвитку міопатії становила приблизно 0,24</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 серед пацієнтів-китайців, які приймали симвастатин у дозі 40</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мг або езетиміб/симвастатин у дозі 10/40</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мг, порівняно з 1,24</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 пацієнтів-китайців, яким призначали симвастатин у дозі 40</w:t>
      </w:r>
      <w:r>
        <w:rPr>
          <w:rFonts w:eastAsia="Times New Roman" w:cs="Times New Roman" w:ascii="Times New Roman" w:hAnsi="Times New Roman"/>
          <w:spacing w:val="-3"/>
          <w:sz w:val="24"/>
          <w:szCs w:val="24"/>
          <w:lang w:val="uk-UA" w:eastAsia="fr-FR"/>
        </w:rPr>
        <w:t xml:space="preserve"> </w:t>
      </w:r>
      <w:r>
        <w:rPr>
          <w:rFonts w:eastAsia="Times New Roman" w:cs="Times New Roman" w:ascii="Times New Roman" w:hAnsi="Times New Roman"/>
          <w:sz w:val="24"/>
          <w:szCs w:val="24"/>
          <w:lang w:val="uk-UA" w:eastAsia="ru-RU"/>
        </w:rPr>
        <w:t>мг або езетиміб/симвастатин у дозі 10/40</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 xml:space="preserve">мг разом із комбінованим </w:t>
      </w:r>
      <w:bookmarkStart w:id="6" w:name="_Hlk5714290"/>
      <w:r>
        <w:rPr>
          <w:rFonts w:eastAsia="Times New Roman" w:cs="Times New Roman" w:ascii="Times New Roman" w:hAnsi="Times New Roman"/>
          <w:sz w:val="24"/>
          <w:szCs w:val="24"/>
          <w:lang w:val="uk-UA" w:eastAsia="ru-RU"/>
        </w:rPr>
        <w:t xml:space="preserve">лікарським засобом </w:t>
      </w:r>
      <w:bookmarkEnd w:id="6"/>
      <w:r>
        <w:rPr>
          <w:rFonts w:eastAsia="Times New Roman" w:cs="Times New Roman" w:ascii="Times New Roman" w:hAnsi="Times New Roman"/>
          <w:sz w:val="24"/>
          <w:szCs w:val="24"/>
          <w:lang w:val="uk-UA" w:eastAsia="ru-RU"/>
        </w:rPr>
        <w:t>модифікованого вивільнення нікотинової кислоти/ларопіпранту 2000</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мг/40</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мг. Незважаючи на те, що у цьому клінічному дослідженні азійська популяція була представлена лише китайцями, оскільки частота розвитку міопатії серед пацієнтів-китайців вища, ніж серед пацієнтів-некитайців, призначати пацієнтам азійського походження одночасно симвастатин та ліпідомодифікуючі дози (≥</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pacing w:val="-3"/>
          <w:sz w:val="24"/>
          <w:szCs w:val="24"/>
          <w:lang w:val="uk-UA" w:eastAsia="fr-FR"/>
        </w:rPr>
        <w:t> </w:t>
      </w:r>
      <w:r>
        <w:rPr>
          <w:rFonts w:eastAsia="Times New Roman" w:cs="Times New Roman" w:ascii="Times New Roman" w:hAnsi="Times New Roman"/>
          <w:sz w:val="24"/>
          <w:szCs w:val="24"/>
          <w:lang w:val="uk-UA" w:eastAsia="ru-RU"/>
        </w:rPr>
        <w:t xml:space="preserve">г на добу) ніацину (нікотинової кислоти) не рекомендується. </w:t>
      </w:r>
      <w:r>
        <w:rPr>
          <w:rFonts w:eastAsia="Times New Roman" w:cs="Times New Roman" w:ascii="Times New Roman" w:hAnsi="Times New Roman"/>
          <w:sz w:val="24"/>
          <w:szCs w:val="24"/>
          <w:lang w:val="uk-UA"/>
        </w:rPr>
        <w:t xml:space="preserve">Аципімокс за структурою схожий на ніацин. Незважаючи на те, що аципімокс не досліджувався, ризик розвитку м’язових токсичних ефектів </w:t>
      </w:r>
      <w:bookmarkStart w:id="7" w:name="_Hlk527448414"/>
      <w:r>
        <w:rPr>
          <w:rFonts w:eastAsia="Times New Roman" w:cs="Times New Roman" w:ascii="Times New Roman" w:hAnsi="Times New Roman"/>
          <w:sz w:val="24"/>
          <w:szCs w:val="24"/>
          <w:lang w:val="uk-UA"/>
        </w:rPr>
        <w:t>може бути схожим на такий при прийомі ніацину.</w:t>
      </w:r>
      <w:bookmarkEnd w:id="7"/>
    </w:p>
    <w:p>
      <w:pPr>
        <w:pStyle w:val="Normal"/>
        <w:spacing w:lineRule="auto" w:line="240" w:before="0" w:after="0"/>
        <w:jc w:val="both"/>
        <w:rPr>
          <w:rFonts w:ascii="Times New Roman" w:hAnsi="Times New Roman" w:eastAsia="Times New Roman" w:cs="Times New Roman"/>
          <w:sz w:val="23"/>
          <w:szCs w:val="23"/>
          <w:lang w:val="uk-UA"/>
        </w:rPr>
      </w:pPr>
      <w:r>
        <w:rPr>
          <w:rFonts w:eastAsia="Times New Roman" w:cs="Times New Roman" w:ascii="Times New Roman" w:hAnsi="Times New Roman"/>
          <w:sz w:val="24"/>
          <w:szCs w:val="24"/>
          <w:lang w:val="uk-UA"/>
        </w:rPr>
        <w:t>Ризик міопатії та/або рабдоміолізу може підвищуватися при супутньому застосуванні інгібіторів ГМГ-КоА-редуктази з даптоміцин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плив на печінку</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У декількох дорослих пацієнтів, які одержували симвастатин, відзначалося стійке підвищення рівня трансаміназ сироватки крові (більше ніж у 3 рази порівняно з ВМН). Рівні трансаміназ зазвичай повільно поверталися до початкових показників після тимчасового припинення застосування симвастатину або його відмі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о перевіряти показники функції печінки перед початком лікування і, якщо клінічно показано, протягом лікування. Пацієнтам, яким планується підвищити дозу симвастатину до 80 мг на добу, слід провести додатковий аналіз перед підвищенням дози, потім через 3 місяці після підвищення дози до 80 мг на добу, після чого періодично повторювати (наприклад, 1 раз на півроку) протягом першого року лікування. Особливу увагу потрібно приділяти пацієнтам, у яких підвищився рівень сироваткових трансаміназ. У таких пацієнтів слід негайно повторити тести функції печінки і надалі проводити їх частіше. </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рівень трансаміназ продовжує підвищуватися, зокрема у 3 рази порівняно з ВМН і є стійким, симвастатин слід відмінити. Потрібно враховувати, що рівень аланінамінотрансферази може змінюватися залежно від стану м’язової системи, тому підвищення аланінамінотрансферази і креатинкінази може вказувати на міопатію (див. вище «</w:t>
      </w:r>
      <w:r>
        <w:rPr>
          <w:rFonts w:eastAsia="Times New Roman" w:cs="Times New Roman" w:ascii="Times New Roman" w:hAnsi="Times New Roman"/>
          <w:iCs/>
          <w:sz w:val="24"/>
          <w:szCs w:val="24"/>
          <w:lang w:val="uk-UA" w:eastAsia="ru-RU"/>
        </w:rPr>
        <w:t>Міопатія/рабдоміоліз»)</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відомлялося про випадки розвитку летальної та нелетальної печінкової недостатності у пацієнтів, які приймали статини, у тому числі симвастатин. Якщо при лікуванні симвастатином виникає серйозне ураження печінки з клінічними симптомами та/або гіпербілірубінемія або жовтяниця, слід негайно припинити терапію. Якщо альтернативна етіологія не визначена, не слід знову розпочинати прийом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отрібно з обережністю застосовувати пацієнтам, які зловживають алкоголем.</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лікуванні симвастатином, як і іншими ліпідознижувальними засобами, повідомлялося про помірне (менше ніж у 3 рази порівняно з ВМН) збільшення активності сироваткових трансаміназ. Ці зміни 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влялися незабаром після початку лікування, часто мали минущий характер, не супроводжувалися будь-якими симптомами та не потребували відміни терапії.</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Цукровий діабет</w:t>
      </w:r>
    </w:p>
    <w:p>
      <w:pPr>
        <w:pStyle w:val="Normal"/>
        <w:spacing w:lineRule="auto" w:line="240" w:before="0" w:after="0"/>
        <w:jc w:val="both"/>
        <w:rPr/>
      </w:pPr>
      <w:r>
        <w:rPr>
          <w:rFonts w:eastAsia="Times New Roman" w:cs="Times New Roman" w:ascii="Times New Roman" w:hAnsi="Times New Roman"/>
          <w:sz w:val="24"/>
          <w:szCs w:val="24"/>
          <w:lang w:val="uk-UA" w:eastAsia="ru-RU"/>
        </w:rPr>
        <w:t>Певні докази вказують на те, що статини як клас підвищують рівень глюкози в крові та у деяких пацієнтів із високим ризиком розвитку цукрового діабету в майбутньому можуть спричинити підвищення рівня цукру в крові, при якому рекомендовано лікування цукрового діабету. Однак над таким ризиком переважає користь зниження статинами ризику розвитку серцево-судинних захворювань, тому це не повино бути причиною для припинення лікування статинами. Є підстави для періодичного клінічного та біохімічного моніторингу глікемії у пацієнтів групи ризику (глюкоза натще 5,6-6,9 ммоль/л, індекс маси тіла &gt; 30 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підвищення рівня тригліцеридів, гіпертензія) відповідно до чинних рекомендацій.</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Інтерстиціальна хвороба лег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випадки інтерстиціальної хвороби легень повідомляли при прийомі деяких статинів, включаючи симвастатин, особливо під час довготривалої терапії (див. розділ «Побічні </w:t>
      </w:r>
      <w:bookmarkStart w:id="8" w:name="_Hlk527448455"/>
      <w:r>
        <w:rPr>
          <w:rFonts w:eastAsia="Times New Roman" w:cs="Times New Roman" w:ascii="Times New Roman" w:hAnsi="Times New Roman"/>
          <w:sz w:val="24"/>
          <w:szCs w:val="24"/>
          <w:lang w:val="uk-UA" w:eastAsia="ru-RU"/>
        </w:rPr>
        <w:t>реакції»</w:t>
      </w:r>
      <w:bookmarkEnd w:id="8"/>
      <w:r>
        <w:rPr>
          <w:rFonts w:eastAsia="Times New Roman" w:cs="Times New Roman" w:ascii="Times New Roman" w:hAnsi="Times New Roman"/>
          <w:sz w:val="24"/>
          <w:szCs w:val="24"/>
          <w:lang w:val="uk-UA" w:eastAsia="ru-RU"/>
        </w:rPr>
        <w:t>). Відповідні прояви можуть включати диспное, непродуктивний кашель та погіршення загального стану (підвищена втомлюваність, втрата маси тіла та гарячка). Якщо є підозра, що у пацієнта розвинулась інтерстиціальна хвороба легень, терапію статином слід припинит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фтальмологічне обсте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ідсутності будь-якого медикаментозного лікування збільшення площі помутніння кришталика вважається наслідком процесу старіння. Відомі дотепер дані не вказують на існування шкідливого впливу симвастатину на кришталик ока людини.</w:t>
      </w:r>
    </w:p>
    <w:p>
      <w:pPr>
        <w:pStyle w:val="Normal"/>
        <w:spacing w:lineRule="auto" w:line="240" w:before="0" w:after="0"/>
        <w:jc w:val="both"/>
        <w:rPr/>
      </w:pPr>
      <w:r>
        <w:rPr>
          <w:rFonts w:eastAsia="Times New Roman" w:cs="Times New Roman" w:ascii="Times New Roman" w:hAnsi="Times New Roman"/>
          <w:i/>
          <w:iCs/>
          <w:sz w:val="24"/>
          <w:szCs w:val="24"/>
          <w:highlight w:val="yellow"/>
          <w:u w:val="single"/>
          <w:lang w:val="uk-UA" w:eastAsia="ru-RU"/>
        </w:rPr>
        <w:t xml:space="preserve">Міастенія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У поодиноких випадках повідомлялося, що статини індукують «de novo» або загострюють вже існуючу міастенію гравіс або очну міастенію (див. розділ «Побічні реакції»). У разі загострення симптомів слід припинити прийом лікарського засобу АЛЛЕСТА</w:t>
      </w:r>
      <w:r>
        <w:rPr>
          <w:rFonts w:eastAsia="Times New Roman" w:cs="Times New Roman" w:ascii="Times New Roman" w:hAnsi="Times New Roman"/>
          <w:sz w:val="24"/>
          <w:szCs w:val="24"/>
          <w:highlight w:val="yellow"/>
          <w:vertAlign w:val="superscript"/>
          <w:lang w:val="uk-UA" w:eastAsia="ru-RU"/>
        </w:rPr>
        <w:t>®</w:t>
      </w:r>
      <w:r>
        <w:rPr>
          <w:rFonts w:eastAsia="Times New Roman" w:cs="Times New Roman" w:ascii="Times New Roman" w:hAnsi="Times New Roman"/>
          <w:sz w:val="24"/>
          <w:szCs w:val="24"/>
          <w:highlight w:val="yellow"/>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овідомлялося про рецидиви при повторному застосуванні того самого або іншого статин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Застосування пацієнтам літнього віку</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Ефективність застосування симвастатину для лікування хворих віком від 65 років, які отримували його під час контрольованих клінічних досліджень, оцінювалась щодо зниження рівня загального холестерину та ХС-ЛПНЩ і виявлялась такою ж, як і для загальної популяції. Збільшення частоти побічних ефектів, які б проявлялися клінічно або за лабораторними показниками, не відзнач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істить лактозу, тому пацієнтам із рідкісними спадковими формами непереносимості галактози, лактазною недостатністю Лаппа або синдромом глюкозо-галактозної мальабсорбції не слід приймати йог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вастатин</w:t>
      </w:r>
      <w:r>
        <w:rPr>
          <w:rFonts w:eastAsia="Times New Roman" w:cs="Times New Roman" w:ascii="Times New Roman" w:hAnsi="Times New Roman"/>
          <w:b/>
          <w:sz w:val="24"/>
          <w:szCs w:val="24"/>
          <w:vertAlign w:val="superscript"/>
          <w:lang w:val="uk-UA" w:eastAsia="ru-RU"/>
        </w:rPr>
        <w:t xml:space="preserve"> </w:t>
      </w:r>
      <w:r>
        <w:rPr>
          <w:rFonts w:eastAsia="Times New Roman" w:cs="Times New Roman" w:ascii="Times New Roman" w:hAnsi="Times New Roman"/>
          <w:sz w:val="24"/>
          <w:szCs w:val="24"/>
          <w:lang w:val="uk-UA" w:eastAsia="ru-RU"/>
        </w:rPr>
        <w:t>протипоказаний у період вагітності (див. розділ «Протипоказанн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uk-UA" w:eastAsia="ru-RU"/>
        </w:rPr>
        <w:t>езпека застосування препарату вагітним не встановлена. Не було проведено жодних контрольованих клінічних досліджень з участю вагітних. Рідко повідомлялося про вроджені аномалії після внутрішньоматкової експозиції інгібіторів ГМК-КoA-редуктази. Однак при аналізі даних, отриманих при подальшому спостереженні приблизно 200 вагітних, які застосовували симвастатин або інші аналогічні інгібітори ГМГ-КоА-редуктази у I триместрі вагітності, було встановлено, що частота виникнення вродженої патології була порівнянна з частотою у загальній популяції. Спостереження такої кількості вагітностей було статистично достатньо, щоб виключити підвищення частоти вроджених аномалій у 2,5 раза та вище порівняно з початковою частотою</w:t>
      </w:r>
      <w:r>
        <w:rPr>
          <w:rFonts w:eastAsia="Times New Roman" w:cs="Times New Roman" w:ascii="Times New Roman" w:hAnsi="Times New Roman"/>
          <w:sz w:val="23"/>
          <w:szCs w:val="23"/>
          <w:lang w:val="uk-UA" w:eastAsia="ru-RU"/>
        </w:rPr>
        <w:t xml:space="preserve"> в загальній популяції.</w:t>
      </w:r>
      <w:r>
        <w:rPr>
          <w:rFonts w:eastAsia="Times New Roman" w:cs="Times New Roman" w:ascii="Times New Roman" w:hAnsi="Times New Roman"/>
          <w:sz w:val="24"/>
          <w:szCs w:val="24"/>
          <w:lang w:val="uk-UA" w:eastAsia="ru-RU"/>
        </w:rPr>
        <w:t xml:space="preserve"> Хоча немає жодного доказу того, що частота появи вроджених аномалій у дітей пацієнток, які приймали симвастатин або інші аналогічні інгібітори ГМК-КoA-редуктази, відрізняється від частоти в загальній популяції, лікування матері симвастатином може зменшити у плода рівень мевалонату, який є прекурсором біосинтезу холестерину. Атеросклероз є хронічним процесом, і зазвичай припинення прийому ліпідознижувальних засобів у період вагітності має незначно впливати на віддалений ризик, пов’язаний із первинною гіперхолестеринемією. З цих причин симвастатин не можна призначати вагітним, а також жінкам, які намагаються завагітніти або є підозра, що вони вагітні. Лікування симвастатином слід призупинити на весь термін вагітності або поки не буде підтвердження, що жінка не вагітна </w:t>
      </w:r>
      <w:r>
        <w:rPr>
          <w:rFonts w:eastAsia="Times New Roman" w:cs="Times New Roman" w:ascii="Times New Roman" w:hAnsi="Times New Roman"/>
          <w:sz w:val="23"/>
          <w:szCs w:val="23"/>
          <w:lang w:val="uk-UA" w:eastAsia="ru-RU"/>
        </w:rPr>
        <w:t>(див. розділ «Протипоказання»).</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чи проникає симвастатин або його метаболіти у грудне молоко. Оскільки значна кількість лікарських засобів проникає у грудне молоко, а також через великий ризик серйозних побічних реакцій жінкам, які приймають симвастатин, слід відмовитися від годування груддю </w:t>
      </w:r>
      <w:r>
        <w:rPr>
          <w:rFonts w:eastAsia="Times New Roman" w:cs="Times New Roman" w:ascii="Times New Roman" w:hAnsi="Times New Roman"/>
          <w:sz w:val="23"/>
          <w:szCs w:val="23"/>
          <w:lang w:val="uk-UA" w:eastAsia="ru-RU"/>
        </w:rPr>
        <w:t>(див. розділ «Протипоказання»).</w:t>
      </w:r>
    </w:p>
    <w:p>
      <w:pPr>
        <w:pStyle w:val="Normal"/>
        <w:widowControl w:val="false"/>
        <w:spacing w:lineRule="auto" w:line="240" w:before="0" w:after="0"/>
        <w:jc w:val="both"/>
        <w:rPr>
          <w:rFonts w:ascii="Times New Roman" w:hAnsi="Times New Roman" w:eastAsia="Times New Roman" w:cs="Times New Roman"/>
          <w:i/>
          <w:i/>
          <w:iCs/>
          <w:sz w:val="23"/>
          <w:szCs w:val="23"/>
          <w:u w:val="single"/>
          <w:lang w:val="uk-UA" w:eastAsia="ru-RU"/>
        </w:rPr>
      </w:pPr>
      <w:r>
        <w:rPr>
          <w:rFonts w:eastAsia="Times New Roman" w:cs="Times New Roman" w:ascii="Times New Roman" w:hAnsi="Times New Roman"/>
          <w:i/>
          <w:iCs/>
          <w:sz w:val="23"/>
          <w:szCs w:val="23"/>
          <w:u w:val="single"/>
          <w:lang w:val="uk-UA" w:eastAsia="ru-RU"/>
        </w:rPr>
        <w:t>Фертильність</w:t>
      </w:r>
    </w:p>
    <w:p>
      <w:pPr>
        <w:pStyle w:val="Normal"/>
        <w:spacing w:lineRule="auto" w:line="240" w:before="0" w:after="0"/>
        <w:jc w:val="both"/>
        <w:rPr>
          <w:rFonts w:ascii="Times New Roman" w:hAnsi="Times New Roman" w:eastAsia="Times New Roman" w:cs="Times New Roman"/>
          <w:i/>
          <w:i/>
          <w:sz w:val="23"/>
          <w:szCs w:val="23"/>
          <w:lang w:val="uk-UA" w:eastAsia="ru-RU"/>
        </w:rPr>
      </w:pPr>
      <w:r>
        <w:rPr>
          <w:rFonts w:eastAsia="Times New Roman" w:cs="Times New Roman" w:ascii="Times New Roman" w:hAnsi="Times New Roman"/>
          <w:sz w:val="23"/>
          <w:szCs w:val="23"/>
          <w:lang w:val="uk-UA" w:eastAsia="ru-RU"/>
        </w:rPr>
        <w:t>Немає даних про клінічні дослідження впливу симвастатину на фертильність людини. Симвастатин не впливав на фертильність самців та самок щурів.</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Симвастатин не впливає або має незначний вплив на здатність керувати автомобілем та іншими механічними засобами. Однак при керуванні автомобілем або роботі з іншими механічними засобами слід врахувати, що протягом періоду постмаркетингових досліджень зрідка надходили повідомлення про запаморочення.</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пазон дозування препарату – від 5 до 80 мг перорально 1 раз на добу ввечері. Підбір дози препарату, у разі необхідності, слід здійснювати з інтервалами не менше ніж 4 тижні до досягнення максимальної добової дози 80 мг, яку слід приймати 1 раз на добу, ввечері. Доза 80 мг рекомендується тільки для пацієнтів з тяжкою гіперхолестеринемією та високим ризиком розвитку серцево-судинних ускладнень, у яких необхідні результати не були досягнуті при застосуванні нижчих доз, а також у разі, коли очікується, що користь переважатиме потенційні ризики (див. розділи «Фармакологічні властивості» та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ерхолестерин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у слід призначити стандартну холестеринознижувальну дієту, якої він повинен дотримуватися протягом усього курсу лікування симвастатином. Зазвичай початкова доза становить 10-20 мг на добу, приймати одноразово ввечері. Для пацієнтів, яким необхідне значне (більше ніж на 45 %) зниження рівня ХС-ЛПНЩ, початкова доза може становити 20-40 мг 1 раз на добу, ввечері. Підбір дози, при необхідності, потрібно здійснювати способом, викладеним вищ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Гомозиготна сімейна гіперхолестеринем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початкова доза симвастатину </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40 мг на добу одноразово, ввечер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Симвастатин слід застосовувати як доповнення до іншого ліпідознижувального лікування (наприклад, аферез ЛПНЩ) або якщо таке лікування недоступне.</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lang w:val="uk-UA" w:eastAsia="ru-RU"/>
        </w:rPr>
        <w:t>Для пацієнтів, які одночасно зі симвастатином приймають ломітапід, доза симвастатину не має перевищувати 40</w:t>
      </w:r>
      <w:r>
        <w:rPr>
          <w:rFonts w:eastAsia="Times New Roman" w:cs="Times New Roman" w:ascii="Times New Roman" w:hAnsi="Times New Roman"/>
          <w:spacing w:val="-3"/>
          <w:sz w:val="24"/>
          <w:szCs w:val="24"/>
          <w:lang w:eastAsia="fr-FR"/>
        </w:rPr>
        <w:t> </w:t>
      </w:r>
      <w:r>
        <w:rPr>
          <w:rFonts w:eastAsia="Times New Roman" w:cs="Times New Roman" w:ascii="Times New Roman" w:hAnsi="Times New Roman"/>
          <w:sz w:val="24"/>
          <w:szCs w:val="24"/>
          <w:lang w:val="uk-UA" w:eastAsia="ru-RU"/>
        </w:rPr>
        <w:t xml:space="preserve">мг на добу </w:t>
      </w:r>
      <w:bookmarkStart w:id="9" w:name="_Hlk527448651"/>
      <w:r>
        <w:rPr>
          <w:rFonts w:eastAsia="Times New Roman" w:cs="Times New Roman" w:ascii="Times New Roman" w:hAnsi="Times New Roman"/>
          <w:sz w:val="24"/>
          <w:szCs w:val="24"/>
          <w:lang w:val="uk-UA" w:eastAsia="ru-RU"/>
        </w:rPr>
        <w:t>(див. розділи «Протипоказання», «Взаємодія з іншими лікарськими засобами та інші види взаємодій» та «Особливості застосування»).</w:t>
      </w:r>
      <w:bookmarkEnd w:id="9"/>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ерцево-судинна профілак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доза симвастатину пацієнтам із високим ризиком розвитку ішемічної хвороби серця (у поєднанні з гіперліпідемією або без неї) становить 20-40 мг на добу, застосовувати одноразово ввечері. Медикаментозну терапію можна розпочати одночасно з дієтою та фізкультурою. Підбір дози, при необхідності, потрібно здійснювати способом, викладеним вище.</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упутня 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вастатин ефективний як монотерапія, а також у комбінації із секвестрантами жовчних кислот. Препарат слід приймати не пізніше ніж за 2 години до або не раніше ніж через 4 години після прийому секвестрантів жовчних кислот.</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ацієнтів, які приймають симвастатин одночасно з фібратами, крім гемфіброзилу (див. розділ «Протипоказання»), або з фенофібратом, доза симвастатину не повинна перевищувати 10 мг на добу.</w:t>
      </w:r>
      <w:r>
        <w:rPr>
          <w:rFonts w:eastAsia="Times New Roman" w:cs="Times New Roman" w:ascii="Times New Roman" w:hAnsi="Times New Roman"/>
          <w:lang w:val="uk-UA" w:eastAsia="ru-RU"/>
        </w:rPr>
        <w:t xml:space="preserve"> Для </w:t>
      </w:r>
      <w:r>
        <w:rPr>
          <w:rFonts w:eastAsia="Times New Roman" w:cs="Times New Roman" w:ascii="Times New Roman" w:hAnsi="Times New Roman"/>
          <w:sz w:val="24"/>
          <w:szCs w:val="24"/>
          <w:lang w:val="uk-UA" w:eastAsia="ru-RU"/>
        </w:rPr>
        <w:t>пацієнтів, які одночасно зі симвастатином приймають аміодарон, амлодипін, верапаміл або дилтіазем,</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4"/>
          <w:szCs w:val="24"/>
          <w:lang w:val="uk-UA" w:eastAsia="ru-RU"/>
        </w:rPr>
        <w:t>лікарські засоби, що містять елбасвір або гразопревір,</w:t>
      </w:r>
      <w:r>
        <w:rPr>
          <w:rFonts w:eastAsia="Times New Roman" w:cs="Times New Roman" w:ascii="Times New Roman" w:hAnsi="Times New Roman"/>
          <w:sz w:val="23"/>
          <w:szCs w:val="23"/>
          <w:lang w:val="uk-UA" w:eastAsia="ru-RU"/>
        </w:rPr>
        <w:t xml:space="preserve"> </w:t>
      </w:r>
      <w:r>
        <w:rPr>
          <w:rFonts w:eastAsia="Times New Roman" w:cs="Times New Roman" w:ascii="Times New Roman" w:hAnsi="Times New Roman"/>
          <w:sz w:val="24"/>
          <w:szCs w:val="24"/>
          <w:lang w:val="uk-UA" w:eastAsia="ru-RU"/>
        </w:rPr>
        <w:t>добова доза препарату не повинна перевищувати 20 мг (див. розділи «Взаємодія з іншими лікарськими засобами та інші види взаємодій» та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 при нирковій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помірною нирковою недостатністю немає необхідності зміни 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з тяжкою нирковою недостатністю (кліренс креатиніну &lt; 30 мл/хв) слід ретельно зважити доцільність призначення препарату в дозі 10 мг на добу та, якщо таке дозування вважається необхідним, препарат слід призначати з обережністю.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пацієнтам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потреби у коригуванні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дітям (10-17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хлопці вікової стадії Таннера ІІ і старші та дівчата, у яких принаймні один рік наявний менструальний цикл) віком 10-17 років із гетерозиготною сімейною гіперхолестеринемією, рекомендована звичайна початкова доза становить 10 мг 1 раз на добу, ввечері. До початку лікування симвастатином дітям слід призначити стандартну холестеринознижувальну дієту, якої слід дотримуватися під час лікування симвастат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і дози – 10-40 мг на добу; максимальна рекомендована доза становить 40 мг на добу. Дозу слід підбирати індивідуально, згідно з метою лікування, за рекомендаціями лікування у педіатрії (див. розділи «Фармакодинаміка» та «Особливості застосування»). Підбір дози слід проводити з інтервалами у 4 тижні або більше.</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доз понад 40 мг на добу дітям із гетерозиготною сімейною гіперхолестеринемією не вивчалися. Довгострокова ефективність терапії симвастатином у дитинстві для зниження захворюваності та смертності у дорослому віці не встановл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від застосування симвастатину дітям препубертатного віку обмежений. </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пеку та ефективність застосування симвастатину дітям 10-17 років із гетерозиготною сімейною гіперліпідемією оцінювали у процесі контрольованого клінічного дослідження з участю хлопців вікової стадії Таннера ІІ та старших і дівчат, у яких принаймні один рік наявний менструальний цикл. Профіль побічних реакцій у пацієнтів, які приймали симвастатин, загалом був подібний до такого у пацієнтів, які приймали плацебо. Застосування доз понад 40 мг не досліджували у даної групи пацієнтів. У цьому дослідженні не було зафіксовано впливу симвастатину на ріст та статевий розвиток дітей, а також на тривалість менструального циклу у дівчат (див. розділи «Фармакодинаміка», «Спосіб застосування та дози» та «Побічн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вчат слід проконсультувати щодо наявних методів контрацепції при застосуванні симвастатину (див. розділи «Протипоказання» та «Застосування у період вагітності або годування груддю»). Для пацієнтів віком до 18 років ефективність та безпеку не досліджували протягом періодів лікування тривалістю довше 48 тижнів; віддалені ефекти на фізичний, розумовий та статевий розвиток невідом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Симвастатин не досліджували у пацієнтів віком до 10 років, у дітей препубертатного віку, а також у дівчаток, у яких ще не почалися менструації.</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відомі кілька випадків передозування. Максимальна прийнята доза становила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3,6 г. Усі пацієнти одужали без наслідків. Не існує специфічного лікування передозування. У разі передозування слід застосовувати симптоматичні та підтримуючі заход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побічних реакцій вказана як: дуже часто (&gt;1/10), часто (≥1/100, &lt;1/10), нечасто (≥1/1000, &lt;1/100), рідко (≥1/10000, &lt;1/1000), дуже рідко (&lt;1/10000), частота невідома (не можна підрахувати за наявними дани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 боку крові та лімфатичної системи</w:t>
      </w:r>
    </w:p>
    <w:p>
      <w:pPr>
        <w:pStyle w:val="Normal"/>
        <w:spacing w:lineRule="auto" w:line="240" w:before="0" w:after="0"/>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анемія.</w:t>
      </w:r>
    </w:p>
    <w:p>
      <w:pPr>
        <w:pStyle w:val="Normal"/>
        <w:spacing w:lineRule="auto" w:line="240" w:before="0" w:after="0"/>
        <w:rPr/>
      </w:pPr>
      <w:r>
        <w:rPr>
          <w:rFonts w:eastAsia="Arial Unicode MS" w:cs="Times New Roman" w:ascii="Times New Roman" w:hAnsi="Times New Roman"/>
          <w:sz w:val="24"/>
          <w:szCs w:val="24"/>
          <w:u w:val="single"/>
          <w:lang w:val="uk-UA" w:eastAsia="ru-RU"/>
        </w:rPr>
        <w:t>З боку імунної системи</w:t>
      </w:r>
      <w:r>
        <w:rPr>
          <w:rFonts w:eastAsia="Arial Unicode M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Arial Unicode MS" w:cs="Times New Roman" w:ascii="Times New Roman" w:hAnsi="Times New Roman"/>
          <w:i/>
          <w:sz w:val="24"/>
          <w:szCs w:val="24"/>
          <w:lang w:val="uk-UA" w:eastAsia="ru-RU"/>
        </w:rPr>
        <w:t>Дуже рідко:</w:t>
      </w:r>
      <w:r>
        <w:rPr>
          <w:rFonts w:eastAsia="Arial Unicode MS" w:cs="Times New Roman" w:ascii="Times New Roman" w:hAnsi="Times New Roman"/>
          <w:sz w:val="24"/>
          <w:szCs w:val="24"/>
          <w:lang w:val="uk-UA" w:eastAsia="ru-RU"/>
        </w:rPr>
        <w:t xml:space="preserve"> анафілаксі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сихічні порушення</w:t>
      </w:r>
    </w:p>
    <w:p>
      <w:pPr>
        <w:pStyle w:val="Normal"/>
        <w:spacing w:lineRule="auto" w:line="240" w:before="0" w:after="0"/>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безсоння. </w:t>
      </w:r>
    </w:p>
    <w:p>
      <w:pPr>
        <w:pStyle w:val="Normal"/>
        <w:spacing w:lineRule="auto" w:line="240" w:before="0" w:after="0"/>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депресі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нервової системи</w:t>
      </w:r>
    </w:p>
    <w:p>
      <w:pPr>
        <w:pStyle w:val="Normal"/>
        <w:spacing w:lineRule="auto" w:line="240" w:before="0" w:after="0"/>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головний біль, парестезія, запаморочення, периферична невропат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порушення пам’я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 xml:space="preserve">Частота невідома: </w:t>
      </w:r>
      <w:r>
        <w:rPr>
          <w:rFonts w:eastAsia="Times New Roman" w:cs="Times New Roman" w:ascii="Times New Roman" w:hAnsi="Times New Roman"/>
          <w:iCs/>
          <w:sz w:val="24"/>
          <w:szCs w:val="24"/>
          <w:highlight w:val="yellow"/>
          <w:lang w:val="uk-UA" w:eastAsia="ru-RU"/>
        </w:rPr>
        <w:t>міастенія гравіс.</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органів зор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 xml:space="preserve">Рідко: </w:t>
      </w:r>
      <w:r>
        <w:rPr>
          <w:rFonts w:eastAsia="Times New Roman" w:cs="Times New Roman" w:ascii="Times New Roman" w:hAnsi="Times New Roman"/>
          <w:bCs/>
          <w:sz w:val="24"/>
          <w:szCs w:val="24"/>
          <w:lang w:val="uk-UA" w:eastAsia="ru-RU"/>
        </w:rPr>
        <w:t>затуманення зору, погіршення зору.</w:t>
      </w:r>
    </w:p>
    <w:p>
      <w:pPr>
        <w:pStyle w:val="Normal"/>
        <w:spacing w:lineRule="auto" w:line="240" w:before="0" w:after="0"/>
        <w:rPr>
          <w:rFonts w:ascii="Times New Roman" w:hAnsi="Times New Roman" w:eastAsia="Times New Roman" w:cs="Times New Roman"/>
          <w:b/>
          <w:b/>
          <w:bCs/>
          <w:sz w:val="24"/>
          <w:szCs w:val="24"/>
          <w:u w:val="single"/>
          <w:lang w:val="uk-UA"/>
        </w:rPr>
      </w:pPr>
      <w:r>
        <w:rPr>
          <w:rFonts w:eastAsia="Times New Roman" w:cs="Times New Roman" w:ascii="Times New Roman" w:hAnsi="Times New Roman"/>
          <w:i/>
          <w:sz w:val="24"/>
          <w:szCs w:val="24"/>
          <w:highlight w:val="yellow"/>
          <w:lang w:val="uk-UA" w:eastAsia="ru-RU"/>
        </w:rPr>
        <w:t xml:space="preserve">Частота невідома: </w:t>
      </w:r>
      <w:r>
        <w:rPr>
          <w:rFonts w:eastAsia="Times New Roman" w:cs="Times New Roman" w:ascii="Times New Roman" w:hAnsi="Times New Roman"/>
          <w:iCs/>
          <w:sz w:val="24"/>
          <w:szCs w:val="24"/>
          <w:highlight w:val="yellow"/>
          <w:lang w:val="uk-UA" w:eastAsia="ru-RU"/>
        </w:rPr>
        <w:t>очна міастен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 боку респіраторного тракту, органів грудної клітки і середостіння</w:t>
      </w:r>
    </w:p>
    <w:p>
      <w:pPr>
        <w:pStyle w:val="Normal"/>
        <w:spacing w:lineRule="auto" w:line="240" w:before="0" w:after="0"/>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інтерстиціальна хвороба легенів (див. розділ «Особливості застосуванн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шлунково-кишкового тракту</w:t>
      </w:r>
    </w:p>
    <w:p>
      <w:pPr>
        <w:pStyle w:val="Normal"/>
        <w:spacing w:lineRule="auto" w:line="240" w:before="0" w:after="0"/>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запор, абдомінальний біль,  метеоризм, диспепсія, діарея, нудота, блювання, панкреатит.</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гепатобіліарного тракту</w:t>
      </w:r>
    </w:p>
    <w:p>
      <w:pPr>
        <w:pStyle w:val="Normal"/>
        <w:spacing w:lineRule="auto" w:line="240" w:before="0" w:after="0"/>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гепатит/жовтяниця.</w:t>
      </w:r>
    </w:p>
    <w:p>
      <w:pPr>
        <w:pStyle w:val="Normal"/>
        <w:spacing w:lineRule="auto" w:line="240" w:before="0" w:after="0"/>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летальна та нелетальна печінкова недостатність.</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шкіри та підшкірних тканин</w:t>
      </w:r>
    </w:p>
    <w:p>
      <w:pPr>
        <w:pStyle w:val="Normal"/>
        <w:spacing w:lineRule="auto" w:line="240" w:before="0" w:after="0"/>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висипання, свербіж, алопе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ліхеноїд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скелетно-м’язового апарату та сполучної тканини</w:t>
      </w:r>
    </w:p>
    <w:p>
      <w:pPr>
        <w:pStyle w:val="Normal"/>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міопатія</w:t>
      </w:r>
      <w:r>
        <w:rPr>
          <w:rFonts w:eastAsia="Arial Unicode MS" w:cs="Times New Roman" w:ascii="Times New Roman" w:hAnsi="Times New Roman"/>
          <w:sz w:val="23"/>
          <w:szCs w:val="23"/>
          <w:vertAlign w:val="superscript"/>
          <w:lang w:val="uk-UA" w:eastAsia="ru-RU"/>
        </w:rPr>
        <w:t>*</w:t>
      </w:r>
      <w:r>
        <w:rPr>
          <w:rFonts w:eastAsia="Times New Roman" w:cs="Times New Roman" w:ascii="Times New Roman" w:hAnsi="Times New Roman"/>
          <w:sz w:val="24"/>
          <w:szCs w:val="24"/>
          <w:lang w:val="uk-UA" w:eastAsia="ru-RU"/>
        </w:rPr>
        <w:t xml:space="preserve"> (включаючи міозит), рабдоміоліз з або без гострої ниркової недостатності (див. розділ «Особливості застосування»), міалгія, м’язові спаз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vertAlign w:val="superscript"/>
          <w:lang w:val="uk-UA" w:eastAsia="ru-RU"/>
        </w:rPr>
        <w:t>*</w:t>
      </w:r>
      <w:r>
        <w:rPr>
          <w:rFonts w:eastAsia="Arial Unicode MS" w:cs="Times New Roman" w:ascii="Times New Roman" w:hAnsi="Times New Roman"/>
          <w:sz w:val="24"/>
          <w:szCs w:val="24"/>
          <w:lang w:val="uk-UA" w:eastAsia="ru-RU"/>
        </w:rPr>
        <w:t xml:space="preserve">Під час клінічних досліджень міопатія частіше виникала у пацієнтів, які приймали </w:t>
      </w:r>
      <w:r>
        <w:rPr>
          <w:rFonts w:eastAsia="Times New Roman" w:cs="Times New Roman" w:ascii="Times New Roman" w:hAnsi="Times New Roman"/>
          <w:sz w:val="24"/>
          <w:szCs w:val="24"/>
          <w:lang w:val="uk-UA" w:eastAsia="ru-RU"/>
        </w:rPr>
        <w:t>симвастатин</w:t>
      </w:r>
      <w:r>
        <w:rPr>
          <w:rFonts w:eastAsia="Arial Unicode MS" w:cs="Times New Roman" w:ascii="Times New Roman" w:hAnsi="Times New Roman"/>
          <w:sz w:val="24"/>
          <w:szCs w:val="24"/>
          <w:lang w:val="uk-UA" w:eastAsia="ru-RU"/>
        </w:rPr>
        <w:t xml:space="preserve"> у дозі 80</w:t>
      </w:r>
      <w:r>
        <w:rPr>
          <w:rFonts w:eastAsia="Times New Roman" w:cs="Times New Roman" w:ascii="Times New Roman" w:hAnsi="Times New Roman"/>
          <w:spacing w:val="-3"/>
          <w:sz w:val="24"/>
          <w:szCs w:val="24"/>
          <w:lang w:val="uk-UA" w:eastAsia="fr-FR"/>
        </w:rPr>
        <w:t xml:space="preserve"> </w:t>
      </w:r>
      <w:r>
        <w:rPr>
          <w:rFonts w:eastAsia="Arial Unicode MS" w:cs="Times New Roman" w:ascii="Times New Roman" w:hAnsi="Times New Roman"/>
          <w:sz w:val="24"/>
          <w:szCs w:val="24"/>
          <w:lang w:val="uk-UA" w:eastAsia="ru-RU"/>
        </w:rPr>
        <w:t>мг на добу, порівняно з пацієнтами, які приймали 20</w:t>
      </w:r>
      <w:r>
        <w:rPr>
          <w:rFonts w:eastAsia="Times New Roman" w:cs="Times New Roman" w:ascii="Times New Roman" w:hAnsi="Times New Roman"/>
          <w:spacing w:val="-3"/>
          <w:sz w:val="24"/>
          <w:szCs w:val="24"/>
          <w:lang w:val="uk-UA" w:eastAsia="fr-FR"/>
        </w:rPr>
        <w:t xml:space="preserve"> </w:t>
      </w:r>
      <w:r>
        <w:rPr>
          <w:rFonts w:eastAsia="Arial Unicode MS" w:cs="Times New Roman" w:ascii="Times New Roman" w:hAnsi="Times New Roman"/>
          <w:sz w:val="24"/>
          <w:szCs w:val="24"/>
          <w:lang w:val="uk-UA" w:eastAsia="ru-RU"/>
        </w:rPr>
        <w:t>мг на добу (1,0</w:t>
      </w:r>
      <w:r>
        <w:rPr>
          <w:rFonts w:eastAsia="Times New Roman" w:cs="Times New Roman" w:ascii="Times New Roman" w:hAnsi="Times New Roman"/>
          <w:spacing w:val="-3"/>
          <w:sz w:val="24"/>
          <w:szCs w:val="24"/>
          <w:lang w:val="uk-UA" w:eastAsia="fr-FR"/>
        </w:rPr>
        <w:t xml:space="preserve"> </w:t>
      </w:r>
      <w:r>
        <w:rPr>
          <w:rFonts w:eastAsia="Arial Unicode MS" w:cs="Times New Roman" w:ascii="Times New Roman" w:hAnsi="Times New Roman"/>
          <w:sz w:val="24"/>
          <w:szCs w:val="24"/>
          <w:lang w:val="uk-UA" w:eastAsia="ru-RU"/>
        </w:rPr>
        <w:t>% проти 0,02</w:t>
      </w:r>
      <w:r>
        <w:rPr>
          <w:rFonts w:eastAsia="Times New Roman" w:cs="Times New Roman" w:ascii="Times New Roman" w:hAnsi="Times New Roman"/>
          <w:spacing w:val="-3"/>
          <w:sz w:val="24"/>
          <w:szCs w:val="24"/>
          <w:lang w:val="uk-UA" w:eastAsia="fr-FR"/>
        </w:rPr>
        <w:t xml:space="preserve"> </w:t>
      </w:r>
      <w:r>
        <w:rPr>
          <w:rFonts w:eastAsia="Arial Unicode MS" w:cs="Times New Roman" w:ascii="Times New Roman" w:hAnsi="Times New Roman"/>
          <w:sz w:val="24"/>
          <w:szCs w:val="24"/>
          <w:lang w:val="uk-UA" w:eastAsia="ru-RU"/>
        </w:rPr>
        <w:t>% відповідн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u w:val="single"/>
          <w:lang w:val="uk-UA" w:eastAsia="ru-RU"/>
        </w:rPr>
        <w:t>розрив м’яз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тендинопатія, іноді ускладнена розривом, </w:t>
      </w:r>
      <w:r>
        <w:rPr>
          <w:rFonts w:eastAsia="Arial Unicode MS" w:cs="Times New Roman" w:ascii="Times New Roman" w:hAnsi="Times New Roman"/>
          <w:sz w:val="24"/>
          <w:szCs w:val="24"/>
          <w:lang w:val="uk-UA" w:eastAsia="ru-RU"/>
        </w:rPr>
        <w:t>імуноопосередкована некротична міопатія</w:t>
      </w:r>
      <w:r>
        <w:rPr>
          <w:rFonts w:eastAsia="Arial Unicode MS" w:cs="Times New Roman" w:ascii="Times New Roman" w:hAnsi="Times New Roman"/>
          <w:sz w:val="24"/>
          <w:szCs w:val="24"/>
          <w:vertAlign w:val="superscript"/>
          <w:lang w:val="uk-UA" w:eastAsia="ru-RU"/>
        </w:rPr>
        <w:t>**</w:t>
      </w:r>
      <w:r>
        <w:rPr>
          <w:rFonts w:eastAsia="Arial Unicode M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репродуктивної системи та молочних залоз</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eastAsia="ru-RU"/>
        </w:rPr>
        <w:t>гінекомастія.</w:t>
      </w:r>
    </w:p>
    <w:p>
      <w:pPr>
        <w:pStyle w:val="Normal"/>
        <w:spacing w:lineRule="auto" w:line="240" w:before="0" w:after="0"/>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еректильна дисфункція.</w:t>
      </w:r>
    </w:p>
    <w:p>
      <w:pPr>
        <w:pStyle w:val="Normal"/>
        <w:spacing w:lineRule="auto" w:line="240" w:before="0" w:after="0"/>
        <w:rPr/>
      </w:pPr>
      <w:r>
        <w:rPr>
          <w:rFonts w:eastAsia="Times New Roman" w:cs="Times New Roman" w:ascii="Times New Roman" w:hAnsi="Times New Roman"/>
          <w:sz w:val="24"/>
          <w:szCs w:val="24"/>
          <w:u w:val="single"/>
          <w:lang w:val="uk-UA" w:eastAsia="ru-RU"/>
        </w:rPr>
        <w:t>Порушення загального стану і пов</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uk-UA" w:eastAsia="ru-RU"/>
        </w:rPr>
        <w:t>язані зі способом застосування препарату</w:t>
      </w:r>
    </w:p>
    <w:p>
      <w:pPr>
        <w:pStyle w:val="Normal"/>
        <w:spacing w:lineRule="auto" w:line="240" w:before="0" w:after="0"/>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аст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рідка повідомляли про синдром гіперчутливості, що включав деякі з таких проявів: ангіоневротичний набряк, вовчакоподібний синдром, ревматична поліміалгія, дерматоміозит, васкуліт, тромбоцитопенія, еозинофілія, підвищена ШОЕ, артрит та артралгія, кропив’янка, світлочутливість, гарячка, припливи, диспное та слабкість.</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на результати лабораторних досліджень</w:t>
      </w:r>
    </w:p>
    <w:p>
      <w:pPr>
        <w:pStyle w:val="Normal"/>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підвищення рівня сироваткових трансаміназ (аланінамінотрансферази, аспартатамінотрансферази і гамма-глютамілтранспептидази) (див. розділ «Особливості застосування», «Вплив на печінку»); підвищення рівня лужної фосфатази; підвищення рівня сироваткової креатинкінази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ийомі статинів, включаючи симвастатин, повідомляли про підвищення HbA1c та рівня глюкози сироватки крові у стані натщ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рідка були повідомлення про порушення когнітивної функції (наприклад, втрата пам’яті, забудькуватість, порушення пам’яті, сплутаність свідомості), пов’язані із застосуванням статинів, включаючи симвастатин. У цілому випадки були несерйозними та оборотними після припинення прийому стат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Дуже рідко спостерігалися випадки ІОНМ, аутоімунної міопатії, пов’язаної із застосуванням статинів. ІОНМ характеризується слабкістю проксимальних м’язів і підвищенням рівня креатинкінази у сироватці крові, які не зникають, незважаючи на припинення прийому статинів; ознаками некротизуючої міопатії на біопсії м’язів без значного запалення; поліпшенням при застосуванні імунодепресивних засобів </w:t>
      </w:r>
      <w:r>
        <w:rPr>
          <w:rFonts w:eastAsia="Arial Unicode MS" w:cs="Times New Roman" w:ascii="Times New Roman" w:hAnsi="Times New Roman"/>
          <w:sz w:val="24"/>
          <w:szCs w:val="24"/>
          <w:lang w:val="uk-UA" w:eastAsia="ru-RU"/>
        </w:rPr>
        <w:t>(див. розділ «Особливості застосування. Міопатія/рабдоміоліз»).</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ийомі деяких статинів повідомляли про такі додаткові побічні явища:</w:t>
      </w:r>
    </w:p>
    <w:p>
      <w:pPr>
        <w:pStyle w:val="Normal"/>
        <w:numPr>
          <w:ilvl w:val="0"/>
          <w:numId w:val="4"/>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сну, включаючи нічні жахи;</w:t>
      </w:r>
    </w:p>
    <w:p>
      <w:pPr>
        <w:pStyle w:val="Normal"/>
        <w:numPr>
          <w:ilvl w:val="0"/>
          <w:numId w:val="4"/>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ева дисфункція;</w:t>
      </w:r>
    </w:p>
    <w:p>
      <w:pPr>
        <w:pStyle w:val="Normal"/>
        <w:numPr>
          <w:ilvl w:val="0"/>
          <w:numId w:val="4"/>
        </w:numPr>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цукровий діабет: частота виникнення залежить від наявності або відсутності факторів ризику (рівень глюкози крові натще ≥ 5,6 ммоль/л, індекс маси тіла &gt;30 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підвищений рівень тригліцеридів, артеріальна гіпертензія в анамнезі).</w:t>
      </w:r>
    </w:p>
    <w:p>
      <w:pPr>
        <w:pStyle w:val="Normal"/>
        <w:spacing w:lineRule="auto" w:line="240" w:before="0" w:after="0"/>
        <w:jc w:val="both"/>
        <w:rPr>
          <w:rFonts w:ascii="Times New Roman" w:hAnsi="Times New Roman" w:eastAsia="Times New Roman" w:cs="Times New Roman"/>
          <w:b/>
          <w:b/>
          <w:bCs/>
          <w:i/>
          <w:i/>
          <w:iCs/>
          <w:sz w:val="24"/>
          <w:szCs w:val="24"/>
          <w:u w:val="single"/>
          <w:lang w:val="uk-UA" w:eastAsia="ru-RU"/>
        </w:rPr>
      </w:pPr>
      <w:r>
        <w:rPr>
          <w:rFonts w:eastAsia="Times New Roman" w:cs="Times New Roman" w:ascii="Times New Roman" w:hAnsi="Times New Roman"/>
          <w:b/>
          <w:bCs/>
          <w:i/>
          <w:iCs/>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та підлітки (віком 10–17 рок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48-тижневого дослідження за участю дітей та підлітків (хлопчики вікової стадії Таннера ІІ і старші та дівчата, в яких принаймні один рік присутній менструальний цикл) віком 10–17 років з гетерозиготною сімейною гіперліпідемією (n = 175) профіль безпеки та переносимості у пацієнтів, які приймали симвастатин, був загалом подібний до такого у пацієнтів, які приймали плацебо. Довготривалий вплив на фізичний, розумовий та статевий розвиток невідомий. Немає достатньої кількості даних після одного року лікування (див. розділ «Спосіб застосування та дози» та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роки. Не застосовувати після закінчення терміну придатності, вказаного на упаковці.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w:t>
      </w:r>
      <w:r>
        <w:rPr>
          <w:rFonts w:eastAsia="Times New Roman" w:cs="Times New Roman" w:ascii="Times New Roman" w:hAnsi="Times New Roman"/>
          <w:bCs/>
          <w:sz w:val="24"/>
          <w:szCs w:val="24"/>
          <w:lang w:val="uk-UA" w:eastAsia="ru-RU"/>
        </w:rPr>
        <w:t xml:space="preserve">25 </w:t>
      </w:r>
      <w:r>
        <w:rPr>
          <w:rFonts w:eastAsia="Symbol" w:cs="Symbol" w:ascii="Symbol" w:hAnsi="Symbol"/>
          <w:bCs/>
          <w:sz w:val="24"/>
          <w:szCs w:val="24"/>
          <w:lang w:val="uk-UA" w:eastAsia="ru-RU"/>
        </w:rPr>
        <w:t></w:t>
      </w:r>
      <w:r>
        <w:rPr>
          <w:rFonts w:eastAsia="Times New Roman" w:cs="Times New Roman" w:ascii="Times New Roman" w:hAnsi="Times New Roman"/>
          <w:bCs/>
          <w:sz w:val="24"/>
          <w:szCs w:val="24"/>
          <w:lang w:val="uk-UA" w:eastAsia="ru-RU"/>
        </w:rPr>
        <w:t>С</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аковка.</w:t>
      </w:r>
    </w:p>
    <w:p>
      <w:pPr>
        <w:pStyle w:val="Normal"/>
        <w:spacing w:lineRule="auto" w:line="240" w:before="0" w:after="0"/>
        <w:jc w:val="both"/>
        <w:rPr/>
      </w:pPr>
      <w:r>
        <w:rPr>
          <w:rFonts w:eastAsia="Times New Roman" w:cs="Times New Roman" w:ascii="Times New Roman" w:hAnsi="Times New Roman"/>
          <w:sz w:val="24"/>
          <w:szCs w:val="24"/>
          <w:u w:val="single"/>
          <w:lang w:eastAsia="ru-RU"/>
        </w:rPr>
        <w:t>Таблетки, вкрит</w:t>
      </w: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пл</w:t>
      </w: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вковою оболонкою, по 10 мг</w:t>
      </w:r>
    </w:p>
    <w:p>
      <w:pPr>
        <w:pStyle w:val="Normal"/>
        <w:spacing w:lineRule="auto" w:line="240" w:before="0" w:after="0"/>
        <w:jc w:val="both"/>
        <w:rPr/>
      </w:pPr>
      <w:r>
        <w:rPr>
          <w:rFonts w:eastAsia="Times New Roman" w:cs="Times New Roman" w:ascii="Times New Roman" w:hAnsi="Times New Roman"/>
          <w:sz w:val="24"/>
          <w:szCs w:val="24"/>
          <w:lang w:eastAsia="ru-RU"/>
        </w:rPr>
        <w:t>По 10 таблеток у 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о 3 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ери у картон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коробц</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u w:val="single"/>
          <w:lang w:eastAsia="ru-RU"/>
        </w:rPr>
        <w:t>Таблетки, вкрит</w:t>
      </w: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пл</w:t>
      </w: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вковою оболонкою, по 20 мг</w:t>
      </w:r>
    </w:p>
    <w:p>
      <w:pPr>
        <w:pStyle w:val="Normal"/>
        <w:spacing w:lineRule="auto" w:line="240" w:before="0" w:after="0"/>
        <w:jc w:val="both"/>
        <w:rPr/>
      </w:pPr>
      <w:r>
        <w:rPr>
          <w:rFonts w:eastAsia="Times New Roman" w:cs="Times New Roman" w:ascii="Times New Roman" w:hAnsi="Times New Roman"/>
          <w:sz w:val="24"/>
          <w:szCs w:val="24"/>
          <w:lang w:eastAsia="ru-RU"/>
        </w:rPr>
        <w:t>По 10 або 14 таблеток у 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о 3 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ери (по 10 таблеток у 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або по 2 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ери (по 14 таблеток у 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у картон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коробц</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u w:val="single"/>
          <w:lang w:eastAsia="ru-RU"/>
        </w:rPr>
        <w:t>Таблетки, вкрит</w:t>
      </w: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пл</w:t>
      </w: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вковою оболонкою, по 4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 15 або 14 таблеток у 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ер</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о 2 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ери у картон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коробц</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mk-MK" w:eastAsia="ru-RU"/>
        </w:rPr>
      </w:pPr>
      <w:r>
        <w:rPr>
          <w:rFonts w:eastAsia="Times New Roman" w:cs="Times New Roman" w:ascii="Times New Roman" w:hAnsi="Times New Roman"/>
          <w:b/>
          <w:bCs/>
          <w:sz w:val="24"/>
          <w:szCs w:val="24"/>
          <w:lang w:val="mk-MK" w:eastAsia="ru-RU"/>
        </w:rPr>
        <w:t>Виробник.</w:t>
      </w:r>
    </w:p>
    <w:p>
      <w:pPr>
        <w:pStyle w:val="Normal"/>
        <w:spacing w:lineRule="auto" w:line="240" w:before="0" w:after="0"/>
        <w:rPr/>
      </w:pPr>
      <w:r>
        <w:rPr>
          <w:rFonts w:eastAsia="Times New Roman" w:cs="Times New Roman" w:ascii="Times New Roman" w:hAnsi="Times New Roman"/>
          <w:sz w:val="24"/>
          <w:szCs w:val="24"/>
          <w:lang w:val="uk-UA" w:eastAsia="ru-RU"/>
        </w:rPr>
        <w:t>АЛКАЛОЇД АД Скоп’є</w:t>
      </w:r>
      <w:r>
        <w:rPr>
          <w:rFonts w:eastAsia="Times New Roman" w:cs="Times New Roman" w:ascii="Times New Roman" w:hAnsi="Times New Roman"/>
          <w:sz w:val="24"/>
          <w:szCs w:val="24"/>
          <w:lang w:val="mk-MK" w:eastAsia="ru-RU"/>
        </w:rPr>
        <w:t>.</w:t>
      </w:r>
    </w:p>
    <w:p>
      <w:pPr>
        <w:pStyle w:val="Normal"/>
        <w:spacing w:lineRule="auto" w:line="240" w:before="0" w:after="0"/>
        <w:rPr/>
      </w:pPr>
      <w:r>
        <w:rPr>
          <w:rFonts w:eastAsia="Times New Roman" w:cs="Times New Roman" w:ascii="Times New Roman" w:hAnsi="Times New Roman"/>
          <w:sz w:val="24"/>
          <w:szCs w:val="24"/>
          <w:lang w:val="mk-MK" w:eastAsia="ru-RU"/>
        </w:rPr>
        <w:t>ALKALOI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mk-MK" w:eastAsia="ru-RU"/>
        </w:rPr>
        <w:t>A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mk-MK" w:eastAsia="ru-RU"/>
        </w:rPr>
        <w:t>Skopje</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mk-MK" w:eastAsia="ru-RU"/>
        </w:rPr>
      </w:pPr>
      <w:r>
        <w:rPr>
          <w:rFonts w:eastAsia="Times New Roman" w:cs="Times New Roman" w:ascii="Times New Roman" w:hAnsi="Times New Roman"/>
          <w:sz w:val="24"/>
          <w:szCs w:val="24"/>
          <w:lang w:val="mk-MK"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ісцезнаходження виробника та адреса місця провадження його діяльності.</w:t>
      </w:r>
    </w:p>
    <w:p>
      <w:pPr>
        <w:pStyle w:val="Normal"/>
        <w:spacing w:lineRule="auto" w:line="240" w:before="0" w:after="0"/>
        <w:rPr/>
      </w:pPr>
      <w:r>
        <w:rPr>
          <w:rFonts w:eastAsia="Times New Roman" w:cs="Times New Roman" w:ascii="Times New Roman" w:hAnsi="Times New Roman"/>
          <w:sz w:val="24"/>
          <w:szCs w:val="24"/>
          <w:lang w:eastAsia="ru-RU"/>
        </w:rPr>
        <w:t>Бульвар Олександра Македонського, 12, Скоп’є, 1000, Республіка Пiвнiчна Македонія</w:t>
      </w:r>
      <w:r>
        <w:rPr>
          <w:rFonts w:eastAsia="Times New Roman" w:cs="Times New Roman" w:ascii="Times New Roman" w:hAnsi="Times New Roman"/>
          <w:sz w:val="24"/>
          <w:szCs w:val="24"/>
          <w:lang w:val="mk-MK"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Boulevard Aleksandar Makedonski 12, Skopje, 1000, Republic of</w:t>
      </w:r>
      <w:r>
        <w:rPr>
          <w:rFonts w:eastAsia="Times New Roman" w:cs="Times New Roman" w:ascii="Times New Roman" w:hAnsi="Times New Roman"/>
          <w:sz w:val="24"/>
          <w:szCs w:val="24"/>
          <w:lang w:val="mk-MK" w:eastAsia="ru-RU"/>
        </w:rPr>
        <w:t xml:space="preserve"> </w:t>
      </w:r>
      <w:r>
        <w:rPr>
          <w:rFonts w:eastAsia="Times New Roman" w:cs="Times New Roman" w:ascii="Times New Roman" w:hAnsi="Times New Roman"/>
          <w:sz w:val="24"/>
          <w:szCs w:val="24"/>
          <w:lang w:val="en-US" w:eastAsia="ru-RU"/>
        </w:rPr>
        <w:t>North Macedonia.</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b/>
          <w:b/>
          <w:bCs/>
          <w:sz w:val="24"/>
          <w:szCs w:val="24"/>
          <w:lang w:val="mk-MK" w:eastAsia="ru-RU"/>
        </w:rPr>
      </w:pPr>
      <w:r>
        <w:rPr>
          <w:rFonts w:eastAsia="Times New Roman" w:cs="Times New Roman" w:ascii="Times New Roman" w:hAnsi="Times New Roman"/>
          <w:b/>
          <w:bCs/>
          <w:sz w:val="24"/>
          <w:szCs w:val="24"/>
          <w:lang w:val="mk-MK" w:eastAsia="ru-RU"/>
        </w:rPr>
        <w:t>Дата останнього перегляду.</w:t>
      </w:r>
    </w:p>
    <w:sectPr>
      <w:footerReference w:type="default" r:id="rId2"/>
      <w:type w:val="nextPage"/>
      <w:pgSz w:w="11906" w:h="16838"/>
      <w:pgMar w:left="1350" w:right="850" w:gutter="0" w:header="0" w:top="720" w:footer="55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ragmatic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22"/>
    <w:qFormat/>
    <w:pPr>
      <w:keepNext w:val="true"/>
      <w:numPr>
        <w:ilvl w:val="1"/>
        <w:numId w:val="1"/>
      </w:numPr>
      <w:suppressAutoHyphens w:val="true"/>
      <w:spacing w:lineRule="auto" w:line="240" w:before="280" w:after="120"/>
      <w:jc w:val="both"/>
      <w:outlineLvl w:val="1"/>
    </w:pPr>
    <w:rPr>
      <w:rFonts w:ascii="Arial" w:hAnsi="Arial" w:eastAsia="Times New Roman" w:cs="Times New Roman"/>
      <w:b/>
      <w:spacing w:val="-4"/>
      <w:sz w:val="20"/>
      <w:szCs w:val="20"/>
      <w:lang w:val="de-DE"/>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0"/>
      <w:szCs w:val="20"/>
      <w:lang w:val="de-DE"/>
    </w:rPr>
  </w:style>
  <w:style w:type="paragraph" w:styleId="Heading4">
    <w:name w:val="Heading 4"/>
    <w:basedOn w:val="Normal"/>
    <w:next w:val="Normal"/>
    <w:qFormat/>
    <w:pPr>
      <w:keepNext w:val="true"/>
      <w:numPr>
        <w:ilvl w:val="3"/>
        <w:numId w:val="1"/>
      </w:numPr>
      <w:suppressAutoHyphens w:val="true"/>
      <w:spacing w:lineRule="auto" w:line="240" w:before="120" w:after="0"/>
      <w:jc w:val="both"/>
      <w:outlineLvl w:val="3"/>
    </w:pPr>
    <w:rPr>
      <w:rFonts w:ascii="Arial" w:hAnsi="Arial" w:eastAsia="Times New Roman" w:cs="Times New Roman"/>
      <w:spacing w:val="-2"/>
      <w:sz w:val="20"/>
      <w:szCs w:val="20"/>
      <w:u w:val="single"/>
      <w:lang w:val="de-DE"/>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Times New Roman"/>
      <w:b/>
      <w:color w:val="000000"/>
      <w:sz w:val="20"/>
      <w:szCs w:val="20"/>
      <w:lang w:val="de-DE"/>
    </w:rPr>
  </w:style>
  <w:style w:type="paragraph" w:styleId="Heading6">
    <w:name w:val="Heading 6"/>
    <w:basedOn w:val="Normal"/>
    <w:next w:val="Normal"/>
    <w:qFormat/>
    <w:pPr>
      <w:keepNext w:val="true"/>
      <w:keepLines/>
      <w:numPr>
        <w:ilvl w:val="5"/>
        <w:numId w:val="1"/>
      </w:numPr>
      <w:suppressAutoHyphens w:val="true"/>
      <w:spacing w:lineRule="auto" w:line="240" w:before="0" w:after="0"/>
      <w:jc w:val="both"/>
      <w:outlineLvl w:val="5"/>
    </w:pPr>
    <w:rPr>
      <w:rFonts w:ascii="Arial" w:hAnsi="Arial" w:eastAsia="Times New Roman" w:cs="Times New Roman"/>
      <w:b/>
      <w:spacing w:val="-2"/>
      <w:sz w:val="20"/>
      <w:szCs w:val="20"/>
      <w:u w:val="single"/>
      <w:lang w:val="de-DE"/>
    </w:rPr>
  </w:style>
  <w:style w:type="paragraph" w:styleId="Heading7">
    <w:name w:val="Heading 7"/>
    <w:basedOn w:val="Normal"/>
    <w:next w:val="Normal"/>
    <w:qFormat/>
    <w:pPr>
      <w:keepNext w:val="true"/>
      <w:keepLines/>
      <w:numPr>
        <w:ilvl w:val="6"/>
        <w:numId w:val="1"/>
      </w:numPr>
      <w:suppressAutoHyphens w:val="true"/>
      <w:spacing w:lineRule="auto" w:line="240" w:before="0" w:after="0"/>
      <w:jc w:val="both"/>
      <w:outlineLvl w:val="6"/>
    </w:pPr>
    <w:rPr>
      <w:rFonts w:ascii="Arial" w:hAnsi="Arial" w:eastAsia="Times New Roman" w:cs="Times New Roman"/>
      <w:i/>
      <w:spacing w:val="-2"/>
      <w:sz w:val="20"/>
      <w:szCs w:val="20"/>
      <w:lang w:val="de-DE"/>
    </w:rPr>
  </w:style>
  <w:style w:type="paragraph" w:styleId="Heading8">
    <w:name w:val="Heading 8"/>
    <w:basedOn w:val="Normal"/>
    <w:next w:val="Normal"/>
    <w:qFormat/>
    <w:pPr>
      <w:keepNext w:val="true"/>
      <w:keepLines/>
      <w:numPr>
        <w:ilvl w:val="7"/>
        <w:numId w:val="1"/>
      </w:numPr>
      <w:suppressAutoHyphens w:val="true"/>
      <w:spacing w:lineRule="auto" w:line="240" w:before="90" w:after="54"/>
      <w:jc w:val="both"/>
      <w:outlineLvl w:val="7"/>
    </w:pPr>
    <w:rPr>
      <w:rFonts w:ascii="Arial" w:hAnsi="Arial" w:eastAsia="Times New Roman" w:cs="Times New Roman"/>
      <w:b/>
      <w:color w:val="000000"/>
      <w:spacing w:val="-2"/>
      <w:sz w:val="20"/>
      <w:szCs w:val="20"/>
      <w:lang w:val="de-DE"/>
    </w:rPr>
  </w:style>
  <w:style w:type="paragraph" w:styleId="Heading9">
    <w:name w:val="Heading 9"/>
    <w:basedOn w:val="Normal"/>
    <w:next w:val="Normal"/>
    <w:qFormat/>
    <w:pPr>
      <w:keepNext w:val="true"/>
      <w:keepLines/>
      <w:numPr>
        <w:ilvl w:val="8"/>
        <w:numId w:val="1"/>
      </w:numPr>
      <w:suppressAutoHyphens w:val="true"/>
      <w:spacing w:lineRule="auto" w:line="240" w:before="0" w:after="0"/>
      <w:jc w:val="both"/>
      <w:outlineLvl w:val="8"/>
    </w:pPr>
    <w:rPr>
      <w:rFonts w:ascii="Arial" w:hAnsi="Arial" w:eastAsia="Times New Roman" w:cs="Times New Roman"/>
      <w:i/>
      <w:color w:val="000000"/>
      <w:spacing w:val="-2"/>
      <w:sz w:val="20"/>
      <w:szCs w:val="20"/>
      <w:lang w:val="de-D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Times New Roman"/>
      <w:b/>
      <w:spacing w:val="-4"/>
      <w:sz w:val="20"/>
      <w:szCs w:val="20"/>
      <w:lang w:val="de-DE"/>
    </w:rPr>
  </w:style>
  <w:style w:type="character" w:styleId="3">
    <w:name w:val="Заголовок 3 Знак"/>
    <w:qFormat/>
    <w:rPr>
      <w:rFonts w:ascii="Arial" w:hAnsi="Arial" w:eastAsia="Times New Roman" w:cs="Times New Roman"/>
      <w:b/>
      <w:sz w:val="20"/>
      <w:szCs w:val="20"/>
      <w:lang w:val="de-DE"/>
    </w:rPr>
  </w:style>
  <w:style w:type="character" w:styleId="4">
    <w:name w:val="Заголовок 4 Знак"/>
    <w:qFormat/>
    <w:rPr>
      <w:rFonts w:ascii="Arial" w:hAnsi="Arial" w:eastAsia="Times New Roman" w:cs="Times New Roman"/>
      <w:spacing w:val="-2"/>
      <w:sz w:val="20"/>
      <w:szCs w:val="20"/>
      <w:u w:val="single"/>
      <w:lang w:val="de-DE"/>
    </w:rPr>
  </w:style>
  <w:style w:type="character" w:styleId="5">
    <w:name w:val="Заголовок 5 Знак"/>
    <w:qFormat/>
    <w:rPr>
      <w:rFonts w:ascii="Arial" w:hAnsi="Arial" w:eastAsia="Times New Roman" w:cs="Times New Roman"/>
      <w:b/>
      <w:color w:val="000000"/>
      <w:sz w:val="20"/>
      <w:szCs w:val="20"/>
      <w:lang w:val="de-DE"/>
    </w:rPr>
  </w:style>
  <w:style w:type="character" w:styleId="6">
    <w:name w:val="Заголовок 6 Знак"/>
    <w:qFormat/>
    <w:rPr>
      <w:rFonts w:ascii="Arial" w:hAnsi="Arial" w:eastAsia="Times New Roman" w:cs="Times New Roman"/>
      <w:b/>
      <w:spacing w:val="-2"/>
      <w:sz w:val="20"/>
      <w:szCs w:val="20"/>
      <w:u w:val="single"/>
      <w:lang w:val="de-DE"/>
    </w:rPr>
  </w:style>
  <w:style w:type="character" w:styleId="7">
    <w:name w:val="Заголовок 7 Знак"/>
    <w:qFormat/>
    <w:rPr>
      <w:rFonts w:ascii="Arial" w:hAnsi="Arial" w:eastAsia="Times New Roman" w:cs="Times New Roman"/>
      <w:i/>
      <w:spacing w:val="-2"/>
      <w:sz w:val="20"/>
      <w:szCs w:val="20"/>
      <w:lang w:val="de-DE"/>
    </w:rPr>
  </w:style>
  <w:style w:type="character" w:styleId="8">
    <w:name w:val="Заголовок 8 Знак"/>
    <w:qFormat/>
    <w:rPr>
      <w:rFonts w:ascii="Arial" w:hAnsi="Arial" w:eastAsia="Times New Roman" w:cs="Times New Roman"/>
      <w:b/>
      <w:color w:val="000000"/>
      <w:spacing w:val="-2"/>
      <w:sz w:val="20"/>
      <w:szCs w:val="20"/>
      <w:lang w:val="de-DE"/>
    </w:rPr>
  </w:style>
  <w:style w:type="character" w:styleId="9">
    <w:name w:val="Заголовок 9 Знак"/>
    <w:qFormat/>
    <w:rPr>
      <w:rFonts w:ascii="Arial" w:hAnsi="Arial" w:eastAsia="Times New Roman" w:cs="Times New Roman"/>
      <w:i/>
      <w:color w:val="000000"/>
      <w:spacing w:val="-2"/>
      <w:sz w:val="20"/>
      <w:szCs w:val="20"/>
      <w:lang w:val="de-DE"/>
    </w:rPr>
  </w:style>
  <w:style w:type="character" w:styleId="21">
    <w:name w:val="Основной текст 2 Знак"/>
    <w:basedOn w:val="Style5"/>
    <w:qFormat/>
    <w:rPr/>
  </w:style>
  <w:style w:type="character" w:styleId="Style6">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qFormat/>
    <w:pPr>
      <w:widowControl/>
      <w:bidi w:val="0"/>
    </w:pPr>
    <w:rPr>
      <w:rFonts w:ascii="Arial" w:hAnsi="Arial" w:eastAsia="Times New Roman" w:cs="Arial"/>
      <w:color w:val="auto"/>
      <w:sz w:val="20"/>
      <w:szCs w:val="20"/>
      <w:lang w:val="de-DE" w:bidi="ar-SA" w:eastAsia="zh-CN"/>
    </w:rPr>
  </w:style>
  <w:style w:type="paragraph" w:styleId="Pragm8normal">
    <w:name w:val="Pragm 8 normal"/>
    <w:qFormat/>
    <w:pPr>
      <w:widowControl/>
      <w:bidi w:val="0"/>
      <w:ind w:firstLine="480"/>
      <w:jc w:val="both"/>
    </w:pPr>
    <w:rPr>
      <w:rFonts w:ascii="Pragmatica;Courier New" w:hAnsi="Pragmatica;Courier New" w:eastAsia="Times New Roman" w:cs="Pragmatica;Courier New"/>
      <w:color w:val="auto"/>
      <w:sz w:val="16"/>
      <w:szCs w:val="20"/>
      <w:lang w:val="en-US" w:bidi="ar-SA" w:eastAsia="zh-CN"/>
    </w:rPr>
  </w:style>
  <w:style w:type="paragraph" w:styleId="22">
    <w:name w:val="Основной текст 2"/>
    <w:basedOn w:val="Normal"/>
    <w:qFormat/>
    <w:pPr>
      <w:spacing w:lineRule="auto" w:line="480" w:before="0" w:after="120"/>
    </w:pPr>
    <w:rPr/>
  </w:style>
  <w:style w:type="paragraph" w:styleId="Style10">
    <w:name w:val="Текст выноски"/>
    <w:basedOn w:val="Normal"/>
    <w:qFormat/>
    <w:pPr>
      <w:spacing w:lineRule="auto" w:line="240" w:before="0" w:after="0"/>
    </w:pPr>
    <w:rPr>
      <w:rFonts w:ascii="Segoe UI" w:hAnsi="Segoe UI" w:cs="Segoe UI"/>
      <w:sz w:val="18"/>
      <w:szCs w:val="18"/>
    </w:rPr>
  </w:style>
  <w:style w:type="paragraph" w:styleId="Style11">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56:00Z</dcterms:created>
  <dc:creator>Maryna Pykhtina</dc:creator>
  <dc:description/>
  <cp:keywords/>
  <dc:language>en-US</dc:language>
  <cp:lastModifiedBy>Козак Валентина Анатоліївна</cp:lastModifiedBy>
  <dcterms:modified xsi:type="dcterms:W3CDTF">2023-12-12T13:56:00Z</dcterms:modified>
  <cp:revision>2</cp:revision>
  <dc:subject/>
  <dc:title/>
</cp:coreProperties>
</file>