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538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 № ____________</w:t>
      </w:r>
    </w:p>
    <w:p>
      <w:pPr>
        <w:pStyle w:val="Normal"/>
        <w:autoSpaceDE w:val="false"/>
        <w:spacing w:lineRule="auto" w:line="276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autoSpaceDE w:val="false"/>
        <w:spacing w:lineRule="auto" w:line="276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ІНСТРУКЦІ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АЛМІБА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(ALMIBA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Скла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uk-UA"/>
        </w:rPr>
        <w:t>l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evocarnitin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ампула (5 мл) містить левокарнітину 1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  <w:t>допоміжні речовини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ислота хлористоводнева, вода для ін’є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чин для ін’єкц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зорий безбарвний розч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мінокислоти та їх похідні. Левокарнітин. Код АТХ А16А А0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евокарнітин наявний як натуральний компонент у тканинах тварин, мікроорганізмах та рослинах. У людини фізіологічні потреби в карнітині  поповнюються за рахунок споживання продуктів харчування, що містять карнітин, та шляхом ендогенного синтезу в печінці. Лише L-ізомер є біологічно активним, левокарнітин відіграє важливу роль у ліпідному метаболізмі, а також у метаболізмі кетонових тіл. Левокарнітин необхідний для транспортування довголанцюжкових жирних кислот у мітохондрії для їх подальшого бета-окиснення. Вивільняючи коензим-А зі складних тіоефірів, левокарнітин також посилює окиснення вуглеводів у циклі трикарбонових кислот Кребса, також стимулює активність ключового ферменту гліколізу – піруватдегідрогенази, а в скелетних м’язах – окиснення амінокислот із розгалуженим ланцюгом. Таким чином, левокарнітин прямо або опосередковано бере участь у більшості енергетичних процесів, його наявність обов’язкова для окиснення жирних кислот, амінокислот, глюкози та кетонових ті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сорбований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  <w:t xml:space="preserve"> левокарнітин транспортується в різні органи та системи через кров. Наявність зв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/>
        </w:rPr>
        <w:t>’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  <w:t>язаних із мембраною білків у деяких тканинах організму, включаючи червоні клітини крові, які зв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/>
        </w:rPr>
        <w:t>’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  <w:t>язують карнітин, дозволяє припустити, що для його активного засвоєння в деяких тканинах є транспортні системи крові і необхідні клітинні систе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  <w:t>Концентрація левокарнітину в сироватці крові та тканинах залежить від активності обмінних процесів, швидкості біосинтезу левокарнітину, особливостей харчування, транспорту левокарнітину в тканини та з тканин, швидкості його метаболізму і виведення. Усі ці фактори можуть вплинути на концентрацію карнітину в тканин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смоктуванн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евокарнітин всмоктується клітинами слизової оболонки тонкого кишечнику і відносно повільно входить у кров’яне русло; вірогідно, всмоктування пов’язане з активним транслюмінальним механізмом. Всмоктування після перорального прийому обмежене (&lt; 10 %) та мінли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Розподі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сорбований левокарнітин транспортується в різні органи через кров; вважають, що в процесі транспортування задіяна транспортна система еритроцит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Виведенн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евокарнітин виводиться переважно із сечею. Швидкість виведення прямо пропорційна концентрації карнітину в кров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Метаболіз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евокарнітин майже не метаболізується в організм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Показ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 первинної та вторинної карнітинової недостатності у дорослих і дітей, у т. ч. новонароджених та немовля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торинна карнітинова недостатність у пацієнтів, яким проводиться гемодіалі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озра на вторинну карнітинову недостатність у пацієнтів, яким проводять гемодіаліз у таких випадк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льні та персистуючі спазми в м’язах та/або гіпотензивні епізоди під час проведення діалі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нергетичний дефіцит, що призводить до значного негативного впливу на якість жи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’язова слабкість та/або міопаті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ардіопаті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емія, що не відповідає на лікування еритропоетином або потребує високих доз еритропоети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трата м’язової ма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Протипоказання.</w:t>
      </w:r>
    </w:p>
    <w:p>
      <w:pPr>
        <w:pStyle w:val="Normal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вищена чутливість до компонентів препарату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ємодій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дночасне застосування глюкокортикоїдів призводить до накопичення левокарнітину в тканинах організму (крім печінки). Інші анаболічні засоби посилюють ефект Алміби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деяк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ипадках при прийомі левокарнітину з кумариновими антикоагулянтами можливе збільшення міжнародного нормативного співвідношенн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INR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тому їх одночасне застосування потребує застереження. INR або інши тести коагуляції слід перевіряти щотижня, доки вони не стабілізуються, та щомісяця після цього – у пацієнтів, які приймають такі антикоагулянти разом із левокарнітином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евокарнітин покращує засвоєння глюкози, тому застосування його пацієнтам із цукровим діабетом, які отримують лікування оральними цукрознижувальними препаратами, може призвести до гіпоглікемії. Рівень глюкози в плазмі крові у таких випадках необхідно регулярно контролювати для своєчасної корекції терапії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ривалий пероральний прийом високих доз левокарнітину для пацієнтів із тяжкими формами порушення нирок або термінальною стадією ниркової недостатності (СНН) не рекомендується, оскільки це може призвести до накопичення в крові потенційно токсичних метаболітів, триметиламіну (ТМА) та триметиламін-N-оксиду (ТМАО), через недостатнє виведення нирками. Таке накопичення призводить до збільшення ТМА в сечі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Були повідомлення про окремі випадки зміни міжнародного нормативного співвідношенн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INR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 пацієнтів, яким одночасно застосовували левокарнітин та кумаринові антикоагулянти. При супутньому прийомі кумаринових антикоагулянтів необхідний відповідний моніторин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продуктивні дослідження були проведені в щурів і кроликів. Тератогенної дії в процесі доклінічних досліджень не виявлено в обох видах. При застосуванні найбільшої досліджуваної дози 600 мг/кг маси тіла в кролів відмічалося статистично незначне збільшення частоти постімплантаційної загибелі плода на ранніх термінах вагітності. Значущість даних результатів для людини невідома. Немає досвіду застосування Алміби вагітним пацієнтам з первинним системним дефіцитом карніт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еручи до уваги серйозні наслідки карнітинової недостатності для вагітної жінки, ризик переривання лікування препаратом для матері вважається більшим, ніж теоретичний ризик для плода, у разі продовження лікування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левокарнітину жінками, які годують груддю, не вивчалося. Левокарнітин є звичайним компонентом людського молок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відомо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лмібу вводять внутрішньовенно повільно протягом 2–3 хв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астосування при вродженому порушенні метаболізму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 час терапії доцільно контролювати рівні карнітину та ацилкарнітину як у плазмі крові, так і в сечі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обхідна доза залежить від специфіки вродженого порушення метаболізму та тяжкості проявів захворювання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разі гострої декомпенсації рекомендована доза може становити до 100 мг/кг на добу за 3–4 введення. У разі потреби можна застосовувати і більш високі дози, хоча при цьому можуть посилитися побічні ефекти, зокрема діарея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Вторинний дефіцит карнітину в пацієнтів, яким проводять гемодіаліз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д початком терапії Алмібою необхідно проводити контроль рівня карнітину в плазмі крові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торинний дефіцит карнітину діагностується при відношенні ацилкарнітину до вільного карнітину в плазмі крові більше ніж 0,4 та/або коли концентрація вільного карнітину становить менше 20 мкмоль/л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зу 20 мг/кг слід вводити внутрішньовенно струминно в кінці кожного сеансу діалізу. Загальну реакцію слід визначати шляхом моніторування рівнів ацилкарнітину та вільного карнітину в плазмі крові та оцінки стану пацієнта. Нормалізація вмісту карнітину в м’язовій тканині та кардіоміоцитах настає приблизно через 3 місяці після досягнення нормальної концентрації карнітину в плазмі крові. Якщо введення карнітину припинити, його рівні неодмінно почнуть знижуватися знову. Необхідність повторного насичувального курсу лікування визначають шляхом кількісного визначення карнітину в плазмі крові через рівні інтервали та шляхом моніторингу стану пацієнта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Гемодіаліз – підтримуюча терапія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сля насичувального курсу внутрішньовенного введення левокарнітину застосовують підтримуючу дозу – 1 г препарату на добу перорально. У день діалізу препарат застосовують перорально в дозі 1 г одразу після завершення чергового сеансу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Передозування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відомлень про токсичність левокарнітину при передозуванні не було. Для лікування передозування слід провести підтримуючу терапію. Великі дози препарату можуть спричинити діарею. Левокарнітин легко видаляється з плазми крові шляхом діалізу. Лікуван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жити заходів для видалення препарату з травного тракту у разі прийому внутрішньо, провести симптоматичну та підтримуючу терапію. Не повідомляли про випадки передозування, що загрожували житт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Побічні реакції.</w:t>
      </w:r>
    </w:p>
    <w:p>
      <w:pPr>
        <w:pStyle w:val="Normal"/>
        <w:spacing w:lineRule="auto" w:line="240" w:before="0" w:after="0"/>
        <w:ind w:right="2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мірні шлунково-кишкові розлади спостерігались при тривалому прийомі перорального левокарнітину, включаючи швидкоплинні нудоту та блювання, біль у животі та діарею. Зниження дози часто зменшує або усуває шлунково-кишкові симптоми. При тривалому прийомі перорального левокарнітину необхідно контролювати специфічний запах тіла (зменшення дози послаблює або усуває спричинений препаратом запах). При прийомі левокарнітину з кумариновими антикоагулянтами можливе збільшення міжнародного нормативного співвідношенн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INR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 Необхідно ретельно контролювати переносимість Алміби протягом першого тижня прийому та після будь-якого збільшення дози. Внутрішньовенне застосування левокарнітину зазвичай переноситься добре.</w:t>
      </w:r>
    </w:p>
    <w:p>
      <w:pPr>
        <w:pStyle w:val="Normal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  <w:t>Термін придатності.</w:t>
      </w:r>
    </w:p>
    <w:p>
      <w:pPr>
        <w:pStyle w:val="Normal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ро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Умови зберіг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берігати при температурі не вище 25 °С у недоступному для дітей місц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Упаков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5 мл в ампулі, по 5 ампул у лотку, по 1 або 2 лотки у пачці з карто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атегорія відпуску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рецеп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ефар Ілач Сан А.Ш./Mefar Ilac San. A.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мазаноглу Мах. Енсар Джад. № 20, Курткой, Пендик, Стамбул, 34906, Туреччина/Ramazanoglu Mah. Ensar Cad. No. 20, Kurtkoy, Pendik, Istanbul, 34906, Turkey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ind w:right="1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Гранд Медикал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Гру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Г/Grand Medical Group AG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ru-RU"/>
        </w:rPr>
        <w:t xml:space="preserve">Місцезнаходження заявн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>Корнмаркт 10, СН-6004, Люцерн, Швейцарія/</w:t>
      </w:r>
      <w:r>
        <w:rPr>
          <w:rFonts w:eastAsia="Times New Roman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uk-UA"/>
        </w:rPr>
        <w:t>Kornmarkt 10, CH-6004, Luzern, Switzerlan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lineRule="auto" w:line="240" w:before="0" w:after="0"/>
        <w:ind w:right="11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pl-PL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eastAsia="Times New Roman" w:cs="Times New Roman"/>
      <w:lang w:val="pl-PL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User</dc:creator>
  <dc:description/>
  <cp:keywords/>
  <dc:language>en-US</dc:language>
  <cp:lastModifiedBy>User</cp:lastModifiedBy>
  <dcterms:modified xsi:type="dcterms:W3CDTF">2020-04-07T08:05:00Z</dcterms:modified>
  <cp:revision>1</cp:revision>
  <dc:subject/>
  <dc:title/>
</cp:coreProperties>
</file>