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5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</w:tblGrid>
      <w:tr>
        <w:trPr>
          <w:trHeight w:val="1855" w:hRule="atLeast"/>
        </w:trPr>
        <w:tc>
          <w:tcPr>
            <w:tcW w:w="39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аз Міністерства охорони здоров’я Україн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.2019 № 728</w:t>
            </w:r>
          </w:p>
          <w:p>
            <w:pPr>
              <w:pStyle w:val="Heading6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е посвідчення</w:t>
            </w:r>
          </w:p>
          <w:p>
            <w:pPr>
              <w:pStyle w:val="Style12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UA/5140/02/01</w:t>
            </w:r>
          </w:p>
          <w:p>
            <w:pPr>
              <w:pStyle w:val="Style12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</w:rPr>
              <w:t>Зміни внесено</w:t>
            </w:r>
          </w:p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каз Міністерства охорони</w:t>
            </w:r>
          </w:p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доров’я України</w:t>
            </w:r>
          </w:p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__________ №  ________</w:t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ЛОРА</w:t>
      </w:r>
      <w:r>
        <w:rPr>
          <w:rFonts w:cs="Times New Roman" w:ascii="Times New Roman" w:hAnsi="Times New Roman"/>
          <w:b/>
          <w:bCs/>
          <w:caps/>
          <w:sz w:val="24"/>
          <w:szCs w:val="24"/>
          <w:vertAlign w:val="superscript"/>
        </w:rPr>
        <w:t>®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(ALORA)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кла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іюча речовина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assiflora incarnat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 таблетка містить сухий екстр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т пасифлори 100 м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допоміжні речовини: </w:t>
      </w:r>
      <w:r>
        <w:rPr>
          <w:rFonts w:cs="Times New Roman" w:ascii="Times New Roman" w:hAnsi="Times New Roman"/>
          <w:spacing w:val="-1"/>
          <w:sz w:val="24"/>
          <w:szCs w:val="24"/>
        </w:rPr>
        <w:t>повідон К-30, кросповідон, натрію кроскармелоза, кремнію діоксид колоїдний безводний, целюлоза мікрокристалічна, магнію стеарат, покритт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Sepifilm </w:t>
      </w:r>
      <w:r>
        <w:rPr>
          <w:rFonts w:cs="Times New Roman" w:ascii="Times New Roman" w:hAnsi="Times New Roman"/>
          <w:sz w:val="24"/>
          <w:szCs w:val="24"/>
          <w:lang w:val="en-US"/>
        </w:rPr>
        <w:t>LP</w:t>
      </w:r>
      <w:r>
        <w:rPr>
          <w:rFonts w:cs="Times New Roman" w:ascii="Times New Roman" w:hAnsi="Times New Roman"/>
          <w:sz w:val="24"/>
          <w:szCs w:val="24"/>
        </w:rPr>
        <w:t xml:space="preserve"> 007</w:t>
      </w:r>
      <w:r>
        <w:rPr>
          <w:rFonts w:cs="Times New Roman" w:ascii="Times New Roman" w:hAnsi="Times New Roman"/>
          <w:spacing w:val="-1"/>
          <w:sz w:val="24"/>
          <w:szCs w:val="24"/>
        </w:rPr>
        <w:t>, барвник «Червоне вин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клад покритт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Sepifilm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007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гіпромелоза, целюлоза мікрокристалічна, кислота стеарин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клад  барвника  «Червоне вино»:  </w:t>
      </w:r>
      <w:r>
        <w:rPr>
          <w:rFonts w:cs="Times New Roman" w:ascii="Times New Roman" w:hAnsi="Times New Roman"/>
          <w:spacing w:val="-1"/>
          <w:sz w:val="24"/>
          <w:szCs w:val="24"/>
        </w:rPr>
        <w:t>калію алюмінію силікат, заліза оксид червоний (Е 17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ікарська форма. </w:t>
      </w:r>
      <w:r>
        <w:rPr>
          <w:rFonts w:cs="Times New Roman" w:ascii="Times New Roman" w:hAnsi="Times New Roman"/>
          <w:sz w:val="24"/>
          <w:szCs w:val="24"/>
        </w:rPr>
        <w:t>Таблетки, вкриті оболонк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і фізико-хімічні властивості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круглі, двоопуклі, блискучі таблетки, вкриті оболонкою, від темно-рожевого до бордового кольору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рмакотерапевтична груп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нодійні та седативні засоби. Kод АТХ N05C 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армакологічні властиво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рмакодинамі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Екстракт пасифлори виготовляється із лікарської рослини </w:t>
      </w:r>
      <w:r>
        <w:rPr>
          <w:rFonts w:cs="Times New Roman" w:ascii="Times New Roman" w:hAnsi="Times New Roman"/>
          <w:i/>
          <w:iCs/>
          <w:sz w:val="24"/>
          <w:szCs w:val="24"/>
        </w:rPr>
        <w:t>Passiflora incarnatа </w:t>
      </w:r>
      <w:r>
        <w:rPr>
          <w:rFonts w:cs="Times New Roman" w:ascii="Times New Roman" w:hAnsi="Times New Roman"/>
          <w:sz w:val="24"/>
          <w:szCs w:val="24"/>
        </w:rPr>
        <w:t>(пасифлора інкарната), яка містить 0,04 % алкалоїдів індольного ряду (гарман, гармін, гармол), деякі флавоноїди (вітексин, квертецин), а також кумарини, хінони тощ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мпоненти екстракту гальмують проведення нервових імпульсів у спинному і головному мозку, знижують збудливість центральної нервової системи і спричиняють седативну ді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парат покращує настрій при депресивних станах, зменшує тривожність і психічне напруження, має легкий снодійний ефект без симптому пригніченості під час пробудження. Має протисудомні властивості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оказан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 заспокійливий засіб хворим з неврастенічними і депресивними станами, при стресах, тривожному стані, знервованості, порушеннях сну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клімактеричному і преклімактеричному періодах. Препарат ефективний при вегетативних симптомах захворювань нервової системи (нейроциркуляторна дистонія, гіпертонічна хвороба, церебральні судинні кризи, підвищена пітливість, відчуття серцебиття), а також при постінфекційній астен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типоказання.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ідвищена чутливість до будь-якого з компонентів препара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</w:t>
      </w:r>
      <w:r>
        <w:rPr>
          <w:rFonts w:cs="Times New Roman" w:ascii="Times New Roman" w:hAnsi="Times New Roman"/>
          <w:sz w:val="24"/>
          <w:szCs w:val="24"/>
        </w:rPr>
        <w:t>іод вагітності та годування грудд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 одночасному застосуванні з препаратами, які пригнічують центральну нервову систему, такими як барбітурати, транквілізатори, посилюється седативний і снодійний ефект препара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 рекомендований одночасний прийом з бензодіазепінами. Слід уникати одночасного застосування з дисульфірам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ід час лікування </w:t>
      </w:r>
      <w:r>
        <w:rPr>
          <w:rFonts w:cs="Times New Roman" w:ascii="Times New Roman" w:hAnsi="Times New Roman"/>
          <w:sz w:val="24"/>
          <w:szCs w:val="24"/>
          <w:lang w:val="ru-RU"/>
        </w:rPr>
        <w:t>препаратом</w:t>
      </w:r>
      <w:r>
        <w:rPr>
          <w:rFonts w:cs="Times New Roman" w:ascii="Times New Roman" w:hAnsi="Times New Roman"/>
          <w:sz w:val="24"/>
          <w:szCs w:val="24"/>
        </w:rPr>
        <w:t> Алора</w:t>
      </w:r>
      <w:r>
        <w:rPr>
          <w:rFonts w:cs="Times New Roman" w:ascii="Times New Roman" w:hAnsi="Times New Roman"/>
          <w:b/>
          <w:bCs/>
          <w:cap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 не слід вживати алкогольні напо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обливості застосу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 обережністю застосовувати пацієнтам із тяжкими органічними захворюваннями травного тракту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ацієнтам літнього віку лікування слід розпочинати з мінімальної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68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Ефективність та безпека застосування у період вагітності або годування груддю не встановлен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датність впливати на швидкість реакції при керуванні автотранспортом або роботі з іншими механізм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ід час лікування препаратом слід утримуватися від керування транспортом і роботи з потенційно небезпечними механізм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осіб застосування та до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дорослих та дітей віком від 12 років: </w:t>
      </w:r>
      <w:r>
        <w:rPr>
          <w:rFonts w:cs="Times New Roman" w:ascii="Times New Roman" w:hAnsi="Times New Roman"/>
          <w:sz w:val="24"/>
          <w:szCs w:val="24"/>
        </w:rPr>
        <w:t>для досягнення седативного ефекту слід приймати по 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 таблетки 3 рази на добу перед прийомом їжі. При порушеннях сну – по 2-3 таблетки 1 раз за 1 годину до с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ривалість курсу лікування визначає лікар індивідуально залежно від показань і клінічної ефективності препарату.  Не слід перевищувати рекомендовану дозу.</w:t>
      </w:r>
    </w:p>
    <w:p>
      <w:pPr>
        <w:pStyle w:val="Normal"/>
        <w:spacing w:lineRule="auto" w:line="240" w:before="0" w:after="0"/>
        <w:ind w:right="68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68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і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парат у даній лікарській формі не застосовувати дітям віком до 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 рок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має даних щодо передозування препарату. Можливе посилення проявів побічних реакці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ікування: </w:t>
      </w:r>
      <w:r>
        <w:rPr>
          <w:rFonts w:cs="Times New Roman" w:ascii="Times New Roman" w:hAnsi="Times New Roman"/>
          <w:sz w:val="24"/>
          <w:szCs w:val="24"/>
        </w:rPr>
        <w:t>промивання шлунка. Терапія симптомати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 застосуванні у рекомендованих терапевтичних дозах виникнення побічних ефектів малоймовір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 невідомою частотою на пасифлору інкарнату описані випадки побічних реа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 боку травного тракту:</w:t>
      </w:r>
      <w:r>
        <w:rPr>
          <w:rFonts w:cs="Times New Roman" w:ascii="Times New Roman" w:hAnsi="Times New Roman"/>
          <w:sz w:val="24"/>
          <w:szCs w:val="24"/>
        </w:rPr>
        <w:t> нудота, бл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 боку серцево-судинної системи:</w:t>
      </w:r>
      <w:r>
        <w:rPr>
          <w:rFonts w:cs="Times New Roman" w:ascii="Times New Roman" w:hAnsi="Times New Roman"/>
          <w:sz w:val="24"/>
          <w:szCs w:val="24"/>
        </w:rPr>
        <w:t> тахікардія, брадикардія, шлуночкова тахікард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 боку нервової системи:</w:t>
      </w:r>
      <w:r>
        <w:rPr>
          <w:rFonts w:cs="Times New Roman" w:ascii="Times New Roman" w:hAnsi="Times New Roman"/>
          <w:sz w:val="24"/>
          <w:szCs w:val="24"/>
        </w:rPr>
        <w:t> запаморочення, сонлив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 боку імунної системи:</w:t>
      </w:r>
      <w:r>
        <w:rPr>
          <w:rFonts w:cs="Times New Roman" w:ascii="Times New Roman" w:hAnsi="Times New Roman"/>
          <w:sz w:val="24"/>
          <w:szCs w:val="24"/>
        </w:rPr>
        <w:t> можливі алергічні реакції, включаючи васкулі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рмін придат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 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ови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берігати у захищеному від світла місці при температурі не вище 25 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аков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 10 таблеток у блістері, по 2 або 5 блістерів у картонній упаков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ія відпу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ез рецеп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ОБЕЛ ІЛАЧ САНАЇ ВЕ ТІДЖАРЕТ А.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ісцезнаходження виробника та його адреса місця провадження діяль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артал Санкаклар, пр. Ескі Акчакоджа, №299, 81100 м. Дюздже, Туречч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станнього перегляду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uk-UA" w:bidi="ar-SA"/>
    </w:rPr>
  </w:style>
  <w:style w:type="character" w:styleId="2">
    <w:name w:val="Основной текст 2 Знак"/>
    <w:qFormat/>
    <w:rPr>
      <w:rFonts w:ascii="Calibri" w:hAnsi="Calibri" w:eastAsia="MS Mincho;Yu Gothic UI" w:cs="Calibri"/>
      <w:sz w:val="22"/>
      <w:szCs w:val="22"/>
      <w:lang w:val="en-US" w:eastAsia="zh-CN"/>
    </w:rPr>
  </w:style>
  <w:style w:type="character" w:styleId="Style11">
    <w:name w:val="Основной текст Знак"/>
    <w:qFormat/>
    <w:rPr>
      <w:rFonts w:ascii="Calibri" w:hAnsi="Calibri" w:eastAsia="MS Mincho;Yu Gothic UI" w:cs="Calibri"/>
      <w:sz w:val="22"/>
      <w:szCs w:val="22"/>
      <w:lang w:val="en-US"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Yu Gothic UI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MS Mincho;Yu Gothic UI"/>
      <w:lang w:val="en-US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  <w:snapToGrid w:val="false"/>
    </w:pPr>
    <w:rPr>
      <w:rFonts w:ascii="PetersburgC" w:hAnsi="PetersburgC" w:eastAsia="Times New Roman" w:cs="PetersburgC"/>
      <w:color w:val="000000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12:00Z</dcterms:created>
  <dc:creator>Admin</dc:creator>
  <dc:description/>
  <cp:keywords/>
  <dc:language>en-US</dc:language>
  <cp:lastModifiedBy>Козак Валентина Анатоліївна</cp:lastModifiedBy>
  <cp:lastPrinted>2019-06-13T12:59:00Z</cp:lastPrinted>
  <dcterms:modified xsi:type="dcterms:W3CDTF">2024-02-05T08:12:00Z</dcterms:modified>
  <cp:revision>2</cp:revision>
  <dc:subject/>
  <dc:title>ЗАТВЕРДЖЕНО</dc:title>
</cp:coreProperties>
</file>