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1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  <w:lang w:val="uk-UA"/>
              </w:rPr>
              <w:t>ЗАТВЕРДЖЕН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доров’я Украї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10.11.20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122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UA/11860/01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НИ ВНЕСЕНО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доров’я Україн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від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ІНСТРУКЦІЯ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АЛТЕЇ КОРЕНЯ СИРОП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Скла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юча речовин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лтейного кореня екстракт сух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0 мл сиропу містять алтейного кореня екстракту сухого у перерахуванні на полісахариди 0,15 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тилпарабен (Е 218), пропілпарабен (Е 216), етанол 96 %, цукор, вода очищ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карська форма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ироп.</w:t>
      </w:r>
    </w:p>
    <w:p>
      <w:pPr>
        <w:pStyle w:val="Header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сновні фізико-хімічні властивості:</w:t>
      </w:r>
      <w:r>
        <w:rPr>
          <w:sz w:val="24"/>
          <w:szCs w:val="24"/>
          <w:lang w:val="uk-UA"/>
        </w:rPr>
        <w:t xml:space="preserve"> сиропоподібна рідина від світло-коричневого до червоно-бурого кольору зі специфічним запахом. У процесі зберігання допускається наявність о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армакотерапевтична гру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оби, що застосовують при кашлі і застудних захворюваннях. Відхаркувальні засоб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д АТХ R05C А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Фармакологічні властивост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харкувальний засіб прямої дії.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армакодинамік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слинний препарат, який містить алтейного кореня екстракт сухий, основними біологічно активними речовинами якого є полісахариди, а також пектини, амінокислоти та крохмаль. Полісахариди препарату всмоктуються у кров, частково виділяються бронхіальними залозами і чинять на слизову оболонку верхніх дихальних шляхів обволікаючу, пом’якшувальну і протизапальну дію, дещо збільшуючи виділення рідкої складової бронхіального секрету і нормалізуючи її реологічні властивості (в’язкість, еластичність, адгезивність). Підсилює перистальтичні рухи бронхіол і моторну функцію миготливого епітелію бронхів, сприяючи виведенню мокротиння. Рослинний полісахаридний слиз препарату, обволікаючи слизову оболонку шлунка, виявляє цитопротективний і протизапальний ефек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Фармакокіне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ро фармако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етич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ипробування препарату не представле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каз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плексне лікування гострих і хронічних запальних захворювань органів дихання: ларингіти, трахеїти, бронхіти, бронхіальна астма, коклю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типоказ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а чутливість до компонентів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лежні засоби безпеки при застосува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застосуванні препарату слід дотримуватися рекомендацій лік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рекомендується застосовувати одночасно з протикашльовими засобами (наприклад кодеїн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собливості застосуванн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арат містить цукор, тому його не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лід </w:t>
      </w:r>
      <w:r>
        <w:rPr>
          <w:rFonts w:cs="Times New Roman" w:ascii="Times New Roman" w:hAnsi="Times New Roman"/>
          <w:sz w:val="24"/>
          <w:szCs w:val="24"/>
        </w:rPr>
        <w:t>застосовувати хворим на цукровий діаб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застосовув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датність впливати на швидкість реакції 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вплив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посіб застосування та доз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 прийомом збовта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парат призначати до їд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рослим та дітям віком від 14 років – по 1 столовій ложці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(15 мл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4-6 разів на доб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тям віком від 6 до 14 років – по 1 десертній ложці (10 мл) 4-6 разів на доб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тям віком від 2 до 6 років –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о 1 чайній ложц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5 мл) 4-6 разів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тям віком від 2 до 6 років необхідну кількість сиропу розводити у невеликій кількості кип’яченої води (10-15 мл або 2-3 чайні лож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ивалість курсу терапії визначається лікарем індивідуально, залежно від ефективності лікування, як правило, тривалість становить 7-14 дні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і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парат містить 2 % спирту (в 1 мл сиропу – 0,02 мл спирту), тому дітям віком від 2 до                   6 років препарат перед прийомом розводити у кип’яченій во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ередозування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падки передозування не описа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обічні реак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карський засіб може спричинити алергічні реакції (можливо уповільнен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появи будь-яких небажаних реакцій слід припинити лікування і звернутися до лік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рмін придатност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мови зберігання. </w:t>
      </w:r>
      <w:r>
        <w:rPr>
          <w:rFonts w:cs="Times New Roman" w:ascii="Times New Roman" w:hAnsi="Times New Roman"/>
          <w:sz w:val="24"/>
          <w:szCs w:val="24"/>
          <w:lang w:val="uk-UA"/>
        </w:rPr>
        <w:t>Зберігати в оригінальній упаковці при температурі не вище 25 °С. Зберігати в недоступному для дітей місці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сля розкриття зберігати  не більше 14 діб при температурі 4-8 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паковка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о 100 мл або 200 мл у скляних або полімерних флаконах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у пачці або без пачки. По одному флакону в пачці з мірною ложкою або мірним стаканчиком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тегорія відпуск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ез рецеп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обник. </w:t>
      </w:r>
      <w:r>
        <w:rPr>
          <w:rFonts w:cs="Times New Roman" w:ascii="Times New Roman" w:hAnsi="Times New Roman"/>
          <w:sz w:val="24"/>
          <w:szCs w:val="24"/>
          <w:lang w:val="uk-UA"/>
        </w:rPr>
        <w:t>ПрАТ Фармацевтична фабрика «Ві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їна, 69063, м. Запоріжжя, вул.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Академіка Амосова</w:t>
      </w:r>
      <w:r>
        <w:rPr>
          <w:rFonts w:cs="Times New Roman" w:ascii="Times New Roman" w:hAnsi="Times New Roman"/>
          <w:sz w:val="24"/>
          <w:szCs w:val="24"/>
        </w:rPr>
        <w:t>, 75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ind w:left="5040" w:firstLine="72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val="uk-UA"/>
    </w:rPr>
  </w:style>
  <w:style w:type="character" w:styleId="11">
    <w:name w:val="Основной текст1"/>
    <w:qFormat/>
    <w:rPr>
      <w:rFonts w:ascii="Arial" w:hAnsi="Arial" w:eastAsia="Times New Roman" w:cs="Arial"/>
      <w:spacing w:val="0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firstLine="41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180" w:after="120"/>
      <w:ind w:left="283" w:hanging="0"/>
    </w:pPr>
    <w:rPr>
      <w:rFonts w:ascii="Times New Roman" w:hAnsi="Times New Roman" w:eastAsia="Times New Roman" w:cs="Times New Roman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48:00Z</dcterms:created>
  <dc:creator>Шляховенко</dc:creator>
  <dc:description/>
  <dc:language>en-US</dc:language>
  <cp:lastModifiedBy>Козак Валентина Анатоліївна</cp:lastModifiedBy>
  <cp:lastPrinted>2016-04-13T10:18:00Z</cp:lastPrinted>
  <dcterms:modified xsi:type="dcterms:W3CDTF">2018-03-12T11:48:00Z</dcterms:modified>
  <cp:revision>2</cp:revision>
  <dc:subject/>
  <dc:title/>
</cp:coreProperties>
</file>