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каз Міністерства охорони здоров'я Україн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________________ </w:t>
            </w:r>
            <w:r>
              <w:rPr>
                <w:b/>
                <w:bCs/>
                <w:sz w:val="24"/>
                <w:szCs w:val="24"/>
              </w:rPr>
              <w:t xml:space="preserve"> № 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b/>
                <w:bCs/>
                <w:sz w:val="24"/>
                <w:szCs w:val="24"/>
                <w:u w:val="single"/>
              </w:rPr>
              <w:t>/5454/02/0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ЗМІНИ ВНЕСЕН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каз Міністерства охорони здоров'я Україн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________ </w:t>
            </w:r>
            <w:r>
              <w:rPr>
                <w:b/>
                <w:bCs/>
                <w:sz w:val="24"/>
                <w:szCs w:val="24"/>
              </w:rPr>
              <w:t xml:space="preserve"> № 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ЛТЕЙКА</w:t>
      </w:r>
    </w:p>
    <w:p>
      <w:pPr>
        <w:pStyle w:val="Normal"/>
        <w:shd w:fill="FFFFFF" w:val="clear"/>
        <w:jc w:val="center"/>
        <w:rPr>
          <w:b/>
          <w:b/>
          <w:iCs/>
          <w:caps/>
          <w:color w:val="000000"/>
          <w:spacing w:val="-2"/>
          <w:sz w:val="24"/>
          <w:szCs w:val="24"/>
        </w:rPr>
      </w:pPr>
      <w:r>
        <w:rPr>
          <w:b/>
          <w:iCs/>
          <w:cap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Склад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діюча речовина: </w:t>
      </w:r>
      <w:r>
        <w:rPr>
          <w:iCs/>
          <w:color w:val="000000"/>
          <w:spacing w:val="-2"/>
          <w:sz w:val="24"/>
          <w:szCs w:val="24"/>
        </w:rPr>
        <w:t>1 таблетка містить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тейного кореня екстракту сухого (</w:t>
      </w:r>
      <w:r>
        <w:rPr>
          <w:i/>
          <w:sz w:val="24"/>
          <w:szCs w:val="24"/>
          <w:lang w:val="en-US"/>
        </w:rPr>
        <w:t>Althaea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adi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xtract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ccum</w:t>
      </w:r>
      <w:r>
        <w:rPr>
          <w:sz w:val="24"/>
          <w:szCs w:val="24"/>
        </w:rPr>
        <w:t>) (4:1) – 0,12 г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допоміжні речовини: </w:t>
      </w:r>
      <w:r>
        <w:rPr>
          <w:sz w:val="24"/>
          <w:szCs w:val="24"/>
        </w:rPr>
        <w:t>магнію карбонат легкий, лактози моногідрат, аспартам (Е 951), повідон, апельсиновий ароматизатор, магнію стеара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Лікарська форма. </w:t>
      </w:r>
      <w:r>
        <w:rPr>
          <w:color w:val="000000"/>
          <w:sz w:val="24"/>
          <w:szCs w:val="24"/>
        </w:rPr>
        <w:t>Таблетки для жуванн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Основні фізико-хімічні властивості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Таблетки сірувато-бурого кольору з вкрапленнями, </w:t>
      </w:r>
      <w:r>
        <w:rPr>
          <w:sz w:val="24"/>
          <w:szCs w:val="24"/>
        </w:rPr>
        <w:t>з плоскою поверхнею, рискою і фаско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Фармакотерапевтична гру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оби, що застосовують при кашлі і застудних захворюваннях. Відхаркувальні засоби. Корені алтеї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д АТ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05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А0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Фармакологічні властивості.</w:t>
      </w:r>
    </w:p>
    <w:p>
      <w:pPr>
        <w:pStyle w:val="Normal"/>
        <w:jc w:val="both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</w:rPr>
        <w:t>Фармакодинамі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ідхаркувальний засіб прямої дії. Рослинний препарат, який містить алтейного кореня екстракт сухий, основними біологічно активними речовинами якого є полісахариди, а також пектини, амінокислоти, крохмаль. Полісахариди препарату всмоктуються у кров, частково виділяються бронхіальними залозами і чинять на слизову оболонку верхніх дихальних шляхів обволікаючу, пом’якшувальну і протизапальну дію, дещо збільшуючи виділення рідкої складової бронхіального секрету, та нормалізують її реологічні властивості (в’язкість, еластичність, адгезивність). Лікарський засіб посилює перистальтичні рухи бронхіол і моторну функцію миготливого епітелію бронхів, сприяючи виведенню мокротиння.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Фармакокінет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ивчалас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оказання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 складі комплексного лікування гострих і хронічних запальних захворювань органів дихання: ларингіти, трахеїти, бронхіти, бронхіальна астма, коклюш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  <w:t>Протипоказання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ідвищена чутливість до компонентів лікарського засобу; цукровий діаб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рекомендується застосовувати одночасно з протикашльовими засобами (кодеїн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ливості застосування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лід призначати препарат пацієнтам із такими рідкісними спадковими захворюваннями, як непереносимість фруктози, синдром глюкозо-галактозної мальабсорбції або недостатність сахарази-ізомальтази.</w:t>
      </w:r>
    </w:p>
    <w:p>
      <w:pPr>
        <w:pStyle w:val="Normal"/>
        <w:jc w:val="both"/>
        <w:rPr/>
      </w:pPr>
      <w:r>
        <w:rPr>
          <w:sz w:val="24"/>
          <w:szCs w:val="24"/>
        </w:rPr>
        <w:t>Зважаючи на вміст аспартаму у складі лікарського засобу, його не можна застосовувати хворим на фенілкетонурі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 xml:space="preserve">Застосування у період вагітності або годування груддю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Досвід застосування лікарського засобу у період вагітності або годування груддю відсутній.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bCs/>
          <w:iCs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впливає.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pacing w:val="-6"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  <w:t>Спосіб застосування та дози.</w:t>
      </w:r>
      <w:r>
        <w:rPr>
          <w:i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Застосовувати всередину. Приймати перед вживанням їжі, розжовувати та запивати невеликою кількістю вод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орослим та дітям віком від 1</w:t>
      </w:r>
      <w:r>
        <w:rPr>
          <w:i/>
          <w:sz w:val="24"/>
          <w:szCs w:val="24"/>
          <w:lang w:val="ru-RU"/>
        </w:rPr>
        <w:t>4</w:t>
      </w:r>
      <w:r>
        <w:rPr>
          <w:i/>
          <w:sz w:val="24"/>
          <w:szCs w:val="24"/>
        </w:rPr>
        <w:t xml:space="preserve"> років</w:t>
      </w:r>
      <w:r>
        <w:rPr>
          <w:sz w:val="24"/>
          <w:szCs w:val="24"/>
        </w:rPr>
        <w:t xml:space="preserve"> призначати по 1 таблетці 4–6 разів на добу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ози для дітей</w:t>
      </w:r>
      <w:r>
        <w:rPr>
          <w:sz w:val="24"/>
          <w:szCs w:val="24"/>
        </w:rPr>
        <w:t xml:space="preserve"> залежно від віку становлять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7–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років – по 1 таблетці 3–4 рази на доб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–7 років – по ½ таблетки 3–4 рази на доб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ивалість лікування визначається лікарем індивідуально, зазвичай становить від 7 днів до   2 тижнів.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Діти. </w:t>
      </w:r>
    </w:p>
    <w:p>
      <w:pPr>
        <w:pStyle w:val="Normal"/>
        <w:jc w:val="both"/>
        <w:rPr/>
      </w:pPr>
      <w:r>
        <w:rPr>
          <w:sz w:val="24"/>
          <w:szCs w:val="24"/>
        </w:rPr>
        <w:t>Застосовувати дітям віком від 3 років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b/>
          <w:bCs/>
          <w:i/>
          <w:color w:val="000000"/>
          <w:spacing w:val="-4"/>
          <w:sz w:val="24"/>
          <w:szCs w:val="24"/>
        </w:rPr>
        <w:t xml:space="preserve">Передозування. 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ипадки передозування препарату не описані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ічні реакції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 деяких випадках можливі алергічні реакції, включаючи кропив</w:t>
      </w:r>
      <w:r>
        <w:rPr>
          <w:sz w:val="24"/>
          <w:szCs w:val="24"/>
          <w:lang w:val="ru-RU"/>
        </w:rPr>
        <w:t>’янку, свербіж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 разі появи будь-яких небажаних реакцій слід припинити лікування та звернутися до лікар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  <w:t xml:space="preserve">Термін придатності. 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3 роки</w:t>
      </w:r>
      <w:r>
        <w:rPr>
          <w:bCs/>
          <w:color w:val="000000"/>
          <w:sz w:val="24"/>
          <w:szCs w:val="24"/>
          <w:highlight w:val="yellow"/>
        </w:rPr>
        <w:t>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мови зберігання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Зберігати в сухому місці при температурі не вище 25 ºC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берігати 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доступному для дітей місці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Упаковк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 (10×2), № 50 (10×5) у блістері у пачці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Категорія відпуску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ез рецепта.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обник/заявник.</w:t>
      </w:r>
    </w:p>
    <w:p>
      <w:pPr>
        <w:pStyle w:val="Noeeu2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«Тернофарм».</w:t>
      </w:r>
    </w:p>
    <w:p>
      <w:pPr>
        <w:pStyle w:val="Noeeu2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цезнаходження виробника та адреса місця провадження його діяльності/ місцезнаходження заяв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В «Тернофарм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аїна, 46010, м. Тернопіль, вул. Фабрична,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/факс: (0352) 521-444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ternopharm.com.u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ind w:right="-5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 останнього перегляду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92" w:after="0"/>
      <w:ind w:left="6014" w:hanging="0"/>
      <w:outlineLvl w:val="0"/>
    </w:pPr>
    <w:rPr>
      <w:b/>
      <w:bCs/>
      <w:color w:val="000000"/>
      <w:spacing w:val="-7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</w:rPr>
  </w:style>
  <w:style w:type="character" w:styleId="WW8Num1z2">
    <w:name w:val="WW8Num1z2"/>
    <w:qFormat/>
    <w:rPr>
      <w:rFonts w:ascii="Symbol" w:hAnsi="Symbol" w:cs="Symbol"/>
      <w:b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772" w:leader="none"/>
      </w:tabs>
      <w:autoSpaceDE w:val="true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-1560" w:leader="none"/>
      </w:tabs>
      <w:jc w:val="center"/>
    </w:pPr>
    <w:rPr>
      <w:b/>
      <w:bCs/>
      <w:sz w:val="24"/>
      <w:szCs w:val="24"/>
      <w:lang w:val="ru-RU"/>
    </w:rPr>
  </w:style>
  <w:style w:type="paragraph" w:styleId="Noeeu2">
    <w:name w:val="Noeeu2"/>
    <w:basedOn w:val="Normal"/>
    <w:qFormat/>
    <w:pPr>
      <w:widowControl/>
      <w:overflowPunct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nopharm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6:00Z</dcterms:created>
  <dc:creator>tehnolog-4</dc:creator>
  <dc:description/>
  <cp:keywords/>
  <dc:language>en-US</dc:language>
  <cp:lastModifiedBy>Козак Валентина Анатоліївна</cp:lastModifiedBy>
  <cp:lastPrinted>2015-12-24T11:40:00Z</cp:lastPrinted>
  <dcterms:modified xsi:type="dcterms:W3CDTF">2022-01-12T13:06:00Z</dcterms:modified>
  <cp:revision>2</cp:revision>
  <dc:subject/>
  <dc:title/>
</cp:coreProperties>
</file>