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cPr>
          <w:p>
            <w:pPr>
              <w:pStyle w:val="Normal"/>
              <w:keepNext w:val="true"/>
              <w:autoSpaceDE w:val="false"/>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highlight w:val="red"/>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Наказ Міністер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охорони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______________ № _____</w:t>
            </w:r>
          </w:p>
          <w:p>
            <w:pPr>
              <w:pStyle w:val="Normal"/>
              <w:keepNext w:val="true"/>
              <w:autoSpaceDE w:val="false"/>
              <w:spacing w:lineRule="auto" w:line="240" w:before="12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5876/01/01</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ля </w:t>
      </w:r>
      <w:r>
        <w:rPr>
          <w:rFonts w:eastAsia="Times New Roman" w:cs="Times New Roman" w:ascii="Times New Roman" w:hAnsi="Times New Roman"/>
          <w:b/>
          <w:sz w:val="24"/>
          <w:szCs w:val="24"/>
          <w:lang w:val="uk-UA" w:eastAsia="ru-RU"/>
        </w:rPr>
        <w:t>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БУМІН ЛЮДИНИ 200 г/л</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UMAN</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ALBUMIN</w:t>
      </w:r>
      <w:r>
        <w:rPr>
          <w:rFonts w:eastAsia="Times New Roman" w:cs="Times New Roman" w:ascii="Times New Roman" w:hAnsi="Times New Roman"/>
          <w:b/>
          <w:sz w:val="24"/>
          <w:szCs w:val="24"/>
          <w:lang w:val="uk-UA" w:eastAsia="ru-RU"/>
        </w:rPr>
        <w:t xml:space="preserve"> 200 </w:t>
      </w:r>
      <w:r>
        <w:rPr>
          <w:rFonts w:eastAsia="Times New Roman" w:cs="Times New Roman" w:ascii="Times New Roman" w:hAnsi="Times New Roman"/>
          <w:b/>
          <w:sz w:val="24"/>
          <w:szCs w:val="24"/>
          <w:lang w:val="en-US" w:eastAsia="ru-RU"/>
        </w:rPr>
        <w:t>g</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l</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Нuman </w:t>
      </w:r>
      <w:r>
        <w:rPr>
          <w:rFonts w:eastAsia="Times New Roman" w:cs="Times New Roman" w:ascii="Times New Roman" w:hAnsi="Times New Roman"/>
          <w:i/>
          <w:sz w:val="24"/>
          <w:szCs w:val="24"/>
          <w:lang w:val="en-US" w:eastAsia="ru-RU"/>
        </w:rPr>
        <w:t>Album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Solution</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1000 мл препарату міститься:</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ки плазми, що містять не менше 95 % альбуміну</w:t>
        <w:tab/>
        <w:t>200 г/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ю хлор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ю каприл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тилтриптофан (N-Ацетил-DL-триптоф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а для ін’єкцій</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концентрація натрію</w:t>
        <w:tab/>
        <w:t>123,5–136,5 ммоль/л.</w:t>
      </w:r>
    </w:p>
    <w:p>
      <w:pPr>
        <w:pStyle w:val="Normal"/>
        <w:spacing w:lineRule="auto" w:line="240" w:before="0" w:after="0"/>
        <w:jc w:val="both"/>
        <w:rPr>
          <w:rFonts w:ascii="Times New Roman" w:hAnsi="Times New Roman" w:eastAsia="Times New Roman" w:cs="Times New Roman"/>
          <w:sz w:val="24"/>
          <w:szCs w:val="24"/>
          <w:lang w:val="uk-UA" w:eastAsia="it-IT"/>
        </w:rPr>
      </w:pPr>
      <w:r>
        <w:rPr>
          <w:rFonts w:eastAsia="Times New Roman" w:cs="Times New Roman" w:ascii="Times New Roman" w:hAnsi="Times New Roman"/>
          <w:sz w:val="24"/>
          <w:szCs w:val="24"/>
          <w:lang w:val="uk-UA" w:eastAsia="it-IT"/>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а, ледь в’язка рідина, практично безбарвна, жовтувата, бурштинова або зеленува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Кровозамінники та білкові фракції плазми крові. </w:t>
      </w:r>
      <w:r>
        <w:rPr>
          <w:rFonts w:eastAsia="Times New Roman" w:cs="Times New Roman" w:ascii="Times New Roman" w:hAnsi="Times New Roman"/>
          <w:sz w:val="24"/>
          <w:szCs w:val="24"/>
          <w:highlight w:val="yellow"/>
          <w:lang w:val="uk-UA" w:eastAsia="ru-RU"/>
        </w:rPr>
        <w:t>Альбумін.</w:t>
      </w:r>
      <w:r>
        <w:rPr>
          <w:rFonts w:eastAsia="Times New Roman" w:cs="Times New Roman" w:ascii="Times New Roman" w:hAnsi="Times New Roman"/>
          <w:sz w:val="24"/>
          <w:szCs w:val="24"/>
          <w:lang w:val="uk-UA" w:eastAsia="ru-RU"/>
        </w:rPr>
        <w:t xml:space="preserve"> Код АТХ В05А А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бумін людини кількісно становить більше половини усього білка у плазмі і близько 10 % білка, синтезованого печінкою.</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БУМІН ЛЮДИНИ 200 г/л виявляє відповідний гіперонкотичний ефект.</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важливішою фізіологічною функцією альбуміну є участь в онкотичному тиску крові та її транспортних функціях. Альбумін стабілізує циркулюючий об’єм крові, переносить гормони, ензими, лікарські засоби та токсини.</w:t>
      </w:r>
    </w:p>
    <w:p>
      <w:pPr>
        <w:pStyle w:val="Normal"/>
        <w:tabs>
          <w:tab w:val="clear" w:pos="708"/>
          <w:tab w:val="left" w:pos="156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4"/>
          <w:szCs w:val="24"/>
          <w:lang w:val="uk-UA" w:eastAsia="ru-RU"/>
        </w:rPr>
        <w:t>У нормі загальний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м обміну альбуміну становить 4–5 г/кг маси тіла, з яких 40–4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представлено інтраваскулярно і 55–6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 в екстраваскулярному просторі. Підвищена проникність капілярів змінює кінетику альбуміну, і при таких станах, як тяжкі опіки або септичний шок, може виникнути аномальний розподіл.</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ормі середній період напіввиведення альбуміну становить близько 19 днів. Баланс між синтезом і розпадом зазвичай досягається за допомогою регуляції зі зворотним зв’язком. Елімінація відбувається переважно внутрішньоклітинно з участю протеази лізосом.</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4"/>
          <w:szCs w:val="24"/>
          <w:lang w:val="uk-UA" w:eastAsia="ru-RU"/>
        </w:rPr>
        <w:t>У здорових осіб менше 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введеного альбуміну залишає внутрішньосудинний простір протягом перших 2 годин після інфузії. Спостерігається значна індивідуальна варіація у впливі на об’єм плазми. У деяких пацієнтів об’єм плазми може залишатися підвищеним протягом декількох годин. Однак у пацієнтів, що знаходяться у критичному стані, альбумін може виводитися у значних кількостях із судинного русла із непрогнозованою швидкістю.</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стосовується для відновлення і підтримки об’єму циркулюючої крові при наявному дефіциті об’єму та якщо показане застосування колоїд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стосування альбуміну або штучного колоїду залежить від клінічного стану конкретного пацієнта згідно з офіційними рекомендація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ерчутливість до препаратів альбуміну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чин можна вводити внутрішньовенно як нерозведеним, так і після розведення ізотонічним розчином (наприклад 5 % розчином глюкози або 0,9 % розчином натрію хлориду).</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озчини альбуміну не можна розводити водою для ін</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єкцій, тому що це може спричинити гемоліз у пацієн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веденні великих об</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ємів слід нагріти препарат до кімнатної температури або до температури тіла перед застосування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застосовувати розчин при помутнінні або при наявності у ньому осаду. Це може вказувати на нестабільність білка або забруднення розчи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відкриття пляшки її вміст слід використати негайн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Невикористаний лікарський засіб </w:t>
      </w:r>
      <w:r>
        <w:rPr>
          <w:rFonts w:eastAsia="Times New Roman" w:cs="Times New Roman" w:ascii="Times New Roman" w:hAnsi="Times New Roman"/>
          <w:sz w:val="24"/>
          <w:szCs w:val="24"/>
          <w:highlight w:val="yellow"/>
          <w:lang w:val="uk-UA" w:eastAsia="ru-RU"/>
        </w:rPr>
        <w:t>або його залишки</w:t>
      </w:r>
      <w:r>
        <w:rPr>
          <w:rFonts w:eastAsia="Times New Roman" w:cs="Times New Roman" w:ascii="Times New Roman" w:hAnsi="Times New Roman"/>
          <w:sz w:val="24"/>
          <w:szCs w:val="24"/>
          <w:lang w:val="uk-UA" w:eastAsia="ru-RU"/>
        </w:rPr>
        <w:t xml:space="preserve"> слід знищити відповідно до місцевих вимог.</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ифічні взаємодії альбуміну людини з іншими лікарськими засобами невідом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ростежу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ля покращення простежуваності біологічних лікарських засобів рекомендується записувати назву і номер серії препарату щоразу при його введенні пацієн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ідозри на алергічні або анафілактичні реакції введення препарату слід негайно припинити. У разі розвитку шоку слід здійснити стандартні протишокові зах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бумін слід з обережністю застосовувати у випадках наявності особливого ризику розвитку у пацієнта гіперволемії та її наслідків або гемодилюції. Прикладами таких   випадків є:</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омпенсована серцева недостатніс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икозне розширення вен стравоход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леген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рагічний діатез;</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анемі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нальна та постренальна ану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оїдно-осмотичний ефект АЛЬБУМІНУ ЛЮДИНИ 200 г/л приблизно в 4 рази перевищує аналогічний ефект плазми крові. Тому при введенні концентрованого альбуміну необхідно дотримуватись обережності при забезпеченні належної гідратації пацієнта. Необхідно ретельно контролювати стан пацієнта, щоб запобігти циркуляторному перевантаженню та гіпергідрат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альбуміну людини, концентрація якого становить 200 г/л, має відносно низький вміст електролітів порівняно з розчинами альбуміну людини з концентрацією 40–50 г/л. При введенні альбуміну слід контролювати електролітний стан пацієнтів (див. розділ «Спосіб застосування та дози») і вживати необхідних заходів для відновлення та підтримання електролітного балансу.</w:t>
      </w:r>
    </w:p>
    <w:p>
      <w:pPr>
        <w:pStyle w:val="Normal"/>
        <w:spacing w:lineRule="auto" w:line="240" w:before="0" w:after="0"/>
        <w:jc w:val="both"/>
        <w:rPr/>
      </w:pPr>
      <w:r>
        <w:rPr>
          <w:rFonts w:eastAsia="Times New Roman" w:cs="Times New Roman" w:ascii="Times New Roman" w:hAnsi="Times New Roman"/>
          <w:sz w:val="24"/>
          <w:szCs w:val="24"/>
          <w:lang w:val="uk-UA" w:eastAsia="ru-RU"/>
        </w:rPr>
        <w:t>Розчини альбуміну не можна розводити водою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й, тому що це може спричинити гемоліз у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обхідності заміни порівняно великих об’ємів крові потрібно контролювати коагуляцію і гематокрит. Слід дотримуватися обережності при забезпеченні відповідної заміни інших компонентів крові (факторів коагуляції, електролітів, тромбоцитів та еритроцитів).</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гематокрит опускається нижче 3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необхідно ввести еритроцитарну масу для підтримання здатності крові до транспортування кис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озування і швидкість інфузії не відповідає стану кровообігу пацієнта, може розвинутися гіперволемія. При перших клінічних проявах серцево-судинного перевантаження (головний біль, задишка, закупорка яремних вен) або при підвищенні артеріального тиску, підвищенні венозного тиску і набряку легенів слід негайно припинити введення препарату.</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Важлива інформація щодо допоміжних речовин АЛЬБУМІНУ ЛЮДИНИ 200 г/л</w:t>
      </w:r>
    </w:p>
    <w:p>
      <w:pPr>
        <w:pStyle w:val="Normal"/>
        <w:spacing w:lineRule="auto" w:line="240" w:before="0" w:after="0"/>
        <w:jc w:val="both"/>
        <w:rPr>
          <w:rFonts w:ascii="Times New Roman" w:hAnsi="Times New Roman" w:eastAsia="Times New Roman" w:cs="Times New Roman"/>
          <w:sz w:val="24"/>
          <w:szCs w:val="24"/>
          <w:lang w:val="uk-UA" w:eastAsia="it-IT"/>
        </w:rPr>
      </w:pPr>
      <w:r>
        <w:rPr>
          <w:rFonts w:eastAsia="Times New Roman" w:cs="Times New Roman" w:ascii="Times New Roman" w:hAnsi="Times New Roman"/>
          <w:sz w:val="24"/>
          <w:szCs w:val="24"/>
          <w:highlight w:val="yellow"/>
          <w:lang w:val="uk-UA" w:eastAsia="it-IT"/>
        </w:rPr>
        <w:t>Цей лікарський засіб містить до 157 мг натрію у пляшці, що містить 50 мл препарату, і      314 мг натрію у пляшці, що містить 100 мл, що складає відповідно 7,85 % та 15,7 % рекомендованої ВООЗ максимальної щоденної дози натрію для дорослих, яка становить 2 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ірусна безпека</w:t>
      </w:r>
    </w:p>
    <w:p>
      <w:pPr>
        <w:pStyle w:val="Normal"/>
        <w:spacing w:lineRule="auto" w:line="240" w:before="0" w:after="0"/>
        <w:jc w:val="both"/>
        <w:rPr/>
      </w:pPr>
      <w:r>
        <w:rPr>
          <w:rFonts w:eastAsia="Times New Roman" w:cs="Times New Roman" w:ascii="Times New Roman" w:hAnsi="Times New Roman"/>
          <w:sz w:val="24"/>
          <w:szCs w:val="24"/>
          <w:lang w:val="uk-UA" w:eastAsia="ru-RU"/>
        </w:rPr>
        <w:t>Стандартні заходи щодо попередження передачі інфекцій при застосуванні лікарських препаратів людської крові або плазми включають ретельний відбір донорів, скринінг (перевірку) окремих порцій донорської плазми та пулів плазми на специфічні маркери інфекцій та застосування ефективних заходів для інактивації/видалення вірусів під час виробництва. Незважаючи на це, при введенні лікарських засобів, виготовлених з крові або плазми людини, не можна цілком виключити можливість передачі інфекційних агентів. Це також стосується невідомих або нових вірусів та інших патог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 підтверджують факт передачі вірусів з альбуміном, виробленим належним чином відповідно до специфікацій Європейської фармакопе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гально рекомендується записувати назву і номер серії препарату щоразу при введенні пацієнту АЛЬБУМІНУ ЛЮДИНИ 200 г/л з метою встановлення зв’язку між пацієнтом і серією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застосування </w:t>
      </w:r>
      <w:r>
        <w:rPr>
          <w:rFonts w:eastAsia="Times New Roman" w:cs="Times New Roman" w:ascii="Times New Roman" w:hAnsi="Times New Roman"/>
          <w:sz w:val="24"/>
          <w:szCs w:val="24"/>
          <w:highlight w:val="yellow"/>
          <w:lang w:val="uk-UA" w:eastAsia="ru-RU"/>
        </w:rPr>
        <w:t>АЛЬБУМІНУ ЛЮДИНИ 200 г/л</w:t>
      </w:r>
      <w:r>
        <w:rPr>
          <w:rFonts w:eastAsia="Times New Roman" w:cs="Times New Roman" w:ascii="Times New Roman" w:hAnsi="Times New Roman"/>
          <w:sz w:val="24"/>
          <w:szCs w:val="24"/>
          <w:lang w:val="uk-UA" w:eastAsia="ru-RU"/>
        </w:rPr>
        <w:t xml:space="preserve"> вагітним жінкам у контрольованих клінічних дослідженнях не встановлена. Однак клінічний досвід застосування альбуміну не виявив шкідливого впливу на перебіг вагітності, плід та новонароджен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ом потрібна особлива увага, коли заміщення циркулюючого об’єму крові здійснюється вагітній пацієнтц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ь впливу </w:t>
      </w:r>
      <w:r>
        <w:rPr>
          <w:rFonts w:eastAsia="Times New Roman" w:cs="Times New Roman" w:ascii="Times New Roman" w:hAnsi="Times New Roman"/>
          <w:sz w:val="24"/>
          <w:szCs w:val="24"/>
          <w:highlight w:val="yellow"/>
          <w:lang w:val="uk-UA" w:eastAsia="ru-RU"/>
        </w:rPr>
        <w:t>АЛЬБУМІНУ ЛЮДИНИ 200 г/л</w:t>
      </w:r>
      <w:r>
        <w:rPr>
          <w:rFonts w:eastAsia="Times New Roman" w:cs="Times New Roman" w:ascii="Times New Roman" w:hAnsi="Times New Roman"/>
          <w:sz w:val="24"/>
          <w:szCs w:val="24"/>
          <w:lang w:val="uk-UA" w:eastAsia="ru-RU"/>
        </w:rPr>
        <w:t xml:space="preserve"> на репродуктивну функцію тварин не проводи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очас альбумін людини – це звичайна складова крові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uk-UA" w:eastAsia="ru-RU"/>
        </w:rPr>
        <w:t>АЛЬБУМІН ЛЮДИНИ 200 г/л</w:t>
      </w:r>
      <w:r>
        <w:rPr>
          <w:rFonts w:eastAsia="Times New Roman" w:cs="Times New Roman" w:ascii="Times New Roman" w:hAnsi="Times New Roman"/>
          <w:sz w:val="24"/>
          <w:szCs w:val="24"/>
          <w:lang w:val="uk-UA" w:eastAsia="ru-RU"/>
        </w:rPr>
        <w:t xml:space="preserve"> не впливає або </w:t>
      </w:r>
      <w:r>
        <w:rPr>
          <w:rFonts w:eastAsia="Times New Roman" w:cs="Times New Roman" w:ascii="Times New Roman" w:hAnsi="Times New Roman"/>
          <w:sz w:val="24"/>
          <w:szCs w:val="24"/>
          <w:highlight w:val="yellow"/>
          <w:lang w:val="uk-UA" w:eastAsia="ru-RU"/>
        </w:rPr>
        <w:t>має незначний вплив</w:t>
      </w:r>
      <w:r>
        <w:rPr>
          <w:rFonts w:eastAsia="Times New Roman" w:cs="Times New Roman" w:ascii="Times New Roman" w:hAnsi="Times New Roman"/>
          <w:sz w:val="24"/>
          <w:szCs w:val="24"/>
          <w:lang w:val="uk-UA" w:eastAsia="ru-RU"/>
        </w:rPr>
        <w:t xml:space="preserve"> на здатність керувати автотранспортом та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ю препарату альбуміну, дозування та швидкість інфузії необхідно підбирати залежно від індивідуальних потреб пацієнт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а доза залежить від маси тіла пацієнта, ступеня тяжкості травми або хвороби та від тривалості втрат рідини та протеїну. При розрахунку необхідної дози препарату слід керуватися достатністю об’єму циркулюючої крові, а не рівнем альбуміну в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альбуміну людини необхідно регулярно контролювати гемодинамічні показники, що включають:</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ий тиск крові і частоту пульсу;</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ий венозний тиск;</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к заклинювання легеневої артерії;</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урез;</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ю електроліт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токрит/гемоглобін.</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АЛЬБУМІН ЛЮДИНИ 200 г/л</w:t>
      </w:r>
      <w:r>
        <w:rPr>
          <w:rFonts w:eastAsia="Times New Roman" w:cs="Times New Roman" w:ascii="Times New Roman" w:hAnsi="Times New Roman"/>
          <w:sz w:val="24"/>
          <w:szCs w:val="24"/>
          <w:lang w:val="uk-UA" w:eastAsia="ru-RU"/>
        </w:rPr>
        <w:t xml:space="preserve"> можна вводити пацієнтам діалізу, оскільки вміст алюмінію у готовому лікарському засобі становить не більше 200 мкг/л.</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Спосіб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льбумін людини можна </w:t>
      </w:r>
      <w:r>
        <w:rPr>
          <w:rFonts w:eastAsia="Times New Roman" w:cs="Times New Roman" w:ascii="Times New Roman" w:hAnsi="Times New Roman"/>
          <w:bCs/>
          <w:sz w:val="24"/>
          <w:szCs w:val="24"/>
          <w:lang w:val="uk-UA" w:eastAsia="ru-RU"/>
        </w:rPr>
        <w:t>вводити безпосередньо внутрішньовенно або він може бути розведений ізотонічним розчином (наприклад 5 % розчином глюкози або 0,9 % розчином натрію хлор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інфузії необхідно підбирати відповідно індивідуальних обставин і показ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міщенні плазми швидкість інфузії необхідно коригувати відповідно до швидкості виведе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АЛЬБУМІН ЛЮДИНИ 200 г/л</w:t>
      </w:r>
      <w:r>
        <w:rPr>
          <w:rFonts w:eastAsia="Times New Roman" w:cs="Times New Roman" w:ascii="Times New Roman" w:hAnsi="Times New Roman"/>
          <w:sz w:val="24"/>
          <w:szCs w:val="24"/>
          <w:lang w:val="uk-UA" w:eastAsia="ru-RU"/>
        </w:rPr>
        <w:t xml:space="preserve"> вводиться внутрішньовенно лікарем або професійною медичною сест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сть та ефективність застосування АЛЬБУМІНУ ЛЮДИНИ дітям у контрольованих клінічних дослідженнях не встановлена. Безпечність застосування АЛЬБУМІНУ ЛЮДИНИ 20 % у дітей періоду новонародженості не встановлен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озування та швидкість введення надто високі, може виникнути гіперволемія. При перших клінічних проявах серцево-судинного перевантаження (головний біль, задишка, закупорка яремних вен) або при підвищенні артеріального тиску, підвищенні центрального венозного тиску і набряку легенів слід негайно припинити введення препарату і ретельно контролювати гемодинамічні показники пацієнта. Крім того, діурез або серцевий викид повинні бути збільшені відповідно до тяжкості клінічної ситуац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Короткий опис профілю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постерігаються незначні реакції, такі як почервоніння обличчя (припливи крові), кропив’янка, підвищення температури тіла (гарячка) та нудота. Зазвичай ці реакції швидко зникають при уповільненні швидкості введення препарату або припиненні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можуть виникати тяжкі реакції, такі як шок. У таких випадках інфузію слід припинити та розпочати відповідне лікува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обічні реакції у вигляді табл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бічні ефекти, які можуть виникати при застосуванні розчинів альбуміну людини, представлено у таблиці нижче відповідно до класифікації систем органів за MedDRA та термінів переважного використання MedDRA.</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оцінювалася за такими умовними категоріями: дуже часто (≥ 1/10); часто (≥ 1/100 до &lt; 1/10); нечасто (≥ 1/1 000 до &lt; 1/100); рідко (≥ 1/10 000 до &lt; 1/1 000); дуже рідко                   (&lt; 1/10 000), частота невідома (не можна оцінити за наявними даними).</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тверджені дані про частоту побічних реакцій у клінічних дослідженнях відсутні.</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ижчезазначені дані ґрунтуються на профілі безпеки альбуміну людини та підтверджуються досвідом застосування препарату у постмаркетинговий період (постмаркетинговий досвід застосування препарату). Оскільки повідомлення про постмаркетингові побічні реакції надаються на добровільній основі та стосуються популяції невідомої чисельності, оцінити частоту цих реакцій не можна.</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4"/>
          <w:szCs w:val="24"/>
          <w:highlight w:val="yellow"/>
          <w:u w:val="single"/>
          <w:lang w:val="uk-UA" w:eastAsia="ru-RU"/>
        </w:rPr>
      </w:pPr>
      <w:r>
        <w:rPr>
          <w:rFonts w:eastAsia="Times New Roman" w:cs="Times New Roman CYR" w:ascii="Times New Roman CYR" w:hAnsi="Times New Roman CYR"/>
          <w:sz w:val="24"/>
          <w:szCs w:val="24"/>
          <w:highlight w:val="yellow"/>
          <w:u w:val="single"/>
          <w:lang w:val="uk-UA" w:eastAsia="ru-RU"/>
        </w:rPr>
      </w:r>
    </w:p>
    <w:tbl>
      <w:tblPr>
        <w:tblW w:w="5000" w:type="pct"/>
        <w:jc w:val="left"/>
        <w:tblInd w:w="0" w:type="dxa"/>
        <w:tblLayout w:type="fixed"/>
        <w:tblCellMar>
          <w:top w:w="0" w:type="dxa"/>
          <w:left w:w="108" w:type="dxa"/>
          <w:bottom w:w="0" w:type="dxa"/>
          <w:right w:w="108" w:type="dxa"/>
        </w:tblCellMar>
      </w:tblPr>
      <w:tblGrid>
        <w:gridCol w:w="4127"/>
        <w:gridCol w:w="3605"/>
        <w:gridCol w:w="1907"/>
      </w:tblGrid>
      <w:tr>
        <w:trPr>
          <w:trHeight w:val="39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Клас системи органів за MedDRA</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sz w:val="24"/>
                <w:szCs w:val="24"/>
                <w:highlight w:val="yellow"/>
                <w:lang w:val="uk-UA" w:eastAsia="ru-RU"/>
              </w:rPr>
            </w:pPr>
            <w:r>
              <w:rPr>
                <w:rFonts w:eastAsia="Times New Roman" w:cs="Times New Roman CYR" w:ascii="Times New Roman CYR" w:hAnsi="Times New Roman CYR"/>
                <w:b/>
                <w:sz w:val="24"/>
                <w:szCs w:val="24"/>
                <w:highlight w:val="yellow"/>
                <w:lang w:val="uk-UA" w:eastAsia="ru-RU"/>
              </w:rPr>
              <w:t>Побічні реакції</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MedDRA, термін переважного використанн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Частота</w:t>
            </w:r>
          </w:p>
        </w:tc>
      </w:tr>
      <w:tr>
        <w:trPr>
          <w:trHeight w:val="39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удинні розлад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Гіпотоні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r>
        <w:trPr>
          <w:trHeight w:val="41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озлади з боку нервової систем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Тремо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r>
        <w:trPr>
          <w:trHeight w:val="39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еспіраторні, торакальні та медіастинальні розлад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uk-UA" w:eastAsia="ru-RU"/>
              </w:rPr>
              <w:t>Задиш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r>
        <w:trPr>
          <w:trHeight w:val="398"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озлади з боку шкіри та підшкірної клітковин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Еритем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r>
        <w:trPr>
          <w:trHeight w:val="398"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it-IT"/>
              </w:rPr>
            </w:pPr>
            <w:r>
              <w:rPr>
                <w:rFonts w:eastAsia="Times New Roman" w:cs="Times New Roman" w:ascii="Times New Roman" w:hAnsi="Times New Roman"/>
                <w:sz w:val="24"/>
                <w:szCs w:val="24"/>
                <w:highlight w:val="yellow"/>
                <w:lang w:val="uk-UA" w:eastAsia="it-IT"/>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Кропив’ян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r>
        <w:trPr>
          <w:trHeight w:val="398"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вербіж</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r>
        <w:trPr>
          <w:trHeight w:val="413"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uk-UA" w:eastAsia="it-IT"/>
              </w:rPr>
            </w:pPr>
            <w:r>
              <w:rPr>
                <w:rFonts w:eastAsia="Times New Roman" w:cs="Times New Roman" w:ascii="Times New Roman" w:hAnsi="Times New Roman"/>
                <w:sz w:val="24"/>
                <w:szCs w:val="24"/>
                <w:highlight w:val="yellow"/>
                <w:lang w:val="uk-UA" w:eastAsia="ru-RU"/>
              </w:rPr>
              <w:t>Системні розлади та реакції в місці введенн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зно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r>
        <w:trPr>
          <w:trHeight w:val="413"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bidi="ar-JO"/>
              </w:rPr>
              <w:t>Пірексі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а</w:t>
            </w:r>
          </w:p>
        </w:tc>
      </w:tr>
    </w:tbl>
    <w:p>
      <w:pPr>
        <w:pStyle w:val="Normal"/>
        <w:spacing w:lineRule="auto" w:line="240" w:before="12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формацію з безпеки щодо трансмісивних агентів див. у розділі «Особливості застосування».</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4"/>
          <w:szCs w:val="24"/>
          <w:highlight w:val="yellow"/>
          <w:u w:val="single"/>
          <w:lang w:val="uk-UA" w:eastAsia="ru-RU"/>
        </w:rPr>
      </w:pPr>
      <w:r>
        <w:rPr>
          <w:rFonts w:eastAsia="Times New Roman" w:cs="Times New Roman CYR" w:ascii="Times New Roman CYR" w:hAnsi="Times New Roman CYR"/>
          <w:sz w:val="24"/>
          <w:szCs w:val="24"/>
          <w:highlight w:val="yellow"/>
          <w:u w:val="single"/>
          <w:lang w:val="uk-UA" w:eastAsia="ru-RU"/>
        </w:rPr>
        <w:t>Повідомлення про підозрювані побічні реакції</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val="uk-UA" w:eastAsia="ru-RU"/>
        </w:rPr>
      </w:pPr>
      <w:r>
        <w:rPr>
          <w:rFonts w:eastAsia="Times New Roman" w:cs="Times New Roman" w:ascii="Times New Roman" w:hAnsi="Times New Roman"/>
          <w:sz w:val="24"/>
          <w:szCs w:val="24"/>
          <w:highlight w:val="yellow"/>
          <w:lang w:val="uk-UA" w:eastAsia="ru-RU"/>
        </w:rPr>
        <w:t>Повідомлення про підозрювані побічні реакції після реєстрації лікарського засобу є важливим</w:t>
      </w:r>
      <w:r>
        <w:rPr>
          <w:rFonts w:eastAsia="Times New Roman" w:cs="Times New Roman CYR" w:ascii="Times New Roman CYR" w:hAnsi="Times New Roman CYR"/>
          <w:sz w:val="24"/>
          <w:szCs w:val="24"/>
          <w:highlight w:val="yellow"/>
          <w:lang w:val="uk-UA" w:eastAsia="ru-RU"/>
        </w:rPr>
        <w:t>, оскільки це дає змогу продовжити моніторинг співвідношення користь/ризик застосування лікарського засобу. Про будь-які підозрювані побічні реакції медичні працівники повинні повідомляти через національну систему повідомлен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 з дати виготовлення, якщо упаковка не була пошкодженою і умови зберігання повністю дотрим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Умови зберігання.</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30 ºС.</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для захисту від світла. </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морожувати!</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 та поза полем зору дітей!</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ови зберігання необхідно суворо дотримувати!</w:t>
      </w:r>
    </w:p>
    <w:p>
      <w:pPr>
        <w:pStyle w:val="Normal"/>
        <w:tabs>
          <w:tab w:val="clear" w:pos="708"/>
          <w:tab w:val="left" w:pos="156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сумісність.</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4"/>
          <w:szCs w:val="24"/>
          <w:highlight w:val="yellow"/>
          <w:lang w:val="uk-UA" w:eastAsia="ru-RU"/>
        </w:rPr>
        <w:t>АЛЬБУМІН ЛЮДИНИ 200 г/л</w:t>
      </w:r>
      <w:r>
        <w:rPr>
          <w:rFonts w:eastAsia="Times New Roman" w:cs="Times New Roman" w:ascii="Times New Roman" w:hAnsi="Times New Roman"/>
          <w:sz w:val="24"/>
          <w:szCs w:val="24"/>
          <w:lang w:val="uk-UA" w:eastAsia="ru-RU"/>
        </w:rPr>
        <w:t xml:space="preserve"> не можна змішувати з іншими лікарськими засобами (крім вказаних у розділі «Спосіб застосування та дози»), цільною кров’ю та еритроцитарною масою.</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highlight w:val="yellow"/>
          <w:lang w:val="uk-UA"/>
        </w:rPr>
        <w:t>Упаковка.</w:t>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По 50 мл або по 100 мл розчину у пляшці; по 1 пляшці в коробці з картону з </w:t>
      </w:r>
      <w:r>
        <w:rPr>
          <w:rFonts w:eastAsia="Times New Roman" w:cs="Times New Roman" w:ascii="Times New Roman" w:hAnsi="Times New Roman"/>
          <w:sz w:val="24"/>
          <w:szCs w:val="24"/>
          <w:highlight w:val="yellow"/>
          <w:lang w:val="uk-UA"/>
        </w:rPr>
        <w:t>маркуванням</w:t>
      </w:r>
      <w:r>
        <w:rPr>
          <w:rFonts w:eastAsia="Times New Roman" w:cs="Times New Roman" w:ascii="Times New Roman" w:hAnsi="Times New Roman"/>
          <w:sz w:val="24"/>
          <w:szCs w:val="24"/>
          <w:lang w:val="uk-UA"/>
        </w:rPr>
        <w:t xml:space="preserve"> українською мово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ДРІОН С.П.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А ПРОВІНСІАЛЕ (лок. БОЛОГНАНА) – 55027 ГАЛЛІКАНО (ЛУ), ІТАЛІ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ДРІОН С.П.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Локаліта Aй Конті, Кастельвеккіо Пасколі, 55051 Барга, Лукка (ЛУ), Італія</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footerReference w:type="first" r:id="rId3"/>
      <w:type w:val="nextPage"/>
      <w:pgSz w:w="11906" w:h="16838"/>
      <w:pgMar w:left="1560" w:right="707"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6">
    <w:name w:val="Основний текст_"/>
    <w:qFormat/>
    <w:rPr>
      <w:shd w:fill="FFFFFF" w:val="clear"/>
    </w:rPr>
  </w:style>
  <w:style w:type="character" w:styleId="115pt1">
    <w:name w:val="Основний текст + 11.5 pt1"/>
    <w:qFormat/>
    <w:rPr>
      <w:rFonts w:ascii="Times New Roman" w:hAnsi="Times New Roman" w:cs="Times New Roman"/>
      <w:i/>
      <w:spacing w:val="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autoSpaceDE w:val="false"/>
      <w:spacing w:lineRule="auto" w:line="240" w:before="240" w:after="60"/>
    </w:pPr>
    <w:rPr>
      <w:rFonts w:ascii="Times New Roman" w:hAnsi="Times New Roman" w:eastAsia="Times New Roman" w:cs="Times New Roman"/>
      <w:b/>
      <w:bCs/>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rPr>
  </w:style>
  <w:style w:type="paragraph" w:styleId="11">
    <w:name w:val="Основний текст1"/>
    <w:basedOn w:val="Normal"/>
    <w:qFormat/>
    <w:pPr>
      <w:shd w:fill="FFFFFF" w:val="clear"/>
      <w:spacing w:lineRule="atLeast" w:line="240" w:before="0" w:after="0"/>
    </w:pPr>
    <w:rPr/>
  </w:style>
  <w:style w:type="paragraph" w:styleId="Paragrafoelenco">
    <w:name w:val="Paragrafo elenco"/>
    <w:basedOn w:val="Normal"/>
    <w:qFormat/>
    <w:pPr>
      <w:spacing w:lineRule="auto" w:line="276" w:before="0" w:after="200"/>
      <w:ind w:left="720" w:hanging="0"/>
      <w:contextualSpacing/>
    </w:pPr>
    <w:rPr>
      <w:rFonts w:ascii="Times New Roman" w:hAnsi="Times New Roman" w:eastAsia="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9:00Z</dcterms:created>
  <dc:creator>Баранько Александр В</dc:creator>
  <dc:description/>
  <cp:keywords/>
  <dc:language>en-US</dc:language>
  <cp:lastModifiedBy>Баранько Александр В</cp:lastModifiedBy>
  <dcterms:modified xsi:type="dcterms:W3CDTF">2022-03-16T09:40:00Z</dcterms:modified>
  <cp:revision>1</cp:revision>
  <dc:subject/>
  <dc:title/>
</cp:coreProperties>
</file>