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4"/>
          <w:u w:val="single"/>
          <w:lang w:val="uk-UA" w:eastAsia="ru-RU"/>
        </w:rPr>
        <w:t xml:space="preserve">03.08.2018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1449</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24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8093/01/01</w:t>
      </w:r>
    </w:p>
    <w:p>
      <w:pPr>
        <w:pStyle w:val="Normal"/>
        <w:spacing w:lineRule="auto" w:line="240" w:before="0" w:after="0"/>
        <w:ind w:left="524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ДУРАЗИМ</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ALDURAZYME</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лароніда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1 мл розчину містить 100 одиниць дії (ОД) (приблизно 0,58 мг) ларонідаз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bCs/>
          <w:sz w:val="24"/>
          <w:szCs w:val="24"/>
          <w:lang w:val="uk-UA" w:eastAsia="ru-RU"/>
        </w:rPr>
        <w:t>натрію хлорид, натрію дигідрофосфат моногідрат, натрію гідрофосфат гептагідрат, полісорбат 80, вода для ін’єкц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Концентрат для розчину для інфузій.</w:t>
      </w:r>
    </w:p>
    <w:p>
      <w:pPr>
        <w:pStyle w:val="Normal"/>
        <w:spacing w:lineRule="auto" w:line="264"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п</w:t>
      </w:r>
      <w:r>
        <w:rPr>
          <w:rFonts w:eastAsia="Times New Roman" w:cs="Times New Roman" w:ascii="Times New Roman" w:hAnsi="Times New Roman"/>
          <w:sz w:val="24"/>
          <w:szCs w:val="24"/>
          <w:lang w:val="uk-UA" w:eastAsia="ru-RU"/>
        </w:rPr>
        <w:t>розорий або злегка опалесцентний розчин, безбарвний або блідо-жовт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Ферменти. Ларонідаза. Код АТХ А16А В05.</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64"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64"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хворювання, які характеризуються накопиченням мукополісахаридів, виникають при дефіциті специфічних лізосомальних ферментів, необхідних для катаболізму глікозаміногліканів (ГАГ). </w:t>
      </w:r>
      <w:r>
        <w:rPr>
          <w:rFonts w:eastAsia="Times New Roman" w:cs="Times New Roman" w:ascii="Times New Roman" w:hAnsi="Times New Roman"/>
          <w:sz w:val="24"/>
          <w:szCs w:val="24"/>
          <w:lang w:val="uk-UA" w:eastAsia="ru-RU"/>
        </w:rPr>
        <w:t>Мукополісахаридоз І типу</w:t>
      </w:r>
      <w:r>
        <w:rPr>
          <w:rFonts w:eastAsia="Times New Roman" w:cs="Times New Roman" w:ascii="Times New Roman" w:hAnsi="Times New Roman"/>
          <w:sz w:val="24"/>
          <w:szCs w:val="24"/>
          <w:lang w:val="uk-UA" w:eastAsia="uk-UA"/>
        </w:rPr>
        <w:t xml:space="preserve"> (МПС І) – гетерогенне та багатосистемне захворювання, яке характеризується дефіцитом α-</w:t>
      </w:r>
      <w:r>
        <w:rPr>
          <w:rFonts w:eastAsia="Times New Roman" w:cs="Times New Roman" w:ascii="Times New Roman" w:hAnsi="Times New Roman"/>
          <w:sz w:val="24"/>
          <w:szCs w:val="24"/>
          <w:lang w:val="uk-UA" w:eastAsia="ru-RU"/>
        </w:rPr>
        <w:t>L</w:t>
      </w:r>
      <w:r>
        <w:rPr>
          <w:rFonts w:eastAsia="Times New Roman" w:cs="Times New Roman" w:ascii="Times New Roman" w:hAnsi="Times New Roman"/>
          <w:sz w:val="24"/>
          <w:szCs w:val="24"/>
          <w:lang w:val="uk-UA" w:eastAsia="uk-UA"/>
        </w:rPr>
        <w:t>-ідуронідази – лізосомальної гідролази, яка каталізує гідроліз дерматансульфату та гепарансульфату шляхом відщеплення α-</w:t>
      </w:r>
      <w:r>
        <w:rPr>
          <w:rFonts w:eastAsia="Times New Roman" w:cs="Times New Roman" w:ascii="Times New Roman" w:hAnsi="Times New Roman"/>
          <w:sz w:val="24"/>
          <w:szCs w:val="24"/>
          <w:lang w:val="uk-UA" w:eastAsia="ru-RU"/>
        </w:rPr>
        <w:t>L</w:t>
      </w:r>
      <w:r>
        <w:rPr>
          <w:rFonts w:eastAsia="Times New Roman" w:cs="Times New Roman" w:ascii="Times New Roman" w:hAnsi="Times New Roman"/>
          <w:sz w:val="24"/>
          <w:szCs w:val="24"/>
          <w:lang w:val="uk-UA" w:eastAsia="uk-UA"/>
        </w:rPr>
        <w:t>-ідуронових кінцевих залишків. Зменшення активності α-</w:t>
      </w:r>
      <w:r>
        <w:rPr>
          <w:rFonts w:eastAsia="Times New Roman" w:cs="Times New Roman" w:ascii="Times New Roman" w:hAnsi="Times New Roman"/>
          <w:sz w:val="24"/>
          <w:szCs w:val="24"/>
          <w:lang w:val="uk-UA" w:eastAsia="ru-RU"/>
        </w:rPr>
        <w:t>L</w:t>
      </w:r>
      <w:r>
        <w:rPr>
          <w:rFonts w:eastAsia="Times New Roman" w:cs="Times New Roman" w:ascii="Times New Roman" w:hAnsi="Times New Roman"/>
          <w:sz w:val="24"/>
          <w:szCs w:val="24"/>
          <w:lang w:val="uk-UA" w:eastAsia="uk-UA"/>
        </w:rPr>
        <w:t>-ідуронідази або її відсутність призводять до накопичення глікозаміногліканів, а саме дерматансульфату та гепарансульфату, у багатьох типах клітин та тканин.</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ий принцип ферментозамісної терапії полягає у відновленні рівня ферментативної активності, достатньої для гідролізу накопиченого субстрату і запобігання його подальшому накопиченню. Після введення шляхом внутрішньовенної інфузії ларонідаза швидко залишає систему кровообігу і, захоплюючись клітинами, потрапляє до лізосом – найімовірніше, через манноза-6-фосфатні рецептори.</w:t>
      </w:r>
    </w:p>
    <w:p>
      <w:pPr>
        <w:pStyle w:val="Normal"/>
        <w:spacing w:lineRule="auto" w:line="240" w:before="62" w:after="0"/>
        <w:jc w:val="both"/>
        <w:rPr/>
      </w:pPr>
      <w:r>
        <w:rPr>
          <w:rFonts w:eastAsia="Times New Roman" w:cs="Times New Roman" w:ascii="Times New Roman" w:hAnsi="Times New Roman"/>
          <w:sz w:val="24"/>
          <w:szCs w:val="24"/>
          <w:lang w:val="uk-UA" w:eastAsia="uk-UA"/>
        </w:rPr>
        <w:t xml:space="preserve">Очищена ларонідаза – глікопротеїн з молекулярною масою 83 кДа. Ларонідаза утворюється з 628 амінокислот після розщеплення </w:t>
      </w:r>
      <w:r>
        <w:rPr>
          <w:rFonts w:eastAsia="Times New Roman" w:cs="Times New Roman" w:ascii="Times New Roman" w:hAnsi="Times New Roman"/>
          <w:sz w:val="24"/>
          <w:szCs w:val="24"/>
          <w:lang w:val="uk-UA" w:eastAsia="ru-RU"/>
        </w:rPr>
        <w:t>N-кінця молекули. М</w:t>
      </w:r>
      <w:r>
        <w:rPr>
          <w:rFonts w:eastAsia="Times New Roman" w:cs="Times New Roman" w:ascii="Times New Roman" w:hAnsi="Times New Roman"/>
          <w:sz w:val="24"/>
          <w:szCs w:val="24"/>
          <w:lang w:val="uk-UA" w:eastAsia="uk-UA"/>
        </w:rPr>
        <w:t xml:space="preserve">олекула містить 6 </w:t>
      </w:r>
      <w:r>
        <w:rPr>
          <w:rFonts w:eastAsia="Times New Roman" w:cs="Times New Roman" w:ascii="Times New Roman" w:hAnsi="Times New Roman"/>
          <w:sz w:val="24"/>
          <w:szCs w:val="24"/>
          <w:lang w:val="uk-UA" w:eastAsia="ru-RU"/>
        </w:rPr>
        <w:t>N</w:t>
      </w:r>
      <w:r>
        <w:rPr>
          <w:rFonts w:eastAsia="Times New Roman" w:cs="Times New Roman" w:ascii="Times New Roman" w:hAnsi="Times New Roman"/>
          <w:sz w:val="24"/>
          <w:szCs w:val="24"/>
          <w:lang w:val="uk-UA" w:eastAsia="uk-UA"/>
        </w:rPr>
        <w:t>-з’єднаних олігосахаридних сайтів модифікацій.</w:t>
      </w:r>
    </w:p>
    <w:p>
      <w:pPr>
        <w:pStyle w:val="Normal"/>
        <w:spacing w:lineRule="auto" w:line="240" w:before="62"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лінічна ефективність та безпечність.</w:t>
      </w:r>
    </w:p>
    <w:p>
      <w:pPr>
        <w:pStyle w:val="Normal"/>
        <w:spacing w:lineRule="auto" w:line="240" w:before="53" w:after="0"/>
        <w:jc w:val="both"/>
        <w:rPr/>
      </w:pPr>
      <w:r>
        <w:rPr>
          <w:rFonts w:eastAsia="Times New Roman" w:cs="Times New Roman" w:ascii="Times New Roman" w:hAnsi="Times New Roman"/>
          <w:sz w:val="24"/>
          <w:szCs w:val="24"/>
          <w:lang w:val="uk-UA" w:eastAsia="uk-UA"/>
        </w:rPr>
        <w:t xml:space="preserve">Для оцінки ефективності та безпеки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було проведено три клінічні дослідження. В одному з них оцінювався головним чином ефект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на системні прояви МПС І, такі як висока втомлюваність, рестриктивне ураження легень, обструктивне ураження верхніх дихальних шляхів, зменшення амплітуди руху суглобів, гепатомегалія та порушення зору. Інше дослідження було присвячено переважно вивченню безпеки та фармакокінетики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у пацієнтів віком до 5 років; крім того, оцінювалися також деякі показники ефективності препарату. Третє дослідження проводилося з метою вивчення фармакодинаміки та безпеки різних режимів дозування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 немає жодних клінічних доказів наявності переваг даного препарату для лікування неврологічних проявів захворювання. </w:t>
      </w:r>
    </w:p>
    <w:p>
      <w:pPr>
        <w:pStyle w:val="Normal"/>
        <w:spacing w:lineRule="auto" w:line="240" w:before="53" w:after="0"/>
        <w:jc w:val="both"/>
        <w:rPr/>
      </w:pPr>
      <w:r>
        <w:rPr>
          <w:rFonts w:eastAsia="Times New Roman" w:cs="Times New Roman" w:ascii="Times New Roman" w:hAnsi="Times New Roman"/>
          <w:sz w:val="24"/>
          <w:szCs w:val="24"/>
          <w:lang w:val="uk-UA" w:eastAsia="uk-UA"/>
        </w:rPr>
        <w:t xml:space="preserve">Безпека та ефективність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оцінювалися у рандомізованому подвійному сліпому плацебо-контрольованому дослідженні третьої фази з участю 45 пацієнтів віком від 6 до 43 років. До дослідження було залучено пацієнтів з усіма фенотипами захворювання, однак у переважної більшості з них був представлений проміжний фенотип і тільки у одного пацієнта був важкий фенотип. До дослідження включали пацієнтів з форсованою життєвою ємністю легень (ФЖЄЛ) менш ніж 80 % від розрахункової величини, які були у змозі стояти протягом 6 хвилин та пройти відстань у 5 метрів. Пацієнти отримували або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uk-UA" w:eastAsia="uk-UA"/>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у дозі 100 ОД/кг маси тіла, або плацебо 1 раз на тиждень протягом 26 тижнів. Первинними кінцевими точками ефективності були зміни ФЖЄЛ (у відсотках від розрахункової нормальної ФЖЄЛ) та абсолютної відстані, подоланої пацієнтом під час тесту з 6-хвилинною ходьбою (6МWТ). Після цього всі пацієнти були залучені до відкритої розширеної фази цього дослідження, де всі вони отримували </w:t>
      </w:r>
      <w:r>
        <w:rPr>
          <w:rFonts w:eastAsia="Times New Roman" w:cs="Times New Roman" w:ascii="Times New Roman" w:hAnsi="Times New Roman"/>
          <w:sz w:val="24"/>
          <w:szCs w:val="24"/>
          <w:lang w:val="uk-UA" w:eastAsia="ru-RU"/>
        </w:rPr>
        <w:t>лікарський засіб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у дозі 100 ОД/кг маси тіла 1 раз на тиждень протягом ще 3,5 року (182 тижнів).</w:t>
      </w:r>
    </w:p>
    <w:p>
      <w:pPr>
        <w:pStyle w:val="Normal"/>
        <w:spacing w:lineRule="auto" w:line="240" w:before="58" w:after="0"/>
        <w:jc w:val="both"/>
        <w:rPr/>
      </w:pPr>
      <w:r>
        <w:rPr>
          <w:rFonts w:eastAsia="Times New Roman" w:cs="Times New Roman" w:ascii="Times New Roman" w:hAnsi="Times New Roman"/>
          <w:sz w:val="24"/>
          <w:szCs w:val="24"/>
          <w:lang w:val="uk-UA" w:eastAsia="uk-UA"/>
        </w:rPr>
        <w:t xml:space="preserve">Через 26 тижнів терапії у пацієнтів, які приймали </w:t>
      </w:r>
      <w:r>
        <w:rPr>
          <w:rFonts w:eastAsia="Times New Roman" w:cs="Times New Roman" w:ascii="Times New Roman" w:hAnsi="Times New Roman"/>
          <w:sz w:val="24"/>
          <w:szCs w:val="24"/>
          <w:lang w:val="uk-UA" w:eastAsia="ru-RU"/>
        </w:rPr>
        <w:t>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спостерігалося покращення респіраторної функції та здатності до ходьби порівняно з групою, де застосовували плацебо, як показано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50" w:type="dxa"/>
        <w:jc w:val="left"/>
        <w:tblInd w:w="-7" w:type="dxa"/>
        <w:tblLayout w:type="fixed"/>
        <w:tblCellMar>
          <w:top w:w="0" w:type="dxa"/>
          <w:left w:w="40" w:type="dxa"/>
          <w:bottom w:w="0" w:type="dxa"/>
          <w:right w:w="40" w:type="dxa"/>
        </w:tblCellMar>
      </w:tblPr>
      <w:tblGrid>
        <w:gridCol w:w="2694"/>
        <w:gridCol w:w="1417"/>
        <w:gridCol w:w="851"/>
        <w:gridCol w:w="1794"/>
        <w:gridCol w:w="2694"/>
      </w:tblGrid>
      <w:tr>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uk-UA"/>
              </w:rPr>
              <w:t>Фаза 3, 26 тижнів терапії лікарським засобом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порівняно з плацебо</w:t>
            </w:r>
          </w:p>
        </w:tc>
      </w:tr>
      <w:tr>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рчий інтервал (95 %)</w:t>
            </w:r>
          </w:p>
        </w:tc>
      </w:tr>
      <w:tr>
        <w:trPr>
          <w:trHeight w:val="618"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ідсоток від розрахункової </w:t>
            </w:r>
            <w:r>
              <w:rPr>
                <w:rFonts w:eastAsia="Times New Roman" w:cs="Times New Roman" w:ascii="Times New Roman" w:hAnsi="Times New Roman"/>
                <w:sz w:val="24"/>
                <w:szCs w:val="24"/>
                <w:lang w:val="uk-UA" w:eastAsia="uk-UA"/>
              </w:rPr>
              <w:t>ФЖЄ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сотковий пунк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6</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6"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і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0,00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0,9–8,6</w:t>
            </w:r>
          </w:p>
        </w:tc>
      </w:tr>
      <w:tr>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MWT (метр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8,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і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8,5</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0,06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2,0–79,0</w:t>
            </w:r>
          </w:p>
        </w:tc>
      </w:tr>
    </w:tbl>
    <w:p>
      <w:pPr>
        <w:pStyle w:val="Normal"/>
        <w:spacing w:lineRule="auto" w:line="240" w:before="58"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відкритої розширеної фази дослідження спостерігалося покращення та/або стабілізація цих ефектів протягом періоду до 208 тижнів у групі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а протягом 182 тижнів у групі плацебо/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як показано у нижченаведеній табл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50" w:type="dxa"/>
        <w:jc w:val="left"/>
        <w:tblInd w:w="-7" w:type="dxa"/>
        <w:tblLayout w:type="fixed"/>
        <w:tblCellMar>
          <w:top w:w="0" w:type="dxa"/>
          <w:left w:w="40" w:type="dxa"/>
          <w:bottom w:w="0" w:type="dxa"/>
          <w:right w:w="40" w:type="dxa"/>
        </w:tblCellMar>
      </w:tblPr>
      <w:tblGrid>
        <w:gridCol w:w="3921"/>
        <w:gridCol w:w="2977"/>
        <w:gridCol w:w="2552"/>
      </w:tblGrid>
      <w:tr>
        <w:trPr/>
        <w:tc>
          <w:tcPr>
            <w:tcW w:w="39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лацебо/</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p>
        </w:tc>
      </w:tr>
      <w:tr>
        <w:trPr/>
        <w:tc>
          <w:tcPr>
            <w:tcW w:w="3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208 тижнів терапії</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182 тижнів терапії</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редня зміна порівняно з початковим рівнем до початку терапії</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Відсоток від розрахункової </w:t>
            </w:r>
            <w:r>
              <w:rPr>
                <w:rFonts w:eastAsia="Times New Roman" w:cs="Times New Roman" w:ascii="Times New Roman" w:hAnsi="Times New Roman"/>
                <w:sz w:val="24"/>
                <w:szCs w:val="24"/>
                <w:lang w:val="uk-UA" w:eastAsia="uk-UA"/>
              </w:rPr>
              <w:t xml:space="preserve">ФЖЄЛ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perscript"/>
                <w:lang w:val="uk-UA"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3,3</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MWT (метр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9,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9,4</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екс апное-гіпопное (ІАГ)</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4,8</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плітуда флексії у плечовому суглобі (градус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3,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8,3</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Індекс недієздатності за Опитувальною анкетою оцінки стану здоров’я для дітей / Загальною опитувальною анкетою оцінки стану здоров’я (Children’s Health Assessment Questionnaire / Health Assessment Questionnaire, CHAQ/HAQ)</w:t>
            </w:r>
            <w:r>
              <w:rPr>
                <w:rFonts w:eastAsia="Times New Roman" w:cs="Times New Roman" w:ascii="Times New Roman" w:hAnsi="Times New Roman"/>
                <w:sz w:val="24"/>
                <w:szCs w:val="24"/>
                <w:vertAlign w:val="superscript"/>
                <w:lang w:val="uk-UA" w:eastAsia="ru-R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0,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0,26</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 xml:space="preserve">1 </w:t>
      </w:r>
      <w:r>
        <w:rPr>
          <w:rFonts w:eastAsia="Times New Roman" w:cs="Times New Roman" w:ascii="Times New Roman" w:hAnsi="Times New Roman"/>
          <w:sz w:val="24"/>
          <w:szCs w:val="24"/>
          <w:lang w:val="uk-UA" w:eastAsia="ru-RU"/>
        </w:rPr>
        <w:t xml:space="preserve">Зменшення відсотка від розрахункової </w:t>
      </w:r>
      <w:r>
        <w:rPr>
          <w:rFonts w:eastAsia="Times New Roman" w:cs="Times New Roman" w:ascii="Times New Roman" w:hAnsi="Times New Roman"/>
          <w:sz w:val="24"/>
          <w:szCs w:val="24"/>
          <w:lang w:val="uk-UA" w:eastAsia="uk-UA"/>
        </w:rPr>
        <w:t>ФЖЄЛ</w:t>
      </w:r>
      <w:r>
        <w:rPr>
          <w:rFonts w:eastAsia="Times New Roman" w:cs="Times New Roman" w:ascii="Times New Roman" w:hAnsi="Times New Roman"/>
          <w:sz w:val="24"/>
          <w:szCs w:val="24"/>
          <w:lang w:val="uk-UA" w:eastAsia="ru-RU"/>
        </w:rPr>
        <w:t xml:space="preserve"> не є клінічно значущим за даний період часу, і абсолютний об’єм легень продовжував збільшуватися відповідно до збільшення росту у пацієнтів дитячої популяції, які продовжували рост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В о</w:t>
      </w:r>
      <w:r>
        <w:rPr>
          <w:rFonts w:eastAsia="Times New Roman" w:cs="Times New Roman" w:ascii="Times New Roman" w:hAnsi="Times New Roman"/>
          <w:sz w:val="24"/>
          <w:szCs w:val="24"/>
          <w:lang w:val="uk-UA" w:eastAsia="uk-UA"/>
        </w:rPr>
        <w:t>бох групах отримані показники перевищили значення мінімальної клінічно значущої різниці (–0,2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Із 26 пацієнтів, які на момент включення у дослідження мали надмірний об’єм печінки, 22 пацієнти (85 %) наприкінці дослідження вже мали нормальні розміри печінки. Також спостерігалося швидке зменшення рівня глікозаміногліканів у сечі (у мкг/мг креатиніну) у перші 4 тижні, і цей ефект утримувався до завершення дослідження. Рівні ГАГ у сечі зменшилися відповідно на 77 % та 66 % у групах плацебо/</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наприкінці дослідження у 1/3 пацієнтів (15 з 45 пацієнтів) рівні ГАГ у сечі досягли нор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урахування </w:t>
      </w:r>
      <w:r>
        <w:rPr>
          <w:rFonts w:eastAsia="Times New Roman" w:cs="Times New Roman" w:ascii="Times New Roman" w:hAnsi="Times New Roman"/>
          <w:sz w:val="24"/>
          <w:szCs w:val="24"/>
          <w:lang w:val="uk-UA" w:eastAsia="uk-UA"/>
        </w:rPr>
        <w:t>гетерогенності у проявах захворювання у різних пацієнтів була розроблена комбінована кінцева точка</w:t>
      </w:r>
      <w:r>
        <w:rPr>
          <w:rFonts w:eastAsia="Times New Roman" w:cs="Times New Roman" w:ascii="Times New Roman" w:hAnsi="Times New Roman"/>
          <w:sz w:val="24"/>
          <w:szCs w:val="24"/>
          <w:lang w:val="uk-UA" w:eastAsia="ru-RU"/>
        </w:rPr>
        <w:t xml:space="preserve">, яка об’єднала клінічно значущі зміни за 5 показниками ефективності (відсоток від розрахункової нормальної </w:t>
      </w:r>
      <w:r>
        <w:rPr>
          <w:rFonts w:eastAsia="Times New Roman" w:cs="Times New Roman" w:ascii="Times New Roman" w:hAnsi="Times New Roman"/>
          <w:sz w:val="24"/>
          <w:szCs w:val="24"/>
          <w:lang w:val="uk-UA" w:eastAsia="uk-UA"/>
        </w:rPr>
        <w:t>ФЖЄЛ</w:t>
      </w:r>
      <w:r>
        <w:rPr>
          <w:rFonts w:eastAsia="Times New Roman" w:cs="Times New Roman" w:ascii="Times New Roman" w:hAnsi="Times New Roman"/>
          <w:sz w:val="24"/>
          <w:szCs w:val="24"/>
          <w:lang w:val="uk-UA" w:eastAsia="ru-RU"/>
        </w:rPr>
        <w:t xml:space="preserve">, дистанція 6MWT, амплітуда флексії у плечовому суглобі, індекс апное-гіпопное АГІ та </w:t>
      </w:r>
      <w:r>
        <w:rPr>
          <w:rFonts w:eastAsia="Times New Roman" w:cs="Times New Roman" w:ascii="Times New Roman" w:hAnsi="Times New Roman"/>
          <w:sz w:val="24"/>
          <w:szCs w:val="24"/>
          <w:lang w:val="uk-UA" w:eastAsia="uk-UA"/>
        </w:rPr>
        <w:t>гострота зору</w:t>
      </w:r>
      <w:r>
        <w:rPr>
          <w:rFonts w:eastAsia="Times New Roman" w:cs="Times New Roman" w:ascii="Times New Roman" w:hAnsi="Times New Roman"/>
          <w:sz w:val="24"/>
          <w:szCs w:val="24"/>
          <w:lang w:val="uk-UA" w:eastAsia="ru-RU"/>
        </w:rPr>
        <w:t>). Загальна оцінка відповіді на терапію була такою: покращення – у 26 пацієнтів (58 %), без змін – у 10 пацієнтів (22 %) та погіршення – у 9 пацієнтів (20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ідкрите дослідження другої фази тривалістю 1 рік було спрямоване головним чином на оцінювання безпеки та фармакокінетики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у 20 пацієнтів віком до 5 років на час включення до дослідження (з них 16 пацієнтів – з важким фенотипом та 4 пацієнти – з проміжним фенотипом). Пацієнти отримували інфузії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w:t>
      </w:r>
      <w:r>
        <w:rPr>
          <w:rFonts w:eastAsia="Times New Roman" w:cs="Times New Roman" w:ascii="Times New Roman" w:hAnsi="Times New Roman"/>
          <w:sz w:val="24"/>
          <w:szCs w:val="24"/>
          <w:lang w:val="uk-UA" w:eastAsia="uk-UA"/>
        </w:rPr>
        <w:t>100 ОД/кг 1 раз на тиждень протягом 52 тижнів. У 4 пацієнтів на 22-му тижні дослідження збільшилися рівні ГАГ у сечі, тому їм було збільшено дозу до 200 ОД/кг, яку вони приймали упродовж останніх 26 тижнів дослідж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вершили дослідження 18 пацієнтів.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uk-UA" w:eastAsia="uk-UA"/>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задовільно переносився при обох схемах лікування. Середній рівень ГАГ у сечі зменшився на 50 % на 13-му тижні дослідження та на 61 % – на момент його завершення. Після закінчення дослідження у всіх пацієнтів спостерігалося зменшення об’єму печінки, а у 50 % пацієнтів (9/18) об’єм печінки був у рамках норми. Частка пацієнтів з легкою гіпертрофією лівого шлуночка зменшилася з 53 % (10/19) до 17 % (3/18), а середня маса лівого шлуночка з поправкою на площу поверхні тіла зменшилася на 0,9 </w:t>
      </w:r>
      <w:r>
        <w:rPr>
          <w:rFonts w:eastAsia="Times New Roman" w:cs="Times New Roman" w:ascii="Times New Roman" w:hAnsi="Times New Roman"/>
          <w:sz w:val="24"/>
          <w:szCs w:val="24"/>
          <w:lang w:val="uk-UA" w:eastAsia="ru-RU"/>
        </w:rPr>
        <w:t>Z-бал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n </w:t>
      </w:r>
      <w:r>
        <w:rPr>
          <w:rFonts w:eastAsia="Times New Roman" w:cs="Times New Roman" w:ascii="Times New Roman" w:hAnsi="Times New Roman"/>
          <w:sz w:val="24"/>
          <w:szCs w:val="24"/>
          <w:lang w:val="uk-UA" w:eastAsia="uk-UA"/>
        </w:rPr>
        <w:t>= 17). У кількох пацієнтів спостерігалося збільшення росту (</w:t>
      </w:r>
      <w:r>
        <w:rPr>
          <w:rFonts w:eastAsia="Times New Roman" w:cs="Times New Roman" w:ascii="Times New Roman" w:hAnsi="Times New Roman"/>
          <w:sz w:val="24"/>
          <w:szCs w:val="24"/>
          <w:lang w:val="uk-UA" w:eastAsia="ru-RU"/>
        </w:rPr>
        <w:t>n </w:t>
      </w:r>
      <w:r>
        <w:rPr>
          <w:rFonts w:eastAsia="Times New Roman" w:cs="Times New Roman" w:ascii="Times New Roman" w:hAnsi="Times New Roman"/>
          <w:sz w:val="24"/>
          <w:szCs w:val="24"/>
          <w:lang w:val="uk-UA" w:eastAsia="uk-UA"/>
        </w:rPr>
        <w:t>= 7) та маси тіла (</w:t>
      </w:r>
      <w:r>
        <w:rPr>
          <w:rFonts w:eastAsia="Times New Roman" w:cs="Times New Roman" w:ascii="Times New Roman" w:hAnsi="Times New Roman"/>
          <w:sz w:val="24"/>
          <w:szCs w:val="24"/>
          <w:lang w:val="uk-UA" w:eastAsia="ru-RU"/>
        </w:rPr>
        <w:t>n </w:t>
      </w:r>
      <w:r>
        <w:rPr>
          <w:rFonts w:eastAsia="Times New Roman" w:cs="Times New Roman" w:ascii="Times New Roman" w:hAnsi="Times New Roman"/>
          <w:sz w:val="24"/>
          <w:szCs w:val="24"/>
          <w:lang w:val="uk-UA" w:eastAsia="uk-UA"/>
        </w:rPr>
        <w:t xml:space="preserve">= 3) за віковою </w:t>
      </w:r>
      <w:r>
        <w:rPr>
          <w:rFonts w:eastAsia="Times New Roman" w:cs="Times New Roman" w:ascii="Times New Roman" w:hAnsi="Times New Roman"/>
          <w:sz w:val="24"/>
          <w:szCs w:val="24"/>
          <w:lang w:val="uk-UA" w:eastAsia="ru-RU"/>
        </w:rPr>
        <w:t>Z</w:t>
      </w:r>
      <w:r>
        <w:rPr>
          <w:rFonts w:eastAsia="Times New Roman" w:cs="Times New Roman" w:ascii="Times New Roman" w:hAnsi="Times New Roman"/>
          <w:sz w:val="24"/>
          <w:szCs w:val="24"/>
          <w:lang w:val="uk-UA" w:eastAsia="uk-UA"/>
        </w:rPr>
        <w:t>-шкалою. У наймолодших пацієнтів з важким фенотипом (&lt; 2,5 року) та у всіх чотирьох пацієнтів з проміжним фенотипом відзначалися нормальні темпи розумового розвитку, тоді як у пацієнтів старшого віку з важким фенотипом покращення когнітивних функцій було обмеженим або відсутні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слідження четвертої фази проводилося з метою оцінки фармакодинамічних ефектів на рівні ГАГ у сечі, об’єм печінки та показник 6МWТ при застосуванні різних режимів дозування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У ході цього відкритого дослідження тривалістю 26 тижнів 33 пацієнти з МПС І отримували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uk-UA" w:eastAsia="uk-UA"/>
        </w:rPr>
        <w:t>Альдурази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у одному з чотирьох режимів дозування: 100 ОД/кг внутрішньовенно 1 раз на тиждень (рекомендована доза); 200 ОД/кг внутрішньовенно 1 раз на тиждень; 200 ОД/кг внутрішньовенно 1 раз на 2 тижні та 300 ОД/кг внутрішньовенно 1 раз на 2 тижні. Жодних явних переваг застосування доз, вищих за рекомендовану, виявлено не було. Режим дозування 200 ОД/кг внутрішньовенно 1 раз на 2 тижні може бути прийнятною альтернативою для пацієнтів, у яких введення інфузій один раз на тиждень є утрудненим; проте невідомо, чи є довгострокова клінічна ефективність цих двох режимів дозування еквівалентною.</w:t>
      </w:r>
    </w:p>
    <w:p>
      <w:pPr>
        <w:pStyle w:val="Normal"/>
        <w:spacing w:lineRule="auto" w:line="240" w:before="5"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bCs/>
          <w:sz w:val="24"/>
          <w:szCs w:val="24"/>
          <w:lang w:val="uk-UA" w:eastAsia="ru-RU"/>
        </w:rPr>
        <w:t>Фармакокінетичні властивості</w:t>
      </w:r>
      <w:r>
        <w:rPr>
          <w:rFonts w:eastAsia="Times New Roman" w:cs="Times New Roman" w:ascii="Times New Roman" w:hAnsi="Times New Roman"/>
          <w:sz w:val="24"/>
          <w:szCs w:val="24"/>
          <w:lang w:val="uk-UA" w:eastAsia="ru-RU"/>
        </w:rPr>
        <w:t xml:space="preserve"> оцінювалися на 1-му, 12-му та 26-му тижнях внутрішньовенного введення ларонідази у дозі 100 ОД/кг маси тіла шляхом інфузії тривалістю 240 хвил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 w:type="dxa"/>
        <w:tblLayout w:type="fixed"/>
        <w:tblCellMar>
          <w:top w:w="0" w:type="dxa"/>
          <w:left w:w="40" w:type="dxa"/>
          <w:bottom w:w="0" w:type="dxa"/>
          <w:right w:w="40" w:type="dxa"/>
        </w:tblCellMar>
      </w:tblPr>
      <w:tblGrid>
        <w:gridCol w:w="2414"/>
        <w:gridCol w:w="2265"/>
        <w:gridCol w:w="2262"/>
        <w:gridCol w:w="2414"/>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раметри</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фузія 1</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ереднє значення ± стандартне відхилення</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фузія 12</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ереднє значення ± стандартне відхилення</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фузія 26</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ереднє значення ± стандартне відхилення</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iCs/>
                <w:sz w:val="24"/>
                <w:szCs w:val="24"/>
                <w:lang w:val="uk-UA" w:eastAsia="ru-RU"/>
              </w:rPr>
              <w:t>C</w:t>
            </w:r>
            <w:r>
              <w:rPr>
                <w:rFonts w:eastAsia="Times New Roman" w:cs="Times New Roman" w:ascii="Times New Roman" w:hAnsi="Times New Roman"/>
                <w:bCs/>
                <w:iCs/>
                <w:sz w:val="24"/>
                <w:szCs w:val="24"/>
                <w:vertAlign w:val="subscript"/>
                <w:lang w:val="uk-UA" w:eastAsia="ru-RU"/>
              </w:rPr>
              <w:t>max</w:t>
            </w:r>
            <w:r>
              <w:rPr>
                <w:rFonts w:eastAsia="Times New Roman" w:cs="Times New Roman" w:ascii="Times New Roman" w:hAnsi="Times New Roman"/>
                <w:bCs/>
                <w:iCs/>
                <w:sz w:val="24"/>
                <w:szCs w:val="24"/>
                <w:lang w:val="uk-UA" w:eastAsia="ru-RU"/>
              </w:rPr>
              <w:t xml:space="preserve"> (ОД/мл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197 ± 0,052</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210 ± 0,079</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302 ± 0,089</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iCs/>
                <w:sz w:val="24"/>
                <w:szCs w:val="24"/>
                <w:lang w:val="uk-UA" w:eastAsia="ru-RU"/>
              </w:rPr>
              <w:t>AUC</w:t>
            </w:r>
            <w:r>
              <w:rPr>
                <w:rFonts w:eastAsia="Times New Roman" w:cs="Times New Roman" w:ascii="Times New Roman" w:hAnsi="Times New Roman"/>
                <w:bCs/>
                <w:iCs/>
                <w:sz w:val="24"/>
                <w:szCs w:val="24"/>
                <w:vertAlign w:val="subscript"/>
                <w:lang w:val="uk-UA" w:eastAsia="ru-RU"/>
              </w:rPr>
              <w:t>∞</w:t>
            </w:r>
            <w:r>
              <w:rPr>
                <w:rFonts w:eastAsia="Times New Roman" w:cs="Times New Roman" w:ascii="Times New Roman" w:hAnsi="Times New Roman"/>
                <w:bCs/>
                <w:iCs/>
                <w:sz w:val="24"/>
                <w:szCs w:val="24"/>
                <w:lang w:val="uk-UA" w:eastAsia="ru-RU"/>
              </w:rPr>
              <w:t xml:space="preserve"> (год·ОД/мл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930 ± 0,214</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913 ± 0,445</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1,191 ± 0,45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CL (мл/хв/к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1,96 ± 0,495</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2,31 ± 1,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1,68 ± 0,763</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Vz (л/к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604 ± 0,172</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307 ± 0,14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239 ± 0,128</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iCs/>
                <w:sz w:val="24"/>
                <w:szCs w:val="24"/>
                <w:lang w:val="uk-UA" w:eastAsia="ru-RU"/>
              </w:rPr>
              <w:t>V</w:t>
            </w:r>
            <w:r>
              <w:rPr>
                <w:rFonts w:eastAsia="Times New Roman" w:cs="Times New Roman" w:ascii="Times New Roman" w:hAnsi="Times New Roman"/>
                <w:bCs/>
                <w:iCs/>
                <w:sz w:val="24"/>
                <w:szCs w:val="24"/>
                <w:vertAlign w:val="subscript"/>
                <w:lang w:val="uk-UA" w:eastAsia="ru-RU"/>
              </w:rPr>
              <w:t>ss</w:t>
            </w:r>
            <w:r>
              <w:rPr>
                <w:rFonts w:eastAsia="Times New Roman" w:cs="Times New Roman" w:ascii="Times New Roman" w:hAnsi="Times New Roman"/>
                <w:bCs/>
                <w:iCs/>
                <w:sz w:val="24"/>
                <w:szCs w:val="24"/>
                <w:lang w:val="uk-UA" w:eastAsia="ru-RU"/>
              </w:rPr>
              <w:t xml:space="preserve"> (л/к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440 ± 0,125</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252 ± 0,079</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217 ± 0,08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iCs/>
                <w:sz w:val="24"/>
                <w:szCs w:val="24"/>
                <w:lang w:val="uk-UA" w:eastAsia="ru-RU"/>
              </w:rPr>
              <w:t>t</w:t>
            </w:r>
            <w:r>
              <w:rPr>
                <w:rFonts w:eastAsia="Times New Roman" w:cs="Times New Roman" w:ascii="Times New Roman" w:hAnsi="Times New Roman"/>
                <w:bCs/>
                <w:iCs/>
                <w:sz w:val="24"/>
                <w:szCs w:val="24"/>
                <w:vertAlign w:val="subscript"/>
                <w:lang w:val="uk-UA" w:eastAsia="ru-RU"/>
              </w:rPr>
              <w:t>1/2</w:t>
            </w:r>
            <w:r>
              <w:rPr>
                <w:rFonts w:eastAsia="Times New Roman" w:cs="Times New Roman" w:ascii="Times New Roman" w:hAnsi="Times New Roman"/>
                <w:bCs/>
                <w:iCs/>
                <w:sz w:val="24"/>
                <w:szCs w:val="24"/>
                <w:lang w:val="uk-UA" w:eastAsia="ru-RU"/>
              </w:rPr>
              <w:t xml:space="preserve"> (год)</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3,61 ± 0,894</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2,02 ± 1,26</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1,94 ± 1,09</w:t>
            </w:r>
          </w:p>
        </w:tc>
      </w:tr>
    </w:tbl>
    <w:p>
      <w:pPr>
        <w:pStyle w:val="Normal"/>
        <w:spacing w:lineRule="auto" w:line="240" w:before="1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10" w:after="0"/>
        <w:jc w:val="both"/>
        <w:rPr/>
      </w:pP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збільшувалася з часом. Об’єм розподілу з часом зменшувався при продовженні лікування, що може бути пов’язано з утворенням антитіл та/або зменшенням об’єму печінки.</w:t>
      </w:r>
    </w:p>
    <w:p>
      <w:pPr>
        <w:pStyle w:val="Normal"/>
        <w:spacing w:lineRule="auto" w:line="240" w:before="53"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чний профіль у пацієнтів віком до 5 років був подібним до такого у пацієнтів старшого віку та з менш важким перебігом захворювання.</w:t>
      </w:r>
    </w:p>
    <w:p>
      <w:pPr>
        <w:pStyle w:val="Normal"/>
        <w:spacing w:lineRule="auto" w:line="240" w:before="53"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ронідаза – білок, тому слід очікувати, що його метаболічна деградація буде відбуватися шляхом пептидного гідролізу. Таким чином, не очікується будь-якого клінічно значущого впливу порушення функції печінки на фармакокінетику ларонідази. Елімінація нирками вважається другорядним шляхом кліренсу ларонідази</w:t>
      </w:r>
      <w:r>
        <w:rPr>
          <w:rFonts w:eastAsia="Times New Roman" w:cs="Times New Roman" w:ascii="Times New Roman" w:hAnsi="Times New Roman"/>
          <w:sz w:val="24"/>
          <w:szCs w:val="24"/>
          <w:lang w:val="uk-UA" w:eastAsia="ru-RU"/>
        </w:rPr>
        <w:t xml:space="preserve">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Показання. </w:t>
      </w:r>
      <w:r>
        <w:rPr>
          <w:rFonts w:eastAsia="Times New Roman" w:cs="Times New Roman" w:ascii="Times New Roman" w:hAnsi="Times New Roman"/>
          <w:sz w:val="24"/>
          <w:szCs w:val="24"/>
          <w:lang w:val="uk-UA" w:eastAsia="ru-RU"/>
        </w:rPr>
        <w:t>Мукополісахаридоз І типу (МПС І, α-L-ідуронідазова недостатність): довготривала ферментозамісна терапія, лікування проявів захворювання, не пов’язаних з ураженням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Протипоказання. </w:t>
      </w:r>
      <w:r>
        <w:rPr>
          <w:rFonts w:eastAsia="Times New Roman" w:cs="Times New Roman" w:ascii="Times New Roman" w:hAnsi="Times New Roman"/>
          <w:sz w:val="24"/>
          <w:szCs w:val="24"/>
          <w:lang w:val="uk-UA" w:eastAsia="ru-RU"/>
        </w:rPr>
        <w:t>Реакція гіперчутливості тяжкого ступеня (наприклад анафілактична реакція) на діючу речовину або будь-яку з допоміжних речовин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щодо вивчення лікарських взаємодій препарату не проводилися. З огляду на особливості метаболізму ларонідази лікарські взаємодії, опосередковані цитохромом Р450, видаються малоймовірни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 можна застосовувати </w:t>
      </w:r>
      <w:r>
        <w:rPr>
          <w:rFonts w:eastAsia="Times New Roman" w:cs="Times New Roman" w:ascii="Times New Roman" w:hAnsi="Times New Roman"/>
          <w:sz w:val="24"/>
          <w:szCs w:val="24"/>
          <w:lang w:val="uk-UA" w:eastAsia="ru-RU"/>
        </w:rPr>
        <w:t>лікарський засіб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одночасно з хлорохіном або прокаїном через потенційний ризик їхнього впливу на внутрішньоклітинне захоплення ларонідази.</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tabs>
          <w:tab w:val="clear" w:pos="708"/>
          <w:tab w:val="left" w:pos="567" w:leader="none"/>
        </w:tabs>
        <w:spacing w:lineRule="auto" w:line="264" w:before="0" w:after="0"/>
        <w:jc w:val="both"/>
        <w:rPr>
          <w:rFonts w:ascii="Times New Roman" w:hAnsi="Times New Roman" w:eastAsia="Times New Roman" w:cs="Times New Roman"/>
          <w:b/>
          <w:b/>
          <w:bCs/>
          <w:i/>
          <w:i/>
          <w:sz w:val="24"/>
          <w:szCs w:val="24"/>
          <w:lang w:val="uk-UA" w:eastAsia="ru-RU"/>
        </w:rPr>
      </w:pPr>
      <w:bookmarkStart w:id="0" w:name="_Hlk145078710"/>
      <w:r>
        <w:rPr>
          <w:rFonts w:eastAsia="Times New Roman" w:cs="Times New Roman" w:ascii="Times New Roman" w:hAnsi="Times New Roman"/>
          <w:b/>
          <w:bCs/>
          <w:i/>
          <w:sz w:val="24"/>
          <w:szCs w:val="24"/>
          <w:lang w:val="uk-UA" w:eastAsia="ru-RU"/>
        </w:rPr>
        <w:t>Особливості застосування</w:t>
      </w:r>
      <w:bookmarkEnd w:id="0"/>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Відст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покращення відстеження біологічних лікарських засобів слід чітко фіксувати назву та номер серії введеного лікарського засобу в медичній документації пацієнт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акції гіперчутливості (включаючи анафілаксію)</w:t>
      </w:r>
    </w:p>
    <w:p>
      <w:pPr>
        <w:pStyle w:val="Normal"/>
        <w:spacing w:lineRule="auto" w:line="240" w:before="0" w:after="0"/>
        <w:jc w:val="both"/>
        <w:rPr/>
      </w:pPr>
      <w:r>
        <w:rPr>
          <w:rFonts w:eastAsia="Times New Roman" w:cs="Times New Roman" w:ascii="Times New Roman" w:hAnsi="Times New Roman"/>
          <w:sz w:val="24"/>
          <w:szCs w:val="24"/>
          <w:lang w:val="uk-UA" w:eastAsia="ru-RU"/>
        </w:rPr>
        <w:t>Про реакції гіперчутливості, включаючи анафілаксію, повідомляли у пацієнтів, які отримували 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ив. розділ «Побічні реакції»). Деякі з цих реакцій були небезпечними для життя та включали дихальну недостатність/дистрес, стридор, обструктивне ураження дихальних шляхів, гіпоксію, артеріальну гіпотензію, брадикардію та кропив’янку.</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введення 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овинні бути напоготові відповідні підтримувальні лікувальні засоби, включаючи обладнання для серцево-легеневої реанім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виникнення анафілаксії або інших тяжких реакцій гіперчутливості інфузію 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лід негайно припинити. Слід дотримуватись обережності, якщо розглядається можливість застосування адреналіну пацієнтам із МПС I, через підвищену поширеність ішемічної хвороби серця у цих пацієнтів. У пацієнтів із тяжкою гіперчутливістю може бути розглянута процедура десенсибілізації до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У разі прийняття рішення про повторне введення препарату слід дотримуватись особливої обережності та мати напоготові відповідні реанімацій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реакцій гіперчутливості легкого або помірного ступеня можна зменшити швидкість інфузії або тимчасово припинити інфузію.</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пацієнт добре переносить інфузію, дозу можна збільшити для досягнення призначеної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акції, пов’язані з інфуз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відомляли про реакції, пов’язані з інфузією, що визначаються як будь-які пов’язані із застосуванням препарату  побічні явища, що мали місце безпосередньо під час інфузії або виникли в день її проведення </w:t>
      </w:r>
      <w:r>
        <w:rPr>
          <w:rFonts w:eastAsia="Times New Roman" w:cs="Times New Roman" w:ascii="Times New Roman" w:hAnsi="Times New Roman"/>
          <w:bCs/>
          <w:sz w:val="24"/>
          <w:szCs w:val="24"/>
          <w:lang w:val="uk-UA" w:eastAsia="ru-RU"/>
        </w:rPr>
        <w:t xml:space="preserve">(див. розділ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із загостренням хронічних захворювань мають підвищений ризик виникнення реакцій, пов’язаних з інфузією, у період застосування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обхідно ретельно оцінювати клінічний стан пацієнта перед призначенням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введення 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або при повторному введенні після перерви у лікуванні рекомендується до початку інфузії, приблизно за 60 хв, застосувати премедикацію (антигістамінні та/або жарознижувальні засоби) для мінімізації ймовірності виникнення інфузійних реакцій. За наявності клінічних показань може бути доцільним застосування премедикації з наступними інфузіями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Оскільки немає достатнього досвіду щодо поновлення лікування після тривалої перерви, потрібно з обережністю вводити препарат, оскільки теоретично існує підвищений ризик реакцій гіперчутливості після перерви у лік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тяжкі побічні реакції, пов’язані з інфузією, у пацієнтів з наявними в анамнезі тяжкими захворюваннями верхніх дихальних шляхів. У зв’язку з цим стан таких пацієнтів слід продовжувати ретельно контролювати і вводити лікарський засіб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лише у відповідних клінічних умовах, при наявності реанімаційного обладнання, необхідного для надання екстреної медичної допомог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виникненні реакції тяжкого ступеня, пов’язаної з інфузією, вперше інфузію слід призупинити до зникнення симптомів; може бути доцільним симптоматичне лікування (наприклад введення пацієнтові антигістамінних препаратів та жарознижувальних/ протизапальних засобів). Слід оцінити користь та ризики продовження застосування лікарського засобу Альдуразим</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sz w:val="24"/>
          <w:szCs w:val="24"/>
          <w:lang w:val="uk-UA" w:eastAsia="ru-RU"/>
        </w:rPr>
        <w:t>після тяжких інфузійних реакцій. Після цього можливе поновлення інфузії, але зі швидкістю, зменшеною до 1/2–1/4 порівняно зі швидкістю, при якій виникла ця реакція.</w:t>
      </w:r>
    </w:p>
    <w:p>
      <w:pPr>
        <w:pStyle w:val="Normal"/>
        <w:spacing w:lineRule="auto" w:line="240" w:before="0" w:after="0"/>
        <w:jc w:val="both"/>
        <w:rPr/>
      </w:pPr>
      <w:r>
        <w:rPr>
          <w:rFonts w:eastAsia="Times New Roman" w:cs="Times New Roman" w:ascii="Times New Roman" w:hAnsi="Times New Roman"/>
          <w:sz w:val="24"/>
          <w:szCs w:val="24"/>
          <w:lang w:val="uk-UA" w:eastAsia="ru-RU"/>
        </w:rPr>
        <w:t>У випадку повторних реакцій середнього ступеня тяжкості, пов’язаних з інфузією, або при повторному призначенні препарату після першої реакції, пов’язаної з інфузією, тяжкого ступеня слід розглянути доцільність премедикації (антигістамінними засобами та жарознижувальними/протизапальними засобами та/або кортикостероїдами) та зменшити швидкість введення до 1/2–1/4 від швидкості, при якій реакція виникла минулого разу.</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виникнення реакцій легкого або середнього ступеня тяжкості, пов’язаних з інфузією, може бути потрібне застосування симптоматичного лікування (наприклад антигістамінних препаратів та жарознижувальних/протизапальних засобів) та/або зменшення швидкості введення до 1/2 порівняно зі швидкістю введення, при якій виникли ц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пацієнт переносить інфузію, дозу можна збільшити для досягнення призначеної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муноген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 даними, отриманими під час проведення рандомізованого подвійно сліпого плацебо-контрольованого клінічного дослідження третьої фази, майже у всіх пацієнтів слід очікувати утворення IgG-антитіл до ларонідази, зазвичай у тримісячний термін з моменту початку застосування препарату. Як і при застосуванні інших білкових лікарських засобів для внутрішньовенного введення, при застосуванні даного препарату можливе виникнення серйозних алергоподібних реакцій гіперчутливості. Інфузійні реакції та реакції гіперчутливості можуть виникати незалежно від утворення антитіл до лікарського засобу.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введенні 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ацієнтам, у яких спостерігаються утворення антитіл або ознаки побічних реакцій, пов’язаних з інфузією, слід виявляти обережність (див. розділи «Протипоказання» та «</w:t>
      </w:r>
      <w:r>
        <w:rPr>
          <w:rFonts w:eastAsia="Times New Roman" w:cs="Times New Roman" w:ascii="Times New Roman" w:hAnsi="Times New Roman"/>
          <w:bCs/>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обхідно ретельно контролювати стан пацієнтів, </w:t>
      </w:r>
      <w:r>
        <w:rPr>
          <w:rFonts w:eastAsia="Times New Roman" w:cs="Times New Roman" w:ascii="Times New Roman" w:hAnsi="Times New Roman"/>
          <w:bCs/>
          <w:sz w:val="24"/>
          <w:szCs w:val="24"/>
          <w:lang w:val="uk-UA" w:eastAsia="ru-RU"/>
        </w:rPr>
        <w:t xml:space="preserve">які отримують лікування </w:t>
      </w:r>
      <w:r>
        <w:rPr>
          <w:rFonts w:eastAsia="Times New Roman" w:cs="Times New Roman" w:ascii="Times New Roman" w:hAnsi="Times New Roman"/>
          <w:sz w:val="24"/>
          <w:szCs w:val="24"/>
          <w:lang w:val="uk-UA" w:eastAsia="ru-RU"/>
        </w:rPr>
        <w:t xml:space="preserve">лікарським засобом </w:t>
      </w:r>
      <w:r>
        <w:rPr>
          <w:rFonts w:eastAsia="Times New Roman" w:cs="Times New Roman" w:ascii="Times New Roman" w:hAnsi="Times New Roman"/>
          <w:bCs/>
          <w:sz w:val="24"/>
          <w:szCs w:val="24"/>
          <w:lang w:val="uk-UA" w:eastAsia="ru-RU"/>
        </w:rPr>
        <w:t>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і повідомляти про будь-які випадки виникнення реакцій, пов’язаних з інфузією, реакцій уповільненого типу, а також про можливі імунологічні реакції. Необхідно регулярно контролювати рівень антитіл і повідомляти про результати контро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пов’язані з інфузією, що спостерігалися під час проведення клінічних досліджень, зазвичай вдавалося контролювати шляхом зменшення швидкості інфузії, а також за допомогою премедикації антигістамінними та/або жарознижувальними препаратами (парацетамол або ібупрофен), після чого пацієнти могли продовжувати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30 мг натрію на флакон, що еквівалентно 1,5 % рекомендованого ВООЗ максимального добового споживання з їжею 2 г натрію на дорослу людину і вводиться у вигляді внутрішньовенного розчину, розведеного у 0,9 % розчині хлориду натрію (див. Розділ «Спосіб застосування та дози»).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Вагітність.</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На сьогодні немає достатніх даних щодо застосування лікарського засобу </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вагітним жінкам. Дослідження на тваринах не виявили прямого або непрямого небезпечного впливу цього препарату на вагітність, розвиток ембріона/плода, пологи і постнатальний розвиток </w:t>
      </w:r>
      <w:r>
        <w:rPr>
          <w:rFonts w:eastAsia="Times New Roman" w:cs="Times New Roman" w:ascii="Times New Roman" w:hAnsi="Times New Roman"/>
          <w:sz w:val="24"/>
          <w:szCs w:val="24"/>
          <w:lang w:val="uk-UA" w:eastAsia="ru-RU"/>
        </w:rPr>
        <w:t>(див. Розділ «Фармакологічні властивості»).</w:t>
      </w:r>
      <w:r>
        <w:rPr>
          <w:rFonts w:eastAsia="Times New Roman" w:cs="Times New Roman" w:ascii="Times New Roman" w:hAnsi="Times New Roman"/>
          <w:sz w:val="24"/>
          <w:szCs w:val="24"/>
          <w:lang w:val="uk-UA" w:eastAsia="uk-UA"/>
        </w:rPr>
        <w:t xml:space="preserve"> Оскільки потенційний ризик для людини невідомий, не рекомендується застосовувати </w:t>
      </w:r>
      <w:r>
        <w:rPr>
          <w:rFonts w:eastAsia="Times New Roman" w:cs="Times New Roman" w:ascii="Times New Roman" w:hAnsi="Times New Roman"/>
          <w:sz w:val="24"/>
          <w:szCs w:val="24"/>
          <w:lang w:val="uk-UA" w:eastAsia="ru-RU"/>
        </w:rPr>
        <w:t>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у період вагітності, окрім випадків, коли необхідність його застосування є очевидно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Годування груддю.</w:t>
      </w:r>
      <w:r>
        <w:rPr>
          <w:rFonts w:eastAsia="Times New Roman" w:cs="Times New Roman" w:ascii="Times New Roman" w:hAnsi="Times New Roman"/>
          <w:sz w:val="24"/>
          <w:szCs w:val="24"/>
          <w:lang w:val="uk-UA" w:eastAsia="uk-UA"/>
        </w:rPr>
        <w:t xml:space="preserve"> Ларонідаза може проникати у грудне молоко. Оскільки дані щодо впливу на новонароджених ларонідази, яка потрапляє з грудним молоком, відсутні, рекомендується відмовитися від грудного годування на </w:t>
      </w:r>
      <w:r>
        <w:rPr>
          <w:rFonts w:eastAsia="Times New Roman" w:cs="Times New Roman" w:ascii="Times New Roman" w:hAnsi="Times New Roman"/>
          <w:sz w:val="24"/>
          <w:szCs w:val="24"/>
          <w:lang w:val="uk-UA" w:eastAsia="ru-RU"/>
        </w:rPr>
        <w:t>час лікування лікарським засобом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val="uk-UA" w:eastAsia="ru-RU"/>
        </w:rPr>
        <w:t>Фертиль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 xml:space="preserve">На сьогодні немає достатніх даних щодо впливу лікарського засобу </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фертильність. Доклінічні дослідження не виявили ніяких суттєвих негативних наслідків.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sz w:val="24"/>
          <w:szCs w:val="24"/>
          <w:lang w:val="uk-UA" w:eastAsia="ru-RU"/>
        </w:rPr>
        <w:t xml:space="preserve">Жодних досліджень щодо впливу цього лікарського засобу на </w:t>
      </w:r>
      <w:r>
        <w:rPr>
          <w:rFonts w:eastAsia="Times New Roman" w:cs="Times New Roman" w:ascii="Times New Roman" w:hAnsi="Times New Roman"/>
          <w:bCs/>
          <w:sz w:val="24"/>
          <w:szCs w:val="24"/>
          <w:lang w:val="uk-UA" w:eastAsia="ru-RU"/>
        </w:rPr>
        <w:t>здатність керувати транспортними засобами та працювати з механізмами</w:t>
      </w:r>
      <w:r>
        <w:rPr>
          <w:rFonts w:eastAsia="Times New Roman" w:cs="Times New Roman" w:ascii="Times New Roman" w:hAnsi="Times New Roman"/>
          <w:sz w:val="24"/>
          <w:szCs w:val="24"/>
          <w:lang w:val="uk-UA" w:eastAsia="ru-RU"/>
        </w:rPr>
        <w:t xml:space="preserve"> не проводилося.</w:t>
      </w:r>
    </w:p>
    <w:p>
      <w:pPr>
        <w:pStyle w:val="Normal"/>
        <w:tabs>
          <w:tab w:val="clear" w:pos="708"/>
          <w:tab w:val="left" w:pos="567" w:leader="none"/>
        </w:tabs>
        <w:spacing w:lineRule="exact" w:line="26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tabs>
          <w:tab w:val="clear" w:pos="708"/>
          <w:tab w:val="left" w:pos="567" w:leader="none"/>
        </w:tabs>
        <w:spacing w:lineRule="exact" w:line="260" w:before="0" w:after="0"/>
        <w:jc w:val="both"/>
        <w:rPr>
          <w:rFonts w:ascii="Times New Roman" w:hAnsi="Times New Roman" w:eastAsia="Times New Roman" w:cs="Times New Roman"/>
          <w:b/>
          <w:b/>
          <w:bCs/>
          <w:i/>
          <w:i/>
          <w:iCs/>
          <w:sz w:val="24"/>
          <w:szCs w:val="24"/>
          <w:lang w:val="uk-UA" w:eastAsia="ru-RU"/>
        </w:rPr>
      </w:pPr>
      <w:bookmarkStart w:id="1" w:name="_Hlk145078733"/>
      <w:r>
        <w:rPr>
          <w:rFonts w:eastAsia="Times New Roman" w:cs="Times New Roman" w:ascii="Times New Roman" w:hAnsi="Times New Roman"/>
          <w:b/>
          <w:bCs/>
          <w:i/>
          <w:iCs/>
          <w:sz w:val="24"/>
          <w:szCs w:val="24"/>
          <w:lang w:val="uk-UA" w:eastAsia="ru-RU"/>
        </w:rPr>
        <w:t>Спосіб застосування та дози</w:t>
      </w:r>
      <w:bookmarkEnd w:id="1"/>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Терапія лікарським засобом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проводитися під наглядом лікаря, який має досвід лікування пацієнтів з МПС I або з іншими спадковими метаболічними захворюваннями. </w:t>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ru-RU"/>
        </w:rPr>
        <w:t>Введення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проводити у відповідному клінічному відділенні з обладнанням для реанімації та інтенсивної терапії, готовим до застосування на випадок виникнення невідкладних ста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з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ий режим дозування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100 ОД на 1 кг маси тіла 1 раз на тиждень шляхом внутрішньовенної інфузії. Початкова швидкість інфузії становить 2 ОД/кг/год, </w:t>
      </w:r>
      <w:r>
        <w:rPr>
          <w:rFonts w:eastAsia="Times New Roman" w:cs="Times New Roman" w:ascii="Times New Roman" w:hAnsi="Times New Roman"/>
          <w:bCs/>
          <w:iCs/>
          <w:sz w:val="24"/>
          <w:szCs w:val="24"/>
          <w:lang w:val="uk-UA" w:eastAsia="ru-RU"/>
        </w:rPr>
        <w:t xml:space="preserve">яку можна збільшувати через кожні 15 хв при нормальній переносимості до максимальної швидкості – 43 ОД/кг/год. </w:t>
      </w:r>
      <w:r>
        <w:rPr>
          <w:rFonts w:eastAsia="Times New Roman" w:cs="Times New Roman" w:ascii="Times New Roman" w:hAnsi="Times New Roman"/>
          <w:sz w:val="24"/>
          <w:szCs w:val="24"/>
          <w:lang w:val="uk-UA" w:eastAsia="ru-RU"/>
        </w:rPr>
        <w:t>Весь необхідний об’єм розчину необхідно ввести протягом приблизно 3</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4 годин. Інформацію стосовно заходів премедикації наведено у розділі «Особливості застос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дитячого віку не потрібно коригування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пацієнтів віком від 65 років не встановлені, тому немає спеціальних рекомендацій щодо режиму дозування для цих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пацієнтів з нирковою або печінковою недостатністю не встановлені, тому немає спеціальних рекомендацій щодо режиму дозування для ц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 xml:space="preserve">Приготування та введення розчину </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Кожен флакон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ений лише для одноразового використання. Концентрат для приготування розчину для інфузій розводити 9 мг/мл (0,9 %) розчином натрію хлориду для інфузій в асептичних умовах. При введенні приготованого розчину рекомендується використовувати систему для внутрішньовенних інфузій, яка обладнана фільтром з розміром пор 0,2 мкм.</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100 ОД/мл, концентрат для розчину для інфузій, відновлений 0,9 % розчином натрію хлориду, має осмолярність 415–505 мОсм/кг та рН 5,2–5,9.</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Підготовка до інфузії лікарського засобу Альдуразим</w:t>
      </w:r>
      <w:r>
        <w:rPr>
          <w:rFonts w:eastAsia="Times New Roman" w:cs="Times New Roman" w:ascii="Times New Roman" w:hAnsi="Times New Roman"/>
          <w:b/>
          <w:sz w:val="24"/>
          <w:szCs w:val="24"/>
          <w:vertAlign w:val="superscript"/>
          <w:lang w:val="uk-UA" w:eastAsia="ru-RU"/>
        </w:rPr>
        <w:t>®</w:t>
      </w:r>
    </w:p>
    <w:p>
      <w:pPr>
        <w:pStyle w:val="Normal"/>
        <w:numPr>
          <w:ilvl w:val="0"/>
          <w:numId w:val="1"/>
        </w:numPr>
        <w:tabs>
          <w:tab w:val="clear" w:pos="708"/>
          <w:tab w:val="left" w:pos="490" w:leader="none"/>
        </w:tabs>
        <w:spacing w:lineRule="auto" w:line="240" w:before="0" w:after="0"/>
        <w:jc w:val="both"/>
        <w:rPr/>
      </w:pPr>
      <w:r>
        <w:rPr>
          <w:rFonts w:eastAsia="Times New Roman" w:cs="Times New Roman" w:ascii="Times New Roman" w:hAnsi="Times New Roman"/>
          <w:bCs/>
          <w:iCs/>
          <w:sz w:val="24"/>
          <w:szCs w:val="24"/>
          <w:lang w:val="uk-UA" w:eastAsia="ru-RU"/>
        </w:rPr>
        <w:t>Визначити потрібну кількість флаконів препарат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відповідно до маси тіла пацієнта. Приблизно за 20 хв до застосування необхідно вийняти флакони з холодильника, для того щоб розчин нагрівся до кімнатної температури </w:t>
      </w:r>
      <w:r>
        <w:rPr>
          <w:rFonts w:eastAsia="Times New Roman" w:cs="Times New Roman" w:ascii="Times New Roman" w:hAnsi="Times New Roman"/>
          <w:sz w:val="24"/>
          <w:szCs w:val="24"/>
          <w:lang w:val="uk-UA" w:eastAsia="ru-RU"/>
        </w:rPr>
        <w:t>(не вище 30 °C).</w:t>
      </w:r>
    </w:p>
    <w:p>
      <w:pPr>
        <w:pStyle w:val="Normal"/>
        <w:numPr>
          <w:ilvl w:val="0"/>
          <w:numId w:val="1"/>
        </w:numPr>
        <w:tabs>
          <w:tab w:val="clear" w:pos="708"/>
          <w:tab w:val="left" w:pos="540"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розведенням необхідно оглянути кожен флакон щодо наявності часток та прозорості. Розчин має бути прозорим або злегка опалесцентним, безбарвним або блідо-жовтого кольору без видимих часток. Не використовувати флакони з розчином з видимими частками або зміненим забарвленням. </w:t>
      </w:r>
    </w:p>
    <w:p>
      <w:pPr>
        <w:pStyle w:val="Normal"/>
        <w:numPr>
          <w:ilvl w:val="0"/>
          <w:numId w:val="1"/>
        </w:numPr>
        <w:tabs>
          <w:tab w:val="clear" w:pos="708"/>
          <w:tab w:val="left" w:pos="540"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повний об’єм 0,9 % розчину натрію хлориду, необхідний для введення, відповідно до маси тіла пацієнта: 100 мл – якщо маса тіла менше або дорівнює 20 кг, або 250 мл – якщо маса тіла більше 20 кг.</w:t>
      </w:r>
    </w:p>
    <w:p>
      <w:pPr>
        <w:pStyle w:val="Normal"/>
        <w:numPr>
          <w:ilvl w:val="0"/>
          <w:numId w:val="1"/>
        </w:numPr>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З флакона з 0,9 % розчином натрію хлориду набрати кількість розчину, що дорівнює об’єму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який слід додавати. </w:t>
      </w:r>
    </w:p>
    <w:p>
      <w:pPr>
        <w:pStyle w:val="Normal"/>
        <w:numPr>
          <w:ilvl w:val="0"/>
          <w:numId w:val="1"/>
        </w:numPr>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Набрати необхідний об’єм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з флаконів і змішати набрані об’єми. </w:t>
      </w:r>
    </w:p>
    <w:p>
      <w:pPr>
        <w:pStyle w:val="Normal"/>
        <w:numPr>
          <w:ilvl w:val="0"/>
          <w:numId w:val="1"/>
        </w:numPr>
        <w:tabs>
          <w:tab w:val="clear" w:pos="708"/>
          <w:tab w:val="left" w:pos="490" w:leader="none"/>
        </w:tabs>
        <w:spacing w:lineRule="auto" w:line="240" w:before="0" w:after="0"/>
        <w:jc w:val="both"/>
        <w:rPr/>
      </w:pPr>
      <w:r>
        <w:rPr>
          <w:rFonts w:eastAsia="Times New Roman" w:cs="Times New Roman" w:ascii="Times New Roman" w:hAnsi="Times New Roman"/>
          <w:sz w:val="24"/>
          <w:szCs w:val="24"/>
          <w:lang w:val="uk-UA" w:eastAsia="ru-RU"/>
        </w:rPr>
        <w:t>Додати необхідний об’єм концентрату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0,9 % розчину хлориду натрію для інфузій.</w:t>
      </w:r>
    </w:p>
    <w:p>
      <w:pPr>
        <w:pStyle w:val="Normal"/>
        <w:numPr>
          <w:ilvl w:val="0"/>
          <w:numId w:val="1"/>
        </w:numPr>
        <w:tabs>
          <w:tab w:val="clear" w:pos="708"/>
          <w:tab w:val="left" w:pos="4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ережно перемішати отриманий розчин для інфузій.</w:t>
      </w:r>
    </w:p>
    <w:p>
      <w:pPr>
        <w:pStyle w:val="Normal"/>
        <w:numPr>
          <w:ilvl w:val="0"/>
          <w:numId w:val="1"/>
        </w:numPr>
        <w:tabs>
          <w:tab w:val="clear" w:pos="708"/>
          <w:tab w:val="left" w:pos="4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икористанням провести візуальну перевірку отриманого розчину і переконатися у відсутності сторонніх часточок. Використовувати розчин, тільки якщо він прозорий, безбарвний і не містить сторонніх часточ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едений розчин необхідно застосувати негайно. Розведений розчин придатний до застосування протягом не більше 24 годин за умови зберігання при температурі 2–8 °C (тільки у випадку, коли приготування розчину було виконано у контрольованих та підтверджених асептичних умов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користаний лікарський засіб або відходи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 xml:space="preserve">Інфузійна терапія в домашніх умовах </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Інфузія лікарського засобу Альдуразим</w:t>
      </w:r>
      <w:r>
        <w:rPr>
          <w:rFonts w:eastAsia="Times New Roman" w:cs="Times New Roman" w:ascii="Times New Roman" w:hAnsi="Times New Roman"/>
          <w:b/>
          <w:sz w:val="24"/>
          <w:szCs w:val="24"/>
          <w:highlight w:val="yellow"/>
          <w:vertAlign w:val="superscript"/>
          <w:lang w:val="uk-UA" w:eastAsia="ru-RU"/>
        </w:rPr>
        <w:t xml:space="preserve">® </w:t>
      </w:r>
      <w:r>
        <w:rPr>
          <w:rFonts w:eastAsia="Times New Roman" w:cs="Times New Roman" w:ascii="Times New Roman" w:hAnsi="Times New Roman"/>
          <w:sz w:val="24"/>
          <w:szCs w:val="24"/>
          <w:highlight w:val="yellow"/>
          <w:lang w:val="uk-UA" w:eastAsia="ru-RU"/>
        </w:rPr>
        <w:t xml:space="preserve">у домашніх умовах може розглядатися для пацієнтів, які добре переносять призначені їм інфузії і не мають в анамнезі помірних або тяжких побічних реакцій протягом декількох місяців. Рішення про переведення на домашній режим отримання інфузій слід ухвалювати після обстеження пацієнта та рекомендації лікаря.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Слід забезпечити умови для проведення інфузій вдома, наявність ресурсів та вжиття заходів, включно з навчанням, які повинні бути доступними для медичного працівника. Інфузія в домашніх умовах повинна контролюватися медичним працівником, який має бути завжди доступним під час інфузії в домашніх умовах та протягом певного часу після інфузії. Необхідна інформація повинна бути надана пацієнту та/або його опікуну лікарем та/або медсестрою до початку проведення домашньої інфузії.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 xml:space="preserve">Не слід змінювати дозу та швидкість інфузії при проведенні інфузій вдома, оскільки це потребує нагляду медичного працівника. </w:t>
      </w: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Якщо у пацієнта виникають небажані реакції під час домашньої інфузії, процес інфузії слід негайно припинити та розпочати відповідне медикаментозне лікування (див. розділ «Особливості застосування»). Наступні інфузії, можливо, доведеться проводити в лікарні або у відповідних умовах амбулаторної допомоги, доки така небажана реакція не зникне.</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ють у педіатричній практ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2" w:name="_Hlk145078752"/>
      <w:r>
        <w:rPr>
          <w:rFonts w:eastAsia="Times New Roman" w:cs="Times New Roman" w:ascii="Times New Roman" w:hAnsi="Times New Roman"/>
          <w:b/>
          <w:bCs/>
          <w:i/>
          <w:sz w:val="24"/>
          <w:szCs w:val="24"/>
          <w:lang w:val="uk-UA" w:eastAsia="ru-RU"/>
        </w:rPr>
        <w:t>Передозування</w:t>
      </w:r>
      <w:bookmarkEnd w:id="2"/>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Неправильне застосування ларонідази (передозування та/або швидкість інфузії вища за рекомендовану) може бути пов’язане з виникненням побічних реакцій. Надмірно швидке введення ларонідази може спричинити нудоту, біль у черевній порожнині, головний біль, запаморочення та задиш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ких ситуаціях та відповідно до клінічного стану пацієнта слід негайно припинити інфузію або зменшити швидкість інфузії. За медичними показаннями може бути потрібне подальше лік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spacing w:lineRule="auto" w:line="240" w:before="5" w:after="0"/>
        <w:jc w:val="both"/>
        <w:rPr/>
      </w:pPr>
      <w:r>
        <w:rPr>
          <w:rFonts w:eastAsia="Times New Roman" w:cs="Times New Roman" w:ascii="Times New Roman" w:hAnsi="Times New Roman"/>
          <w:sz w:val="24"/>
          <w:szCs w:val="24"/>
          <w:lang w:val="uk-UA" w:eastAsia="uk-UA"/>
        </w:rPr>
        <w:t xml:space="preserve">Більшість побічних явищ, пов’язаних із застосуванням цього препарату, під час клінічних випробувань були класифіковані як реакції, пов’язані з інфузією, і спостерігалися у 53 % пацієнтів, які взяли участь у клінічному дослідженні 3 фази (з тривалістю застосування препарату до 4 років), та у 35 % пацієнтів віком до 5 років (з тривалістю застосування препарату до 1 року). Деякі з цих реакцій були важкими. З часом кількість випадків таких реакцій зменшувалася. Найчастіше спостерігалися такі побічні реакції (ПР) на препарат: головний біль, нудота, біль у животі, висипання, артралгія, біль у спині, болі в кінцівках, </w:t>
      </w:r>
      <w:r>
        <w:rPr>
          <w:rFonts w:eastAsia="Times New Roman" w:cs="Times New Roman" w:ascii="Times New Roman" w:hAnsi="Times New Roman"/>
          <w:sz w:val="24"/>
          <w:szCs w:val="24"/>
          <w:lang w:val="uk-UA" w:eastAsia="ru-RU"/>
        </w:rPr>
        <w:t>припливи</w:t>
      </w:r>
      <w:r>
        <w:rPr>
          <w:rFonts w:eastAsia="Times New Roman" w:cs="Times New Roman" w:ascii="Times New Roman" w:hAnsi="Times New Roman"/>
          <w:sz w:val="24"/>
          <w:szCs w:val="24"/>
          <w:lang w:val="uk-UA" w:eastAsia="uk-UA"/>
        </w:rPr>
        <w:t xml:space="preserve">, пірексія, реакції у місці введення інфузії, підвищення артеріального тиску, зменшення насиченості крові киснем, тахікардія та озноб. За даними післяреєстраційного нагляду за реакціями, пов’язаними з інфузією, повідомлялося про випадки ціанозу, гіпоксії, тахіпное, пірексії, блювання, ознобу та еритеми, при цьому деякі з цих реакцій були важкими. </w:t>
      </w:r>
      <w:r>
        <w:rPr>
          <w:rFonts w:eastAsia="Times New Roman" w:cs="Times New Roman" w:ascii="Times New Roman" w:hAnsi="Times New Roman"/>
          <w:sz w:val="24"/>
          <w:szCs w:val="24"/>
          <w:lang w:val="uk-UA" w:eastAsia="ru-RU"/>
        </w:rPr>
        <w:t xml:space="preserve">Побічні реакції, які спостерігалися протягом </w:t>
      </w:r>
      <w:r>
        <w:rPr>
          <w:rFonts w:eastAsia="Times New Roman" w:cs="Times New Roman" w:ascii="Times New Roman" w:hAnsi="Times New Roman"/>
          <w:sz w:val="24"/>
          <w:szCs w:val="24"/>
          <w:lang w:val="uk-UA" w:eastAsia="uk-UA"/>
        </w:rPr>
        <w:t xml:space="preserve">дослідження 3 фази та його розширеного періоду </w:t>
      </w:r>
      <w:r>
        <w:rPr>
          <w:rFonts w:eastAsia="Times New Roman" w:cs="Times New Roman" w:ascii="Times New Roman" w:hAnsi="Times New Roman"/>
          <w:sz w:val="24"/>
          <w:szCs w:val="24"/>
          <w:lang w:val="uk-UA" w:eastAsia="ru-RU"/>
        </w:rPr>
        <w:t xml:space="preserve">у 45 пацієнтів віком від 5 років (тривалість лікування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до 4 років), наведені у таблиці з використанням таких критеріїв частоти: дуже часто (≥ 1/10), часто (від ≥ 1/100 до &lt; 1/10), нечасто (від ≥ 1/1000 до &lt; 1/100), рідко (від ≥ 1/10 000 до &lt; 1/1000), дуже рідко (&lt; 1/10 000), частота невідома (не можна визначити з доступних даних). У зв’язку з малою кількістю пацієнтів кожна побічна реакція, що спостерігалась навіть в одного пацієнта, відносилася до категорії «Част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98" w:type="dxa"/>
        <w:jc w:val="left"/>
        <w:tblInd w:w="41" w:type="dxa"/>
        <w:tblLayout w:type="fixed"/>
        <w:tblCellMar>
          <w:top w:w="0" w:type="dxa"/>
          <w:left w:w="40" w:type="dxa"/>
          <w:bottom w:w="0" w:type="dxa"/>
          <w:right w:w="40" w:type="dxa"/>
        </w:tblCellMar>
      </w:tblPr>
      <w:tblGrid>
        <w:gridCol w:w="2835"/>
        <w:gridCol w:w="5103"/>
        <w:gridCol w:w="1560"/>
      </w:tblGrid>
      <w:tr>
        <w:trPr>
          <w:trHeight w:val="6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Системи органів (згідно з </w:t>
            </w:r>
            <w:r>
              <w:rPr>
                <w:rFonts w:eastAsia="Times New Roman" w:cs="Times New Roman" w:ascii="Times New Roman" w:hAnsi="Times New Roman"/>
                <w:sz w:val="24"/>
                <w:szCs w:val="24"/>
                <w:lang w:val="uk-UA" w:eastAsia="fr-FR"/>
              </w:rPr>
              <w:t>MedDR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Термін, що має перевагу, </w:t>
            </w:r>
            <w:r>
              <w:rPr>
                <w:rFonts w:eastAsia="Times New Roman" w:cs="Times New Roman" w:ascii="Times New Roman" w:hAnsi="Times New Roman"/>
                <w:sz w:val="24"/>
                <w:szCs w:val="24"/>
                <w:lang w:val="uk-UA" w:eastAsia="ru-RU"/>
              </w:rPr>
              <w:t xml:space="preserve">згідно з </w:t>
            </w:r>
            <w:r>
              <w:rPr>
                <w:rFonts w:eastAsia="Times New Roman" w:cs="Times New Roman" w:ascii="Times New Roman" w:hAnsi="Times New Roman"/>
                <w:bCs/>
                <w:sz w:val="24"/>
                <w:szCs w:val="24"/>
                <w:lang w:val="uk-UA" w:eastAsia="ru-RU"/>
              </w:rPr>
              <w:t>MedDR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 виникнення</w:t>
            </w:r>
          </w:p>
        </w:tc>
      </w:tr>
      <w:tr>
        <w:trPr/>
        <w:tc>
          <w:tcPr>
            <w:tcW w:w="283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зультати лабораторних досліджень</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ідвищення температури тіла, зменшення насиченості крові кисне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і антитіла до лікарського засобу, нейтралізуючі антитіла, підвищення артеріального тиск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серц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Тахікард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радикард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нервової систем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Головний біл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рестезія, запамороч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респіраторної системи, грудної клітки та середостінн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спіраторний дистрес-синдром, </w:t>
            </w:r>
            <w:r>
              <w:rPr>
                <w:rFonts w:eastAsia="Times New Roman" w:cs="Times New Roman" w:ascii="Times New Roman" w:hAnsi="Times New Roman"/>
                <w:sz w:val="24"/>
                <w:szCs w:val="24"/>
                <w:lang w:val="uk-UA" w:eastAsia="uk-UA"/>
              </w:rPr>
              <w:t>задишка, каш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аноз, гіпоксія, тахіпное, бронхоспазм, зупинка дихання, набряк гортані, дихальна недостатність, набряк глотки, стридор, обструктивне ураження дихальних шлях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шлунково-кишкового тракту</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удота, біль </w:t>
            </w:r>
            <w:r>
              <w:rPr>
                <w:rFonts w:eastAsia="Times New Roman" w:cs="Times New Roman" w:ascii="Times New Roman" w:hAnsi="Times New Roman"/>
                <w:sz w:val="24"/>
                <w:szCs w:val="24"/>
                <w:lang w:val="uk-UA" w:eastAsia="ru-RU"/>
              </w:rPr>
              <w:t>у черевній порожнин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vMerge w:val="restart"/>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Блювання, діаре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бряк губ, набряк яз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озлади з боку шкіри та підшкірної тканин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нгіоневротичний набря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рипухлість обличч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5"/>
                <w:sz w:val="24"/>
                <w:szCs w:val="24"/>
                <w:lang w:val="uk-UA" w:eastAsia="ru-RU"/>
              </w:rPr>
              <w:t>кропив’янка</w:t>
            </w:r>
            <w:r>
              <w:rPr>
                <w:rFonts w:eastAsia="Times New Roman" w:cs="Times New Roman" w:ascii="Times New Roman" w:hAnsi="Times New Roman"/>
                <w:sz w:val="24"/>
                <w:szCs w:val="24"/>
                <w:lang w:val="uk-UA" w:eastAsia="ru-RU"/>
              </w:rPr>
              <w:t xml:space="preserve">, свербіж, </w:t>
            </w:r>
            <w:r>
              <w:rPr>
                <w:rFonts w:eastAsia="Times New Roman" w:cs="Times New Roman" w:ascii="Times New Roman" w:hAnsi="Times New Roman"/>
                <w:sz w:val="24"/>
                <w:szCs w:val="24"/>
                <w:lang w:val="uk-UA" w:eastAsia="uk-UA"/>
              </w:rPr>
              <w:t>холодний піт, алопец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гіпергідро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ритема, набряк обличч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опорно-рухового апарату та сполучної тканин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ртропатія, артралгія, біль у спині, біль у кінців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Біль у м’язах та кіст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суди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лив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vMerge w:val="restart"/>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а гіпотензія, </w:t>
            </w:r>
            <w:r>
              <w:rPr>
                <w:rFonts w:eastAsia="Times New Roman" w:cs="Times New Roman" w:ascii="Times New Roman" w:hAnsi="Times New Roman"/>
                <w:sz w:val="24"/>
                <w:szCs w:val="24"/>
                <w:lang w:val="uk-UA" w:eastAsia="uk-UA"/>
              </w:rPr>
              <w:t>блідість, периферичне відчуття холод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Загальні розлади та реакції у місці введенн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рексія, </w:t>
            </w:r>
            <w:r>
              <w:rPr>
                <w:rFonts w:eastAsia="Times New Roman" w:cs="Times New Roman" w:ascii="Times New Roman" w:hAnsi="Times New Roman"/>
                <w:sz w:val="24"/>
                <w:szCs w:val="24"/>
                <w:lang w:val="uk-UA" w:eastAsia="uk-UA"/>
              </w:rPr>
              <w:t>реакція у місці введення інфуз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Озноб, відчуття жару, відчуття холоду, підвищена </w:t>
            </w:r>
            <w:r>
              <w:rPr>
                <w:rFonts w:eastAsia="Times New Roman" w:cs="Times New Roman" w:ascii="Times New Roman" w:hAnsi="Times New Roman"/>
                <w:sz w:val="24"/>
                <w:szCs w:val="24"/>
                <w:lang w:val="uk-UA" w:eastAsia="ru-RU"/>
              </w:rPr>
              <w:t>втомлюваність</w:t>
            </w:r>
            <w:r>
              <w:rPr>
                <w:rFonts w:eastAsia="Times New Roman" w:cs="Times New Roman" w:ascii="Times New Roman" w:hAnsi="Times New Roman"/>
                <w:sz w:val="24"/>
                <w:szCs w:val="24"/>
                <w:lang w:val="uk-UA" w:eastAsia="uk-UA"/>
              </w:rPr>
              <w:t>, грипоподібний синдром, біль у місці ін’єк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стравазація, периферичний набря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імунної систем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нафілактична реакц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сихічні розлад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ідчуття занепокоє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 час клінічних досліджень та у післяреєстраційний період реакції у місці інфузії/ ін’єкції включали, зокрема: припухлість, еритему, набряк, дискомфорт, кропив’янку, блідість, мацерацію та відчуття тепла.</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одного пацієнта з уже наявним обструктивним ураженням дихальних шляхів через 3 години після початку введення інфузії (на 62-му тижні лікування) розвинулася важка побічна реакція, що проявилася кропив’янкою та обструкцією дихальних шляхів і потребувала проведення трахеостомії. Цей пацієнт мав позитивну реакцію на </w:t>
      </w:r>
      <w:r>
        <w:rPr>
          <w:rFonts w:eastAsia="Times New Roman" w:cs="Times New Roman" w:ascii="Times New Roman" w:hAnsi="Times New Roman"/>
          <w:sz w:val="24"/>
          <w:szCs w:val="24"/>
          <w:lang w:val="uk-UA" w:eastAsia="ru-RU"/>
        </w:rPr>
        <w:t>IgE.</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Крім того, у кількох пацієнтів, які мали в анамнезі тяжкі ураження верхніх дихальних шляхів та легень, обумовлені МПС І, розвинулися тяжкі реакції, зокрема бронхоспазм, зупинка дихання та набряк обличчя </w:t>
      </w:r>
      <w:r>
        <w:rPr>
          <w:rFonts w:eastAsia="Times New Roman" w:cs="Times New Roman" w:ascii="Times New Roman" w:hAnsi="Times New Roman"/>
          <w:sz w:val="24"/>
          <w:szCs w:val="24"/>
          <w:lang w:val="uk-UA" w:eastAsia="ru-RU"/>
        </w:rPr>
        <w:t>(див. розділ «</w:t>
      </w:r>
      <w:r>
        <w:rPr>
          <w:rFonts w:eastAsia="Times New Roman" w:cs="Times New Roman" w:ascii="Times New Roman" w:hAnsi="Times New Roman"/>
          <w:b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Дитяча популяція</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лік побічних реакцій на 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ареєстрованих під час дослідження другої фази за участю загалом 20 пацієнтів віком до 5 років, здебільшого з тяжкими фенотиповими проявами захворювання, які отримували препарат протягом періоду до 12 місяців, наведений нижче. Усі ці побічні реакції були від легкого до середнього ступеня тяжк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91" w:type="dxa"/>
        <w:jc w:val="left"/>
        <w:tblInd w:w="41" w:type="dxa"/>
        <w:tblLayout w:type="fixed"/>
        <w:tblCellMar>
          <w:top w:w="0" w:type="dxa"/>
          <w:left w:w="40" w:type="dxa"/>
          <w:bottom w:w="0" w:type="dxa"/>
          <w:right w:w="40" w:type="dxa"/>
        </w:tblCellMar>
      </w:tblPr>
      <w:tblGrid>
        <w:gridCol w:w="3261"/>
        <w:gridCol w:w="3921"/>
        <w:gridCol w:w="240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Системи органів (згідно з </w:t>
            </w:r>
            <w:r>
              <w:rPr>
                <w:rFonts w:eastAsia="Times New Roman" w:cs="Times New Roman" w:ascii="Times New Roman" w:hAnsi="Times New Roman"/>
                <w:sz w:val="24"/>
                <w:szCs w:val="24"/>
                <w:lang w:val="uk-UA" w:eastAsia="fr-FR"/>
              </w:rPr>
              <w:t>MedDRA)</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Термін, що має перевагу, </w:t>
            </w:r>
            <w:r>
              <w:rPr>
                <w:rFonts w:eastAsia="Times New Roman" w:cs="Times New Roman" w:ascii="Times New Roman" w:hAnsi="Times New Roman"/>
                <w:sz w:val="24"/>
                <w:szCs w:val="24"/>
                <w:lang w:val="uk-UA" w:eastAsia="ru-RU"/>
              </w:rPr>
              <w:t xml:space="preserve">згідно з </w:t>
            </w:r>
            <w:r>
              <w:rPr>
                <w:rFonts w:eastAsia="Times New Roman" w:cs="Times New Roman" w:ascii="Times New Roman" w:hAnsi="Times New Roman"/>
                <w:bCs/>
                <w:sz w:val="24"/>
                <w:szCs w:val="24"/>
                <w:lang w:val="uk-UA" w:eastAsia="ru-RU"/>
              </w:rPr>
              <w:t>MedDR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 виникнення</w:t>
            </w:r>
          </w:p>
        </w:tc>
      </w:tr>
      <w:tr>
        <w:trPr/>
        <w:tc>
          <w:tcPr>
            <w:tcW w:w="326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езультати обстежень</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ідвищення артеріального тиску</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меншення насиченості крові кисне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озлади з боку серця</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rHeight w:val="348" w:hRule="atLeast"/>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агальні розлади та порушення у місці введення</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ексі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о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53"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слідженні 4 фази 33 пацієнти з МПС І отримували лікування згідно з одним із чотирьох режимів дозування: 100 ОД/кг маси тіла внутрішньовенно 1 раз на тиждень (рекомендована доза); 200 ОД/кг внутрішньовенно 1 раз на тиждень; 200 ОД/кг внутрішньовенно 1 раз на 2 тижні або 300 ОД/кг внутрішньовенно один раз на 2 тижні. Пацієнти у групі рекомендованої дози мали найменшу кількість випадків ПР, а також реакцій, пов’язаних з інфузією. Профіль реакцій, пов’язаних з інфузією, був подібним до тих, які спостерігалися в інших клінічних дослідження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муноген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Майже у всіх пацієнтів утворювалися антитіла IgG до ларонідази. У більшості пацієнтів сероконверсія відбувалася у тримісячний період після початку лікування; проте у пацієнтів віком до 5 років з більш важкими </w:t>
      </w:r>
      <w:r>
        <w:rPr>
          <w:rFonts w:eastAsia="Times New Roman" w:cs="Times New Roman" w:ascii="Times New Roman" w:hAnsi="Times New Roman"/>
          <w:sz w:val="24"/>
          <w:szCs w:val="24"/>
          <w:lang w:val="uk-UA" w:eastAsia="ru-RU"/>
        </w:rPr>
        <w:t xml:space="preserve">фенотиповими проявами </w:t>
      </w:r>
      <w:r>
        <w:rPr>
          <w:rFonts w:eastAsia="Times New Roman" w:cs="Times New Roman" w:ascii="Times New Roman" w:hAnsi="Times New Roman"/>
          <w:sz w:val="24"/>
          <w:szCs w:val="24"/>
          <w:lang w:val="uk-UA" w:eastAsia="uk-UA"/>
        </w:rPr>
        <w:t>захворювання сероконверсія спостерігалася у більшості випадків уже в перший місяць застосування препарату (</w:t>
      </w:r>
      <w:r>
        <w:rPr>
          <w:rFonts w:eastAsia="Times New Roman" w:cs="Times New Roman" w:ascii="Times New Roman" w:hAnsi="Times New Roman"/>
          <w:sz w:val="24"/>
          <w:szCs w:val="24"/>
          <w:lang w:val="uk-UA" w:eastAsia="ru-RU"/>
        </w:rPr>
        <w:t>в середньому 26 днів порівняно з 45 днями у пацієнтів віком від 5 років</w:t>
      </w:r>
      <w:r>
        <w:rPr>
          <w:rFonts w:eastAsia="Times New Roman" w:cs="Times New Roman" w:ascii="Times New Roman" w:hAnsi="Times New Roman"/>
          <w:sz w:val="24"/>
          <w:szCs w:val="24"/>
          <w:lang w:val="uk-UA" w:eastAsia="uk-UA"/>
        </w:rPr>
        <w:t>). До закінчення дослідження 3 фази (або на момент передчасного вибування з дослідження) за результатами радіоімунної преципітації (РІП) антитіл не виявлялося у 13 з 45 пацієнтів, з них у трьох пацієнтів сероконверсія була відсутня. У пацієнтів з відсутністю або низьким рівнем антитіл спостерігалося стабільне зниження рівня глікозаміногліканів (ГАГ) у сечі, тоді як у пацієнтів з високими титрами антитіл зниження рівня ГАГ було варіабельним. Клінічна значущість цього спостереження невідома, оскільки послідовного взаємозв’язку між рівнем IgG-антитіл та кінцевими точками клінічної ефективності не спостерігалос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датково під час досліджень другої та третьої фази у 60 пацієнтів було проведено тест на реакцію нейтралізації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uk-UA"/>
        </w:rPr>
        <w:t xml:space="preserve">. У 4 пацієнтів (з яких 3 – учасники дослідження 3 фази та один – з дослідження другої фази) спостерігався пороговий або низький рівень пригнічення ферментативної активності ларонідаз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uk-UA"/>
        </w:rPr>
        <w:t xml:space="preserve">, що, слід думати, не впливає на клінічну ефективність та/або зменшення рівня </w:t>
      </w:r>
      <w:r>
        <w:rPr>
          <w:rFonts w:eastAsia="Times New Roman" w:cs="Times New Roman" w:ascii="Times New Roman" w:hAnsi="Times New Roman"/>
          <w:sz w:val="24"/>
          <w:szCs w:val="24"/>
          <w:lang w:val="uk-UA" w:eastAsia="ru-RU"/>
        </w:rPr>
        <w:t>глікозаміногліканів</w:t>
      </w:r>
      <w:r>
        <w:rPr>
          <w:rFonts w:eastAsia="Times New Roman" w:cs="Times New Roman" w:ascii="Times New Roman" w:hAnsi="Times New Roman"/>
          <w:sz w:val="24"/>
          <w:szCs w:val="24"/>
          <w:lang w:val="uk-UA" w:eastAsia="uk-UA"/>
        </w:rPr>
        <w:t xml:space="preserve"> у сеч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явність антитіл не видається пов’язаною з частотою виникнення реакцій, пов’язаних з інфузією, хоча момент настання цих реакцій зазвичай збігався за часом з утворенням IgG-антитіл. Утворення антитіл IgE достатньою мірою не вивчалося.</w:t>
      </w:r>
    </w:p>
    <w:p>
      <w:pPr>
        <w:pStyle w:val="Normal"/>
        <w:spacing w:lineRule="auto" w:line="240" w:before="0" w:after="0"/>
        <w:jc w:val="both"/>
        <w:rPr/>
      </w:pPr>
      <w:r>
        <w:rPr>
          <w:rFonts w:eastAsia="Times New Roman" w:cs="Times New Roman" w:ascii="Times New Roman" w:hAnsi="Times New Roman"/>
          <w:i/>
          <w:sz w:val="24"/>
          <w:szCs w:val="24"/>
          <w:lang w:val="uk-UA" w:eastAsia="uk-UA"/>
        </w:rPr>
        <w:t>Повідомлення про підозрювані побічні реа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64"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3 ро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6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76" w:before="0" w:after="20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при температурі 2–8 ºС (в холодильнику) у недоступному для дітей місц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r>
        <w:rPr>
          <w:rFonts w:eastAsia="Times New Roman" w:cs="Times New Roman" w:ascii="Times New Roman" w:hAnsi="Times New Roman"/>
          <w:sz w:val="24"/>
          <w:lang w:val="uk-UA" w:eastAsia="ru-RU"/>
        </w:rPr>
        <w:t>За відсутності досліджень з оцінки несумісності цей препарат не можна змішувати з іншими лікарськими засобами, окрім зазначених у розділі «Спосіб застосування та дози».</w:t>
      </w:r>
    </w:p>
    <w:p>
      <w:pPr>
        <w:pStyle w:val="Normal"/>
        <w:spacing w:lineRule="auto" w:line="26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64"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 1: по</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5 мл у флаконі, по одному флакону у картонній коробці.</w:t>
      </w:r>
    </w:p>
    <w:p>
      <w:pPr>
        <w:pStyle w:val="Normal"/>
        <w:shd w:fill="FFFFFF" w:val="clear"/>
        <w:spacing w:lineRule="auto" w:line="264"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76"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rPr/>
      </w:pPr>
      <w:r>
        <w:rPr>
          <w:rFonts w:eastAsia="Times New Roman" w:cs="Times New Roman" w:ascii="Times New Roman" w:hAnsi="Times New Roman"/>
          <w:b/>
          <w:bCs/>
          <w:sz w:val="24"/>
          <w:szCs w:val="24"/>
          <w:lang w:val="uk-UA" w:eastAsia="ru-RU"/>
        </w:rPr>
        <w:t xml:space="preserve">Заявник. </w:t>
      </w:r>
      <w:r>
        <w:rPr>
          <w:rFonts w:eastAsia="Times New Roman" w:cs="Times New Roman" w:ascii="Times New Roman" w:hAnsi="Times New Roman"/>
          <w:bCs/>
          <w:iCs/>
          <w:sz w:val="24"/>
          <w:szCs w:val="24"/>
          <w:lang w:val="uk-UA" w:eastAsia="ru-RU"/>
        </w:rPr>
        <w:t>Санофі</w:t>
      </w:r>
      <w:r>
        <w:rPr>
          <w:rFonts w:eastAsia="Times New Roman" w:cs="Times New Roman" w:ascii="Times New Roman" w:hAnsi="Times New Roman"/>
          <w:sz w:val="24"/>
          <w:szCs w:val="24"/>
          <w:lang w:val="uk-UA" w:eastAsia="ru-RU"/>
        </w:rPr>
        <w:t xml:space="preserve"> Б.В., Нідерланди/ Sanofi B.V., The Netherlands.</w:t>
      </w:r>
    </w:p>
    <w:p>
      <w:pPr>
        <w:pStyle w:val="Normal"/>
        <w:shd w:fill="FFFFFF" w:val="clear"/>
        <w:spacing w:lineRule="auto" w:line="26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6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Маркування та вторинне пакування, контроль якості ГЛЗ (за виключенням тесту на  стерильність), випуск серії:</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жензайм Ірланд Лімітед, Ірландія/ Genzyme Ireland Limited, Ireland.</w:t>
      </w:r>
    </w:p>
    <w:p>
      <w:pPr>
        <w:pStyle w:val="Normal"/>
        <w:shd w:fill="FFFFFF" w:val="clear"/>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ind w:right="-131" w:hanging="0"/>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ІДА Індастріал Парк, Олд Кілмеаден Роуд, Ватерфорд, Ірландія/ IDA Industrial Park, Old Kilmeaden Road, Waterford, Ireland.</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49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50:00Z</dcterms:created>
  <dc:creator>Goncharuk, Natalia /UA</dc:creator>
  <dc:description/>
  <cp:keywords/>
  <dc:language>en-US</dc:language>
  <cp:lastModifiedBy>Козак Валентина Анатоліївна</cp:lastModifiedBy>
  <cp:lastPrinted>2023-11-06T10:48:00Z</cp:lastPrinted>
  <dcterms:modified xsi:type="dcterms:W3CDTF">2025-01-0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958ccab2-4834-41b6-93ea-e26b578f634e</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3-09-08T11:10:05Z</vt:lpwstr>
  </property>
  <property fmtid="{D5CDD505-2E9C-101B-9397-08002B2CF9AE}" pid="8" name="MSIP_Label_d9088468-0951-4aef-9cc3-0a346e475ddc_SiteId">
    <vt:lpwstr>aca3c8d6-aa71-4e1a-a10e-03572fc58c0b</vt:lpwstr>
  </property>
</Properties>
</file>