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highlight w:val="red"/>
          <w:lang w:val="uk-UA"/>
        </w:rPr>
        <w:t>ЗАТВЕРДЖЕНО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 здоров'я України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№_________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№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ЛЬФАРЕКІН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LРHАRЕКІN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lang w:val="uk-UA"/>
        </w:rPr>
      </w:pPr>
      <w:r>
        <w:rPr>
          <w:i/>
          <w:lang w:val="uk-UA"/>
        </w:rPr>
        <w:t xml:space="preserve">діюча речовина: </w:t>
      </w:r>
      <w:r>
        <w:rPr>
          <w:lang w:val="uk-UA"/>
        </w:rPr>
        <w:t>інтерферон альфа-2b рекомбінантний людини;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szCs w:val="28"/>
          <w:lang w:val="uk-UA"/>
        </w:rPr>
      </w:pPr>
      <w:r>
        <w:rPr>
          <w:lang w:val="uk-UA"/>
        </w:rPr>
        <w:t>1 супозиторій містить інтерферону альфа-2</w:t>
      </w:r>
      <w:r>
        <w:rPr/>
        <w:t>b</w:t>
      </w:r>
      <w:r>
        <w:rPr>
          <w:lang w:val="ru-RU"/>
        </w:rPr>
        <w:t xml:space="preserve"> рекомбінантного людини </w:t>
      </w:r>
      <w:r>
        <w:rPr>
          <w:szCs w:val="28"/>
          <w:lang w:val="uk-UA"/>
        </w:rPr>
        <w:t>250 тис. МО або 500 тис. МО, або 1 млн МО, або 3 млн МО</w:t>
      </w:r>
      <w:r>
        <w:rPr>
          <w:szCs w:val="28"/>
          <w:lang w:val="ru-RU"/>
        </w:rPr>
        <w:t>;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іжні речовин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екстран; динатрію едетат; емульгатор Т2; кислота лимонна, моногідрат; натрію гідроксид; полісорбат; твердий ж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eeu2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  <w:lang w:val="uk-UA"/>
        </w:rPr>
        <w:t>Супозиторії ректаль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_DdeLink__10816_637859898"/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супозиторій циліндричної форми із загостреним кінцем, від білого до світло-жовтого кольору, однорідної консистенції, допускається неоднорідність кольору у вигляді мармуровості і наявність на зрізі лійкоподібного заглибл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уностимулятори. Інтерферон альфа-2b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АТХ L03A В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/Імунологічні і біологічні властивості</w:t>
      </w:r>
    </w:p>
    <w:p>
      <w:pPr>
        <w:pStyle w:val="181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Імунологічні властивост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лікарська форма інтерферону альфа-2b рекомбінантного людини, синтезованого клітинами кишкової палички на основі гена, що кодує продукт, ідентичний альфа-2b інтерферону людини, з використанням фагозалежної генно-інженерної біотехнології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 і природний лейкоцитарний інтерферон, має широкий спектр біологічної активності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>Фармакодинамі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орядне значення має виражена противірусна та імуностимулююча дія, а також активація протипухлинного захисту. Інтерферони (ІФН) регулюють взаємовідносини між ланками клітинного й гуморального імунітету. Під впливом ІФН підвищується диференціювання та активність клітин природних кілерів і Т-лімфоцитів, що визначає активний плин реакцій клітинного імунітету. ІФН регулюють продукцію медіаторів запалення, впливають на міграцію клітин запалення в патологічне вогнище, стимулюють фагоцитоз і інші реакції бактерицидності, нормалізуючи динаміку запального процесу. Впливом інтерферонів на експресію молекул головного комплексу гістосумісності та цитокіновий спектр визначається антиалергічний ефек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ФН прямо впливають на основні етапи реплікації внутрішньоклітинних збудників, припиняють їх розмноження, забезпечують ефективний лізис інфекційних агентів. ІФН характеризуються високою противірусною та антихламідійною активністю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епарату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>у складі комплексного лікування хронічних інфекційно-запальних захворювань дає змогу підвищити ефективність антибактеріальних і інших препаратів, які застосовуються для лікування, а також зменшити їхню системну токсичну дію, скоротити тривалість лікуванн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Фармакокінетик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вчалас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упозиторіях застосовують дітям і дорослим у вигляді монотерапії та у складі комплексного лікування при різних вірусних та вірусно-бактеріальних інфекціях. Препарат показаний для застосування при інфекційно-запальних захворюваннях респіраторного та урогенітального трактів, дисплазії шийки матки, менінгіті, сепсисі, дитячих вірусних інфекційних хворобах (кір, краснуха, вітряна віспа, епідемічний паротит), з метою реабілітації дітей, що часто хворіють на респіраторні інфекції.</w:t>
      </w:r>
    </w:p>
    <w:p>
      <w:pPr>
        <w:pStyle w:val="Style18"/>
        <w:widowControl w:val="false"/>
        <w:shd w:fill="auto" w:val="clear"/>
        <w:suppressAutoHyphens w:val="true"/>
        <w:spacing w:lineRule="auto" w:line="240" w:before="0" w:after="0"/>
        <w:ind w:left="60" w:right="20" w:hanging="0"/>
        <w:jc w:val="both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Протипоказ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вищена чутливість до інтерферону альфа-2b або до інших компонентів препарату;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наявність у пацієнта дисфункції щитовидної залози; наявність тяжких вісцеральних порушень у пацієнтів з саркомою Капоші; тяжкі серцево-судинні захворювання; псоріаз; виражені порушення функції печінки та/або нирок; епілепсія та інші захворювання ЦНС (у т.ч. функціональні); хронічний гепатит на тлі прогресуючого або декомпенсованого цирозу печінки; хронічний гепатит у хворих, які отримують або нещодавно отримали терапію імунодепресантами (крім короткого курсу кортикостероїдної терапії); аутоімунний гепатит або інші аутоімунні захворювання в анамнезі. Пригнічення мієлоїдного ростка кровотворенн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>сумісний з антибіотиками, гормонами, які застосовуються при лікуванні вірусних, вірусно-бактеріальних, аутоімунних захворюван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одночасному застосуванні з препаратами, що метаболізуються шляхом окислення (у т.ч. з похідними ксантину – амінофіліном та теофіліном), слід враховувати можливість впливу Альфарекіну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на окислювальні метаболічні процеси. Концентрацію теофіліну у сироватці крові необхідно контролювати та у разі необхідності корегувати режим доз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застосуванні препарату у комбінації з хіміотерапевтичними препаратами (цитарабін, доксорубіцин, теніпозид, циклофосфамід) підвищується ризик розвитку загрозливих для життя токсичних ефектів (їхньої тяжкості та тривалості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бережністю слід застосувати препарат одночасно з опіоїдними лікарськими засобами, анальгетиками, снодійними та седативними препаратами (потенційно спричиняють мієлосупресивний ефект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одночасному застосуванні з зидовудином підвищується ризик розвитку нейтропен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 xml:space="preserve">Особливості застосуванн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ьфарекін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ід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ов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наглядом лікар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лікуванні препаратом вживання алкоголю має бути виключ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 час тривалого застосування препарату проводять контроль загального аналізу крові, функції печінки, нирок та щитовидної залоз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сім пацієнтам перед початком та регулярно під час лікування рекомендовано проводити розгорнутий аналіз периферичної крові з обов’язковим якісним та кількісним дослідженням показників крові, а також біохімічний аналіз крові, включаючи визначення вмісту електролітів, кальцію, печінкових ензимів та креатині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У всіх пацієнтів, які отримують препарат, рекомендовано ретельно контролювати рівень альбуміну в сироватці крові та протромбіновий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бережністю слід призначати препарат при наявності в анамнезі таких захворювань, як цукровий діабет з епізодами кетоацидозу та хронічні обструктивні захворювання легень, при порушеннях згортання крові (у т.ч. тромбофлебітах легеневої артерії), при вираженій мієлосупрес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ри лікуванні препаратом необхідно забезпечити адекватну гідратацію організму; при проявах гарячки слід виключити інші причини її виникненн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екомендується використовувати препарат на тлі антигістамінної та жарознижувальної терап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озвиток тяжких та середньої тяжкості побічних ефектів потребує корекції дози, а вдеяких випадках – відміни лікування препар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астосування препарату припинити у разі: подовження часу згортання крові (у пацієнтів з хронічним гепатитом), проявів легеневого синдрому та рентгенологічного виявлення інфільтрату або порушення функції легень, появи або збільшення порушень зору, порушення функції щитовидної залози (відхилення від норми рівня ТТГ), зниження рівня альбуміну у сироватці крові та зниження показників протромбінового ча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и розвитку реакції гіперчутливості негайного типу (кропив’янка, ангіоневротичний набряк, бронхоспазм, анафілаксія) препарат слід негайно відмінити та вжити відповідних заход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сля закінчення терміну придатності застосування препарату недопустиме. Препарат не підлягає повторному контролю якості та подовженню терміну придатності після його закінченн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щодо застосування препарату в період вагітності та годування груддю відсутні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оді, залежно від дози, схеми та індивідуальної чутливості до інтерферону альфа, лікування може супроводжуватись сонливістю, слабкістю, втомлюваністю та призводити до зниження швидкості психомоторних реакцій. У таких випадках слід утриматися від керування транспортними засобами та роботи з іншими механізмам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Спосіб застосування та доз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астосовують ректаль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лікуванні захворювань, що мають тривалий перебіг, курс лікування препаратом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люється індивідуально з урахуванням клінічної картини та динаміки захворюванн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комплексній терапії інфекційно-запальних захворювань (ГРВІ, грип, пневмонія, сепсис,  менінгіт тощ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ям віком від 3 місяців до 1 року застосовують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250 тис. МО 2 рази на добу протягом 5 днів. У разі необхідності курси лікування можна повторювати з інтервалом 5 дні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комплексній терапії вірусно-бактеріальних інфек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ям 1-7 років застосовують препарат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250 тис. МО 2 рази на добу протягом 10 днів, дітям віком від 7 років і дорослим – по 500 тис. МО 2 рази на добу протягом 10 днів. У подальшому можна призначити підтримуюче лікування препаратом інтерферону протягом 1-12 місяців за індивідуальною схемою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ерапію грипу й ГР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дітей 1-7 років проводять препаратом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дозі 250 тис. МО 2 рази на добу протягом 5 днів, у дітей віком від 7 років </w:t>
      </w:r>
      <w:bookmarkStart w:id="1" w:name="__DdeLink__198_2696271749"/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по 500 тис. МО 2 рази на добу протягом 5 днів. При тяжкому перебігу ГРВІ й грипу разову дозу подвоюют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ля лікування епідемічного паротиту, кору, краснухи, вітряної вісп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ям 1-7 років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ають по 250 тис. МО 2 рази на добу протягом 5 днів. Дітям віком більше 7 років препарат призначають по 500 тис. МО 2 рази на добу протягом 5 дні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ля лікування ротавірусної інфе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парат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ають дітям віком від 3 місяців до 1 року у дозі 250 тис. МО 1 раз на добу, дітям віком від 1 до 3 років – по  500  тис. МО 1 раз на добу, від 3 до 7 років </w:t>
      </w:r>
      <w:bookmarkStart w:id="2" w:name="__DdeLink__209_850854800"/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 по 500 тис. МО 2 рази на добу. Тривалість лікування становить 5 дні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 комплексному лікуванні хронічних інфекційно-запальних захворювань урогенітального тра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рослим застосовують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>по 1 млн МО 1 раз на добу протягом 10 днів. Лікування проводять обом статевим партнер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 комплексному лікуванні дисплазії шийки ма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овують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>по 3 млн МО щодня протягом 10 днів. Комбінація антибактеріального (за виявленими збудниками) та противірусного лікування препаратом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>повинна передувати інструментальній руйнації ушкодженого диспластичного епітелію. В разі необхідності проведення діатермо- або кріодеструкції шийки матки лікування препаратом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ять також протягом реабілітаційного періоду в тій самій дозі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еабілітаційну терап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тям 1-7 років, що часто хворіють на рецидивуючі вірусно-бактеріальні інфекції респіраторного тракту, ЛОР-органів, рецидивуючий герпес 1-го типу, проводять супозиторіями Альфарекі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uk-UA"/>
        </w:rPr>
        <w:t>за такою схемою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250 тис. МО 2 рази на добу протягом 10 днів, далі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250 тис. МО 2 рази на добу 3 рази на тиждень протягом 2 тижнів, далі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250 тис. МО 2 рази на добу 2 рази на тиждень протягом 2 тижнів, далі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250 тис. МО 1 раз на ніч 2 рази на тиждень протягом 2 тижнів, далі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250 тис. МО 1 раз на ніч 1 раз на тиждень протягом 2 тижні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ям 7-14 років терапію проводять по тій самій схемі, використовуючи лікувальну дозу 500 тис. МО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тривалість курсу становить 2 місяці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0"/>
          <w:lang w:val="uk-UA"/>
        </w:rPr>
        <w:t>Ді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льфарекін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 xml:space="preserve">®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 супозиторіях застосовується в педіатричній практиці (див. розділ «Спосіб застосування та дози»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падків гострого передозування препарату не відмічалос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uk-UA"/>
        </w:rPr>
        <w:t>Побічні реакц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базових курсах лікування супозиторіями Альфарекін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рекомендованих дозах побічні ефекти не спостерігаються. Ректальний спосіб введення препарату не супроводжується вираженими побічними проявами, які зазвичай спостерігаються при парентеральному введенні препаратів інтерферону. В окремих випадках в перші дні лікування можуть виникати грипоподібні симптоми, які в подальшому зменшуються і зникають. Для їх упередження можна застосовувати препарати парацетамолу у відповідних віку пацієнта доз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Загальні порушення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При введенні Альфарекіну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perscript"/>
          <w:lang w:val="uk-UA"/>
        </w:rPr>
        <w:t>®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можливі грипоподібні симптоми: озноб, підвищення температури, стомлюваність, в’ялість, а також головний біль, біль у м’язах, суглобах, пітливість; рідко – блювання, запаморочення, припливи. Можливе виникнення реакцій гіперчутливості до препара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рушення з боку системи кровотворення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При тривалому застосуванні можливі лейкопенія, тромбоцитопенія, анемія, носові кровотеч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рушення з боку шлунково-кишкового тракту, печінки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Підвищення рівня АЛТ та АСТ, підвищення рівня ЛФ, втрата апетиту. Порушення функції печі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 xml:space="preserve">Ендокринні порушення.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Порушення функції щитовидної залоз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рушення з боку центральної та периферичної нервової системи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При тривалому застосуванні можливі запаморочення, порушення сну, сплутаність свідомості, тривожні та депресивні стани, підвищена збудливість, сонливість, атаксія, парестез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рушення з боку серцево-судинної системи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Можлива артеріальна гіпертензія або гіпотензія; рідко – тахікарді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Порушення з боку шкіри та підшкірних тканин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Алергічні реакції, включаючи висипання (у т. ч. герпетичні), свербіж, гіперемію, кропив’янку, анафілактичний ш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highlight w:val="yellow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 xml:space="preserve">Порушення дихальної системи: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каш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lang w:val="uk-UA"/>
        </w:rPr>
        <w:t>Інше: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 xml:space="preserve"> зміни у місці введення, порушення зору, порушення функції нирок, порушення електролітного балан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5</w:t>
      </w:r>
      <w:r>
        <w:rPr>
          <w:rFonts w:cs="Times New Roman" w:ascii="Times New Roman" w:hAnsi="Times New Roman"/>
          <w:sz w:val="24"/>
          <w:szCs w:val="24"/>
        </w:rPr>
        <w:t xml:space="preserve"> ро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берігати в оригінальній упаковці при температурі від 2 до 8 ºС. Зберігати у недоступному для дітей місц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5 супозиторіїв ректальних з активністю 250 тис. МО, 500 тис. МО, 1 млн МО або 3 млн МО у стрип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2 стрипи у картонній коробц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рецеп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роб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ОВ «Науково-виробнича компанія «Інтерфармбіотек», Украї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03</w:t>
      </w:r>
      <w:r>
        <w:rPr>
          <w:rFonts w:cs="Times New Roman" w:ascii="Times New Roman" w:hAnsi="Times New Roman"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  <w:lang w:val="uk-UA"/>
        </w:rPr>
        <w:t>, м. Київ, вул. Заболотного, 15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ник. </w:t>
      </w:r>
      <w:r>
        <w:rPr>
          <w:rFonts w:cs="Times New Roman" w:ascii="Times New Roman" w:hAnsi="Times New Roman"/>
          <w:sz w:val="24"/>
          <w:szCs w:val="24"/>
          <w:lang w:val="uk-UA"/>
        </w:rPr>
        <w:t>ТОВ «ВАЛАРТІН ФАРМ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цезнаходження заяв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а, 08135, Київська обл., Києво-Святошинський р-н, с. Чайки, вул. Грушевського, 60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GLetteric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textAlignment w:val="baseline"/>
      <w:outlineLvl w:val="1"/>
    </w:pPr>
    <w:rPr>
      <w:rFonts w:ascii="Arial" w:hAnsi="Arial" w:cs="Arial"/>
      <w:b/>
      <w:color w:val="0000FF"/>
      <w:sz w:val="24"/>
      <w:szCs w:val="20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ind w:right="-1050" w:hanging="0"/>
      <w:jc w:val="both"/>
      <w:textAlignment w:val="baseline"/>
      <w:outlineLvl w:val="3"/>
    </w:pPr>
    <w:rPr>
      <w:rFonts w:ascii="Times New Roman" w:hAnsi="Times New Roman" w:cs="Times New Roman"/>
      <w:i/>
      <w:iCs/>
      <w:sz w:val="24"/>
      <w:szCs w:val="20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ind w:right="-1054" w:hanging="0"/>
      <w:jc w:val="both"/>
      <w:textAlignment w:val="baseline"/>
      <w:outlineLvl w:val="6"/>
    </w:pPr>
    <w:rPr>
      <w:rFonts w:ascii="Times New Roman" w:hAnsi="Times New Roman" w:cs="Times New Roman"/>
      <w:i/>
      <w:iCs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6">
    <w:name w:val="Основной текст Знак"/>
    <w:qFormat/>
    <w:rPr>
      <w:sz w:val="28"/>
      <w:szCs w:val="28"/>
      <w:lang w:val="en-US" w:bidi="ar-SA"/>
    </w:rPr>
  </w:style>
  <w:style w:type="character" w:styleId="Style7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b/>
      <w:bCs/>
      <w:i/>
      <w:iCs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/>
    </w:rPr>
  </w:style>
  <w:style w:type="character" w:styleId="31">
    <w:name w:val="Основной текст 3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Arial" w:hAnsi="Arial" w:cs="Arial"/>
      <w:b/>
      <w:color w:val="0000FF"/>
      <w:sz w:val="24"/>
    </w:rPr>
  </w:style>
  <w:style w:type="character" w:styleId="4">
    <w:name w:val="Заголовок 4 Знак"/>
    <w:qFormat/>
    <w:rPr>
      <w:i/>
      <w:iCs/>
      <w:sz w:val="24"/>
    </w:rPr>
  </w:style>
  <w:style w:type="character" w:styleId="5">
    <w:name w:val="Заголовок 5 Знак"/>
    <w:qFormat/>
    <w:rPr>
      <w:b/>
      <w:sz w:val="22"/>
      <w:lang w:val="ru-RU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sz w:val="24"/>
      <w:lang w:val="ru-RU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sz w:val="24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  <w:sz w:val="24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character" w:styleId="41">
    <w:name w:val="Основний текст (4) + Не напівжирний"/>
    <w:qFormat/>
    <w:rPr>
      <w:rFonts w:ascii="Times New Roman" w:hAnsi="Times New Roman" w:cs="Times New Roman"/>
      <w:b/>
      <w:bCs/>
      <w:i/>
      <w:iCs/>
      <w:spacing w:val="0"/>
      <w:sz w:val="26"/>
      <w:szCs w:val="26"/>
      <w:lang w:val="en-US"/>
    </w:rPr>
  </w:style>
  <w:style w:type="character" w:styleId="Style11">
    <w:name w:val="Основний текст_"/>
    <w:qFormat/>
    <w:rPr>
      <w:sz w:val="26"/>
      <w:szCs w:val="26"/>
      <w:shd w:fill="FFFFFF" w:val="clear"/>
    </w:rPr>
  </w:style>
  <w:style w:type="character" w:styleId="11">
    <w:name w:val="Основний текст + 11"/>
    <w:qFormat/>
    <w:rPr>
      <w:sz w:val="23"/>
      <w:szCs w:val="23"/>
      <w:shd w:fill="FFFFFF" w:val="clear"/>
    </w:rPr>
  </w:style>
  <w:style w:type="character" w:styleId="18">
    <w:name w:val="Основной текст (18)_"/>
    <w:qFormat/>
    <w:rPr>
      <w:sz w:val="26"/>
      <w:szCs w:val="26"/>
      <w:shd w:fill="FFFFFF" w:val="clear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Arial" w:hAnsi="Arial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pacing w:lineRule="auto" w:line="240" w:before="0" w:after="0"/>
      <w:ind w:right="-1054" w:hanging="0"/>
      <w:jc w:val="center"/>
      <w:textAlignment w:val="baseline"/>
    </w:pPr>
    <w:rPr>
      <w:rFonts w:ascii="Pragmatica;Times New Roman" w:hAnsi="Pragmatica;Times New Roman" w:cs="Pragmatica;Times New Roman"/>
      <w:b/>
      <w:bCs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14">
    <w:name w:val="Цитата"/>
    <w:basedOn w:val="Normal"/>
    <w:qFormat/>
    <w:pPr>
      <w:spacing w:lineRule="auto" w:line="360" w:before="0" w:after="0"/>
      <w:ind w:left="567" w:righ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2">
    <w:name w:val="Noeeu2"/>
    <w:basedOn w:val="Normal"/>
    <w:qFormat/>
    <w:pPr>
      <w:widowControl w:val="false"/>
      <w:spacing w:lineRule="auto" w:line="288" w:before="0" w:after="0"/>
    </w:pPr>
    <w:rPr>
      <w:rFonts w:ascii="Peterburg;Times New Roman" w:hAnsi="Peterburg;Times New Roman" w:cs="Peterburg;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textAlignment w:val="baseline"/>
    </w:pPr>
    <w:rPr>
      <w:rFonts w:ascii="Pragmatica;Times New Roman" w:hAnsi="Pragmatica;Times New Roman" w:cs="Pragmatica;Times New Roman"/>
      <w:sz w:val="24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  <w:textAlignment w:val="baseline"/>
    </w:pPr>
    <w:rPr>
      <w:rFonts w:ascii="Pragmatica;Times New Roman" w:hAnsi="Pragmatica;Times New Roman" w:cs="Pragmatica;Times New Roman"/>
      <w:sz w:val="24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uk-UA"/>
    </w:rPr>
  </w:style>
  <w:style w:type="paragraph" w:styleId="Style17">
    <w:name w:val="Ней"/>
    <w:basedOn w:val="Normal"/>
    <w:qFormat/>
    <w:pPr>
      <w:spacing w:lineRule="auto" w:line="240" w:before="120" w:after="0"/>
      <w:jc w:val="both"/>
    </w:pPr>
    <w:rPr>
      <w:rFonts w:ascii="AGLetterica" w:hAnsi="AGLetterica" w:cs="AGLetterica"/>
      <w:szCs w:val="20"/>
      <w:lang w:val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312" w:before="0" w:after="540"/>
      <w:ind w:hanging="360"/>
      <w:jc w:val="center"/>
    </w:pPr>
    <w:rPr>
      <w:rFonts w:ascii="Times New Roman" w:hAnsi="Times New Roman" w:cs="Times New Roman"/>
      <w:sz w:val="26"/>
      <w:szCs w:val="26"/>
      <w:lang w:val="uk-UA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8:00Z</dcterms:created>
  <dc:creator>CPU</dc:creator>
  <dc:description/>
  <dc:language>en-US</dc:language>
  <cp:lastModifiedBy>Козак Валентина Анатоліївна</cp:lastModifiedBy>
  <cp:lastPrinted>2021-04-15T16:16:00Z</cp:lastPrinted>
  <dcterms:modified xsi:type="dcterms:W3CDTF">2021-05-26T08:08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