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/>
        <w:tc>
          <w:tcPr>
            <w:tcW w:w="442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</w:t>
              <w:br/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2017 № 1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6656/01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6656/01/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6656/0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</w:t>
              <w:br/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 № 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ІНСТРУКЦІЯ</w:t>
      </w:r>
    </w:p>
    <w:p>
      <w:pPr>
        <w:pStyle w:val="Heading2"/>
        <w:rPr/>
      </w:pPr>
      <w:r>
        <w:rPr>
          <w:color w:val="000000"/>
          <w:sz w:val="24"/>
        </w:rPr>
        <w:t xml:space="preserve">для медичного застосування </w:t>
      </w:r>
      <w:r>
        <w:rPr>
          <w:color w:val="000000"/>
          <w:sz w:val="24"/>
          <w:lang w:val="uk-UA"/>
        </w:rPr>
        <w:t>лікарського засобу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ФА-ТОКОФЕРОЛУ АЦЕТАТ (ВІТАМІН 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PHA-TOCOPHEROL ACETATE (VITAMIN 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Склад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ітамін-Е-аце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л препарату містить вітаміну-Е-ацетату, у перерахуванні на 100 % речовину 50 мг або </w:t>
        <w:br/>
        <w:t>100 мг, або 3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а речов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лія соня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олійний ораль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зора масляниста рідина від світло-жовтого до темно-жовтого кольору, без прогірклого запаху. Допускається зеленуватий відт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ші прості препарати вітамінів. Токоферол (вітамін Е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АТХ А11Н А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Фармакологічні властивості. </w:t>
      </w:r>
    </w:p>
    <w:p>
      <w:pPr>
        <w:pStyle w:val="Normal"/>
        <w:widowControl w:val="false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Фармакодинамік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93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Вітамін Е є антиоксидантним засобом, який захищає різні ендогенні речовини організму від окиснення. Уповільнює перекисне окислення ліпідів, яке активується при багатьох захворюваннях. Бере участь у процесах тканинного дихання, біосинтезі гему та білків, обміні жирів та вуглеводів, проліферації клітин. При дефіциті вітаміну Е розвиваються дегенеративні зміни у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язах, підвищується проникність та ламкість капілярів, перероджується епітелій сі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яних канальців та яєчок, відмічаються дегенеративні процеси у нервовій тканині і гепатоцитах. Недостатність вітаміну Е може зумовити гемолітичну жовтяницю новонароджених, синдром мальабсорбції, стеаторе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армакокінетика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всмоктується у кишечнику у присутності жиру та жовчних кислот, механізм всмоктування – пасивна дифузія. Транспортується β-ліпопротеїдами крові, максимальний вміст у крові досягається на 4-ту годину після прийому. Виводиться з калом, з сечею виводяться к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югати та токоферонова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казанн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кладі комплексного лікуван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’язових дистрофій різного характеру та ґенез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глобних і сухожильно-м’язових контрактур (контрактури Дюпюітрен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жень спинного мозку (бічний аміотрофічний склероз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их захворювань сполучної тканини (ревматоїдний артрит, дерматоміозит, ревматизм і фібрози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шень функцій чоловічих статевих залоз і менструального циклу, при загрозі переривання вагітн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жень периферичних судин, атеросклерозу судин, міокардіодистрофії, гіпертонічної хвороб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ргічних і виразкових уражень шкіри, псоріаз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докринних захворювань щитовидної залози, цукрового діабет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донтоз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ій, що потребують антиоксидантної терапії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– для лікування гемолітичної жовтяниці немовлят, підвищеної проникності капілярів у дітей грудного віку, гіпотрофії, рахіту, порушень розвитку, системних захворювань сполучної тканини (склеродермія, ювенільний ревматоїдний артрит), гіпохромної анем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</w:t>
      </w:r>
      <w:r>
        <w:rPr>
          <w:b/>
          <w:i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а індивідуальна чутливість до компонентів препарату, тяжкий кардіосклероз, інфаркт міокарда, гіпервітаміноз вітаміну Е, тиреотоксико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тамін Е не можна застосовувати внутрішньо у поєднанні з препаратами заліза, срібла, лужнореагуючими засобами, антикоагулянтами непрямої дії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тамін Е полегшує всмоктування і засвоєння ретинолу, запобігаючи розвитку авітамінозу А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тамін Е та його метаболіти виявляють антагоністичну дію відносно вітаміну К. Вітамін Е посилює дію стероїдних та нестероїдних протизапальних препаратів (натрію диклофенак, ібупрофен, преднізолон тощо); знижує токсичну дію серцевих глікозидів (дигітоксин, дигоксин тощо), вітаміну А та D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тамін Е може підвищувати ефективність протисудомних засобів у хворих на епілепсію, у крові яких підвищена концентрація продуктів перекисного окиснення ліпіді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ирамін, колестипол, мінеральні масла знижують всмоктування вiтамiну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обливості засто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бережністю призначають при атеросклерозі, підвищеному ризику розвитку тромбоембол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препарату необхідно дотримуватися дозування та тривалості курсу лікування, призначених лікарем, для запобігання передозуванню та виникненню гiпервiтамiнозу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 високих доз препарату необхідно контролювати час згортання кров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вагітності або годування груддю препарат слід застосовувати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иникненні запаморочення, затуманення зору слід утриматись від керування автотранспортом або робо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фа-Токоферолу ацетат (вітамін Е) призначають внутрішньо.</w:t>
      </w:r>
    </w:p>
    <w:p>
      <w:pPr>
        <w:pStyle w:val="Normal"/>
        <w:shd w:fill="FFFFFF" w:val="clear"/>
        <w:spacing w:lineRule="exac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мл розчину міститься відповідно 50 мг або 100 мг, або 300 мг вітаміну Е (1 мл розчину містить 25 крапель з пробки-крапельниці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306"/>
        <w:gridCol w:w="1276"/>
        <w:gridCol w:w="1134"/>
        <w:gridCol w:w="1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,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 в краплях, розчин 300 м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 в краплях, розчин 100 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 в краплях, розчин    50 мг/м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’язових дистрофіях, аміотрофічному бічному склерозі, інших захворюваннях нервово-м’язової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100   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8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25 кр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ймати протягом 30-60 днів, повторюючи курс через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ісяц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порушеннях сперматогенезу та потенції у чолові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–30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25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поєднанні з гормональною терапією призначають протягом 30 дн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загрозі переривання вагі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–15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3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7 кр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мати протягом 7 – 14 дні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аборті та погіршенні внутрішньоутробного розвитку пл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–15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3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7  кр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енно або через день у перші 2 – 3 місяці вагітност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атеросклерозі, міокардіодистрофії, захворюваннях периферичних су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р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ікування 20-40 днів із можливим повторенням лікування через 3 – 6 місяці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ерапії серцево-судинних захворю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10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8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25 кр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мати 1 – 2 рази на добу. Курс лікування – 1 – 3 тиж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ерматологічних хворо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10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8 кра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25 кра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ікування становить 20 – 40 дні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гемолітичній жовтяниці немовлят, підвищеній проникності капілярів у дітей грудного віку, гіпотрофії, рахіті, порушеннях розвитку, системних захворюваннях сполучної тканини (склеродермії, ювенільному ревматоїдному артриті), гіпохромній анем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 м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 крап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5 крап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курсу лікування визначає лікар індивідуально.</w:t>
            </w:r>
          </w:p>
        </w:tc>
      </w:tr>
    </w:tbl>
    <w:p>
      <w:pPr>
        <w:pStyle w:val="Normal"/>
        <w:shd w:fill="FFFFFF" w:val="clear"/>
        <w:spacing w:lineRule="exac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ожна застосовувати дітям від народження лише за призначенням та під наглядом лікар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Передозуванн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живанні рекомендованих доз небажані реакції не проявляються. Прийом високих доз вітаміну Е (400-800 мг на добу протягом тривалого часу) може спричинити зорові розлади, діарею, запаморочення, головний біль, нудоту або спазми у животі, дуже сильну втомлюваність або слабк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уже високі дози (понад 800 мг на добу протягом тривалого часу) можуть призвести до збільшення ризику кровотеч у пацієнтів з дефіцитом вітаміну К; порушення метаболізму гормонів щитовидної залози та збільшення ризику виникнення тромбофлебіту та тромбоемболії у чутливих пацієнтів, підвищення активності креатинінкінази, збільшення концентрації холестерину, тригліцеридів у сироватці крові, збільшення вмісту естрогенів та андрогенів у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: відміна препарату, симптоматична терапі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ргічні реакції (в т.ч. свербіж, гіперемія шкіри). При тривалому застосуванні великих доз вiтамiну Е можливі зниження згортання крові, кровотечі у шлунково-кишковому тракті, збільшення печінки, креатинурiя, поява відчуття втоми, слабкість, головний біль, нудота, запаморочення, затуманення з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ако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20 мл у флаконі зі скломаси, закупореному пробкою-крапельницею та кришкою, що нагвинчується. По 1 флакону у пачці із карт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рецепт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Т «Технолог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Місцезнаходження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 xml:space="preserve">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раїна, 20300, Черкаська обл., місто Умань, вулиця Стара прорізна, будинок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о медицинскому применению лекарственного средства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eastAsia="Times New Roman"/>
        </w:rPr>
      </w:pPr>
      <w:r>
        <w:rPr>
          <w:rStyle w:val="Hps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ЬФА-ТОКОФЕР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АЦЕТАТ (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Н 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PHA-TOCOPHEROL ACETATE (VITAMIN 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:</w:t>
      </w:r>
      <w:r>
        <w:rPr>
          <w:rStyle w:val="2"/>
          <w:rFonts w:eastAsia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ействующее вещество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итамин-Е-аце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мл препарата содержит витамина-Е-ацетата в пересчете на 100 % вещество 50 м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ли </w:t>
        <w:br/>
        <w:t>100 мг, или 300 м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вспомогательное вещество: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u-RU" w:eastAsia="ru-RU"/>
        </w:rPr>
        <w:t>масло подсолнечное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.</w:t>
      </w:r>
    </w:p>
    <w:p>
      <w:pPr>
        <w:pStyle w:val="Normal"/>
        <w:spacing w:lineRule="exact" w:line="280" w:before="0" w:after="0"/>
        <w:jc w:val="both"/>
        <w:rPr>
          <w:rStyle w:val="Hps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Style w:val="Hps"/>
          <w:b/>
          <w:sz w:val="24"/>
          <w:szCs w:val="24"/>
        </w:rPr>
        <w:t>Лекарственная форма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Раствор масляный оральный.</w:t>
      </w:r>
    </w:p>
    <w:p>
      <w:pPr>
        <w:pStyle w:val="Normal"/>
        <w:jc w:val="both"/>
        <w:rPr/>
      </w:pPr>
      <w:r>
        <w:rPr>
          <w:rStyle w:val="Shorttext"/>
          <w:rFonts w:cs="Times New Roman" w:ascii="Times New Roman" w:hAnsi="Times New Roman"/>
          <w:i/>
          <w:sz w:val="24"/>
          <w:szCs w:val="24"/>
          <w:lang w:val="ru-RU"/>
        </w:rPr>
        <w:t xml:space="preserve">Основные физико-химические свойств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зрачная маслянистая жидкость от светло-желтого до темно-желтого цвета, без прогорклого запаха. Допускается зеленоватый отт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Style w:val="Hps"/>
          <w:b/>
          <w:sz w:val="24"/>
          <w:szCs w:val="24"/>
        </w:rPr>
        <w:t>Фармакотерапевт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</w:rPr>
        <w:t>групп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ругие простые препараты витаминов. Токоферол (витамин Е). Код АТХ А11Н А0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9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динам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ru-RU" w:eastAsia="ru-RU"/>
        </w:rPr>
        <w:t>Витамин Е является антиоксидантным средством, защищающим различные эндогенные вещества организма от окисления. Тормозит перекисное окисление липидов, активирующееся при многих заболеваниях. Принимает участие в процессах тканевого дыхания, биосинтезе гема и белков, обмене жиров и углеводов, пролиферации клеток. При дефиците витамина Е развиваются дегенеративные изменения в мышцах, повышается проницаемость и ломкость капилляров, перерождается эпителий семенн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канальцев и яичек, отмечаются дегенеративные процессы в нервной ткани и гепатоцитах. Недостаточность витамина Е может обусловить гемолитическую желтуху новорожденных, синдром мальабсорбции, стеаторею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кинет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сасывается в кишечнике в присутствии жира и желчных кислот, механизм всасывания – пассивная диффузия. Транспортируется β-липопротеидами крови, максимальное содержание в крови достигается к 4-му часу после приема. Выводится с калом, с мочой выводятся конъ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югаты и токофероновая кислота.</w:t>
      </w:r>
    </w:p>
    <w:p>
      <w:pPr>
        <w:pStyle w:val="Normal"/>
        <w:spacing w:lineRule="exact" w:line="280" w:before="0" w:after="0"/>
        <w:jc w:val="both"/>
        <w:rPr/>
      </w:pPr>
      <w:r>
        <w:rPr>
          <w:rStyle w:val="Hps"/>
          <w:b/>
          <w:sz w:val="24"/>
          <w:szCs w:val="24"/>
        </w:rPr>
        <w:t>Клинические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</w:rPr>
        <w:t>характеристики.</w:t>
      </w:r>
    </w:p>
    <w:p>
      <w:pPr>
        <w:pStyle w:val="Normal"/>
        <w:spacing w:lineRule="exact" w:line="280" w:before="0" w:after="0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Показа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ставе комплексного ле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шечн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дистрофий различного характера и гене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уставных и сухожильно-мышечных контрактур (контрактуры Дюпюитре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ажений спинного мозга (боковой амиотрофический склеро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ных заболеваний соединительной ткани (ревматоидный артрит, дерматомиозит, ревматизм и фибрози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рушений функций мужских половых желез и менструального цикла, при угрозе прерывания берем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ажений периферических сосудов, атеросклероза сосудов, миокардиодистрофии, гипертонической боле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ллергических и язвенных поражений кожи, псориа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ндокринных заболеваний щитовидной железы, сахарного диаб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родонто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атологий, требующих антиоксидантной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ям – для лечения гемолитической желтухи новорожденных, повышенной проницаемости капилляров у грудных детей, гипотрофии, рахита, нарушений развития, системных заболеваний соединительной ткани (склеродермия, ювенильный ревматоидный артрит), гипохромной анемии;</w:t>
      </w:r>
    </w:p>
    <w:p>
      <w:pPr>
        <w:pStyle w:val="Normal"/>
        <w:spacing w:lineRule="exact" w:line="280" w:before="0" w:after="0"/>
        <w:rPr>
          <w:rStyle w:val="Hp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80" w:before="0" w:after="0"/>
        <w:rPr/>
      </w:pPr>
      <w:r>
        <w:rPr>
          <w:rStyle w:val="Hps"/>
          <w:b/>
          <w:i/>
          <w:sz w:val="24"/>
          <w:szCs w:val="24"/>
        </w:rPr>
        <w:t>Противопо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вышенная индивидуальная чувствительность к компонентам препарата, тяжелый кардиосклероз, инфаркт миокарда, гипервитаминоз витамина Е, тиреотоксикоз. </w:t>
      </w:r>
    </w:p>
    <w:p>
      <w:pPr>
        <w:pStyle w:val="Normal"/>
        <w:spacing w:lineRule="exact" w:line="280" w:before="0" w:after="0"/>
        <w:rPr>
          <w:rStyle w:val="Hps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hd w:fill="FFFFFF" w:val="clear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тамин Е нельзя применять внутрь совместно с препаратами железа, серебра, щелочнореагирующими средствами, антикоагулянтами непрямого действия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тамин Е облегчает всасывание и усвоение ретинола, предотвращая развитие авитаминоза А.</w:t>
      </w:r>
    </w:p>
    <w:p>
      <w:pPr>
        <w:pStyle w:val="Normal"/>
        <w:shd w:fill="FFFFFF" w:val="clear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тамин Е и его метаболиты выявляют антагонистическое действие относительно витамина К. Витамин Е усиливает действие стероидных и нестероидных противовоспалительных препаратов (натрия диклофенак, ибупрофен, преднизолон и т.д.); снижает токсическое действие сердечных гликозидов (дигитоксин, дигоксин и т.д.), витамина 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тамин Е может повышать эффективность противосудорожных средств у больных  эпилепсией, в крови которых повышена концентрация продуктов перекисного окисления липидов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олестирамин, колестипол, минеральные масла снижают всасывание витамин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Особенности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осторожностью назначают при атеросклерозе, повышенном р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азвития тромбоэмболии. При применении препарата необходимо соблюдать дозировку и длительность курса лечения, которые назначаются врачом, для предотвращения передозировки и возникновения гипервитаминоза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ительном применении высоких доз препарата необходимо контролировать время свертывания крови.</w:t>
      </w:r>
    </w:p>
    <w:p>
      <w:pPr>
        <w:pStyle w:val="Normal"/>
        <w:spacing w:lineRule="exact" w:line="280" w:before="0" w:after="0"/>
        <w:rPr>
          <w:rStyle w:val="Hps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i/>
          <w:sz w:val="24"/>
          <w:szCs w:val="24"/>
          <w:lang w:val="ru-RU"/>
        </w:rPr>
        <w:t>Применение в период беременности или кормления груд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ериод беременности или кормления грудью препарат следует применять по назначению врача.</w:t>
      </w:r>
    </w:p>
    <w:p>
      <w:pPr>
        <w:pStyle w:val="Normal"/>
        <w:spacing w:lineRule="exact" w:line="280" w:before="0" w:after="0"/>
        <w:rPr>
          <w:rFonts w:cs="Calibri"/>
        </w:rPr>
      </w:pPr>
      <w:r>
        <w:rPr>
          <w:rStyle w:val="Hps"/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i/>
          <w:sz w:val="24"/>
          <w:szCs w:val="24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возникновении головокружения, затуманивания зрения следует воздержаться от управления автотранспортном или работ с другими механизмами.</w:t>
      </w:r>
    </w:p>
    <w:p>
      <w:pPr>
        <w:pStyle w:val="Normal"/>
        <w:spacing w:lineRule="exact" w:line="280" w:before="0" w:after="0"/>
        <w:rPr>
          <w:rStyle w:val="Hps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80" w:before="0" w:after="0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Способ применения и до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ьфа-Токоферола ацетат (витамин Е) назначают внут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 мл раствора содержится соответственно 50 мг или 100 мг, или 300 мг витамина Е (1 мл раствора содержит 25 капель из пробки-капельницы).</w:t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88"/>
        <w:gridCol w:w="1280"/>
        <w:gridCol w:w="1257"/>
        <w:gridCol w:w="1188"/>
        <w:gridCol w:w="230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ая доза,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ая доза в каплях, раствор 300 мг/м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ая доза в каплях, раствор 100 мг/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точная доза в каплях, раствор 50 мг/м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м</w:t>
            </w:r>
            <w:r>
              <w:rPr>
                <w:bCs/>
                <w:lang w:val="ru-RU"/>
              </w:rPr>
              <w:t>ышечных дистрофиях, амиотрофическом боковом склерозе, других заболеваниях нервно-мышечной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 – 100 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– 8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– 25 кап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ринимать в течение 30-60 дней, повторяя курс через 2 </w:t>
            </w:r>
            <w:r>
              <w:rPr>
                <w:lang w:val="ru-RU"/>
              </w:rPr>
              <w:t xml:space="preserve">– </w:t>
            </w:r>
            <w:r>
              <w:rPr>
                <w:bCs/>
                <w:lang w:val="ru-RU"/>
              </w:rPr>
              <w:t>3 месяца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 нарушении сперматогенеза и потенции у мужч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 –  30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–  25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В сочетании с гормональной терапией назначают  в течение 30 дней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 угрозе прерывания берем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 –  15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– 13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 – 37 кап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имать в течение 7 – 14 дней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аборте и ухудшении внутриутробного развития пл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 –  15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– 13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 – 37  кап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 или через день в первые 2 – 3 месяца беременност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атеросклерозе, миокардиодистрофии, заболеваниях периферических сосу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 кап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рс лечения        20 – 40 дней с возможным повторением лечения через 3 – 6 месяцев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 терапии сердечно-сосудистых заболе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 – 10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– 8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– 25 кап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имать 1 – 2 раза в сутки. Курс лечения – 1 – 3 недел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дерматологических болез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 – 10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– 8 кап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 – 25 кап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рс лечения составляет 20 – 40 дней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rStyle w:val="Hps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гемолитической желтухе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новорожденных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повышенной проницаемости капилляро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у грудных детей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гипотрофии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рахите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нарушениях развития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системных заболеваниях</w:t>
            </w:r>
            <w:r>
              <w:rPr>
                <w:lang w:val="ru-RU"/>
              </w:rPr>
              <w:t xml:space="preserve"> </w:t>
            </w:r>
            <w:r>
              <w:rPr>
                <w:rStyle w:val="Hpsatn"/>
                <w:lang w:val="ru-RU"/>
              </w:rPr>
              <w:t>соединительной ткани (</w:t>
            </w:r>
            <w:r>
              <w:rPr>
                <w:lang w:val="ru-RU"/>
              </w:rPr>
              <w:t xml:space="preserve">склеродермии, </w:t>
            </w:r>
            <w:r>
              <w:rPr>
                <w:rStyle w:val="Hps"/>
              </w:rPr>
              <w:t>ювенильном ревматоидном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артрите)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гипохромной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анем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– 10 м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– 2 кап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– 5 кап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 курса лечения определяет врач индивидуально.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i/>
          <w:sz w:val="24"/>
          <w:szCs w:val="24"/>
          <w:lang w:val="ru-RU"/>
        </w:rPr>
        <w:t>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парат можно применять детям с рождения только по назначению и под наблюдением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Передоз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употреблении рекомендованных доз нежелательные реакции не проявляются. Прием высоких доз витамина Е (400-800 мг в сутки в течение длительного времени) может вызвать глазные расстройства, диарею, головокружение, головную боль, тошноту или спазмы в животе, очень сильную утомляемость или слаб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чень высокие дозы (более 800 мг в сутки в течение длительного времени) могут привести к увеличению риска кровотечений у пациентов с дефицитом витамина К; нарушения метаболизма гормонов щитовидной железы и увеличение риска возникновения тромбофлебита и тромбоэмболии у чувствительных пациентов, повышение активности креатининкиназы, увеличение концентрации холестерина, триглицеридов в сыворотке крови, увеличение содержания эстрогенов и андрогенов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чение: отмена препарата, симптоматическая терап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Побочн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ллергические реакц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.ч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уд, гиперемия кожи). При длительном применении высоких доз витамина Е возможны снижение свертывания крови, кровотечение желудочно-кишечного тракта, увеличение печени, креатинурия, появление ощущения усталости, слабость, головная боль, тошнота, головокружение, затуманивание зрения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ru-RU"/>
        </w:rPr>
        <w:t>Срок годности.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 xml:space="preserve"> 2 года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>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 xml:space="preserve">Хранить в оригинальной упаковке при температуре не выше 25 °С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Хранить в недоступном для детей месте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>Упак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По 20 мл во флаконе из стекломассы, укупоренном пробкой-капельницей и крышкой навинчиваемой. По 1 флакону в пачке из картона. 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>Категория отпуска.</w:t>
      </w: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>Произво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  <w:lang w:val="ru-RU"/>
        </w:rPr>
        <w:t>ЧАО «Технолог»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Местоположение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  <w:lang w:val="ru-RU"/>
        </w:rPr>
        <w:t xml:space="preserve"> производителя и его адрес места  осуществления деятельности</w:t>
      </w:r>
      <w:r>
        <w:rPr>
          <w:rStyle w:val="Shorttext"/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раина, 20300, Черкасская обл., город Умань, улица Старая прорезная, дом 8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ru-RU"/>
        </w:rPr>
        <w:t>Дата последнего пересмотра.</w:t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Translationchunk">
    <w:name w:val="translation-chunk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s">
    <w:name w:val="Markers"/>
    <w:basedOn w:val="Normal"/>
    <w:qFormat/>
    <w:pPr>
      <w:jc w:val="both"/>
    </w:pPr>
    <w:rPr>
      <w:rFonts w:eastAsia="Times New Roman"/>
      <w:color w:val="00000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851" w:right="-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6:00Z</dcterms:created>
  <dc:creator>serge</dc:creator>
  <dc:description/>
  <cp:keywords/>
  <dc:language>en-US</dc:language>
  <cp:lastModifiedBy>Козак Валентина Анатоліївна</cp:lastModifiedBy>
  <cp:lastPrinted>2017-06-09T14:12:00Z</cp:lastPrinted>
  <dcterms:modified xsi:type="dcterms:W3CDTF">2018-03-21T11:06:00Z</dcterms:modified>
  <cp:revision>3</cp:revision>
  <dc:subject/>
  <dc:title/>
</cp:coreProperties>
</file>