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ʼ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04.07.2017 № 760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12415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FR1"/>
        <w:spacing w:before="0" w:after="0"/>
        <w:ind w:left="5664" w:firstLine="709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ЗМІНИ ВНЕСЕНО</w:t>
      </w:r>
    </w:p>
    <w:p>
      <w:pPr>
        <w:pStyle w:val="FR1"/>
        <w:spacing w:before="0" w:after="0"/>
        <w:ind w:left="5664" w:firstLine="709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Наказ Міністерства охорони</w:t>
      </w:r>
    </w:p>
    <w:p>
      <w:pPr>
        <w:pStyle w:val="FR1"/>
        <w:spacing w:before="0" w:after="0"/>
        <w:ind w:left="5664" w:firstLine="709"/>
        <w:jc w:val="center"/>
        <w:rPr/>
      </w:pPr>
      <w:r>
        <w:rPr>
          <w:rFonts w:cs="Times New Roman" w:ascii="Times New Roman" w:hAnsi="Times New Roman"/>
          <w:b/>
          <w:lang w:val="uk-UA" w:eastAsia="en-US"/>
        </w:rPr>
        <w:t>здоров</w:t>
      </w:r>
      <w:r>
        <w:rPr>
          <w:b/>
          <w:lang w:val="uk-UA" w:eastAsia="en-US"/>
        </w:rPr>
        <w:t>ʼ</w:t>
      </w:r>
      <w:r>
        <w:rPr>
          <w:rFonts w:cs="Times New Roman" w:ascii="Times New Roman" w:hAnsi="Times New Roman"/>
          <w:b/>
          <w:lang w:val="uk-UA" w:eastAsia="en-US"/>
        </w:rPr>
        <w:t>я України</w:t>
      </w:r>
    </w:p>
    <w:p>
      <w:pPr>
        <w:pStyle w:val="FR1"/>
        <w:spacing w:before="0" w:after="0"/>
        <w:ind w:left="5664" w:firstLine="709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__________ № _____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iCs/>
          <w:sz w:val="24"/>
          <w:szCs w:val="24"/>
        </w:rPr>
        <w:t>АМІЗОН</w:t>
      </w:r>
      <w:r>
        <w:rPr>
          <w:b/>
          <w:iCs/>
          <w:sz w:val="24"/>
          <w:szCs w:val="24"/>
          <w:vertAlign w:val="superscript"/>
        </w:rPr>
        <w:t>®</w:t>
      </w:r>
      <w:r>
        <w:rPr>
          <w:b/>
          <w:iCs/>
          <w:sz w:val="24"/>
          <w:szCs w:val="24"/>
        </w:rPr>
        <w:t xml:space="preserve"> МАКС</w:t>
      </w:r>
    </w:p>
    <w:p>
      <w:pPr>
        <w:pStyle w:val="Normal"/>
        <w:spacing w:lineRule="auto" w:line="240"/>
        <w:jc w:val="center"/>
        <w:rPr/>
      </w:pPr>
      <w:r>
        <w:rPr>
          <w:b/>
          <w:iCs/>
          <w:sz w:val="24"/>
          <w:szCs w:val="24"/>
        </w:rPr>
        <w:t>(AMIZON</w:t>
      </w:r>
      <w:r>
        <w:rPr>
          <w:b/>
          <w:iCs/>
          <w:sz w:val="24"/>
          <w:szCs w:val="24"/>
          <w:vertAlign w:val="superscript"/>
        </w:rPr>
        <w:t>®</w:t>
      </w:r>
      <w:r>
        <w:rPr>
          <w:b/>
          <w:iCs/>
          <w:sz w:val="24"/>
          <w:szCs w:val="24"/>
        </w:rPr>
        <w:t xml:space="preserve"> MAX)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val="en-US" w:eastAsia="en-US"/>
        </w:rPr>
        <w:t xml:space="preserve">діюча речовина: </w:t>
      </w:r>
      <w:r>
        <w:rPr>
          <w:sz w:val="24"/>
          <w:szCs w:val="24"/>
          <w:lang w:val="en-US" w:eastAsia="en-US"/>
        </w:rPr>
        <w:t>амізон</w:t>
      </w:r>
      <w:r>
        <w:rPr>
          <w:sz w:val="24"/>
          <w:szCs w:val="24"/>
          <w:vertAlign w:val="superscript"/>
          <w:lang w:val="en-US" w:eastAsia="en-US"/>
        </w:rPr>
        <w:t>®</w:t>
      </w:r>
      <w:r>
        <w:rPr>
          <w:sz w:val="24"/>
          <w:szCs w:val="24"/>
          <w:lang w:val="en-US" w:eastAsia="en-US"/>
        </w:rPr>
        <w:t xml:space="preserve"> (енісаміум йодид)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en-US" w:eastAsia="en-US"/>
        </w:rPr>
        <w:t>1 капсула містить амізону</w:t>
      </w:r>
      <w:r>
        <w:rPr>
          <w:sz w:val="24"/>
          <w:szCs w:val="24"/>
          <w:vertAlign w:val="superscript"/>
          <w:lang w:val="en-US" w:eastAsia="en-US"/>
        </w:rPr>
        <w:t xml:space="preserve">® </w:t>
      </w:r>
      <w:r>
        <w:rPr>
          <w:sz w:val="24"/>
          <w:szCs w:val="24"/>
          <w:lang w:val="en-US" w:eastAsia="en-US"/>
        </w:rPr>
        <w:t>(енісаміуму йодиду) 0,5 г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iCs/>
          <w:sz w:val="24"/>
          <w:szCs w:val="24"/>
          <w:lang w:val="en-US" w:eastAsia="en-US"/>
        </w:rPr>
        <w:t xml:space="preserve">допоміжна речовина: </w:t>
      </w:r>
      <w:r>
        <w:rPr>
          <w:iCs/>
          <w:sz w:val="24"/>
          <w:szCs w:val="24"/>
          <w:lang w:val="en-US" w:eastAsia="en-US"/>
        </w:rPr>
        <w:t>магнію стеарат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val="en-US" w:eastAsia="en-US"/>
        </w:rPr>
        <w:t xml:space="preserve">желатинова капсула містить: </w:t>
      </w:r>
      <w:r>
        <w:rPr>
          <w:sz w:val="24"/>
          <w:szCs w:val="24"/>
          <w:lang w:val="en-US" w:eastAsia="en-US"/>
        </w:rPr>
        <w:t>желатин, титану діоксид (E 171), жовтий захід FCF (E 110).</w:t>
      </w:r>
    </w:p>
    <w:p>
      <w:pPr>
        <w:pStyle w:val="Normal"/>
        <w:autoSpaceDE w:val="true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псул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верді желатинові капсули циліндричної форм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пус білого кольору, кришечка оранжевого кольор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міст капсули – кристалічний порошок жовтого або жовто-зеленого кольору.</w:t>
      </w:r>
    </w:p>
    <w:p>
      <w:pPr>
        <w:pStyle w:val="Normal"/>
        <w:widowControl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ивірусні засоби для системного застосування. Противірусні засоби прямої дії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/>
      </w:pPr>
      <w:r>
        <w:rPr>
          <w:sz w:val="24"/>
          <w:szCs w:val="24"/>
        </w:rPr>
        <w:t>Код ATХ J05A Х17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ханізм дії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Противірусна дія енісаміуму пов’язана з прямим пригніченням РНК-залежної РНК-полімерази вірусу грипу та SARS-CoV-2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рмакодинаміка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Енісаміум чинить противірусну дію проти різних штамів вірусу грипу типу A (H1N1, H3N2, H5N1, H7N9), вірусу грипу B, респіраторно-синцитіального вірусу, а також штамів альфа-коронавірусу NL-63 та бета-коронавірусу SARS-CoV-2 in vitro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/>
      </w:pPr>
      <w:r>
        <w:rPr>
          <w:iCs/>
          <w:sz w:val="24"/>
          <w:szCs w:val="24"/>
        </w:rPr>
        <w:t xml:space="preserve">Енісаміум йодид продемонстрував ефективність відносно штамів вірусу грипу типу А та В у дослідженнях </w:t>
      </w:r>
      <w:r>
        <w:rPr>
          <w:i/>
          <w:iCs/>
          <w:sz w:val="24"/>
          <w:szCs w:val="24"/>
        </w:rPr>
        <w:t>in vitro</w:t>
      </w:r>
      <w:r>
        <w:rPr>
          <w:iCs/>
          <w:sz w:val="24"/>
          <w:szCs w:val="24"/>
        </w:rPr>
        <w:t xml:space="preserve"> з використанням диференційованих нормальних людських бронхо-епітеліальних клітин людини (NHBE), клітин гепатоцелюлярної карциноми людини (HepG2), клітин рабдоміосаркоми людини (RD), клітин колоректальної аденокарциноми людини (Caco-2). У тхорів, як репрезентативній тваринній моделі для дослідження грипу, енісаміум йодид скорочував час виділення вірусу грипу через носові змиви тхорів порівняно з контрольною групою плацебо. 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Клінічна ефективність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/>
      </w:pPr>
      <w:r>
        <w:rPr>
          <w:iCs/>
          <w:sz w:val="24"/>
          <w:szCs w:val="24"/>
        </w:rPr>
        <w:t>В дослідженні у пацієнтів з гострими респіраторними вірусними інфекціями, у тому числі з грипом, лікування енісаміумом йодидом в добовій дозі 1500 мг (500 мг 3 рази на добу) забезпечувало позитивну динаміку захворювання, що проявлялось більш вираженим зменшенням симптомів вірусної інфекції порівняно з таким при застосуванні плацебо (табл. 1)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/>
      </w:pPr>
      <w:r>
        <w:rPr>
          <w:iCs/>
          <w:sz w:val="24"/>
          <w:szCs w:val="24"/>
        </w:rPr>
        <w:t>Раннє і статистично значуще зниження вірусних антигенів в назальних мазках було виявлено у пацієнтів, які отримували енісаміум йодид, порівняно з пацієнтами групи плацебо (табл. 2)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/>
      </w:pPr>
      <w:r>
        <w:rPr>
          <w:iCs/>
          <w:sz w:val="24"/>
          <w:szCs w:val="24"/>
        </w:rPr>
        <w:t xml:space="preserve">Лікування енісаміумом йодидом призвело до підвищення рівня сироваткового інтерферону порівняно із групою плацебо. 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31" w:leader="none"/>
          <w:tab w:val="left" w:pos="9639" w:leader="none"/>
        </w:tabs>
        <w:autoSpaceDE w:val="true"/>
        <w:spacing w:lineRule="auto" w:line="240"/>
        <w:ind w:right="245" w:hanging="0"/>
        <w:jc w:val="left"/>
        <w:rPr/>
      </w:pPr>
      <w:r>
        <w:rPr>
          <w:iCs/>
          <w:sz w:val="24"/>
          <w:szCs w:val="24"/>
        </w:rPr>
        <w:t xml:space="preserve">Таблиця 1. Полегшення симптомів вірусної інфекції після лікування енісаміумом йодидом </w:t>
      </w:r>
      <w:r>
        <w:rPr/>
        <w:t>(кількість пацієнтів / %)</w:t>
      </w:r>
    </w:p>
    <w:tbl>
      <w:tblPr>
        <w:tblW w:w="10491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134"/>
        <w:gridCol w:w="1276"/>
        <w:gridCol w:w="1134"/>
        <w:gridCol w:w="1276"/>
        <w:gridCol w:w="1134"/>
        <w:gridCol w:w="1276"/>
        <w:gridCol w:w="1134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б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ше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ині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кіст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ний біль</w:t>
            </w:r>
          </w:p>
        </w:tc>
      </w:tr>
      <w:tr>
        <w:trPr>
          <w:trHeight w:val="30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енісаміум йоди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цеб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iCs/>
                <w:sz w:val="24"/>
                <w:szCs w:val="24"/>
              </w:rPr>
              <w:t>енісаміум йоди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цеб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iCs/>
                <w:sz w:val="24"/>
                <w:szCs w:val="24"/>
              </w:rPr>
              <w:t>енісаміум йоди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цеб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iCs/>
                <w:sz w:val="24"/>
                <w:szCs w:val="24"/>
              </w:rPr>
              <w:t>енісаміум йоди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цебо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3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3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3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3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%</w:t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7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3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% 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 %</w:t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3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%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5 %</w:t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 %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45" w:hanging="0"/>
        <w:jc w:val="left"/>
        <w:rPr/>
      </w:pPr>
      <w:r>
        <w:rPr>
          <w:sz w:val="24"/>
          <w:szCs w:val="24"/>
        </w:rPr>
        <w:t>Таблиця 2. Динаміка визначення вірусного антигену (кількість пацієнтів / %)</w:t>
      </w:r>
    </w:p>
    <w:tbl>
      <w:tblPr>
        <w:tblW w:w="9923" w:type="dxa"/>
        <w:jc w:val="left"/>
        <w:tblInd w:w="-15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0"/>
        <w:gridCol w:w="1904"/>
        <w:gridCol w:w="2126"/>
        <w:gridCol w:w="2268"/>
        <w:gridCol w:w="2835"/>
      </w:tblGrid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ба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усні антигени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ени вірусу грип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нісаміум йоди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лацеб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нісаміум йоди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лацебо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 (100 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 (100 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 (66 %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 (55 %)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 (28,3 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9 (72,5 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 (13 %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 (40 %)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(1,7 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 (15 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(1,7 %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(2,5 %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и клінічного дослідження третьої фази показали, що енісаміум йодид добре переноситься та є клінічно ефективним, що було продемонстрова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оченням тривалості періоду підвищеної температури на 1,1 дн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оченням тривалості катаральних та конституціональних симптом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меншенням застосування відхаркувальних і судинозвужувальних засоб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м кількості днів непрацездатності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ншенням періоду виділення вірусів та суттєвим зменшенням кількості пацієнтів, у яких виявлялись вірусні антигени, у порівнянні з групою хворих, які отримували плацебо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а ефективність енісаміуму спостерігалась, коли лікування розпочиналось раніш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гатоцентрове, подвійно сліпе, рандомізоване, плацебоконтрольоване дослідження ефективності та безпеки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було включено 592 пацієнти з COVID-19 середнього ступеня тяжкості, які в комбінації з базовою терапією отримували або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, або плацебо. Первинною кінцевою точкою ефективності дослідження був час до настання покращення стану пацієнта, що вимірювалось збільшенням вихідної оцінки стану пацієнта за модифікованою шкалою ВООЗ (таблиця 3) на 2 бал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и, включені до групи плацебо, отримували перорально по 1 капсулі плацебо кожні 6 годин, 4 рази на добу. Пацієнти, що приймали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, отримували по 1 капсулі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кожні 6 годин, 4 рази на добу. Лікування тривало повних 7 днів (168 годин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я 3. Модифікована шкала тяжкості стану пацієнтів ВООЗ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хворого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мерт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4"/>
                <w:szCs w:val="24"/>
              </w:rPr>
              <w:t>Госпіталізований, потребує штучної вентиляції легень (ШВЛ) або екстракорпоральної мембранної оксигенаці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4"/>
                <w:szCs w:val="24"/>
              </w:rPr>
              <w:t>Госпіталізований, потребує неінвазивної вентиляції або високопоточної оксигенотерапі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італізований, потребує додаткової терапії киснем</w:t>
            </w:r>
          </w:p>
        </w:tc>
      </w:tr>
    </w:tbl>
    <w:p>
      <w:pPr>
        <w:sectPr>
          <w:type w:val="nextPage"/>
          <w:pgSz w:w="11906" w:h="16820"/>
          <w:pgMar w:left="1276" w:right="74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4"/>
                <w:szCs w:val="24"/>
              </w:rPr>
              <w:t>Госпіталізований, не потребує додаткової терапії киснем, але потребує постійної медичної допомоги (пов’язаної з COVID-19 або іншої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італізований, не потребує додаткової терапії киснем та більше не потребує постійної медичної допом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4"/>
                <w:szCs w:val="24"/>
              </w:rPr>
              <w:t>Не госпіталізований, але існує обмеження діяльності та/або потребує підтримувальної терапії киснем удо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спіталізований, обмежень у діяльності немає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дослідження продемонстрували, що терапія з використанням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достовірно (р = 0,00945) пришвидшує настання покращення стану хворого на COVID-19 на 2 бали за вищенаведеною модифікованою шкалою ВООЗ у порівнянні з групою пацієнтів, які отримували плацебо. Переважаючу ефективність комбінованої терапії з застосуванням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при лікуванні пацієнтів з COVID-19 підтверджують також результати щодо вторинних кінцевих точок ефективності, а саме: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5-й день дослідження в групі плацебо було виписано 85,7 % пацієнтів, а у групі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– 94,4 % пацієнтів. Різниця часток становила 8,6 %, і ці відмінності були статистично значущими (р = 0,018), що свідчить на користь переважаючої ефективності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у порівнянні з плацебо;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терігалося більш швидке достовірне зменшення вираженості кашлю в групі застосування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у порівнянні з групою плацебо на 3-й, 4</w:t>
        <w:noBreakHyphen/>
        <w:t>й і 5-й дні лікування (р = 0,009; 0,018 і 0,007 відповідно);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в комплексній терапії COVID-19 дозволяє достовірно (р = 0,016) запобігти погіршенню стану хворого і збільшенню дихальної недостатності в процесі лікування. Так частка пацієнтів, у яких відбулося погіршення стану на 1 бал за модифікованою шкалою ВООЗ, склала в групі плацебо 8,4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групі застосування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– 2,1 %, відмінності між групами були достовірними (р = 0,016). Аналіз часу до настання моменту погіршення стану пацієнта на 1 бал методом Каплана –  Меєра та із застосуванням логрангового критерію для порівняння груп засвідчив більшу ефективність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у порівнянні з плацебо (р = 0,009) у запобіганні погіршенню стану пацієнта, розвитку більш тяжкої дихальної недостатності та розвитку ускладнен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і хворих, які приймали у складі комплексної терапії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, не було жодного летального випадку і усі пацієнти видужали впродовж 21 дня, в той час як у групі плацебо сталося три (3) летальні випадки і один пацієнт не досяг первинної кінцевої точки за період перебування у дослідженні, що є вагомим аргументом на користь застосування лікарського засобу Аміз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акс у комплексній терапії COVID</w:t>
        <w:noBreakHyphen/>
        <w:t>19.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бсорбція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нісаміум йодид швидко всмоктується: пік концентрації в плазмі досягався через 1,6–2,4 години після однократного прийому. Абсолютна біодоступність у людини не вивчалась, тоді як відносна біодоступність становила менше 5 %. Рівноважний стан у разі перорального прийому 500 мг тричі на добу і 1000 мг двічі на добу досягався через 3 дні. Кумуляція препарату не була виявлена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лідження на собаках показало, що при пероральному введенні енісаміуму йодиду 35 % застосованої дози всмоктується зі шлунково-кишкового тракту. Абсорбція у гризунів становила менше 5 %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Їжа помітно знижувала біодоступність енісаміуму йодиду. Середні значення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і AUC</w:t>
      </w:r>
      <w:r>
        <w:rPr>
          <w:sz w:val="24"/>
          <w:szCs w:val="24"/>
          <w:vertAlign w:val="subscript"/>
        </w:rPr>
        <w:t xml:space="preserve">inf </w:t>
      </w:r>
      <w:r>
        <w:rPr>
          <w:sz w:val="24"/>
          <w:szCs w:val="24"/>
        </w:rPr>
        <w:t>при застосуванні 1500 мг після прийому їжі були знижені відповідно на 46,8 % і 26,6 % порівняно з такими показниками при застосуванні 1500 мг натще. Середній показник 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збільшувався після прийому їжі: при прийомі натще – 0,75 години, після прийому їжі – 2,75 години.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зподіл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Ступінь зв’язування енісаміуму йодиду з білками сироватки у людини низький. 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іотрансформація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Вихідна сполука (енісаміум йодид) у людини частково підлягає конверсії шляхом гідроксилювання, а також зв’язування з глюкуроновою кислотою (менше ніж 5 %). CYP 2D6, ймовірно, відіграє несуттєву роль в метаболізмі енісаміуму йодиду. Інші вивчені ферменти цитохрому Р450 не мають суттєвого впливу на процеси метаболічного перетворення вихідної сполуки.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лімінація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Енісаміум йодид переважно виділяється в незміненому вигляді з сечею. Після перорального введення радіоактивно міченого енісаміуму йодиду собакам екскреція з фекаліями становила 32–35 %. Медіана періоду напіввиведення одноразових доз енісаміуму йодиду лежить в діапазоні від 2,69 до 3,35 години і від 6,00 до 7,34 години після багатократного введення протягом 10 дні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Фармакокінетика в окремих групах пацієнтів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и літнього віку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рмакокінетичні дослідження за участю пацієнтів літнього віку не проводились.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ієнти з ураженням печінки та нирок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Фармакокінетика енісаміуму йодиду в спеціальних популяціях не вивчалась. Однак на основі результатів фармакокінетичних досліджень, зважаючи на наявність ренального і ентерального шляхів виведення, а також на низький рівень метаболізму енісаміуму йодиду, у суб’єктів з органічним ураженням печінки і нирок не слід очікувати істотного накопичення енісаміуму в плазмі при короткочасному застосуванні (до 7 днів) цього лікарського засобу. Таким чином, погіршення профілю безпеки у пацієнтів із зазначеними вище органічними захворюваннями малоймовірне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en-US" w:eastAsia="en-US"/>
        </w:rPr>
        <w:t>Лікування грипу та ГРВІ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en-US" w:eastAsia="en-US"/>
        </w:rPr>
        <w:t>Лікування COVID-19 середнього ступеня тяжкості в комбінації з базовою терапією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вищена чутливість до препаратів, які містять йодид, молекулярний йод або ковалентно зв’язаний йод, а також до інших компонентів препарату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нісаміум йодид може знизити поглинання радіоактивних ізотопів йоду щитовидною залозою на період до 6 тижнів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/>
      </w:pPr>
      <w:r>
        <w:rPr>
          <w:sz w:val="24"/>
          <w:szCs w:val="24"/>
        </w:rPr>
        <w:t xml:space="preserve">Слід уникати одночасного застосування йодовмісних лікарських засобів, а також контрастних речовин і лікарських препаратів, що містять ковалентно зв’язаний йод; обробки ран великої площі з використанням йодовмісних антисептиків (наприклад, молекулярний йод) через можливе збільшення ризику порушення функції щитовидної залози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Прийом енісаміуму йодиду призводить до збільшення рівня йодиду в плазмі. Вторинне підвищення рівня циркулюючого йодиду запускає механізм саморегуляції функції щитовидної залози, при якому пригнічується захоплення неорганічного йодиду тиреоцитами, що сприяє запобіганню надлишкового утворення тиреоїдних гормонів; при цьому транзиторно підвищується рівень тиреотропного гормону (феномен Вольфа – Чайкова). Цей ефект триває кілька днів; після припинення курсу лікування функція щитовидної залози нормалізується. В окремих випадках спостерігалося транзиторне підвищення тиреотропного гормону протягом декількох тижні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Відсутня інформація щодо впливу енісаміуму йодиду на пацієнтів з порушенням функції щитовидної залози і пацієнтів, у яких раніше розвинувся гіпотиреоз. Проте доцільно контролювати функцію щитовидної залози під час лікування енісаміумом йодидом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Інші йодовмісні препарати не рекомендується використовувати під час лікування і протягом 7 днів після закінчення лікування енісаміумом йодидом.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міжні речовини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Лікарський засіб містить жовтий захід</w:t>
      </w:r>
      <w:r>
        <w:rPr>
          <w:sz w:val="24"/>
          <w:szCs w:val="24"/>
          <w:lang w:val="en-US" w:eastAsia="en-US"/>
        </w:rPr>
        <w:t xml:space="preserve"> FCF (E 110), що</w:t>
      </w:r>
      <w:r>
        <w:rPr>
          <w:color w:val="000000"/>
          <w:sz w:val="24"/>
          <w:szCs w:val="24"/>
          <w:lang w:eastAsia="uk-UA"/>
        </w:rPr>
        <w:t xml:space="preserve"> може спричиняти алергічні реакції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типоказано застосовувати препарат у період вагітності, оскільки клінічні дослідження енісаміуму йодиду за участю вагітних жінок не проводились. Дослідження на тваринах не виявили прямого або опосередкованого впливу на репродуктивну функцію/ фертильність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дування груддю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відомо, чи виділяється енісаміум йодид або його метаболіти з грудним молоком у людини. Неможливо виключити ризик потрапляння енісаміуму йодиду в організм новонародженого/немовляти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Прийом препарату Амізон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Макс не впливає на здатність керувати автотранспортом чи працювати з іншими механізмами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Аміз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акс застосовувати всередину, не розжовуючи, за 2 години до прийому їжі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орослим призначають у дозі 500 мг (0,5 г) 3 рази або 1000 мг (1 г) 2 рази на добу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ля пацієнтів з COVID-19 енісаміум йодид призначають в комбінації з базовою терапією у дозі 500 мг (0,5 г) 4 рази на доб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Максимальна разова доза – 1000 мг (1 г), добова – 2000 мг (2 г)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ривалість лікування – 7 днів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eastAsia="uk-UA"/>
        </w:rPr>
        <w:t xml:space="preserve">Діти. </w:t>
      </w:r>
      <w:r>
        <w:rPr>
          <w:sz w:val="24"/>
          <w:szCs w:val="24"/>
        </w:rPr>
        <w:t>Препарат у даній лікарській формі дітям не застосовуват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/>
      </w:pPr>
      <w:r>
        <w:rPr>
          <w:sz w:val="24"/>
          <w:szCs w:val="24"/>
        </w:rPr>
        <w:t>Жодних повідомлень про передозування препаратом Амізон</w:t>
      </w:r>
      <w:r>
        <w:rPr>
          <w:rFonts w:cs="Arial"/>
          <w:iCs/>
          <w:sz w:val="24"/>
          <w:vertAlign w:val="superscript"/>
        </w:rPr>
        <w:t>®</w:t>
      </w:r>
      <w:r>
        <w:rPr>
          <w:sz w:val="24"/>
          <w:szCs w:val="24"/>
        </w:rPr>
        <w:t xml:space="preserve"> Макс не було отримано в клінічних дослідженнях та під час післяреєстраційного застосування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фічного антидоту не існує.</w:t>
      </w:r>
    </w:p>
    <w:p>
      <w:pPr>
        <w:pStyle w:val="Style1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йбільш поширеними побічними реакціями (ПР) були розлади смаку, фолікуліт, назофарингіт, головний біль і лімфаденопатія (в плацебо-контрольованих дослідженнях фази I). Про більшість цих ПР повідомлялося одноразово, і зникали вони спонтанно. У більшості пацієнтів вищезазначені ПР не призвели до припинення прийому енісаміуму йодид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плацебо-контрольованому дослідженні фази III були зареєстровані слабовиражені шлунково</w:t>
        <w:noBreakHyphen/>
        <w:t xml:space="preserve">кишкові розлади (гіркий смак у роті), печія та печіння в горлі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раховувалися лише побічні явища, які частіше відзначалися в групі енісаміуму йодиду, порівняно з групою плацебо, і про які повідомлялося більше ніж у двох осіб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таблиці 4 наведено побічні реакції, які спостерігалися в ході клінічних досліджень та післяреєстраційного застосування препарату. Частота визначається таким чином: дуже часто (≥ 1/10), часто (≥ 1/100, &lt; 1/10), нечасто (&gt; 1/1000, &lt; 1/100) та частота невідома (неможливо встановити за наявними даним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8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я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59"/>
        <w:gridCol w:w="1926"/>
        <w:gridCol w:w="1701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 системи орган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же ча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а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ота невідома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лідже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двищені рівні стимулюючого гормону щитовидної залози в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двищення артеріального тис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гальні розлад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млю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нфекції та інвазі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лікуліт 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офарингі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и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шення з боку органів дихання, грудної клітки і середості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и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шення з боку крові і лімфатичної систе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імфаденопа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шення з боку нервової систе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ний бі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аморо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шення з боку органів зо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ряк пові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шення з боку скелетно-м’язової системи та сполучної ткани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рал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шення з боку шкіри та підшкірної кліткови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ритема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ряк обличчя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рбіж обличч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ряк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рбіж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сип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пульозний висип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опивʼянк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ушення з боку шлунково-кишкового трак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іарея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хість в роті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злади смаку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пепсі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дот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іль у животі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Повідомлення у післяреєстраційний пері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ідомлення про підозрювані побічні реакції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ідомлення про підозрювані побічні реакції після реєстрації лікарського засобу має важливе значення. Це забезпечує постійний моніторинг співвідношення користь/ризик застосування лікарського засобу. Медичних працівників просять повідомляти про всі підозрювані побічні реакції за допомогою державної системи звітн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  <w:highlight w:val="yellow"/>
          <w:lang w:val="en-US" w:eastAsia="en-US"/>
        </w:rPr>
        <w:t>4 роки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Зберігати в сухому, захищенному від світла місці при температурі не вище 25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  <w:lang w:val="en-US" w:eastAsia="en-US"/>
        </w:rPr>
        <w:t>С. Зберігати у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  <w:lang w:val="en-US" w:eastAsia="en-US"/>
        </w:rPr>
        <w:t>По 10 капсул у блістері. По 1 або 2 блістери в пачці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  <w:szCs w:val="24"/>
          <w:lang w:val="en-US" w:eastAsia="en-US"/>
        </w:rPr>
        <w:t xml:space="preserve"> Без рецепта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b/>
          <w:sz w:val="24"/>
          <w:szCs w:val="24"/>
        </w:rPr>
        <w:t xml:space="preserve">Дата останнього перегляду.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sz w:val="28"/>
      <w:szCs w:val="28"/>
    </w:rPr>
  </w:style>
  <w:style w:type="character" w:styleId="Style12">
    <w:name w:val="Нижні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Блокування тексту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6:00Z</dcterms:created>
  <dc:creator>omfm_zaivenko</dc:creator>
  <dc:description/>
  <cp:keywords/>
  <dc:language>en-US</dc:language>
  <cp:lastModifiedBy>Козак Валентина Анатоліївна</cp:lastModifiedBy>
  <cp:lastPrinted>2021-07-19T11:25:00Z</cp:lastPrinted>
  <dcterms:modified xsi:type="dcterms:W3CDTF">2022-06-21T08:46:00Z</dcterms:modified>
  <cp:revision>2</cp:revision>
  <dc:subject/>
  <dc:title>ЗАТВЕРДЖЕНО</dc:title>
</cp:coreProperties>
</file>