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22.12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391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/4585/01/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78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хорони 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№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4"/>
          <w:w w:val="10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4"/>
          <w:w w:val="103"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4"/>
          <w:w w:val="103"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w w:val="103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w w:val="10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w w:val="103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w w:val="103"/>
          <w:sz w:val="24"/>
          <w:szCs w:val="24"/>
          <w:lang w:val="uk-UA" w:eastAsia="ru-RU"/>
        </w:rPr>
        <w:t>АМІНОВЕН ІНФАНТ 10 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4"/>
          <w:szCs w:val="24"/>
          <w:lang w:eastAsia="ru-RU"/>
        </w:rPr>
        <w:t>AMINOVEN</w:t>
      </w: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4"/>
          <w:szCs w:val="24"/>
          <w:lang w:eastAsia="ru-RU"/>
        </w:rPr>
        <w:t>INFANT</w:t>
      </w: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4"/>
          <w:szCs w:val="24"/>
          <w:lang w:val="uk-UA" w:eastAsia="ru-RU"/>
        </w:rPr>
        <w:t xml:space="preserve"> 10 %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w w:val="103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03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0 мл розчину місти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>-аргі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 xml:space="preserve">7,50 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-лейци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9"/>
          <w:w w:val="103"/>
          <w:sz w:val="24"/>
          <w:szCs w:val="24"/>
          <w:lang w:val="uk-UA" w:eastAsia="ru-RU"/>
        </w:rPr>
        <w:t>13,0 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>-ізолейц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 xml:space="preserve">8,0 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-метіо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3,12 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-фенілаланіну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3,75 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-ала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9,3 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>-прол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9,71 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>-вал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uk-UA" w:eastAsia="ru-RU"/>
        </w:rPr>
        <w:t xml:space="preserve">9,00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-трео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uk-UA" w:eastAsia="ru-RU"/>
        </w:rPr>
        <w:t xml:space="preserve">4,40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-лізину 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ацетату (моноацетату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 xml:space="preserve">12,0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 xml:space="preserve">(що еквівалентно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 xml:space="preserve">-лізину 8,51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ru-RU" w:eastAsia="ru-RU"/>
        </w:rPr>
        <w:t>г)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гліц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4,15 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>-гістид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 xml:space="preserve">4,76 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-сери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 xml:space="preserve">7,67 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-ацетил-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-тирози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5,176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(що еквівалентно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 w:eastAsia="ru-RU"/>
        </w:rPr>
        <w:t xml:space="preserve">-тирозину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4,20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 w:eastAsia="ru-RU"/>
        </w:rPr>
        <w:t>г)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-триптофа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uk-UA" w:eastAsia="ru-RU"/>
        </w:rPr>
        <w:t xml:space="preserve">2,01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-ацетил-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-цисте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0,700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(що еквівалентно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-цистеїну 0,52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 w:eastAsia="ru-RU"/>
        </w:rPr>
        <w:t>г)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>-яблучної кисло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uk-UA" w:eastAsia="ru-RU"/>
        </w:rPr>
        <w:t xml:space="preserve">2,62 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val="ru-RU" w:eastAsia="ru-RU"/>
        </w:rPr>
        <w:t>г</w:t>
      </w:r>
    </w:p>
    <w:p>
      <w:pPr>
        <w:pStyle w:val="Normal"/>
        <w:widowControl w:val="false"/>
        <w:shd w:fill="FFFFFF" w:val="clear"/>
        <w:tabs>
          <w:tab w:val="clear" w:pos="720"/>
          <w:tab w:val="left" w:pos="45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таури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 xml:space="preserve">0,40 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pacing w:val="-7"/>
          <w:w w:val="103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ru-RU" w:eastAsia="ru-RU"/>
        </w:rPr>
        <w:t xml:space="preserve">вода для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>ін'єкцій, аз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 для інфуз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>прозорий, без видимих включень розч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w w:val="10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 xml:space="preserve">Кровозамінники та перфузійні розчини. Розчини для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uk-UA" w:eastAsia="ru-RU"/>
        </w:rPr>
        <w:t xml:space="preserve">парентерального харчування. Амінокислоти.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ru-RU" w:eastAsia="ru-RU"/>
        </w:rPr>
        <w:t>Код АТ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val="uk-UA" w:eastAsia="ru-RU"/>
        </w:rPr>
        <w:t>В05В А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w w:val="103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03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 xml:space="preserve">Амінокислоти, які входять до складу препарату Аміновен інфант 10 %, є фізіологічними           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w w:val="10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 xml:space="preserve">компонентами. Після парентерального введення вони включаються у пул </w: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uk-UA" w:eastAsia="ru-RU"/>
        </w:rPr>
        <w:t xml:space="preserve">вільних амінокислот організму і беруть участь в усіх метаболічних процесах, зокрема </w:t>
      </w:r>
      <w:r>
        <w:rPr>
          <w:rFonts w:eastAsia="Times New Roman" w:cs="Times New Roman" w:ascii="Times New Roman" w:hAnsi="Times New Roman"/>
          <w:spacing w:val="-4"/>
          <w:w w:val="103"/>
          <w:sz w:val="24"/>
          <w:szCs w:val="24"/>
          <w:lang w:val="uk-UA" w:eastAsia="ru-RU"/>
        </w:rPr>
        <w:t>використовуються для синтезу біл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 w:eastAsia="ru-RU"/>
        </w:rPr>
        <w:t>Біодоступність препарату Аміновен інфант 10 % при внутрішньовенному введенні становить 100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Амінокислоти включаються у загальний плазмовий пул вільних амінокисло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у і розподіляються в інтерстиціальній рідині і міжклітинному просторі органів 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ткани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центрація вільних амінокислот у плазмі крові і цитоплазмі клітин регулюється у вузьких межах залежно від віку, стану харчування і загального стану хворого. При правильному введенні (повільно і з постійною швидкістю) Аміновен інфант 10 % не порушує баланс амінокислот. При тяжких порушеннях функції печінки і нирок регуляція балансу амінокислот порушується. У таких випадках необхідно використовувати інший склад розчинів амінокислот для парентерального харчування. Лише невелика частина амінокислот елімінується нирками. Період напіввиведення амінокислот з плазми крові значною мірою залежить від віку.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Часткове парентеральне харчуван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недоношених, немовлят та дітей раннього ві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Разом з розчинами вуглеводів, жирови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емульсіями, а також препаратами вітамінів, електролітів і мікроелементів забезпечує повне парентеральне харч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обміну амінокислот, метаболічний ацидоз, гіпергідратація, гіпокаліємія, підвищена чутливість до препарату, шок, гіпоксія, декомпенсована серцева недостатність, ниркова недостатність при відсутності гемодіалізу або гемофільтрації, тяжка печінкова недостатність. При печінковій і нирковій недостатності потрібно індивідуальне дозування. Слід з обережністю застосовувати хворим з гіпонатрієміє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Дотепер випадки взаємодії Аміновену інфанту 10 % з іншими лікарськими засоб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невідомі.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При парентеральному харчуванні дітей раннього віку необхідно контролюват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рівен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наступних показників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азот у сечі, аміаку в крові, глюкози, електролітів, тригліцеридів (при додатковому введенн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жирових емульсій), печінкових ферментів, осмолярність сироватки крові, кислотно-лужний баланс крові і показник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но-сольового обмі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Занадто швидка інфузія може призвести до прискорення виведення амінокислот через нирки, і внаслідо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цього – до дисбалансу амінокисл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ru-RU" w:eastAsia="ru-RU"/>
        </w:rPr>
        <w:t>ія світла на розчини для внутрішньовенного парентерального харчування, особливо при наявності мікроелементів та/або вітамінів, може мати несприятливий вплив на клінічний результат у новонароджених, через утворення пероксидів та інших продуктів розпаду. При застосуванні новонародж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ru-RU" w:eastAsia="ru-RU"/>
        </w:rPr>
        <w:t xml:space="preserve"> та ді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ru-RU" w:eastAsia="ru-RU"/>
        </w:rPr>
        <w:t xml:space="preserve"> до 2 рокі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Аміновен Інфант 10 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ru-RU" w:eastAsia="ru-RU"/>
        </w:rPr>
        <w:t xml:space="preserve"> слід захищати від навколишнього світла до завершення введення (див. розділи інструкції «Спосіб застосування та дози», «Термін придатності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Застосовувати винятково у педіатричній практи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вч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ab/>
        <w:tab/>
        <w:tab/>
        <w:tab/>
        <w:tab/>
        <w:tab/>
        <w:tab/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міновен інфант 10 % призначений для тривалого краплинного внутрішньовен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введення у центральні в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3"/>
          <w:sz w:val="24"/>
          <w:szCs w:val="24"/>
          <w:lang w:val="uk-UA" w:eastAsia="ru-RU"/>
        </w:rPr>
        <w:t>Максимальна швидкість введення: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до 0,1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амінокислот на 1 кг маси тіла на годину, щ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становить 1 мл/кг маси тіла на годи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Максимальн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добова до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іти віком до 1 року – 1,5-2,5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інокислот на 1 кг маси тіла на добу або 15-25 мл розчину д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інфузій Аміновен інфант 10 % на 1 кг маси тіла на добу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- діти віком 2-5 років – 1,5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амінокислот на 1 кг маси тіла на добу або 15 мл/кг маси ті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на добу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іти віком 6-14 років – 1,0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мінокислот на 1 кг маси тіла на добу або 10 мл/кг маси ті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на доб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 w:eastAsia="ru-RU"/>
        </w:rPr>
        <w:t xml:space="preserve">Аміновен інфант 10 % застосовувати, поки зберігається необхідність 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арентеральному харчуван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 xml:space="preserve">При застосуванні новонародженим та дітям до 2 років розчин (у флаконах та наборах для введення) слід захищати від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highlight w:val="yellow"/>
          <w:shd w:fill="FFFFFF" w:val="clear"/>
          <w:lang w:val="uk-UA" w:eastAsia="ru-RU"/>
        </w:rPr>
        <w:t xml:space="preserve">вплив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 xml:space="preserve">світла до завершення введенн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highlight w:val="yellow"/>
          <w:shd w:fill="FFFFFF" w:val="clear"/>
          <w:lang w:val="uk-UA" w:eastAsia="ru-RU"/>
        </w:rPr>
        <w:t>(див. розділи «Особливості застосування», «Термін придатності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Аміновен інфант 10 % призначений для парентерального харчуванн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недоношених, немовлят та дітей раннього віку.</w:t>
      </w:r>
    </w:p>
    <w:p>
      <w:pPr>
        <w:pStyle w:val="Normal"/>
        <w:widowControl w:val="false"/>
        <w:tabs>
          <w:tab w:val="clear" w:pos="720"/>
          <w:tab w:val="left" w:pos="2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вищенні дозування або швидкості введення препарату Аміновен інфант 10 %, як і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при передозуванні інших розчинів амінокислот, виникають озноб, нудота, блюванн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нирковий аміноацидоз. У такому випадку введення препарату необхідно негайно припинити. Можливе продовження терапії препаратом з використанням менших доз.  При появі гіперкаліємії вводи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від 200 до 500 мл 5 % розчину глюкози з додаванням 1-3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О інсуліну на кожні 3-5 г глюко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ри правильному застосуванні не виявле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Можливий розвиток алергічних реа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ри застосуванні препарату Аміновен інфант 10 % у периферичні вени можу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спостерігатися місцеві реакції: почервоніння, флебіти, тромбози. Рекомендується щоденний контроль ділянки пунк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и застосуванні новонародженим та дітям до 2 років розчин (у флаконах та наборах для введення) слід захищати від впливу світла до завершення введення (див. розділи інструкції «Спосіб застосування та дози», «Особливості застосування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захищеному від світла місці при температурі не вище 25 °С. Не заморожувати. Зберігати препарат у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 w:eastAsia="ru-RU"/>
        </w:rPr>
        <w:t xml:space="preserve">Розчини амінокислот через підвищений ризик мікробної контамінації не слід змішувати з іншими лікарськими препара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uk-UA" w:eastAsia="ru-RU"/>
        </w:rPr>
        <w:t>Варто уникати додавання інших лікарських засобів до препарату Аміновен інфант 10 %, оскільки це може спричинити токсичні реакції. У будь-якому випадку необхідно переконатися у сумісності препаратів, збереженні стерильності і ретельному змішуванні. Розчини з додаванням інших медикаментів не підлягають зберіганн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>Скляні флакони по 100 мл і 250 мл, закупорені пробками та алюмінієво-пластиковими ковпач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Фрезеніус Кабі Австрія Гмб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а та його адреса місця провадження діяльності. </w:t>
      </w:r>
    </w:p>
    <w:p>
      <w:pPr>
        <w:pStyle w:val="Normal"/>
        <w:widowControl w:val="false"/>
        <w:shd w:fill="FFFFFF" w:val="clear"/>
        <w:tabs>
          <w:tab w:val="clear" w:pos="720"/>
          <w:tab w:val="left" w:pos="556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Хафнерштрассе 36, 8055 Грац, Австр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5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Фрезеніус Кабі Дойчланд Гмб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  <w:bookmarkStart w:id="0" w:name="bookmark10"/>
      <w:bookmarkStart w:id="1" w:name="bookmark1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" w:name="bookmark1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 та/або представника заявника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Ельзе-Крьонер-штрассе, 1, 61352, Бад Гомбург, Німеччи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3:00Z</dcterms:created>
  <dc:creator>RePack by Diakov</dc:creator>
  <dc:description/>
  <cp:keywords/>
  <dc:language>en-US</dc:language>
  <cp:lastModifiedBy>RePack by Diakov</cp:lastModifiedBy>
  <dcterms:modified xsi:type="dcterms:W3CDTF">2020-04-06T12:54:00Z</dcterms:modified>
  <cp:revision>1</cp:revision>
  <dc:subject/>
  <dc:title/>
</cp:coreProperties>
</file>