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істерства охорони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/ 10432/01/0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/ 10432/01/03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 w:eastAsia="ru-RU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МІНОВЕН 10 %, АМІНОВЕН 15%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MINOV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ючі речовин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>1000 мл розчину містять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 w:eastAsia="ru-RU"/>
        </w:rPr>
      </w:r>
    </w:p>
    <w:tbl>
      <w:tblPr>
        <w:tblW w:w="7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1980"/>
        <w:gridCol w:w="2340"/>
      </w:tblGrid>
      <w:tr>
        <w:trPr>
          <w:trHeight w:val="2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uk-UA" w:eastAsia="ru-RU"/>
              </w:rPr>
              <w:t>Активні компонен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uk-UA" w:eastAsia="ru-RU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uk-UA" w:eastAsia="ru-RU"/>
              </w:rPr>
              <w:t>15%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L-алан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 w:eastAsia="ru-RU"/>
              </w:rPr>
              <w:t>14,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25,00 г</w:t>
            </w:r>
          </w:p>
        </w:tc>
      </w:tr>
      <w:tr>
        <w:trPr>
          <w:trHeight w:val="26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L-аргін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 w:eastAsia="ru-RU"/>
              </w:rPr>
              <w:t>12,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20,00 г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L-вал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6,2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5,50 г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L-гіст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3,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7,30 г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Глі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 w:eastAsia="ru-RU"/>
              </w:rPr>
              <w:t>11,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18,50 г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L-лей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7,4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8,90 г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L-лізинацетат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9,3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15,655 г</w:t>
            </w:r>
          </w:p>
        </w:tc>
      </w:tr>
      <w:tr>
        <w:trPr>
          <w:trHeight w:val="371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перерахунку на L-лі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6,6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10 г</w:t>
            </w:r>
          </w:p>
        </w:tc>
      </w:tr>
      <w:tr>
        <w:trPr>
          <w:trHeight w:val="25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L-ізолей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5,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5,20 г</w:t>
            </w:r>
          </w:p>
        </w:tc>
      </w:tr>
      <w:tr>
        <w:trPr>
          <w:trHeight w:val="24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L-метіон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4,3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3,80 г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L-се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6,5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9,60 г</w:t>
            </w:r>
          </w:p>
        </w:tc>
      </w:tr>
      <w:tr>
        <w:trPr>
          <w:trHeight w:val="431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Тау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uk-UA" w:eastAsia="ru-RU"/>
              </w:rPr>
              <w:t>1,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2,00 г</w:t>
            </w:r>
          </w:p>
        </w:tc>
      </w:tr>
      <w:tr>
        <w:trPr>
          <w:trHeight w:val="26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L-прол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 w:eastAsia="ru-RU"/>
              </w:rPr>
              <w:t>11,2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17,00 г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L-тиро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uk-UA" w:eastAsia="ru-RU"/>
              </w:rPr>
              <w:t>0,4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0,40 г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L-треон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4,4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8,60 г</w:t>
            </w:r>
          </w:p>
        </w:tc>
      </w:tr>
      <w:tr>
        <w:trPr>
          <w:trHeight w:val="2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L-триптоф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2,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1,60 г</w:t>
            </w:r>
          </w:p>
        </w:tc>
      </w:tr>
      <w:tr>
        <w:trPr>
          <w:trHeight w:val="26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L-фенілалан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5,1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5,50 г</w:t>
            </w:r>
          </w:p>
        </w:tc>
      </w:tr>
      <w:tr>
        <w:trPr>
          <w:trHeight w:val="70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 xml:space="preserve">Загальна концентрація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амінокисл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uk-UA" w:eastAsia="ru-RU"/>
              </w:rPr>
              <w:t>100 г/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150 г/л</w:t>
            </w:r>
          </w:p>
        </w:tc>
      </w:tr>
      <w:tr>
        <w:trPr>
          <w:trHeight w:val="64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Загальний аз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uk-UA" w:eastAsia="ru-RU"/>
              </w:rPr>
              <w:t>16,2 г/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25,7 г/л</w:t>
            </w:r>
          </w:p>
        </w:tc>
      </w:tr>
      <w:tr>
        <w:trPr>
          <w:trHeight w:val="81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Енергетична цінніс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1680 кДж/л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(=400 кКал/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2520 кДж/л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(=600 кКал/л)</w:t>
            </w:r>
          </w:p>
        </w:tc>
      </w:tr>
      <w:tr>
        <w:trPr>
          <w:trHeight w:val="63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рН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5,5–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5,5–6,3</w:t>
            </w:r>
          </w:p>
        </w:tc>
      </w:tr>
      <w:tr>
        <w:trPr>
          <w:trHeight w:val="431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Титруєма кислотніс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 xml:space="preserve">22 ммоль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аОН/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20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 xml:space="preserve">44 ммоль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аОН/л</w:t>
            </w:r>
          </w:p>
        </w:tc>
      </w:tr>
      <w:tr>
        <w:trPr>
          <w:trHeight w:val="431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Теоретична осмолярніс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990 мОсмоль/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1505 мОсмоль/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ислота оцтова льодяна, вода для ін’єкцій; кислота яблучна (для                  Аміновену 15 %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 w:eastAsia="ru-RU"/>
        </w:rPr>
        <w:t>Лікарська форма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 Розчин для інфузій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зорий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збарвний або зі злегка жовтуватим відтінком розчин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Розчини для парентерального харчування. Амінокислоти.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>Код АТ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В05В А01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Аміновен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призначений для парентерального харчування хворих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зною патологією з низькою, нормальною або підвищеною потребою у білку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коли ентеральне харчування неефективне або неможливе. Замінні і незамінні L-амінокислоти, що входять до складу Аміновену, є природними фізіологічними сполука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Як і амінокислоти, що надходять з їжею </w:t>
      </w:r>
      <w:r>
        <w:rPr>
          <w:rFonts w:eastAsia="Times New Roman" w:cs="Times New Roman" w:ascii="Times New Roman" w:hAnsi="Times New Roman"/>
          <w:color w:val="0070C0"/>
          <w:spacing w:val="1"/>
          <w:sz w:val="24"/>
          <w:szCs w:val="24"/>
          <w:lang w:val="uk-UA" w:eastAsia="ru-RU"/>
        </w:rPr>
        <w:t>та засвоюю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, амінокислоти, що вводяться парентерально </w:t>
      </w:r>
      <w:r>
        <w:rPr>
          <w:rFonts w:eastAsia="Times New Roman" w:cs="Times New Roman" w:ascii="Times New Roman" w:hAnsi="Times New Roman"/>
          <w:color w:val="0070C0"/>
          <w:spacing w:val="1"/>
          <w:sz w:val="24"/>
          <w:szCs w:val="24"/>
          <w:lang w:val="uk-UA" w:eastAsia="ru-RU"/>
        </w:rPr>
        <w:t xml:space="preserve">беруть участь у всіх метаболічних процесах синтезу білк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кінети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армакокінетичні характеристики амінокислот, що вводяться внутрішньовенно, такі ж, як і ті, що надходять з їжею. Однак амінокислоти білків їжі спочатку потрапляють у портальну вену печінки і лише потім у системний кровотік, тоді як амінокислоти, що вводяться внутрішньовенно, надходять безпосередньо в системний кровотік. Збалансовані розчини амінокислот, у тому числі Аміновен 10 % або 15 %, при їх постійному, повільному введенні істотно не змінюють фізіологічного пулу амінокислот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 внутрішньосудинного простору амінокислоти перерозподіляються в міжклітинну рідину і переносяться у середину клітин різних тканин. Концентрації вільних амінокислот у плазмі крові та тканинах регулюються ендогенними механізмами у вузькому діапазоні, в залежності від віку, особливостей харчування та клінічного стану хворого. Лише невелика частина амінокислот введених шляхом інфузії виводиться нирками.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  <w:t>Для більшості амінокислот період напіврозпаду в плазмі крові становить від 10 до 30 хвилин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pacing w:val="-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pacing w:val="-4"/>
          <w:sz w:val="18"/>
          <w:szCs w:val="1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 w:eastAsia="ru-RU"/>
        </w:rPr>
        <w:t>Показання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val="uk-UA" w:eastAsia="ru-RU"/>
        </w:rPr>
        <w:t>Як складова</w:t>
      </w:r>
      <w:r>
        <w:rPr>
          <w:rFonts w:eastAsia="Times New Roman" w:cs="Times New Roman" w:ascii="Times New Roman" w:hAnsi="Times New Roman"/>
          <w:color w:val="0070C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парентерального харчування. Розчини амінокисло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застосовують у комбінації з достатньою кількістю джерел</w:t>
      </w:r>
      <w:r>
        <w:rPr>
          <w:rFonts w:eastAsia="Times New Roman" w:cs="Times New Roman" w:ascii="Times New Roman" w:hAnsi="Times New Roman"/>
          <w:color w:val="0070C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енергії (глюкоза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жиров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 емульсі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pacing w:val="-4"/>
          <w:sz w:val="24"/>
          <w:szCs w:val="24"/>
          <w:lang w:val="uk-UA" w:eastAsia="ru-RU"/>
        </w:rPr>
        <w:t>Аміновен 15 % зазвичай застосовують, якщо під час парентерального харчування об'єм рідини має бути обмеж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pacing w:val="-4"/>
          <w:sz w:val="18"/>
          <w:szCs w:val="1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val="uk-UA" w:eastAsia="ru-RU"/>
        </w:rPr>
        <w:t>Протипоказання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val="uk-UA" w:eastAsia="ru-RU"/>
        </w:rPr>
        <w:t>Аміновен 10 % протипоказаний дітям віком до 2 років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val="uk-UA" w:eastAsia="ru-RU"/>
        </w:rPr>
        <w:t>Аміновен 15 % протипоказаний дітя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val="uk-UA" w:eastAsia="ru-RU"/>
        </w:rPr>
        <w:t xml:space="preserve">Введення амінокислотних розчинів, в тому числі Аміновену 10 % та Аміновену 15 %, протипоказано </w:t>
      </w:r>
      <w:r>
        <w:rPr>
          <w:rFonts w:eastAsia="Times New Roman" w:cs="Times New Roman" w:ascii="Times New Roman" w:hAnsi="Times New Roman"/>
          <w:bCs/>
          <w:iCs/>
          <w:color w:val="0070C0"/>
          <w:spacing w:val="-6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6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будь - якого компонента препара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порушенн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 метаболізму амінокислот, метаболічному ацидоз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нирковій недостатності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при відсутності гемодіалізу або гемофільтр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важкій печінковій недостат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перевантаженні рідиною, гострому набряку легень, шоку, гіпокс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декомпенсованій серцевій недостат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фенілкетонурії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exact" w:line="254" w:before="0" w:after="0"/>
        <w:ind w:left="8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shd w:fill="FFFFFF" w:val="clear"/>
        <w:suppressAutoHyphens w:val="true"/>
        <w:spacing w:lineRule="exact" w:line="254" w:before="0" w:after="0"/>
        <w:ind w:left="8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uk-UA" w:eastAsia="ru-RU"/>
        </w:rPr>
        <w:t>При недостатності надниркових залоз, печінковій, нирковій, серцевій та легеневій недостатності необхідн</w:t>
      </w:r>
      <w:r>
        <w:rPr>
          <w:rFonts w:eastAsia="Times New Roman" w:cs="Times New Roman" w:ascii="Times New Roman" w:hAnsi="Times New Roman"/>
          <w:bCs/>
          <w:iCs/>
          <w:color w:val="0070C0"/>
          <w:spacing w:val="4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uk-UA" w:eastAsia="ru-RU"/>
        </w:rPr>
        <w:t xml:space="preserve"> індивідуальн</w:t>
      </w:r>
      <w:r>
        <w:rPr>
          <w:rFonts w:eastAsia="Times New Roman" w:cs="Times New Roman" w:ascii="Times New Roman" w:hAnsi="Times New Roman"/>
          <w:bCs/>
          <w:iCs/>
          <w:color w:val="0070C0"/>
          <w:spacing w:val="4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70C0"/>
          <w:spacing w:val="4"/>
          <w:sz w:val="24"/>
          <w:szCs w:val="24"/>
          <w:lang w:val="uk-UA" w:eastAsia="ru-RU"/>
        </w:rPr>
        <w:t>підбір</w:t>
      </w: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uk-UA" w:eastAsia="ru-RU"/>
        </w:rPr>
        <w:t xml:space="preserve"> дози </w:t>
      </w:r>
      <w:r>
        <w:rPr>
          <w:rFonts w:eastAsia="Times New Roman" w:cs="Times New Roman" w:ascii="Times New Roman" w:hAnsi="Times New Roman"/>
          <w:bCs/>
          <w:iCs/>
          <w:color w:val="0070C0"/>
          <w:spacing w:val="4"/>
          <w:sz w:val="24"/>
          <w:szCs w:val="24"/>
          <w:lang w:val="uk-UA" w:eastAsia="ru-RU"/>
        </w:rPr>
        <w:t>препарату</w:t>
      </w: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uk-UA" w:eastAsia="ru-RU"/>
        </w:rPr>
        <w:t>Ретельний клінічний та лабораторний моніторинг під час застосування препарату рекомендується проводити пацієнтам при таких станах: печінкова недостатність, ризик виникнення або погіршення вже наявних неврологічних розладів, пов’язаних із гіпе</w:t>
      </w:r>
      <w:r>
        <w:rPr>
          <w:rFonts w:eastAsia="Times New Roman" w:cs="Times New Roman" w:ascii="Times New Roman" w:hAnsi="Times New Roman"/>
          <w:bCs/>
          <w:iCs/>
          <w:color w:val="0070C0"/>
          <w:spacing w:val="4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uk-UA" w:eastAsia="ru-RU"/>
        </w:rPr>
        <w:t xml:space="preserve">амоніємією; ниркова недостатність, передусім при наявності гіперкаліємії, наявність факторів ризику, що сприяють виникненню або </w:t>
      </w:r>
      <w:r>
        <w:rPr>
          <w:rFonts w:eastAsia="Times New Roman" w:cs="Times New Roman" w:ascii="Times New Roman" w:hAnsi="Times New Roman"/>
          <w:bCs/>
          <w:iCs/>
          <w:color w:val="0070C0"/>
          <w:spacing w:val="4"/>
          <w:sz w:val="24"/>
          <w:szCs w:val="24"/>
          <w:lang w:val="uk-UA" w:eastAsia="ru-RU"/>
        </w:rPr>
        <w:t>посиленню</w:t>
      </w: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uk-UA" w:eastAsia="ru-RU"/>
        </w:rPr>
        <w:t xml:space="preserve"> метаболічного ацидозу, та при азотемії внаслідок порушеного ренального кліренсу. При тривалому застосуванні препарату (кілька тижнів) слід ретельно контролювати параметри крові </w:t>
      </w:r>
      <w:r>
        <w:rPr>
          <w:rFonts w:eastAsia="Times New Roman" w:cs="Times New Roman" w:ascii="Times New Roman" w:hAnsi="Times New Roman"/>
          <w:bCs/>
          <w:iCs/>
          <w:color w:val="0070C0"/>
          <w:spacing w:val="4"/>
          <w:sz w:val="24"/>
          <w:szCs w:val="24"/>
          <w:lang w:val="uk-UA" w:eastAsia="ru-RU"/>
        </w:rPr>
        <w:t>включаючи</w:t>
      </w:r>
      <w:r>
        <w:rPr>
          <w:rFonts w:eastAsia="Times New Roman" w:cs="Times New Roman" w:ascii="Times New Roman" w:hAnsi="Times New Roman"/>
          <w:bCs/>
          <w:iCs/>
          <w:spacing w:val="4"/>
          <w:sz w:val="24"/>
          <w:szCs w:val="24"/>
          <w:lang w:val="uk-UA" w:eastAsia="ru-RU"/>
        </w:rPr>
        <w:t xml:space="preserve"> фактори згортанн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4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18"/>
          <w:szCs w:val="1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На даний час дані про взаємодію </w:t>
      </w:r>
      <w:r>
        <w:rPr>
          <w:rFonts w:eastAsia="Times New Roman" w:cs="Times New Roman" w:ascii="Times New Roman" w:hAnsi="Times New Roman"/>
          <w:color w:val="0070C0"/>
          <w:spacing w:val="4"/>
          <w:sz w:val="24"/>
          <w:szCs w:val="24"/>
          <w:lang w:val="uk-UA" w:eastAsia="ru-RU"/>
        </w:rPr>
        <w:t>невідо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При застосуванні препарату необхідно контролювати рівень електролітів, баланс рідини та функції нирок. У разі гіпокаліємії та/або гіпонатріємії необхідно одночасно вводити достатню кількість калію та/або натрію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При наявності гіпотонічної дегідратації перед початком парентерального харчування слід забезпечити організм рідиною та електролітам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Введення будь-яких розчинів амінокислот може спровокувати гострий дефіцит фолатів, тому хворим слід щодня вводити фолієву кислоту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Необхід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pacing w:val="-4"/>
          <w:sz w:val="24"/>
          <w:szCs w:val="24"/>
          <w:lang w:val="uk-UA" w:eastAsia="ru-RU"/>
        </w:rPr>
        <w:t>бу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обережн</w:t>
      </w:r>
      <w:r>
        <w:rPr>
          <w:rFonts w:eastAsia="Times New Roman" w:cs="Times New Roman" w:ascii="Times New Roman" w:hAnsi="Times New Roman"/>
          <w:color w:val="0070C0"/>
          <w:spacing w:val="-4"/>
          <w:sz w:val="24"/>
          <w:szCs w:val="24"/>
          <w:lang w:val="uk-UA" w:eastAsia="ru-RU"/>
        </w:rPr>
        <w:t>и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при </w:t>
      </w:r>
      <w:r>
        <w:rPr>
          <w:rFonts w:eastAsia="Times New Roman" w:cs="Times New Roman" w:ascii="Times New Roman" w:hAnsi="Times New Roman"/>
          <w:color w:val="0070C0"/>
          <w:spacing w:val="-4"/>
          <w:sz w:val="24"/>
          <w:szCs w:val="24"/>
          <w:lang w:val="uk-UA" w:eastAsia="ru-RU"/>
        </w:rPr>
        <w:t>введенн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великих об’ємів рідини хворим із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серцевою недостатністю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Будь-яка інфузія в периферичну вену може спричинити подразнення стінок судини </w:t>
      </w:r>
      <w:r>
        <w:rPr>
          <w:rFonts w:eastAsia="Times New Roman" w:cs="Times New Roman" w:ascii="Times New Roman" w:hAnsi="Times New Roman"/>
          <w:color w:val="0070C0"/>
          <w:spacing w:val="-4"/>
          <w:sz w:val="24"/>
          <w:szCs w:val="24"/>
          <w:lang w:val="uk-UA" w:eastAsia="ru-RU"/>
        </w:rPr>
        <w:t xml:space="preserve">та спровокувати розвиток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тромбофлебіту. Тому рекомендується щодня оглядати місце встановлення катетера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Якщо хворому також призначене введення жирової емульсії, то її рекомендується вводити 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дночасно з Аміновено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для зниження ризику розвитку флебіт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бір місця встановлення катетера (центральна або периферична вена) визначається кінцевою осмолярністю суміші: для інфузії у периферичну вену меж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осмолярності складає 800 мОсмоль/л. Необхідно враховувати вік, клінічний стан хворого і стан його периферичних вен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Необхід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 суворо дотримуватися правил асептики, особливо при встановленні катетера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центральну вену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При застосуванні препарату необхідно дотримуватися таких правил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- препарат використовувати одразу після відкриття флакон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- препарат призначений тільки для однократного застосування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- не використовувати препарат, у якого закінчився термін придатності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- використовувати препарат тільки з неушкоджено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флако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який містить прозорий розчин без сторонніх домішок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невикористаний залишок розчину у флаконі та всю суміш, що залишилася післ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інфузії препарату, слід знищит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препарат можна змішувати в стерильних умовах з іншими препаратами дл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>парентерального харчування, такими як жирові емульсії, вуглеводи та електролі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70C0"/>
          <w:spacing w:val="-4"/>
          <w:sz w:val="24"/>
          <w:szCs w:val="24"/>
          <w:lang w:val="uk-UA" w:eastAsia="ru-RU"/>
        </w:rPr>
        <w:t>Готова суміш для проведення повного парентарального харчування повинна бути використана негай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Спеціальних досліджень безпеки застосування Аміновену 10 % або 15 % в період вагітно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лактації не проводилося. Клінічні дослідження, що проводилися з подібними розчинами амінокислот, призначеними для парентерального введення, показали, що дані про ризик застосування препарату під час вагітності та годування груддю відсут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>. Застосування препарату у період вагітності або годування груддю можливе, якщо очікуваний позитивний ефект для матері перевищує потенційний ризик для плода/дитин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>Дані відсутні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Вводити тільки внутрішньовенно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u w:val="single"/>
          <w:lang w:val="uk-UA" w:eastAsia="ru-RU"/>
        </w:rPr>
        <w:t xml:space="preserve">Аміновен 10 % та Аміновен 15 %, розчин для інфузій, необхідно вводити в центральні вени </w:t>
      </w:r>
      <w:r>
        <w:rPr>
          <w:rFonts w:eastAsia="Times New Roman" w:cs="Times New Roman" w:ascii="Times New Roman" w:hAnsi="Times New Roman"/>
          <w:bCs/>
          <w:i/>
          <w:color w:val="FF0000"/>
          <w:spacing w:val="-2"/>
          <w:sz w:val="24"/>
          <w:szCs w:val="24"/>
          <w:u w:val="single"/>
          <w:lang w:val="uk-UA" w:eastAsia="ru-RU"/>
        </w:rPr>
        <w:t>у вигляді безперервної інфузії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FF0000"/>
          <w:spacing w:val="-3"/>
          <w:sz w:val="24"/>
          <w:szCs w:val="24"/>
          <w:lang w:val="uk-UA" w:eastAsia="ru-RU"/>
        </w:rPr>
        <w:t>Дозуванн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val="uk-UA" w:eastAsia="ru-RU"/>
        </w:rPr>
        <w:t>Добова потреба в амінокислотах залежить від маси тіла та метаболічних процесів пацієн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val="uk-UA" w:eastAsia="ru-RU"/>
        </w:rPr>
        <w:t>Добова потреба в амінокислотах залежить від клінічного стану хворого та метаболічних процесів і може змінюватися з дня на день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val="uk-UA" w:eastAsia="ru-RU"/>
        </w:rPr>
        <w:t>Рекомендована тривалість інфузії - безперервне введення протягом принаймні від 14 до 24 годин залежно від клінічної ситуації. Введення болюс</w:t>
      </w:r>
      <w:r>
        <w:rPr>
          <w:rFonts w:eastAsia="Times New Roman" w:cs="Times New Roman" w:ascii="Times New Roman" w:hAnsi="Times New Roman"/>
          <w:color w:val="0070C0"/>
          <w:spacing w:val="-3"/>
          <w:sz w:val="24"/>
          <w:szCs w:val="24"/>
          <w:lang w:val="uk-UA" w:eastAsia="ru-RU"/>
        </w:rPr>
        <w:t>ом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val="uk-UA" w:eastAsia="ru-RU"/>
        </w:rPr>
        <w:t xml:space="preserve"> не рекомендується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Інфузія може тривати стільки часу, скільки цього вимагає клініч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стан хворого, з огляду на добову потребу в амінокислот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u w:val="single"/>
          <w:lang w:val="uk-UA" w:eastAsia="ru-RU"/>
        </w:rPr>
        <w:t xml:space="preserve">Аміновен 10 %,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u w:val="single"/>
          <w:lang w:eastAsia="ru-RU"/>
        </w:rPr>
        <w:t>розчин для інфузій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ередня добова доз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>10–20 м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Аміновену 10 %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розчину для інфузій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на 1 кг маси тіла/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(еквівалентно 1,0–2,0 г амінокислот на 1 кг мас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тіла/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), що відповідає 700–1400 мл Аміновену 10 % на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>70 к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маси тіла/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 w:eastAsia="ru-RU"/>
        </w:rPr>
        <w:t>Максимальна добова доз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 w:eastAsia="ru-RU"/>
        </w:rPr>
        <w:t>20 м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Аміновену 10 % на 1 кг маси тіла/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(еквівалентно 2,0 г амінокислот на 1 кг мас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тіла/</w:t>
      </w:r>
      <w:r>
        <w:rPr>
          <w:rFonts w:eastAsia="Times New Roman" w:cs="Times New Roman" w:ascii="Times New Roman" w:hAnsi="Times New Roman"/>
          <w:color w:val="FF0000"/>
          <w:spacing w:val="-4"/>
          <w:sz w:val="24"/>
          <w:szCs w:val="24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), що відповідає 1400 мл Аміновену 10 % на 70 кг маси тіла (еквівалентно 140 г амінокислот)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 w:eastAsia="ru-RU"/>
        </w:rPr>
        <w:t>Максимальна швидкість інфузії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1,0 мл Аміновену 10 %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розчину для інфузі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на 1 кг маси тіла за годину (еквівалентно 0,1 г амінокислот на 1 кг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аси тіла за годину)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u w:val="single"/>
          <w:lang w:val="uk-UA" w:eastAsia="ru-RU"/>
        </w:rPr>
        <w:t xml:space="preserve">Аміновен 15 %,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u w:val="single"/>
          <w:lang w:eastAsia="ru-RU"/>
        </w:rPr>
        <w:t>розчин для інфузій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 w:eastAsia="ru-RU"/>
        </w:rPr>
        <w:t>Середня добова доз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ru-RU"/>
        </w:rPr>
        <w:t>6,7–13,3 м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Аміновену 15 %, розчину для інфузій, на 1 кг маси тіла/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(еквівалентно               1,0–2,0 г амінокислот на 1 к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маси тіла/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), що відповідає 470–930 мл Аміновену 15 % на 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 w:eastAsia="ru-RU"/>
        </w:rPr>
        <w:t>к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маси тіла/доб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 w:eastAsia="ru-RU"/>
        </w:rPr>
        <w:t>Максимальна добова доз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ru-RU"/>
        </w:rPr>
        <w:t>13,3 м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Аміновену 15 % на 1 кг маси тіла/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(еквівалентно 2,0 г амінокислот на 1 кг мас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тіла/добу), що відповідає  140 г амінокислот на 70 кг маси тіл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 w:eastAsia="ru-RU"/>
        </w:rPr>
        <w:t>Максимальна швидкість інфузії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0,67 мл Аміновену 15 % на 1 кг маси тіла за годину (еквівалентно 0,1 г амінокислот на 1 к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маси тіла за годину).</w:t>
      </w: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val="uk-UA" w:eastAsia="ru-RU"/>
        </w:rPr>
        <w:t xml:space="preserve">Клінічні дослідження застосування препарату у педіатрії не проводилися.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val="uk-UA" w:eastAsia="ru-RU"/>
        </w:rPr>
        <w:t xml:space="preserve">Аміновен 15 % протипоказаний ді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Аміновен 10 % протипоказаний дітям віком до 2 рок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Для дітей до 2 років застосовують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спеціальні розчини амінокислот для парентерального введенн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, які сформовані відповідно до їхніх метаболічних потр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uk-UA" w:eastAsia="ru-RU"/>
        </w:rPr>
        <w:t>Діти та підлітки (2–18 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Дозу необхідно адаптувати до стану гідратації, біологічного розвитку та маси тіла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ru-RU"/>
        </w:rPr>
        <w:t>Максимальна швидкість інфу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Така ж, як і для дорослих, див. інформацію в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uk-UA" w:eastAsia="ru-RU"/>
        </w:rPr>
        <w:t>Максимальна добова д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Така ж, як і для дорослих, див. інформацію вищ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 w:eastAsia="ru-RU"/>
        </w:rPr>
        <w:t>Передозуванн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При передозуванні Аміновену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або при перевищенні швидкості інфузії можу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спостерігатися озноб, блювання, нудота, збільшення виведення амінокислот нирк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У разі появи ознак передозування інфузію слід негайно припинити. 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подальшому можливе її поновлення знизивши 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Занадто швидка інфузія може спричинити перевантаження хворого рідиною та пору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балансу електроліті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пецифічного антидоту при передозуванні не існує. Невідкладні лікувальні захо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повинні мати загальний підтримуючий характер, особливу увагу слід приділяти функці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дихальної і серцево-судинної систем. Важливе значення має контро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біохімічних показників і відповідне лікування виявлених порушен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При рекомендованому застосуванні Аміновену побічні реакції зазвичай не виникають. У разі передозування препарату іноді виникає загальна слабкість, головний біль, підвищення температури тіла; тахікардія, реакції гіперчутливості, включаючи висип, гіперемію шкіри, свербіж; бронхоспазм, задишка, зниження артеріального тиску, шок; реакції у місті введення; почутт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ознобу, нудота, блювання, збільшується виведення амінокислот з сече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. Ці явища зникають п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припиненні введення препарат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ведення препарату в периферичну вену може спричинити подразнення венозних стінок і тромбофлебіт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val="uk-UA" w:eastAsia="ru-RU"/>
        </w:rPr>
        <w:t>Термін придатності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2 роки. Не використовувати після закінчення терміну придатності, зазначеного на упаковці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uk-UA" w:eastAsia="ru-RU"/>
        </w:rPr>
        <w:t>Умови зберіга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 xml:space="preserve">Зберігати в оригінальній упаковці при температурі не вище 25 °С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Не заморожувати. Не зберігати в холодильник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Зберігати в недоступному для дітей місці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Суміші для </w:t>
      </w:r>
      <w:r>
        <w:rPr>
          <w:rFonts w:eastAsia="Times New Roman" w:cs="Times New Roman" w:ascii="Times New Roman" w:hAnsi="Times New Roman"/>
          <w:color w:val="0070C0"/>
          <w:spacing w:val="-4"/>
          <w:sz w:val="24"/>
          <w:szCs w:val="24"/>
          <w:lang w:val="uk-UA" w:eastAsia="ru-RU"/>
        </w:rPr>
        <w:t>пов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парентерального харчування слід використовувати негайно. У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ru-RU"/>
        </w:rPr>
        <w:t>виняткових випадках можливе зберігання суміші не більше 24 годин при температурі +2–8 °С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сумісність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У зв'язку з підвищеним ризиком мікробіологічного забруднення і несумісності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розчини амінокислот не слід змішувати з іншими лікарськими препаратами, не призначеними для парентерального харчуванн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16"/>
          <w:szCs w:val="16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uk-UA" w:eastAsia="ru-RU"/>
        </w:rPr>
        <w:t>Упаков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500 мл у скляних флакон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За згодою зі споживачем для забезпечення цілості допускається вкладення по 10 флаконів у транспортну групову коробку із картону разом із пластиковими утримувачами та необхідною кількістю інструкцій для медичного застосуванн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Категорія відпуск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За рецептом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Фрезеніус Кабі Австрія ГмбХ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Місцезнаходженн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виробни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та адреса місця провадження його діяльності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Хафнерштрассе 36, 8055 Грац, Австрі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val="uk-UA" w:eastAsia="ru-RU"/>
        </w:rPr>
        <w:t>Фрезеніус Кабі Дойчланд ГмбХ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shd w:fill="FFFFFF" w:val="clear"/>
          <w:lang w:val="uk-UA"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shd w:fill="FFFFFF" w:val="clear"/>
          <w:lang w:val="uk-UA" w:eastAsia="ru-RU"/>
        </w:rPr>
      </w:r>
      <w:bookmarkStart w:id="0" w:name="bookmark10"/>
      <w:bookmarkStart w:id="1" w:name="bookmark10"/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bookmarkStart w:id="2" w:name="bookmark10"/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 та/або представника заявника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val="uk-UA" w:eastAsia="ru-RU"/>
        </w:rPr>
        <w:t>Ельзе-Крьонер-штрассе, 1, 61352, Бад Гомбург, Німеччин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640" w:right="749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 w:before="0" w:after="0"/>
      <w:ind w:left="4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 w:before="0" w:after="0"/>
      <w:ind w:left="58" w:hanging="0"/>
      <w:outlineLvl w:val="2"/>
    </w:pPr>
    <w:rPr>
      <w:rFonts w:ascii="Times New Roman" w:hAnsi="Times New Roman" w:eastAsia="Times New Roman" w:cs="Times New Roman"/>
      <w:b/>
      <w:bCs/>
      <w:spacing w:val="4"/>
      <w:sz w:val="24"/>
      <w:szCs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left="53" w:hanging="0"/>
      <w:outlineLvl w:val="3"/>
    </w:pPr>
    <w:rPr>
      <w:rFonts w:ascii="Times New Roman" w:hAnsi="Times New Roman" w:eastAsia="Times New Roman" w:cs="Times New Roman"/>
      <w:b/>
      <w:bCs/>
      <w:spacing w:val="3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4" w:before="0" w:after="0"/>
      <w:ind w:left="24" w:hanging="0"/>
      <w:outlineLvl w:val="5"/>
    </w:pPr>
    <w:rPr>
      <w:rFonts w:ascii="Times New Roman" w:hAnsi="Times New Roman" w:eastAsia="Times New Roman" w:cs="Times New Roman"/>
      <w:b/>
      <w:bCs/>
      <w:spacing w:val="-5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pacing w:val="-7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"/>
      <w:sz w:val="24"/>
      <w:szCs w:val="24"/>
      <w:u w:val="single"/>
      <w:shd w:fill="FFFFFF" w:val="clear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3"/>
      <w:sz w:val="24"/>
      <w:szCs w:val="24"/>
      <w:u w:val="single"/>
      <w:shd w:fill="FFFFFF" w:val="clear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pacing w:val="-5"/>
      <w:sz w:val="24"/>
      <w:szCs w:val="24"/>
      <w:shd w:fill="FFFFFF" w:val="clear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7"/>
      <w:sz w:val="24"/>
      <w:szCs w:val="24"/>
      <w:shd w:fill="FFFFFF" w:val="clear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pacing w:val="4"/>
      <w:sz w:val="24"/>
      <w:szCs w:val="24"/>
      <w:shd w:fill="FFFFFF" w:val="clear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Основной текст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 w:before="0" w:after="0"/>
      <w:ind w:left="82" w:hanging="0"/>
      <w:jc w:val="both"/>
    </w:pPr>
    <w:rPr>
      <w:rFonts w:ascii="Times New Roman" w:hAnsi="Times New Roman" w:eastAsia="Times New Roman" w:cs="Times New Roman"/>
      <w:b/>
      <w:bCs/>
      <w:i/>
      <w:iCs/>
      <w:spacing w:val="4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1:00Z</dcterms:created>
  <dc:creator>User</dc:creator>
  <dc:description/>
  <cp:keywords/>
  <dc:language>en-US</dc:language>
  <cp:lastModifiedBy>User</cp:lastModifiedBy>
  <dcterms:modified xsi:type="dcterms:W3CDTF">2020-05-15T12:12:00Z</dcterms:modified>
  <cp:revision>1</cp:revision>
  <dc:subject/>
  <dc:title/>
</cp:coreProperties>
</file>