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5" w:type="dxa"/>
        <w:jc w:val="left"/>
        <w:tblInd w:w="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3735"/>
      </w:tblGrid>
      <w:tr>
        <w:trPr/>
        <w:tc>
          <w:tcPr>
            <w:tcW w:w="50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  <w:highlight w:val="red"/>
              </w:rPr>
              <w:t>ЗАТВЕРДЖЕНО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 xml:space="preserve">Наказ Міністерств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 № 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UA/6566/01/01 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ІНСТРУКЦІЯ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АМІНОКАПРОНОВА КИСЛОТА</w:t>
      </w:r>
    </w:p>
    <w:p>
      <w:pPr>
        <w:pStyle w:val="Normal1"/>
        <w:jc w:val="center"/>
        <w:rPr/>
      </w:pPr>
      <w:r>
        <w:rPr>
          <w:b/>
          <w:sz w:val="24"/>
        </w:rPr>
        <w:t>(AMINOCAPRONIC ACI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Скла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іюча речовина: </w:t>
      </w:r>
      <w:r>
        <w:rPr>
          <w:rFonts w:cs="Times New Roman" w:ascii="Times New Roman" w:hAnsi="Times New Roman"/>
          <w:sz w:val="24"/>
        </w:rPr>
        <w:t>aminocaproic acid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акет містить амінокапронової кислоти 1 г.</w:t>
      </w:r>
    </w:p>
    <w:p>
      <w:pPr>
        <w:pStyle w:val="Normal"/>
        <w:spacing w:lineRule="auto" w:line="24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ікарська форма. </w:t>
      </w:r>
      <w:r>
        <w:rPr>
          <w:rFonts w:cs="Times New Roman" w:ascii="Times New Roman" w:hAnsi="Times New Roman"/>
          <w:sz w:val="24"/>
        </w:rPr>
        <w:t>Порошок для орального застосув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</w:rPr>
        <w:t xml:space="preserve"> порошок білого або майже білого кольору без запах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</w:rPr>
        <w:t xml:space="preserve">Антигеморагічні засоби. Інгібітори фібринолі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АТХ В02А А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Фармакологічні властиво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Фармакодинаміка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ічний кровоспинний засіб, який застосовується при кровотечах, зумовлених підвищенням фібринолізу.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 xml:space="preserve">Механізм специфічної дії зумовлений конкурентним пригніченням активаторів плазміногену і частковим пригніченням активності плазміну (у високих дозах), а також інгібуванням біогенних поліпептидів – кінінів. 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>Пригнічує активуючу дію стрептокінази, урокінази та тканинних кіназ на процеси фібринолізу, нейтралізує ефекти калікреїну, трипсину і гіалуронідази, зменшує проникність капілярів.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 xml:space="preserve">Амінокапронова кислота чинить антиалергічну, противірусну дію, посилює детоксикуючу функцію печінки. Вона інгібує протеолітичну активність, асоційовану з вірусом грипу. Амінокапронова кислота чинить гальмуючий вплив на різні етапи взаємодії вірусу з чутливими клітинами, а також пригнічує протеолітичний процесинг гемаглютиніну. Внаслідок цього не утворюється функціонально-активний білок вірусу грипу, який забезпечує його інфекційну активність, та знижується кількість дочірнього інфекційного віру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інокапронова кислота не тільки виявляє противірусну активність, але також поліпшує деякі клітинні і гуморальні показники специфічного захисту організму при респіраторних вірусних інфекці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Фармакокінет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прийому всередину швидко всмоктується у верхніх відділах травного тракту. Максимальна концентрація у крові у дорослих і підлітків досягається через 2–3 години. З білками крові практично не зв’язується. Частково (10–15 %) біотрансформується у печінці; інша частина виводиться нирками переважно у незміненому вигляді. За добу з організму виводиться близько 60 % введеної дози (при нормальній функції нир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рушенні сечовидільної функції можлива кумуляція препа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інічні характер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Показання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ілактика і лікування паренхіматозних кровотеч, геморагій зі слизових оболонок, менорагій, кровотеч з ерозій і виразок шлунка та кишечнику. Профілактика кровотеч при операціях на печінці, легенях, підшлунковій залозі. Різні види гіперфібринолізу, у т. ч. пов’язані з застосуванням тромболітичних препаратів та масивним переливанням консервованої крові. Як симптоматичний засіб при кровоточивості, зумовленій тромбоцитопенією та якісною неповноцінністю тромбоцитів (дисфункціональна тромбоцитопені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кування і профілактика грипу та ГРВІ у дітей і дорослих.</w:t>
      </w:r>
    </w:p>
    <w:p>
      <w:pPr>
        <w:pStyle w:val="Normal"/>
        <w:spacing w:lineRule="auto" w:line="24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1"/>
        <w:widowControl/>
        <w:spacing w:lineRule="atLeast" w:line="20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Протипоказання. </w:t>
      </w:r>
    </w:p>
    <w:p>
      <w:pPr>
        <w:pStyle w:val="Normal1"/>
        <w:widowControl/>
        <w:spacing w:lineRule="atLeast" w:line="200"/>
        <w:jc w:val="both"/>
        <w:rPr/>
      </w:pPr>
      <w:r>
        <w:rPr>
          <w:sz w:val="24"/>
        </w:rPr>
        <w:t>Підвищена індивідуальна чутливі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до амінокапронової кислоти, схильність до тромбозів та </w:t>
      </w:r>
      <w:r>
        <w:rPr>
          <w:sz w:val="24"/>
          <w:highlight w:val="yellow"/>
        </w:rPr>
        <w:t>тромбо</w:t>
      </w:r>
      <w:r>
        <w:rPr>
          <w:sz w:val="24"/>
        </w:rPr>
        <w:t>емболі</w:t>
      </w:r>
      <w:r>
        <w:rPr>
          <w:sz w:val="24"/>
          <w:highlight w:val="yellow"/>
        </w:rPr>
        <w:t>чних захворювань</w:t>
      </w:r>
      <w:r>
        <w:rPr>
          <w:sz w:val="24"/>
        </w:rPr>
        <w:t xml:space="preserve">, </w:t>
      </w:r>
      <w:r>
        <w:rPr>
          <w:sz w:val="24"/>
          <w:highlight w:val="yellow"/>
        </w:rPr>
        <w:t>тромбоемболія, коагулопатія внаслідок дифузного</w:t>
      </w:r>
      <w:r>
        <w:rPr>
          <w:sz w:val="24"/>
        </w:rPr>
        <w:t xml:space="preserve"> внутрішньосудинного згортання </w:t>
      </w:r>
      <w:r>
        <w:rPr>
          <w:sz w:val="24"/>
          <w:highlight w:val="yellow"/>
        </w:rPr>
        <w:t>крові,</w:t>
      </w:r>
      <w:r>
        <w:rPr>
          <w:sz w:val="24"/>
        </w:rPr>
        <w:t xml:space="preserve"> захворювання нирок із порушенням їх функції, ниркова недостатність, гематурія, </w:t>
      </w:r>
      <w:r>
        <w:rPr>
          <w:sz w:val="24"/>
          <w:highlight w:val="yellow"/>
        </w:rPr>
        <w:t xml:space="preserve">період вагітності, пологів, годування груддю, </w:t>
      </w:r>
      <w:r>
        <w:rPr>
          <w:sz w:val="24"/>
        </w:rPr>
        <w:t xml:space="preserve">тяжка форма ішемічної хвороби серця, порушення мозкового кровообігу. </w:t>
      </w:r>
    </w:p>
    <w:p>
      <w:pPr>
        <w:pStyle w:val="Normal1"/>
        <w:widowControl/>
        <w:spacing w:lineRule="atLeast" w:line="20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заємодія з іншими лікарськими засобами та інші види взаємодій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и прийомі всередину добре поєднується з тромбіном. Ефект лікарського засобу послаблюють антиагреганти та антикоагулянти прямої і непрямої дії. Сумісне застосування з естрогенвмісними контрацептивами, фактором згортання крові</w:t>
      </w:r>
      <w:r>
        <w:rPr>
          <w:rFonts w:cs="Times New Roman" w:ascii="Times New Roman" w:hAnsi="Times New Roman"/>
          <w:bCs/>
          <w:sz w:val="24"/>
        </w:rPr>
        <w:t xml:space="preserve"> IX</w:t>
      </w:r>
      <w:r>
        <w:rPr>
          <w:rFonts w:cs="Times New Roman" w:ascii="Times New Roman" w:hAnsi="Times New Roman"/>
          <w:sz w:val="24"/>
        </w:rPr>
        <w:t xml:space="preserve"> підвищує ризик тромбоемболій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стосовувати з обережністю пацієнтам, які приймають ретиноїди.</w:t>
      </w:r>
    </w:p>
    <w:p>
      <w:pPr>
        <w:pStyle w:val="Normal1"/>
        <w:widowControl/>
        <w:spacing w:lineRule="atLeast" w:line="20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обливості застосуванн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>З обережністю призначають при захворюваннях серця, печінковій</w:t>
      </w:r>
      <w:r>
        <w:rPr>
          <w:rFonts w:cs="Times New Roman" w:ascii="Times New Roman" w:hAnsi="Times New Roman"/>
          <w:sz w:val="24"/>
          <w:highlight w:val="yellow"/>
        </w:rPr>
        <w:t xml:space="preserve"> н</w:t>
      </w:r>
      <w:r>
        <w:rPr>
          <w:rFonts w:cs="Times New Roman" w:ascii="Times New Roman" w:hAnsi="Times New Roman"/>
          <w:sz w:val="24"/>
        </w:rPr>
        <w:t>едостатності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Протипоказане</w:t>
      </w:r>
      <w:r>
        <w:rPr>
          <w:rFonts w:cs="Times New Roman" w:ascii="Times New Roman" w:hAnsi="Times New Roman"/>
          <w:sz w:val="24"/>
        </w:rPr>
        <w:t xml:space="preserve"> застосування препарату при гематурії (у зв’язку з небезпекою розвитку гострої ниркової недостатності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енорагіях ефективний прийом з першого до останнього дня місячних.</w:t>
      </w:r>
    </w:p>
    <w:p>
      <w:pPr>
        <w:pStyle w:val="Normal1"/>
        <w:spacing w:lineRule="atLeast" w:line="200"/>
        <w:jc w:val="both"/>
        <w:rPr>
          <w:sz w:val="24"/>
        </w:rPr>
      </w:pPr>
      <w:r>
        <w:rPr>
          <w:sz w:val="24"/>
        </w:rPr>
        <w:t>Під час терапії препаратом рекомендується перевірка фібринолітичної активності крові і рівня фібриногену.</w:t>
      </w:r>
    </w:p>
    <w:p>
      <w:pPr>
        <w:pStyle w:val="Normal1"/>
        <w:spacing w:lineRule="atLeast" w:line="200"/>
        <w:jc w:val="both"/>
        <w:rPr>
          <w:sz w:val="24"/>
        </w:rPr>
      </w:pPr>
      <w:r>
        <w:rPr>
          <w:sz w:val="24"/>
        </w:rPr>
        <w:t>Рекомендовано виключити жирну їжу при лікуванні препарат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tLeast" w:line="200"/>
        <w:jc w:val="both"/>
        <w:rPr/>
      </w:pPr>
      <w:r>
        <w:rPr>
          <w:i/>
          <w:iCs/>
          <w:sz w:val="24"/>
        </w:rPr>
        <w:t>Застосування у період вагітності або годування груддю.</w:t>
      </w:r>
      <w:r>
        <w:rPr>
          <w:sz w:val="24"/>
        </w:rPr>
        <w:t xml:space="preserve"> </w:t>
      </w:r>
    </w:p>
    <w:p>
      <w:pPr>
        <w:pStyle w:val="Normal1"/>
        <w:spacing w:lineRule="atLeast" w:line="200"/>
        <w:jc w:val="both"/>
        <w:rPr>
          <w:sz w:val="24"/>
        </w:rPr>
      </w:pPr>
      <w:r>
        <w:rPr>
          <w:sz w:val="24"/>
        </w:rPr>
        <w:t xml:space="preserve">Препарат протипоказаний у період вагітності. Не доцільне застосування жінкам з метою профілактики підвищеної крововтрати при пологах, тому що можливе виникнення тромбоемболічних ускладнень. </w:t>
      </w:r>
    </w:p>
    <w:p>
      <w:pPr>
        <w:pStyle w:val="Normal1"/>
        <w:spacing w:lineRule="atLeast" w:line="200"/>
        <w:jc w:val="both"/>
        <w:rPr>
          <w:sz w:val="24"/>
        </w:rPr>
      </w:pPr>
      <w:r>
        <w:rPr>
          <w:sz w:val="24"/>
        </w:rPr>
        <w:t>При необхідності застосування лікарського засобу годування груддю слід припинити.</w:t>
      </w:r>
    </w:p>
    <w:p>
      <w:pPr>
        <w:pStyle w:val="Normal1"/>
        <w:spacing w:lineRule="atLeast" w:line="20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widowControl/>
        <w:spacing w:lineRule="auto" w:line="240"/>
        <w:rPr/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</w:rPr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>У період лікування слід утримуватися від керування автотранспортом і потенційно небезпечних видів діяльності через можливість виникнення побічних реакцій (запаморочення)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BodyText1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Спосіб застосування та дози.</w:t>
      </w:r>
    </w:p>
    <w:p>
      <w:pPr>
        <w:pStyle w:val="BodyText1"/>
        <w:spacing w:lineRule="auto" w:line="240"/>
        <w:rPr/>
      </w:pPr>
      <w:r>
        <w:rPr>
          <w:sz w:val="24"/>
        </w:rPr>
        <w:t>Призначати всередину, під час або після їди, розчинивши порошок у солодкій воді або запиваючи нею. Добову дозу для дорослих ділити на 3–6 прийомів, для дітей – на 3</w:t>
      </w:r>
      <w:r>
        <w:rPr>
          <w:b/>
          <w:bCs/>
          <w:sz w:val="24"/>
        </w:rPr>
        <w:t>–</w:t>
      </w:r>
      <w:r>
        <w:rPr>
          <w:sz w:val="24"/>
        </w:rPr>
        <w:t>5 прийомів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 xml:space="preserve">Помірно виражене підвищення фібринолітичної активності. </w:t>
      </w:r>
      <w:r>
        <w:rPr>
          <w:sz w:val="24"/>
        </w:rPr>
        <w:t>Дорослим зазвичай призначати у добовій дозі 5–24 г (5–24 пакети).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>Для дітей віком до 1 року разова доза становить 0,05 г/кг маси тіла (але не більше 1 г). Добова доза для дітей: віком до 1 року — 3 г (3 пакети), 2–6 років — 3–6 г (3–6 пакетів), 7–10 років — 6–9 г (6–9 пакетів). Для підлітків максимальна добова доза — 10–15 г (10–15 пакетів)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>Гострі кровотечі (у т. ч. гастроінтестинальні).</w:t>
      </w:r>
      <w:r>
        <w:rPr>
          <w:i/>
          <w:color w:val="FF00FF"/>
          <w:sz w:val="24"/>
        </w:rPr>
        <w:t xml:space="preserve"> </w:t>
      </w:r>
      <w:r>
        <w:rPr>
          <w:sz w:val="24"/>
        </w:rPr>
        <w:t>Дорослим призначати 5 г (5 пакетів), потім по 1 г (1 пакет) щогодини (протягом не більше 8 годин) до повної зупинки кровотечі. Добова доза для дітей при гострих крововтратах: віком до 1 року — 6 г (6 пакетів), 2–4 років — 6–9 г (6–9 пакетів), 5–8 років — 9–12 г (9–12 пакетів), 9–10 років — 18 г (18 пакетів)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 xml:space="preserve">Субарахноїдальний крововилив. </w:t>
      </w:r>
      <w:r>
        <w:rPr>
          <w:sz w:val="24"/>
        </w:rPr>
        <w:t>Дорослим призначати у добовій дозі 6–9 г (6–9 пакетів)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 xml:space="preserve">Травматична гіфема. </w:t>
      </w:r>
      <w:r>
        <w:rPr>
          <w:sz w:val="24"/>
        </w:rPr>
        <w:t>Призначати у дозі 0,1 г/кг маси тіла кожні 4 години (але не більше 24 г/добу) протягом 5 діб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 xml:space="preserve">Метрорагії, асоційовані з внутрішньоматковими протизаплідними засобами. </w:t>
      </w:r>
      <w:r>
        <w:rPr>
          <w:sz w:val="24"/>
        </w:rPr>
        <w:t>Призначати по 3 г (3 пакети) кожні 6 годин.</w:t>
      </w:r>
    </w:p>
    <w:p>
      <w:pPr>
        <w:pStyle w:val="BodyText1"/>
        <w:spacing w:lineRule="auto" w:line="240"/>
        <w:rPr/>
      </w:pPr>
      <w:r>
        <w:rPr>
          <w:i/>
          <w:sz w:val="24"/>
        </w:rPr>
        <w:t>Профілактика і зупинка кровотечі при стоматологічних втручаннях.</w:t>
      </w:r>
      <w:r>
        <w:rPr>
          <w:sz w:val="24"/>
        </w:rPr>
        <w:t xml:space="preserve"> Дорослим призначати по 2–3 г (2–3 пакети) 3–5 разів на добу.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>Для дорослих середня добова доза становить 10–18 г (10–18 пакетів), максимальна добова доза — 24 г (24 пакети). Курс лікування — 3–14 д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ип, гострі респіраторні вірусні інфекції у дітей і доросл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карський засіб застосовувати перорально і місцево. Для перорального застосування препарат попередньо розчинити з розрахунку 1 г (1 пакет) амінокапронової кислоти у двох столових ложках підсолодженої кип’яченої води, одержуючи таким чином 5 % роз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орально препарат призначати у доз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0" w:firstLine="1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тям перших двох років життя — 1–2 г (1–2 пакети) на добу (20–40 мл 5 % розчину) — по 1–2 чайні ложки 4 рази на добу (0,02–0,04 г/кг — разова доза), можна додавати до їжі або напої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0" w:firstLine="1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тям у віці 2–6 років — 2–4 г (2–4 пакети) на добу (40–80 мл 5 % розчину) — 1–2 столові ложки 4 рази на доб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0" w:firstLine="1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тям у віці 7–10 років — 4–5 г (4–5 пакетів) на добу, запиваючи водою, або приймати з їжею чи напо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0" w:firstLine="1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літкам та дорослим — 5–8 г (5–8 пакетів) на добу — по 1–2 пакети 4–5 разів на день, запиваючи водою, або приймати з їжею чи напо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чнішого приготування розчину та його дозування доцільно використовувати медичний шприц без голки об’ємом 10 або 20 м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очас рекомендовано застосування амінокапронової кислоти місцево. Кожні 3 години закладати у кожен носовий хід на 5–10 хвилин ватні турунди, рясно зволожені   5 % розчином амінокапронової кислоти, приготовленим на непідсолодженій воді, або у вказані терміни інстилювати (капати) по 3–5 крапель цього розчину у кожен носовий хід. Розчин також можна використовувати для інгаляц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яжких гіпертоксичних формах грипу або ГРВІ дози препарату можуть бути підвищені до рівня максимальних, що рекомендовані для дітей при помірно вираженому підвищенні фібринолітичної активності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При лікуванні грипу та ГРВІ у дорослих препарат амінокапронової кислоти можна застосовувати у таких самих дозах, як і підліткам. Амінокапронову кислоту у разі необхідності можна застосовувати у комбінації з іншими противірусними препаратами та інтерфероном і його індукторами.</w:t>
      </w:r>
    </w:p>
    <w:p>
      <w:pPr>
        <w:pStyle w:val="BodyText1"/>
        <w:spacing w:lineRule="auto" w:line="240"/>
        <w:rPr/>
      </w:pPr>
      <w:r>
        <w:rPr>
          <w:sz w:val="24"/>
          <w:szCs w:val="24"/>
        </w:rPr>
        <w:t>Інтраназальні інстиляції розчину амінокапронової кислоти (3–4 рази на добу) доцільно проводити протягом епідемічного періоду з метою профілактики, що можна доповнити</w:t>
      </w:r>
      <w:r>
        <w:rPr>
          <w:sz w:val="24"/>
        </w:rPr>
        <w:t xml:space="preserve"> пероральним (як при лікуванні) </w:t>
      </w:r>
      <w:r>
        <w:rPr>
          <w:sz w:val="24"/>
          <w:szCs w:val="24"/>
        </w:rPr>
        <w:t>застосуванням препарату в осередках інфекції при контакті з хворим.</w:t>
      </w:r>
    </w:p>
    <w:p>
      <w:pPr>
        <w:pStyle w:val="BodyText1"/>
        <w:spacing w:lineRule="auto" w:line="240"/>
        <w:rPr>
          <w:sz w:val="24"/>
        </w:rPr>
      </w:pPr>
      <w:r>
        <w:rPr>
          <w:sz w:val="24"/>
        </w:rPr>
        <w:t>Тривалість перорального застосування амінокапронової кислоти при грипі та ГРВІ становить 3–7 днів.</w:t>
      </w:r>
    </w:p>
    <w:p>
      <w:pPr>
        <w:pStyle w:val="BodyText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ивалість лікування залежить від тяжкості захворювання і визначається лікарем індивідуально. Також лікар може коригувати дозу та призначати повторний курс лікування.</w:t>
      </w:r>
    </w:p>
    <w:p>
      <w:pPr>
        <w:pStyle w:val="BodyText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/>
      </w:pPr>
      <w:r>
        <w:rPr>
          <w:i/>
          <w:iCs/>
        </w:rPr>
        <w:t xml:space="preserve">Діти. </w:t>
      </w:r>
      <w:r>
        <w:rPr/>
        <w:t>Лікарський засіб можна застосовувати дітям першого року життя.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both"/>
        <w:rPr/>
      </w:pPr>
      <w:r>
        <w:rPr>
          <w:b/>
          <w:i/>
          <w:iCs/>
          <w:sz w:val="24"/>
        </w:rPr>
        <w:t>Передозування</w:t>
      </w:r>
      <w:r>
        <w:rPr>
          <w:b/>
          <w:bCs/>
          <w:i/>
          <w:iCs/>
          <w:sz w:val="24"/>
        </w:rPr>
        <w:t>.</w:t>
      </w:r>
    </w:p>
    <w:p>
      <w:pPr>
        <w:pStyle w:val="Normal1"/>
        <w:widowControl/>
        <w:jc w:val="both"/>
        <w:rPr/>
      </w:pPr>
      <w:r>
        <w:rPr>
          <w:i/>
          <w:sz w:val="24"/>
        </w:rPr>
        <w:t xml:space="preserve">Симптоми: </w:t>
      </w:r>
      <w:r>
        <w:rPr>
          <w:sz w:val="24"/>
        </w:rPr>
        <w:t>посилення побічних явищ, утворення тромбів, емболії. При тривалому застосуванні (більше 6 днів) високих доз (для дорослих – більше 24 г на добу) – геморагії.</w:t>
      </w:r>
    </w:p>
    <w:p>
      <w:pPr>
        <w:pStyle w:val="Normal1"/>
        <w:widowControl/>
        <w:jc w:val="both"/>
        <w:rPr/>
      </w:pPr>
      <w:r>
        <w:rPr>
          <w:i/>
          <w:sz w:val="24"/>
        </w:rPr>
        <w:t>Лікування:</w:t>
      </w:r>
      <w:r>
        <w:rPr>
          <w:sz w:val="24"/>
        </w:rPr>
        <w:t xml:space="preserve"> відміна препарату, симптоматична терапія.</w:t>
      </w:r>
    </w:p>
    <w:p>
      <w:pPr>
        <w:pStyle w:val="Normal1"/>
        <w:widowControl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Побічні реакції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парат зазвичай добре переноситься, проте можливе виникнення таких побічних реакці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 боку серцево-судинної системи: </w:t>
      </w:r>
      <w:r>
        <w:rPr>
          <w:rFonts w:cs="Times New Roman" w:ascii="Times New Roman" w:hAnsi="Times New Roman"/>
          <w:sz w:val="24"/>
        </w:rPr>
        <w:t>ортостатична гіпотензія, субендокардіальний крововилив, брадикардія, аритм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 боку травної системи: </w:t>
      </w:r>
      <w:r>
        <w:rPr>
          <w:rFonts w:cs="Times New Roman" w:ascii="Times New Roman" w:hAnsi="Times New Roman"/>
          <w:sz w:val="24"/>
        </w:rPr>
        <w:t>нудота, блювання, діаре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З боку системи згортання крові:</w:t>
      </w:r>
      <w:r>
        <w:rPr>
          <w:rFonts w:cs="Times New Roman" w:ascii="Times New Roman" w:hAnsi="Times New Roman"/>
          <w:sz w:val="24"/>
        </w:rPr>
        <w:t xml:space="preserve"> порушення згортання крові, </w:t>
      </w:r>
      <w:r>
        <w:rPr>
          <w:rFonts w:cs="Times New Roman" w:ascii="Times New Roman" w:hAnsi="Times New Roman"/>
          <w:sz w:val="24"/>
          <w:highlight w:val="yellow"/>
        </w:rPr>
        <w:t>при тривалому застосуванні (понад 6 днів) високих доз (для дорослих — понад 24 г на добу) — гемораг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З боку нервової системи: </w:t>
      </w:r>
      <w:r>
        <w:rPr>
          <w:rFonts w:cs="Times New Roman" w:ascii="Times New Roman" w:hAnsi="Times New Roman"/>
          <w:sz w:val="24"/>
        </w:rPr>
        <w:t>головний біль, запаморочення, шум у вухах, судо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highlight w:val="yellow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highlight w:val="yellow"/>
        </w:rPr>
        <w:t xml:space="preserve"> закладеність носа,</w:t>
      </w:r>
      <w:r>
        <w:rPr>
          <w:rFonts w:cs="Times New Roman" w:ascii="Times New Roman" w:hAnsi="Times New Roman"/>
          <w:sz w:val="24"/>
        </w:rPr>
        <w:t xml:space="preserve">  катаральні явища верхніх відділів дихальних шлях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highlight w:val="yellow"/>
        </w:rPr>
        <w:t>З боку імунної системи:</w:t>
      </w:r>
      <w:r>
        <w:rPr>
          <w:rFonts w:cs="Times New Roman" w:ascii="Times New Roman" w:hAnsi="Times New Roman"/>
          <w:sz w:val="24"/>
        </w:rPr>
        <w:t xml:space="preserve"> можливі реакції гіперчутливості, шкірне висип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highlight w:val="yellow"/>
        </w:rPr>
        <w:t xml:space="preserve">З боку сечовидільної системи: </w:t>
      </w:r>
      <w:r>
        <w:rPr>
          <w:rFonts w:cs="Times New Roman" w:ascii="Times New Roman" w:hAnsi="Times New Roman"/>
          <w:sz w:val="24"/>
        </w:rPr>
        <w:t>гостра ниркова недостатність, міоглобінурі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highlight w:val="yellow"/>
        </w:rPr>
        <w:t>З боку опорно-рухового апарату:</w:t>
      </w:r>
      <w:r>
        <w:rPr>
          <w:rFonts w:cs="Times New Roman" w:ascii="Times New Roman" w:hAnsi="Times New Roman"/>
          <w:sz w:val="24"/>
        </w:rPr>
        <w:t xml:space="preserve"> рабдоміол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ічні явища є рідкісними і дозозалежними; при зниженні дози вони зазвичай зникають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Термін придатності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рок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мови зберігання. </w:t>
      </w:r>
      <w:r>
        <w:rPr>
          <w:rFonts w:cs="Times New Roman" w:ascii="Times New Roman" w:hAnsi="Times New Roman"/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9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паковка. </w:t>
      </w:r>
      <w:r>
        <w:rPr>
          <w:rFonts w:cs="Times New Roman" w:ascii="Times New Roman" w:hAnsi="Times New Roman"/>
          <w:sz w:val="24"/>
        </w:rPr>
        <w:t>Порошок для орального застосування по 1 г у пакетах № 10 (1×10) або у пакетах спарених № 10 (2×5) у коробці.</w:t>
      </w:r>
    </w:p>
    <w:p>
      <w:pPr>
        <w:pStyle w:val="Normal"/>
        <w:spacing w:lineRule="auto" w:line="24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Категорія відпуску. </w:t>
      </w:r>
      <w:r>
        <w:rPr>
          <w:rFonts w:cs="Times New Roman" w:ascii="Times New Roman" w:hAnsi="Times New Roman"/>
          <w:sz w:val="24"/>
        </w:rPr>
        <w:t>Без рецеп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tLeast" w:line="200"/>
        <w:rPr/>
      </w:pPr>
      <w:r>
        <w:rPr>
          <w:b/>
          <w:bCs/>
        </w:rPr>
        <w:t>Виробник.</w:t>
      </w:r>
      <w:r>
        <w:rPr/>
        <w:t xml:space="preserve"> Товариство з обмеженою відповідальністю «Фармацевтична компанія </w:t>
      </w:r>
      <w:r>
        <w:rPr>
          <w:iCs/>
        </w:rPr>
        <w:t>«Здоров’я»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Україна, </w:t>
      </w:r>
      <w:r>
        <w:rPr>
          <w:rFonts w:cs="Times New Roman" w:ascii="Times New Roman" w:hAnsi="Times New Roman"/>
          <w:sz w:val="24"/>
        </w:rPr>
        <w:t>61013, Харківська обл., місто Харків, вулиця Шевченка, будинок 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останнього перегляду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Courier New" w:hAnsi="Courier New" w:cs="Courier New"/>
        <w:lang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hd w:fill="auto" w:val="clear"/>
        <w:bCs w:val="false"/>
        <w:lang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i w:val="false"/>
      <w:iCs w:val="false"/>
      <w:sz w:val="24"/>
      <w:szCs w:val="24"/>
      <w:lang w:eastAsia="zxx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hd w:fill="auto" w:val="clear"/>
      <w:lang w:eastAsia="zxx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BodyText1">
    <w:name w:val="Body Text1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5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0" w:right="0" w:firstLine="720"/>
      <w:jc w:val="both"/>
    </w:pPr>
    <w:rPr>
      <w:rFonts w:ascii="Times New Roman" w:hAnsi="Times New Roman" w:cs="Times New Roma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Peterburg;Times New Roman" w:hAnsi="Peterburg;Times New Roman" w:eastAsia="Arial" w:cs="Peterburg;Times New Roman"/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2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1-08-20T08:52:00Z</dcterms:modified>
  <cp:revision>2</cp:revision>
  <dc:subject/>
  <dc:title>ІНСТРУК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