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 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29.05.2019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119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widowControl w:val="false"/>
        <w:spacing w:lineRule="auto" w:line="360" w:before="0" w:after="0"/>
        <w:ind w:left="5529" w:right="-3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/2018/01/01</w:t>
      </w:r>
    </w:p>
    <w:p>
      <w:pPr>
        <w:pStyle w:val="Normal"/>
        <w:widowControl w:val="false"/>
        <w:spacing w:lineRule="auto" w:line="218" w:before="140" w:after="0"/>
        <w:ind w:right="-330" w:firstLine="55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МІНИ ВНЕСЕНО</w:t>
      </w:r>
    </w:p>
    <w:p>
      <w:pPr>
        <w:pStyle w:val="Normal"/>
        <w:widowControl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Наказ Міністерства охорони </w:t>
      </w:r>
    </w:p>
    <w:p>
      <w:pPr>
        <w:pStyle w:val="Normal"/>
        <w:widowControl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 w:val="false"/>
        <w:spacing w:lineRule="auto" w:line="240" w:before="0" w:after="0"/>
        <w:ind w:firstLine="55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№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МІНОКАПРОНОВА КИС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(Aminocaproic aci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мінокапрон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кисло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-ItalicMT;Arial Unicode MS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 w:eastAsia="ru-RU"/>
        </w:rPr>
        <w:t xml:space="preserve">100 мл розчину містять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ислоти амінокапронової  5 г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 w:eastAsia="ru-RU"/>
        </w:rPr>
        <w:t>натрію хлорид,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 для інфуз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озора безбарвна ріди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теоретична осмолярність близь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смоль/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нтигеморагічні засоби. Iнгiбiтори фiбринолi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 В02А А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.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Блокуючи активатори плазміногену та частково пригнічуючи дію плазміну, амінокапронова кислота забезпечує специфічну кровоспинну дію при кровотечах, пов’язаних з підвищенням фібринолізу. Препарат також інгібує активність біогенних поліпептидів – кінінів, проявляє протиалергійну активність, стимулює антитоксичну функцію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i/>
          <w:iCs/>
          <w:sz w:val="24"/>
          <w:szCs w:val="24"/>
          <w:lang w:val="uk-UA" w:eastAsia="ru-RU"/>
        </w:rPr>
        <w:t>Фармакокінетика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утрішньовенному введенні дія розвивається через 15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хв. Швидко виділяється  нирками (40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% введеного препарату із сечею протягом 4 годин). При порушенні видільної функції нирок концентрація амінокапронової кисло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ві значно зрост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ірургічні операції і патологічні процеси, що супроводжуються підвищенням фібринолітичної активності крові і ткан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також для запобігання вторинній гіпофібриногенемії при масивних переливаннях консервованої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омбоемболія, коагулопатії внаслідок дифузного внутрішньосудинного згортання крові, ниркова недостатність, пологи, період вагітності та годування груддю, порушення мозкового кровообігу, схильність до тромбозів і тромбоемболічних захворювань, гематурія, тяжка форма ішемічної хвороби серця, підвищена чутливість до компонентів лікарського засобу,  захворювання нирок із порушенням їх фун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sz w:val="16"/>
          <w:szCs w:val="16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sz w:val="16"/>
          <w:szCs w:val="16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Ефект препарату знижують антикоагулянти та антиагреган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ямо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 непрямої дії. Сумісне застосування з естрогеновмісними контрацептивами, фактором згортання крові ІХ підвищує ризик тромбоемболій. Застосовують з обережністю пацієнтам, які приймають ретиноїди (у т. ч. третиної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ють з обережністю пацієнтам із захворюваннями серця. Якщо є необхідність застосування лікарського засобу  пацієнтам із серцевими захворюваннями, рекомендовано проводити моніторинг рівня креатинфосфокінази у плазмі крові. Застосування лікарського засобу потребує контролю коагулограми, особливо при ішемічній хворобі серця, після інфаркту міокарда, при патологічних процесах у печінці. При гематурії призначення лікарського засобу протипоказане через загрозу виникнення гострої ниркової недостатності.  Рекомендовано виключити жирну їжу при лікуванні препара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иш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икористову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й лікарський засіб містит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5,4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мол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354</w:t>
      </w:r>
      <w:r>
        <w:rPr>
          <w:rFonts w:eastAsia="Times New Roman" w:cs="Times New Roman" w:ascii="Times New Roman" w:hAnsi="Times New Roman"/>
          <w:bCs/>
          <w:sz w:val="24"/>
          <w:szCs w:val="28"/>
          <w:lang w:val="uk-UA"/>
        </w:rPr>
        <w:t xml:space="preserve"> м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трію</w:t>
      </w:r>
      <w:r>
        <w:rPr>
          <w:rFonts w:eastAsia="Times New Roman" w:cs="Times New Roman" w:ascii="Times New Roman" w:hAnsi="Times New Roman"/>
          <w:bCs/>
          <w:sz w:val="24"/>
          <w:szCs w:val="28"/>
          <w:lang w:val="uk-UA"/>
        </w:rPr>
        <w:t xml:space="preserve"> в 100 мл розч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Слід бути обережним при застосуванні пацієнтам, які застосовують натрій-контрольовану діє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shd w:fill="FFFFFF" w:val="clear"/>
          <w:lang w:val="uk-UA" w:eastAsia="ru-RU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>Лікарський засіб  протипоказаний у період вагі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осування  жінкам з метою профілактики підвищеної крововтрати при пологах недоцільне через можливе виникнення тромбоемболічних ускладн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необхідності застосування годування груддю слід припини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і відсутні, оскільк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і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мовах стаціо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 застосовують внутрішньовенно. При необхідності досягнення швидкого ефекту (гостра гіпофібриногенемія) дорослим вводити краплинно не більше 100 мл розчину (5 г амінокапронової кислоти) зі швидкістю 50–60 крапель за хвилину протягом 15–30 хв. Протягом першої години вводити 4–5 г, а при тривалій кровотечі – до її повної зупинки – щогодини по 1 г, але не більше 8 г. При повторній кровотечі введення лікарського засобу повторювати з проміжками 4 години, проте не більше 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shd w:fill="FFFFFF" w:val="clear"/>
          <w:lang w:val="uk-UA" w:eastAsia="ru-RU"/>
        </w:rPr>
        <w:t xml:space="preserve">Діт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омірному підвищенні фібринолітичної активності амінокапронову кислоту призначати одноразово у дозі 0,05 г/кг маси тіла на добу. Доза для дітей залежно від віку становить: до 1 року: разова – до 2,5 мл, добова – 15 мл; від 2 до 6 років: разова – 2,5–5 мл, добова – 15–30 мл;   від 7 до 10  років:   разова – 5–7 мл,  добова – 30–45 мл;    від  11  до 18 років: разов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л, добо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 гострих  кровотечах дози для дітей  становлять:  до 1 року: разова – 5 мл,  добова – 30 мл;  від 2 до 4 років: разова – 5–7,5 мл, добова – 30–45 мл; від 5 до 8 років: разова – 7,5–10 мл,   добова – 45–60 мл;  від 9 до 10 років:  разова – 15 мл,  добова – 90 мл;  від  11 до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ків: разо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 мл,  добо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 мл;  від 15 до 18 років: разова –  28 мл, добова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0  м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урс лікування – від 3 до 14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можна  застосовувати діт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аптове зниження фібринолітичної активності крові. Виражені симптоми побічної дії: запаморочення, нудота, діарея, шкірний висип, ортостатична гіпотензія, судоми, головний біль, закладеність носа, гостра ниркова недостатність, рабдоміоліз, міоглобінурія. Посилення побічних реакцій, утворення тромбів, емболії. При тривалому застосуванні  (більше 6 днів) високих доз (для дорослих – більше 24 г на добу) – гемораг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Лік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ередозування введення лікарського засобу припинити і проводити відповідну симптоматичну 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акції гіперчутливості, включаючи алергічні реакції, виси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ртостатична гіпотензія, брадикардія, аритмії, субендокардіальний крововил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системи згортання кров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ушення згортання крові, при тривалому застосуванні (понад 6 днів) високих доз (для дорослих – понад 24 г на добу) – гемораг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паморочення, головний біль, судоми, шум у вухах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дихальної системи, органів грудної клітки та середості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ладеність носа, катаральні явища верхніх відділів дихальних шлях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трав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лювання, нудота, діаре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човиділь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стра ниркова недостатність, міоглобінурія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розлад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міни у місці введенн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ш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рабдоміоліз. При перевищенні швидкості введення можлива брадикардія, екстрасистолія, озноб, підвищення температур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 xml:space="preserve">Умови зберіганн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берігати в оригінальній упаковці при температурі не вище  25 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берігати у недоступному для дітей місц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яш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зберігати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ертикальному положенні (пробкою дого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Несумісність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нутрішньовенній інфузії не змішувати в одній ємності з іншими інфузійними роз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мл у пляш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вариство з обмеженою відповідальністю фірма «Новофарм-Біосинтез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700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омирська об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. Новоград-Волинський, вул. Житомирська,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ата останнього перегляду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2:00Z</dcterms:created>
  <dc:creator>User</dc:creator>
  <dc:description/>
  <cp:keywords/>
  <dc:language>en-US</dc:language>
  <cp:lastModifiedBy>User</cp:lastModifiedBy>
  <dcterms:modified xsi:type="dcterms:W3CDTF">2020-04-06T07:33:00Z</dcterms:modified>
  <cp:revision>1</cp:revision>
  <dc:subject/>
  <dc:title/>
</cp:coreProperties>
</file>