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 № 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left="2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МІНОСОЛ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НЕО 15 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AMINOSO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NEO 15 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: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і речов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валін, ізолейцин, лейцин, лізин, метіонін, треонін, фенілаланін, триптофан, аргінін, гістидин, аланін, гліцин, пролін, серин, тирозин, тау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0 мл розчину містять: L-валіну 2,75 г; L-ізолейцину 2,6 г; L-лейцину 4,45 г; L-лізину (у формі L-лізину ацетату 7,83 г) 5,55 г; L-метіоніну 1,9 г; L-треоніну 4,3 г; L-фенілаланіну 2,75 г; L-триптофану 0,8 г; L-аргініну 10 г; L-гістидину 3,65 г; L-аланіну 12,5 г; гліцину 9,25 г; L-проліну 8,5 г; L-серину 4,8 г; L-тирозину 0,2 г; таурину 1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слота оцтова льодяна, кислота яблучна, вода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ий вміст амінокислот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50 г/л, загальний вміст азоту – 25,7 г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розорий, від безбарвного до блідо-жовтуватого кольору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и для парентерального харчування. Аміно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В05В А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бінований препарат для парентерального харчування (часткового або повного). Розчин має збалансований склад амінокислот, містить 8 незамінних амінокислот, які не синтезуються організмом людини: L-ізолейцин, L-лейцин, L-лізин, L-метіонін, L-фенілаланін, L-треонін, L-триптофан і L-валін, умовно замінні L-аргінін і L-гістидин (синтезуються організмом, але при деяких патофізіологічних станах, наприклад при печінковій і нирковій недостатності та у маленьких дітей – у недостатній кількості), замінні амінокислоти. Усі амінокислоти знаходяться в L-формі, що забезпечує можливість їх прямої участі у біосинтезі біл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Амінокислоти, що вводяться парентерально, досить широко розподіляються у тканинах організму. Використані у рамках повного парентерального харчування поряд з глюкозою і жирами (70/30 %), амінокислоти досягають збалансованої концентрації у крові через 3 години. Метаболізуються амінокислоти у всіх тканинах організму, використовуються в організмі у процесі синтезу білка і забезпечують енергетичні витрати організму. Затримка для незамінних амінокислот становить 99 % і більше, для замінних амінокислот – 97 % і більше. Невикористані амінокислоти піддаються дезамінації з утворенням сечовини, яка потім виводиться із сечею. При швидкому збільшенні концентрації амінокислот у крові вони можуть виводитися із сечею у незміненому вигляді, не встигаючи біотрансформув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Як складова парентерального харчування. Розчини амінокислот застосовують у комбінації з достатньою кількістю джерела енергії (глюкоза, жирова емульсія)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міносол® Не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val="uk-UA" w:eastAsia="ru-RU"/>
        </w:rPr>
        <w:t xml:space="preserve"> 15 % зазвичай застосовують, якщо під час парентерального харчування об'єм рідини має бути обмежений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будь-якого з компонентів лікарського засоб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лади метаболізму амінокислот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аболічний ацидоз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а ниркова або печінкова недостатні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о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компенсована серцева недостатні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оксі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гідратаці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каліємі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ий набряк лег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енілкетонур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Symbol" w:cs="Symbol" w:ascii="Symbol" w:hAnsi="Symbol"/>
          <w:sz w:val="24"/>
          <w:szCs w:val="24"/>
          <w:highlight w:val="yellow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агітність, грудне вигодов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     </w:t>
      </w:r>
      <w:r>
        <w:rPr>
          <w:rFonts w:eastAsia="Symbol" w:cs="Symbol" w:ascii="Symbol" w:hAnsi="Symbol"/>
          <w:sz w:val="24"/>
          <w:szCs w:val="24"/>
          <w:highlight w:val="yellow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highlight w:val="yellow"/>
          <w:lang w:val="uk-UA" w:eastAsia="ru-RU"/>
        </w:rPr>
        <w:t>дитячий 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Лікарський засіб застосовувати одразу після відкриття пля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репарат призначений тільки для однократ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Не використовувати лікарський засіб, у якого закінчився 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Застосовувати тільки прозорий розчин з неушкодженої пля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Невикористаний залишок розчину, що залишився після інфузії, слід знищ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репарат можна змішувати в стерильних умовах з іншими препаратами для парентерального харчування, такими як жирові емульсії, вуглеводи, електрол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 неконтрольоване додавання інших лікарських засобів до розчину Аміносол® Нео 1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лік лікарських засобів, що допускаються до змішування з цим розчи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біотики: амікацин, ампіцилін, цефотаксим, цефтриаксон, доксициклін, еритроміцин, гентаміцин, хлорамфенікол, кліндаміцин, нетилміцин, пеніцилін, піперацилін, тетрациклін, тобраміцин і ванкоміц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і препарати: амінофілін, циклофосфамід, циметидин, цитарабін, дигоксин, допамін, фамотидин, фітоменадіон, фторурацил, фолієва кислота, фуросемід, гепарин, хлорпромазин, інсулін, кальцію глюконат, лідокаїн, метилдопа, метилпреднізолон, метоклопрамід, метотрексат, морфін, нізатидин, норадреналін, пропранол, ранітидин і рибофлав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дночасний прийом аргініну з тіазидними діуретиками або амінофіліном може підвищувати рівень інсуліну в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Естрогени і оральні контрацептиви можуть підвищувати концентрацію гормону росту, спричинену аргініном, і знижувати реакцію глюкагону та інсуліну на аргін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заємодія аргініну і спіронолактону викликає важку гіперкаліємію. Аргінін несумісний з тіопенталом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постійно контролювати кислотно-лужний та електролітний баланс, баланс рідини в організмі і стан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наявності гіпотонічної дегідратації перед початком парентерального харчування слід забезпечити організм рідиною та електролі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ведення будь-яких розчинів амінокислот може спровокувати гострий дефіцит фолатів, тому хворим слід щодня вводити фолієву кисл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 проявляти обережність при інфузії великих обсягів рідини хворим із серце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недостатності надниркових залоз, серцевій та легеневій недостатності необхідне індивідуальне визначення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тельний клінічний та лабораторний моніторинг під час застосування препарату рекомендується проводити пацієнтам при таких станах: печінкова недостатність, ризик виникнення або погіршення вже наявних неврологічних розладів, пов’язаних із гіперамоніємією; ниркова недостатність, передусім при наявності гіперкаліємії, наявність факторів ризику, що сприяють виникненню або поглибленню метаболічного ацидозу та при азотемії внаслідок порушеного ренального кліре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тривалому застосуванні препарату (кілька тижнів) слід ретельно контролювати параметри крові та фактори згор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Аргінін, що входить до складу препарату, може призвести до зменшення концентрації фосфору і збільшення концентрації калію у плазмі крові. Ці зміни особливо виражені при введенні препарату у великих кількостях та у хворих на цукровий діабет. Інсулін протидіє гіперкаліємії, викликаної аргініном; тому пацієнтам в стресових станах і пацієнтам з цукровим діабетом (як 1, так і 2-го типу) при необхідності можна вводити інсулін короткої дії в 5-20% розчині глюкози (0,25-0,5 одиниць на 1 г глюкоз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приділити особливу увагу при введенні препарату пацієнтам, яким застосування розчинів обмежене при різних захворюваннях (Аміносо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о 15 %, розчин для інфузій слід вводити у кількості 1–2 літри на добу), при сепсисі, есенціальній гіпертензії, цукровому діабеті, гіпертермії, захворюваннях печінки різної етіології. При введенні великої кількості амінокислот може розвинутися печінкова 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додаванні стандартного парентерального харчування необхідно звернути увагу на його сумісність із препа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а інфузія в периферичну вену може спричинити подразнення стінок судини і тромбофлебіт. Тому рекомендується щодня оглядати місце встановлення катетера. Якщо хворому також призначене введення жирової емульсії, то її варто вводити по можливості одночасно з Аміносол® Нео 15 % для зниження ризику розвитку флебі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бір місця встановлення катетера (центральна або периферична вена) визначається кінцевою осмолярністю суміші для інфузії у периферичну вену, межа осмолярності станови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смоль/л. Необхідно враховувати вік, клінічний стан хворого та стан його периферичних вен. Необхідно суворо дотримуватися правил асептики, особливо при встановленні катетера в центральну в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типо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іносо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 15 % не впливає на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іносо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 % застосовувати у вигляді внутрішньовенної інфузії через центральну або периферичну вену. Дозування є індивідуальним залежно від ступеня метаболічного порушення і потреб організму в амінокисло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бова до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я доза для дорослих становить 6,7–13,3 мл/кг маси тіла (еквівалентно 1–2 г амінокислот/кг маси тіла/добу), що відповідає 470–930 мл розчину для пацієнта з масою тіла 70 кг. Рeкoмeндована швидкість введення ‒ 16 крaпeль/х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аксимальна швидкість інфуз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67 мл/кг маси тіла (еквівалентно 0,1 г амінокислот/кг маси тіла/го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аксимальна добова до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,3 мл/кг маси тіла (еквівалентно 2 г амінокислот/кг маси тіла), що відповідає 140 г амінокислот для пацієнта з масою тіла 70 кг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можна застосовувати протягом усього періоду парентерального харчуванн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зування при нирковій недостатн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ам, які не перебувають на діалізі, рекомендується введення препарату у дозі 4–6,7 мл/кг маси тіла на добу (відповідно 0,6–1 г амінокислот/кг маси тіла на добу). Для тих, хто знаходиться на діалізі, призначати 8–13,3 мл препарату/кг маси тіла на добу (що відповідає 1,2–2,7 г амінокислот/кг маси тіла на добу)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зування при печінковій недостат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ацієнти з печінковою недостатністю не переносять підвищену кількість амінокислот, тому доза препарату для них становить 5,3–7,3 мл/кг маси тіла на добу (відповідно 0,8–1,1 г амінокислот/кг маси тіла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тосування протипоказ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едозуванні препарату може виникнути перевантаження серцево-судинної системи об’ємом, що може розвинутися у гостру недостатність лівого шлуночка та набряк легенів або гіперамоніємію та печінкову енцефалопатію, особливо у пацієнтів з ураженням печінки або функції нирок; може спостерігатися збільшення виведення амінокислот ниркам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ифічного антидоту не існує, першочерговим є припинення подальшого введення препарату та заходи симптоматичного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едозуванні розчину для інфузій  Аміносо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 15 % або при введенні препарату з великою швидкістю можуть виникнути такі побічні реакції: нудота, блювання, підвищене потовиділення, пропасниця та тахікардія. Ці побічні реакції є оборотними і зникають після припинення застосування препарату або після зниження швидкості інфу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швидкого введення Аміносо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 15 %, розчину для інфузій, може виникнути надлишок рідини та електролітів, порушення електролітного складу плазми крові (гіперкалієм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дотриманні режиму введення побічні явища не відзначал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лікарських засобів, що містять у своєму складі подібний амінокислотний склад, відзначалася загальна слабкість, головний біль, підвищення температури тіла; реакції гіперчутливості, включаючи висипання, гіперемію шкіри, свербіж; бронхоспазм, задишку, зниження артеріального тиску аж до шоку; реакції у місці введення; почуття ознобу, збільшується виведення амінокислот через сечовивідні шляхи, ці явища зникають при припиненні введення препарату. Введення препарату в периферичну вену може спричинити подразнення венозних сті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езультаті введення препарату із більшою швидкістю, ніж допустима, може виникнути: нудота, блювання, підвищене потовиділення, пропасниця і тахікардія. Ці прояви оборотні і зникають після припинення введення препарату або скорочення часу і швидкості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велика швидкість введення лікарського засобу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носо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 15 % мoжe спричинити збільшення кількості рідини і порушення електролітного складу плазми крові (гіпeркaлієм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пацієнтів з печінковою недостатністю застосування Аміносол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о 15 % може спричинити</w:t>
      </w:r>
      <w:r>
        <w:rPr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нутрішньопечінковий холестаз, минуще підвищення рівня білірубіну та активності ферментів печінки, енцефалопаті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веденні Аміносол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 15 %, розчину для інфузій, у центральну вену через катетер у місці введення голки може бути ушкодження з подальшою геморагією та бактеріальним або грибковим тромбофлебі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іносо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 15 % може спричинити підвищення дефіциту фолатів в організмі, через що під час інфузійної терапії потрібне щоденне застосування фолієвої кисло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ефіцит фолієвої кислоти може бути причиною розвитку мегалобластної анем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и порушенні обміну амінокислот  може розвинутись гіперамонієм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сіб із підвищеною чутливістю можливе виникнення алергічних реа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ерігати при температурі не вище 30 °С в оригінальній упаковці для захисту від сві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екомендується неконтрольоване додавання  інших лікарських засобів до розчину Аміносол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 15 %, окрім зазначених у розділі «Взаємодія з іншими лікарськими засобами та інші види взаємод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500 мл у пляш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Хемофарм» АД / «Hemofarm» AD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лградський шлях б/н, 26300, м. Вршац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еспубл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ербія / Beogradski put bb, 26300,Vrsac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Republi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Serb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0:00Z</dcterms:created>
  <dc:creator>Stanislav Prusskiy</dc:creator>
  <dc:description/>
  <cp:keywords/>
  <dc:language>en-US</dc:language>
  <cp:lastModifiedBy>Козак Валентина Анатоліївна</cp:lastModifiedBy>
  <dcterms:modified xsi:type="dcterms:W3CDTF">2021-07-21T12:50:00Z</dcterms:modified>
  <cp:revision>2</cp:revision>
  <dc:subject/>
  <dc:title/>
</cp:coreProperties>
</file>