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92" w:type="dxa"/>
        <w:jc w:val="left"/>
        <w:tblInd w:w="5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</w:tblGrid>
      <w:tr>
        <w:trPr>
          <w:trHeight w:val="2036" w:hRule="atLeast"/>
        </w:trPr>
        <w:tc>
          <w:tcPr>
            <w:tcW w:w="3692" w:type="dxa"/>
            <w:tcBorders/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highlight w:val="red"/>
                <w:lang w:val="uk-UA"/>
              </w:rPr>
              <w:t>ЗАТВЕРДЖЕНО</w:t>
            </w:r>
          </w:p>
          <w:p>
            <w:pPr>
              <w:pStyle w:val="Heading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каз Міністерства охоро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доров'я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№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еєстраційне посвідч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UA/0948/01/0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ІНСТРУКЦІ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для медичного застосування лікарського засобу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АМІНОСТЕРИЛ Н-ГЕП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(AMINOSTERIL N-НЕР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Склад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00 мл розчину містить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65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 w:eastAsia="ru-RU"/>
        </w:rPr>
        <w:t>діючі речовини: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L-ізолейцину                                                10,4 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L-лейцину</w:t>
        <w:tab/>
        <w:tab/>
        <w:tab/>
        <w:tab/>
        <w:tab/>
        <w:t>13,09 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L-лізину моноацетату</w:t>
        <w:tab/>
        <w:tab/>
        <w:tab/>
        <w:t>9,71 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(L-лізину)</w:t>
        <w:tab/>
        <w:tab/>
        <w:tab/>
        <w:tab/>
        <w:tab/>
        <w:t>6,88 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L-метіоніну</w:t>
        <w:tab/>
        <w:tab/>
        <w:tab/>
        <w:tab/>
        <w:tab/>
        <w:t>1,1  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N-ацетил-L-цистеїну</w:t>
        <w:tab/>
        <w:tab/>
        <w:tab/>
        <w:t>0,7 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(L-цистеїну)</w:t>
        <w:tab/>
        <w:tab/>
        <w:tab/>
        <w:tab/>
        <w:tab/>
        <w:t>0,52 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L-фенілаланіну</w:t>
        <w:tab/>
        <w:tab/>
        <w:tab/>
        <w:tab/>
        <w:t>0,88 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L-треоніну</w:t>
        <w:tab/>
        <w:tab/>
        <w:tab/>
        <w:tab/>
        <w:tab/>
        <w:t>4,4 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L-триптофану</w:t>
        <w:tab/>
        <w:tab/>
        <w:tab/>
        <w:tab/>
        <w:t>0,7 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L-валіну</w:t>
        <w:tab/>
        <w:tab/>
        <w:tab/>
        <w:tab/>
        <w:tab/>
        <w:t>10,08 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L-аргініну</w:t>
        <w:tab/>
        <w:tab/>
        <w:tab/>
        <w:tab/>
        <w:tab/>
        <w:t>10,72 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L-гістидину</w:t>
        <w:tab/>
        <w:tab/>
        <w:tab/>
        <w:tab/>
        <w:tab/>
        <w:t>2,8 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кислоти амінооцтової</w:t>
        <w:tab/>
        <w:tab/>
        <w:tab/>
        <w:t>5,82 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L-аланіну</w:t>
        <w:tab/>
        <w:tab/>
        <w:tab/>
        <w:tab/>
        <w:tab/>
        <w:t>4,64 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L-проліну</w:t>
        <w:tab/>
        <w:tab/>
        <w:tab/>
        <w:tab/>
        <w:tab/>
        <w:t>5,73 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L-серину</w:t>
        <w:tab/>
        <w:tab/>
        <w:tab/>
        <w:tab/>
        <w:tab/>
        <w:t>2,24 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кислоти оцтової льодяної</w:t>
        <w:tab/>
        <w:tab/>
        <w:tab/>
        <w:t>4,42 г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 w:eastAsia="ru-RU"/>
        </w:rPr>
        <w:t>допоміжна речовина: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вода для ін</w:t>
      </w:r>
      <w:r>
        <w:rPr>
          <w:rFonts w:cs="Times New Roman" w:ascii="Times New Roman" w:hAnsi="Times New Roman"/>
          <w:sz w:val="24"/>
          <w:szCs w:val="24"/>
          <w:lang w:eastAsia="ru-RU"/>
        </w:rPr>
        <w:t>’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єкці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Загальний вміст амінокислот – 80 г/л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агальний вміст азоту – 12,9 г/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Лікарська форма. </w:t>
      </w:r>
      <w:r>
        <w:rPr>
          <w:rFonts w:cs="Times New Roman" w:ascii="Times New Roman" w:hAnsi="Times New Roman"/>
          <w:spacing w:val="-1"/>
          <w:sz w:val="24"/>
          <w:szCs w:val="24"/>
          <w:lang w:val="uk-UA" w:eastAsia="ru-RU"/>
        </w:rPr>
        <w:t>Розчин для інфузі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Style14"/>
        <w:spacing w:before="0" w:after="0"/>
        <w:jc w:val="both"/>
        <w:rPr/>
      </w:pPr>
      <w:r>
        <w:rPr>
          <w:i/>
          <w:iCs/>
          <w:lang w:val="uk-UA"/>
        </w:rPr>
        <w:t>Основні фізико-</w:t>
      </w:r>
      <w:r>
        <w:rPr>
          <w:i/>
          <w:iCs/>
        </w:rPr>
        <w:t>хімічні властивості:</w:t>
      </w:r>
      <w:r>
        <w:rPr>
          <w:i/>
          <w:iCs/>
          <w:lang w:val="uk-UA"/>
        </w:rPr>
        <w:t xml:space="preserve"> </w:t>
      </w:r>
      <w:r>
        <w:rPr>
          <w:spacing w:val="3"/>
          <w:lang w:val="uk-UA"/>
        </w:rPr>
        <w:t xml:space="preserve">прозорий розчин.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Н = 5,7 – 6,3. Титр по NаОН – 12 – 25 ммоль/л. Теоретична осмолярність – 770 м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см/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Фармакотерапевтична група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Розчини для парентерального харчування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АТХ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В05В А0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Фармакологічні властивості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 w:eastAsia="ru-RU"/>
        </w:rPr>
        <w:t xml:space="preserve">Фармакодинамік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Ознаками печінкової недостатності у пацієнтів є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- збільшення концентрації амонію у плазмі крові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- тяжкий дисбаланс амінокислот у крові, у результаті чого концентрації амінокислот з розгалуженим ланцюгом (валіну, лейцину, ізолейцину) знижуються, а концентрації ароматичних амінокислот (тирозину, фенілаланіну, триптофану) та метіоніну підвищують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- гіперкатаболіз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Поєднання цих факторів призводить до церебральних змін, які головним чином зумовлюють розвиток печінкової енцефалопатії та печінкової коми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У рамках інфузійної терапії нормалізації цих факторів сприяє введення розчинів амінокислот, які містять високу частку розгалужених кислот і в той же час  низьку частку ароматичних кислот та метіоніну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Амінокислоти є складовою частиною білків звичайної їжі та використовуються для синтезу білків тканин, а будь-які надлишки спрямовуються на ряд метаболічних процесі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Дослідження показали термогенний ефект інфузій амінокисло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 w:eastAsia="ru-RU"/>
        </w:rPr>
        <w:t xml:space="preserve">Фармакокінетик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Аміностерил Н-Гепа при внутрішньовенному введенні, як частина парентерального харчування, має 100 % біодоступні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Склад препарату враховує порушення метаболізму амінокислот при тяжкій печінковій недостатності. Вміст метіоніну, фенілаланіну та триптофану знижений, але його достатньо для задоволення потреб, а вміст амінокислот з розгалуженим ланцюгом (лейцину, ізолейцину та валіну) значно збільшений (42 %) порівняно з розчинами, призначеними для застосування пацієнтам з нормальною функцією печін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Клінічні характерист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Показан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ля парентерального введення амінокислот при тяжких формах печінкової недостатності з/або без печінкової енцефалопатії, коли пероральне або ентеральне харчування неможливе або недостатнє, або протипоказане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Протипоказан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орушення метаболізму амінокислот, метаболічний ацидоз, гіперволемія, гіпонатріємія, гіпокаліємія, ниркова недостатність, декомпенсована серцева недостатність, шок, гіпоксія, гіперчутливість до будь-якого компонента препара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Взаємодія з іншими лікарськими засобами та інші види взаємоді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На сьогодні немає даних про взаємодію Аміностерилу Н-Гепа з іншими лікарськими засобами. Розчини амінокислот не рекомендовано змішувати  з іншими препаратами, щоб уникнути  ризику мікробіологічного забруднення та несумісності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Якщо для забезпечення повного парентерального харчування до Аміностерилу Н-Гепа потрібно додати вуглеводи, жирові емульсії, електроліти, вітаміни, мікроелементи, необхідно ретельно слідкувати за стерильністю, якістю змішування та сумісністю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Особливості застосуван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икористовувати одразу після відкриття флак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5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pacing w:val="5"/>
          <w:sz w:val="24"/>
          <w:szCs w:val="24"/>
          <w:lang w:val="uk-UA" w:eastAsia="ru-RU"/>
        </w:rPr>
        <w:t>Для введення розчину використовувати тільки стерильне обладнан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5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pacing w:val="5"/>
          <w:sz w:val="24"/>
          <w:szCs w:val="24"/>
          <w:lang w:val="uk-UA" w:eastAsia="ru-RU"/>
        </w:rPr>
        <w:t>Для одноразового застосуван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5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pacing w:val="5"/>
          <w:sz w:val="24"/>
          <w:szCs w:val="24"/>
          <w:lang w:val="uk-UA" w:eastAsia="ru-RU"/>
        </w:rPr>
        <w:t>Не використовувати після закінчення терміну придатності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  <w:lang w:val="uk-UA" w:eastAsia="ru-RU"/>
        </w:rPr>
        <w:t xml:space="preserve">Застосовувати лише прозорий, вільний від часток розчин з непошкодженої </w:t>
      </w:r>
      <w:r>
        <w:rPr>
          <w:rFonts w:cs="Times New Roman" w:ascii="Times New Roman" w:hAnsi="Times New Roman"/>
          <w:spacing w:val="8"/>
          <w:sz w:val="24"/>
          <w:szCs w:val="24"/>
          <w:lang w:val="uk-UA" w:eastAsia="ru-RU"/>
        </w:rPr>
        <w:t>упаков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8"/>
          <w:sz w:val="24"/>
          <w:szCs w:val="24"/>
          <w:lang w:val="uk-UA" w:eastAsia="ru-RU"/>
        </w:rPr>
        <w:t>Залишки розчину або суміші мають бути утилізовані</w:t>
      </w:r>
      <w:r>
        <w:rPr>
          <w:rFonts w:cs="Times New Roman" w:ascii="Times New Roman" w:hAnsi="Times New Roman"/>
          <w:color w:val="FF0000"/>
          <w:spacing w:val="8"/>
          <w:sz w:val="24"/>
          <w:szCs w:val="24"/>
          <w:lang w:val="uk-UA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Необхідно контролювати рівень електролітів сироватки крові, водний баланс, кислотно-лужну рівновагу, рівень глюкози в крові, білків сироватки крові, креатиніну, біохімічні показники функції печін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водити електроліти та вуглеводи потрібно збалансовано, у разі необхідності використовуючи паралельне вливан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Аміностерил Н-Гепа має спеціальний склад, тому використання його при показаннях, відмінних від рекомендованих, може призвести до диспропорції амінокислот та тяжких метаболічних розладів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ибір периферичної або центральної вени залежить від кінцевої осмолярності суміші. Загальноприйнята межа для периферійних інфузій становить близько 800 мосм/л, але може відрізнятися залежно від віку та загального стану пацієнта і характеристик периферичних ве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Щоб звести до мінімуму ризик тромбофлебіту, при використанні периферичних вен рекомендується часто перевіряти місця введення інфузії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Застосування у період вагітності або годування грудд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Спеціальні дослідження безпеки застосування Аміностерилу Н-Гепа у період вагітності або годування груддю не проводилися. Проте клінічний досвід при порівнянні з розчинами амінокислот для парентерального харчування не показав ніяких ознак небезпеки для вагітних та годуючих груддю жінок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У період вагітності або годування груддю препарат можна застосовувати тільки тоді, коли очікувана користь для жінки перевищує потенційний ризик для плода або дити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Аміностерил Н-Гепа не впливає на здатність керувати автотранспортом та іншими механізмами.</w:t>
      </w:r>
    </w:p>
    <w:p>
      <w:pPr>
        <w:pStyle w:val="Normal"/>
        <w:widowControl w:val="false"/>
        <w:tabs>
          <w:tab w:val="clear" w:pos="708"/>
          <w:tab w:val="left" w:pos="349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Препарат застосовувати тільки для внутрішньовенних інфузі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водити 1 – 1,25 мл на 1 кг маси тіла за годину, що становить 0,08 – 0,1 г амінокислот на 1 кг маси тіла за годин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 w:eastAsia="ru-RU"/>
        </w:rPr>
        <w:t>Максимальна швидкість введення: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1,25 мл на 1 кг маси тіла за годину, що становить 0,1 г амінокислот на 1 кг маси тіла за годин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 w:eastAsia="ru-RU"/>
        </w:rPr>
        <w:t>Максимальна добова доза: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1,5 г амінокислот на 1 кг маси тіла, що становить 18,75 мл на 1 кг маси тіла або 1300 мл на 70 кг маси ті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епарат вводити у периферичну або у центральну вен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Аміностерил Н-Гепа  застосовується як частина парентерального харчування у поєднанні з відповідною кількістю енергетичних добавок (розчини вуглеводів, жирові емульсії), електролітів, вітамінів та мікроелементі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ля оптимального введення розчини вуглеводів та/або жирові емульсії слід призначати одночас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Аміностерил Н-Гепа застосовувати до того часу, поки зберігається необхідність у парентеральному харчуванні та лікуванні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Ді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ані щодо застосування препарату дітям відсутні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Передозуванн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Якщо вводити розчин препарату відповідно до рекомендацій, гостра інтоксикація мало ймовір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Дуже швидка інфузія у периферичні вени може спричинити тромбофлебіт (забезпечити правильну осмолярність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алежно від уже наявних порушень можливе погіршення функції печінки, нудота, блювання, озноб та збільшення виведення амінокислот нирками.</w:t>
      </w:r>
      <w:r>
        <w:rPr>
          <w:rFonts w:cs="Times New Roman" w:ascii="Times New Roman" w:hAnsi="Times New Roman"/>
          <w:color w:val="FF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У разі появи ознак передозування потрібно зменшити швидкість введення препарату або припинити інфузію.</w:t>
      </w:r>
      <w:r>
        <w:rPr>
          <w:rFonts w:cs="Times New Roman" w:ascii="Times New Roman" w:hAnsi="Times New Roman"/>
          <w:color w:val="FF0000"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Побічні реакц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и введенні препарату у периферичні вени можливе виникнення тромбофлебіту. Якщо правильно вводити препарат, ніяких інших реакцій не спостерігаєть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Можуть виникнути реакції гіперчутливості, реакції у місці введення; головний біль, озноб, підвищення температури тіла, нудота, блювання, що характерно для засобів парентерального харчування в цілому, але не стосується конкретно препара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Термін придатності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3 ро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Умови зберіган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uk-UA" w:eastAsia="ru-RU"/>
        </w:rPr>
        <w:t xml:space="preserve">Зберігати в оригінальній упаковці при температурі не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ище 25 °С. Не заморожува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берігати у недоступному для дітей місці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Несумісність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озчини амінокислот не рекомендовано змішувати  з іншими лікарськими засобами, щоб уникнути  ризику мікробіологічного забруднення та несумісності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Можна змішувати з іншими засобами для парентерального харчування, якщо сумісність задокументована. Див. «Взаємодія з іншими лікарськими засобами та інші види взаємодій» та «Спосіб застосування та дози». Інші дані про сумісність лікарського засобу можуть бути надані виробником/заявником за запит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Упаков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 500 мл розчину у скляному флаконі. По 10 флаконів у картонній коробці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Категорія відпус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а рецепт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Виробник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Фрезеніус Кабі Австрія ГмбХ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Fresenius Kabi Austria Gmb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ісцезнаходження виробника та його адреса місця провадження діяльності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Хафнерштрассе 36, 8055 Грац, Aвстрія/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Hafnerst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asse 36, 8055 Gra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z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, Austr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Заявник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Фрезеніус Кабі Дойчланд ГмбХ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Fresenius Kabi Deutschland Gmb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Style14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цезнаходження заявника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Ельзе-Крьонер-штрассе, 1, 61352 Бад Гомбург, Німеччина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Else-Kroner-Strasse, 1, 61352 Bad Homburg, Germa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ата останнього перегляду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Верхний колонтитул Знак"/>
    <w:qFormat/>
    <w:rPr>
      <w:rFonts w:cs="Calibri"/>
      <w:sz w:val="22"/>
      <w:szCs w:val="22"/>
    </w:rPr>
  </w:style>
  <w:style w:type="character" w:styleId="Style13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29:00Z</dcterms:created>
  <dc:creator>Liliya.Lysenko</dc:creator>
  <dc:description/>
  <cp:keywords/>
  <dc:language>en-US</dc:language>
  <cp:lastModifiedBy>Козак Валентина Анатоліївна</cp:lastModifiedBy>
  <cp:lastPrinted>2014-06-03T15:48:00Z</cp:lastPrinted>
  <dcterms:modified xsi:type="dcterms:W3CDTF">2019-07-08T08:29:00Z</dcterms:modified>
  <cp:revision>2</cp:revision>
  <dc:subject/>
  <dc:title>ЗАТВЕРДЖЕНО</dc:title>
</cp:coreProperties>
</file>