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ЗАТВЕРДЖЕНО</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Наказ Міністерства охорони</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здоров’я України</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___________  №  ____</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Реєстраційне посвідчення</w:t>
      </w:r>
    </w:p>
    <w:p>
      <w:pPr>
        <w:pStyle w:val="Normal"/>
        <w:spacing w:lineRule="auto" w:line="240" w:before="0" w:after="0"/>
        <w:ind w:left="4820" w:right="-56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7389/01/01; №  UA/7389/01/02</w:t>
      </w:r>
    </w:p>
    <w:p>
      <w:pPr>
        <w:pStyle w:val="Normal"/>
        <w:spacing w:lineRule="auto" w:line="240" w:before="0" w:after="0"/>
        <w:ind w:left="4820" w:right="-56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7389/01/03</w:t>
      </w:r>
    </w:p>
    <w:p>
      <w:pPr>
        <w:pStyle w:val="Normal"/>
        <w:spacing w:lineRule="auto" w:line="240" w:before="0" w:after="0"/>
        <w:ind w:left="4820" w:right="-56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ЗМІНИ ВНЕСЕНО</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Наказ Міністерства охорони</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здоров’я України</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___________  №  _______</w:t>
      </w:r>
    </w:p>
    <w:p>
      <w:pPr>
        <w:pStyle w:val="Normal"/>
        <w:spacing w:lineRule="auto" w:line="240" w:before="0" w:after="0"/>
        <w:ind w:left="4820" w:right="-56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4820" w:right="-569"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4820" w:right="-56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АМАРИЛ</w:t>
      </w:r>
      <w:r>
        <w:rPr>
          <w:rFonts w:eastAsia="Symbol" w:cs="Symbol" w:ascii="Symbol" w:hAnsi="Symbol"/>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sz w:val="24"/>
          <w:szCs w:val="24"/>
          <w:lang w:val="uk-UA" w:eastAsia="ru-RU"/>
        </w:rPr>
        <w:t>AMARYL</w:t>
      </w:r>
      <w:r>
        <w:rPr>
          <w:rFonts w:eastAsia="Symbol" w:cs="Symbol" w:ascii="Symbol" w:hAnsi="Symbol"/>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глімепірид;</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глімепіриду 2 мг, або 3 мг, або 4 мг;</w:t>
      </w:r>
    </w:p>
    <w:p>
      <w:pPr>
        <w:pStyle w:val="Normal"/>
        <w:widowControl w:val="false"/>
        <w:spacing w:lineRule="auto" w:line="240" w:before="0" w:after="0"/>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таблетки по 2 мг: лактози моногідрат, натрію крохмальгліколят (тип А), повідон, целюлоза мікрокристалічна, магнію стеарат, заліза оксид жовтий (Е 172), індигокармін алюмінієвий лак (Е 132);</w:t>
      </w:r>
    </w:p>
    <w:p>
      <w:pPr>
        <w:pStyle w:val="Normal"/>
        <w:spacing w:lineRule="auto" w:line="240" w:before="0" w:after="0"/>
        <w:jc w:val="both"/>
        <w:rPr/>
      </w:pPr>
      <w:r>
        <w:rPr>
          <w:rFonts w:eastAsia="Times New Roman" w:cs="Times New Roman" w:ascii="Times New Roman" w:hAnsi="Times New Roman"/>
          <w:sz w:val="24"/>
          <w:szCs w:val="24"/>
          <w:lang w:val="uk-UA"/>
        </w:rPr>
        <w:t>таблетки по 3 мг: лактози моногідрат, натрію крохмальгліколят (тип А), повідон, целюлоза мікрокристалічна, магнію стеарат, заліза оксид жовтий (Е 172);</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таблетки по 4 мг: лактози моногідрат, натрію крохмальгліколят (тип А), повідон, целюлоза мікрокристалічна, магнію стеарат, індигокармін алюмінієвий лак (Е 132).</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аблетки по 2 мг</w:t>
      </w:r>
      <w:r>
        <w:rPr>
          <w:rFonts w:eastAsia="Times New Roman" w:cs="Times New Roman" w:ascii="Times New Roman" w:hAnsi="Times New Roman"/>
          <w:sz w:val="24"/>
          <w:szCs w:val="24"/>
          <w:lang w:val="uk-UA" w:eastAsia="ru-RU"/>
        </w:rPr>
        <w:t xml:space="preserve">: зелені продовгуваті таблетки, біпланарні (з двома пласкими поверхнями) з розподільчою рискою з обох боків. Верхнє тиснення*: </w:t>
      </w:r>
      <w:r>
        <w:rPr>
          <w:rFonts w:eastAsia="Times New Roman" w:cs="Times New Roman" w:ascii="Times New Roman" w:hAnsi="Times New Roman"/>
          <w:sz w:val="24"/>
          <w:szCs w:val="24"/>
          <w:lang w:eastAsia="ru-RU"/>
        </w:rPr>
        <w:t>NMM</w:t>
      </w:r>
      <w:r>
        <w:rPr>
          <w:rFonts w:eastAsia="Times New Roman" w:cs="Times New Roman" w:ascii="Times New Roman" w:hAnsi="Times New Roman"/>
          <w:sz w:val="24"/>
          <w:szCs w:val="24"/>
          <w:lang w:val="uk-UA" w:eastAsia="ru-RU"/>
        </w:rPr>
        <w:t xml:space="preserve"> та Логотип компанії; нижнє тиснення*: Логотип компанії  та </w:t>
      </w:r>
      <w:r>
        <w:rPr>
          <w:rFonts w:eastAsia="Times New Roman" w:cs="Times New Roman" w:ascii="Times New Roman" w:hAnsi="Times New Roman"/>
          <w:sz w:val="24"/>
          <w:szCs w:val="24"/>
          <w:lang w:eastAsia="ru-RU"/>
        </w:rPr>
        <w:t>NMM</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аблетки по 3 мг</w:t>
      </w:r>
      <w:r>
        <w:rPr>
          <w:rFonts w:eastAsia="Times New Roman" w:cs="Times New Roman" w:ascii="Times New Roman" w:hAnsi="Times New Roman"/>
          <w:sz w:val="24"/>
          <w:szCs w:val="24"/>
          <w:lang w:val="uk-UA" w:eastAsia="ru-RU"/>
        </w:rPr>
        <w:t xml:space="preserve">: блідо-жовті продовгуваті таблетки, біпланарні (з двома пласкими поверхнями) з розподільчою рискою з обох боків. Верхнє тиснення*: </w:t>
      </w:r>
      <w:r>
        <w:rPr>
          <w:rFonts w:eastAsia="Times New Roman" w:cs="Times New Roman" w:ascii="Times New Roman" w:hAnsi="Times New Roman"/>
          <w:sz w:val="24"/>
          <w:szCs w:val="24"/>
          <w:lang w:eastAsia="ru-RU"/>
        </w:rPr>
        <w:t>NMN</w:t>
      </w:r>
      <w:r>
        <w:rPr>
          <w:rFonts w:eastAsia="Times New Roman" w:cs="Times New Roman" w:ascii="Times New Roman" w:hAnsi="Times New Roman"/>
          <w:sz w:val="24"/>
          <w:szCs w:val="24"/>
          <w:lang w:val="uk-UA" w:eastAsia="ru-RU"/>
        </w:rPr>
        <w:t xml:space="preserve"> та Логотип компанії; нижнє тиснення*: Логотип компанії та </w:t>
      </w:r>
      <w:r>
        <w:rPr>
          <w:rFonts w:eastAsia="Times New Roman" w:cs="Times New Roman" w:ascii="Times New Roman" w:hAnsi="Times New Roman"/>
          <w:sz w:val="24"/>
          <w:szCs w:val="24"/>
          <w:lang w:eastAsia="ru-RU"/>
        </w:rPr>
        <w:t>NMN</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аблетки по 4 мг</w:t>
      </w:r>
      <w:r>
        <w:rPr>
          <w:rFonts w:eastAsia="Times New Roman" w:cs="Times New Roman" w:ascii="Times New Roman" w:hAnsi="Times New Roman"/>
          <w:sz w:val="24"/>
          <w:szCs w:val="24"/>
          <w:lang w:val="uk-UA" w:eastAsia="ru-RU"/>
        </w:rPr>
        <w:t xml:space="preserve">: світло-блакитні продовгуваті таблетки, біпланарні (з двома пласкими поверхнями) з розподільчою рискою з обох боків. Верхнє тиснення*: </w:t>
      </w:r>
      <w:r>
        <w:rPr>
          <w:rFonts w:eastAsia="Times New Roman" w:cs="Times New Roman" w:ascii="Times New Roman" w:hAnsi="Times New Roman"/>
          <w:sz w:val="24"/>
          <w:szCs w:val="24"/>
          <w:lang w:eastAsia="ru-RU"/>
        </w:rPr>
        <w:t>NM</w:t>
      </w:r>
      <w:r>
        <w:rPr>
          <w:rFonts w:eastAsia="Times New Roman" w:cs="Times New Roman" w:ascii="Times New Roman" w:hAnsi="Times New Roman"/>
          <w:sz w:val="24"/>
          <w:szCs w:val="24"/>
          <w:lang w:val="uk-UA" w:eastAsia="ru-RU"/>
        </w:rPr>
        <w:t xml:space="preserve">О та Логотип компанії; нижнє тиснення*: Логотип компанії та </w:t>
      </w:r>
      <w:r>
        <w:rPr>
          <w:rFonts w:eastAsia="Times New Roman" w:cs="Times New Roman" w:ascii="Times New Roman" w:hAnsi="Times New Roman"/>
          <w:sz w:val="24"/>
          <w:szCs w:val="24"/>
          <w:lang w:eastAsia="ru-RU"/>
        </w:rPr>
        <w:t>NM</w:t>
      </w:r>
      <w:r>
        <w:rPr>
          <w:rFonts w:eastAsia="Times New Roman" w:cs="Times New Roman" w:ascii="Times New Roman" w:hAnsi="Times New Roman"/>
          <w:sz w:val="24"/>
          <w:szCs w:val="24"/>
          <w:lang w:val="uk-UA" w:eastAsia="ru-RU"/>
        </w:rPr>
        <w:t>О.</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аблетку можна поділити по лінії розлому на рівні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орядок тиснення символів та просторове розміщення штампу може відрізняти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Гіпоглікемічні засоби, за винятком інсулінів. Сульфонаміди, похідні сечовини. Код АТХ A10B B12.</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мепірид – це гіпоглікемічна речовина, активна при пероральному прийманні, яка належить до групи сульфонілсечовини. Його можна застосовувати при інсуліннезалежному цукровому діабе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мепірид діє переважно шляхом стимуляції вивільнення інсуліну з бета-клітин підшлункової залози.</w:t>
      </w:r>
    </w:p>
    <w:p>
      <w:pPr>
        <w:pStyle w:val="Normal"/>
        <w:spacing w:lineRule="auto" w:line="240" w:before="0" w:after="0"/>
        <w:jc w:val="both"/>
        <w:rPr/>
      </w:pPr>
      <w:r>
        <w:rPr>
          <w:rFonts w:eastAsia="Times New Roman" w:cs="Times New Roman" w:ascii="Times New Roman" w:hAnsi="Times New Roman"/>
          <w:sz w:val="24"/>
          <w:szCs w:val="24"/>
          <w:lang w:val="uk-UA" w:eastAsia="uk-UA"/>
        </w:rPr>
        <w:t>Як і в інших препаратів сульфонілсечовини, такий ефект ґрунтується на підвищенні чутливості клітин підшлункової залози до фізіологічної стимуляції глюкозою. Крім цього, глімепірид чинить виражену позапанкреатичну дію, яка також характерна і для інших препаратів сульфонілсечовини.</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Вивільнення інсуліну. </w:t>
      </w:r>
      <w:r>
        <w:rPr>
          <w:rFonts w:eastAsia="Times New Roman" w:cs="Times New Roman" w:ascii="Times New Roman" w:hAnsi="Times New Roman"/>
          <w:sz w:val="24"/>
          <w:szCs w:val="24"/>
          <w:lang w:val="uk-UA" w:eastAsia="uk-UA"/>
        </w:rPr>
        <w:t>Препарати сульфонілсечовини регулюють секрецію інсуліну шляхом закриття  АТФ-залежного калієвого каналу, розташованого у мембрані бета-клітини підшлункової залози. Закриття калієвого каналу викликає деполяризацію бета-клітини і шляхом відкриття кальцієвих каналів призводить до збільшення притоку кальцію в клітину, що, в свою чергу, призводить до вивільнення інсуліну шляхом екзоцитоз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мепірид із високою швидкістю заміщення зв’язується з білком мембрани бета-клітин, пов’язаним з АТФ-залежним калієвим каналом, однак розташування його місця зв’язування відрізняється від звичайного місця зв’язування препаратів сульфонілсечовини.</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озапанкреатична активність. </w:t>
      </w:r>
      <w:r>
        <w:rPr>
          <w:rFonts w:eastAsia="Times New Roman" w:cs="Times New Roman" w:ascii="Times New Roman" w:hAnsi="Times New Roman"/>
          <w:sz w:val="24"/>
          <w:szCs w:val="24"/>
          <w:lang w:val="uk-UA" w:eastAsia="uk-UA"/>
        </w:rPr>
        <w:t>До позапанкреатичних ефектів належать, наприклад, покращення чутливості периферичних тканин до інсуліну та зменшення утилізації інсуліну печінкою.</w:t>
      </w:r>
    </w:p>
    <w:p>
      <w:pPr>
        <w:pStyle w:val="Normal"/>
        <w:spacing w:lineRule="auto" w:line="240" w:before="0" w:after="0"/>
        <w:jc w:val="both"/>
        <w:rPr/>
      </w:pPr>
      <w:r>
        <w:rPr>
          <w:rFonts w:eastAsia="Times New Roman" w:cs="Times New Roman" w:ascii="Times New Roman" w:hAnsi="Times New Roman"/>
          <w:sz w:val="24"/>
          <w:szCs w:val="24"/>
          <w:lang w:val="uk-UA" w:eastAsia="uk-UA"/>
        </w:rPr>
        <w:t>Утилізація глюкози крові периферичними тканинами (м’язовою та жировою) відбувається за допомогою спеціальних транспортних білків, розташованих у клітинній мембрані. Транспорт глюкози в ці тканини обмежений  швидкістю етапу утилізації глюкози. Глімепірид дуже швидко збільшує кількість активних молекул, які транспортують глюкозу, на плазматичних мембранах клітин м’язової і жирової тканини, що призводить до стимуляції захоплення глюк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мепірид збільшує активність глікозилфосфатидилінозитолспецифічної фосфоліпази С, з якою в ізольованих м’язових та жирових клітинах може корелювати спричинений препаратом ліпогенез та глікогене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мепірид пригнічує продукцію глюкози в печінці шляхом збільшення внутрішньоклітинних концентрацій фруктозо-2,6-біфосфату, який, у свою чергу, пригнічує глюконеогенез.</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агальні характеристики. </w:t>
      </w:r>
      <w:r>
        <w:rPr>
          <w:rFonts w:eastAsia="Times New Roman" w:cs="Times New Roman" w:ascii="Times New Roman" w:hAnsi="Times New Roman"/>
          <w:sz w:val="24"/>
          <w:szCs w:val="24"/>
          <w:lang w:val="uk-UA" w:eastAsia="uk-UA"/>
        </w:rPr>
        <w:t>У здорових добровольців мінімальна ефективна пероральна доза становила приблизно 0,6 мг. Вплив глімепіриду є дозозалежним і відтворюваним. Фізіологічна реакція на гострі фізичні навантаження, тобто зменшення секреції інсуліну, в умовах дії глімепіриду зберігається.</w:t>
      </w:r>
    </w:p>
    <w:p>
      <w:pPr>
        <w:pStyle w:val="Normal"/>
        <w:spacing w:lineRule="auto" w:line="240" w:before="0" w:after="0"/>
        <w:jc w:val="both"/>
        <w:rPr/>
      </w:pPr>
      <w:r>
        <w:rPr>
          <w:rFonts w:eastAsia="Times New Roman" w:cs="Times New Roman" w:ascii="Times New Roman" w:hAnsi="Times New Roman"/>
          <w:sz w:val="24"/>
          <w:szCs w:val="24"/>
          <w:lang w:val="uk-UA" w:eastAsia="uk-UA"/>
        </w:rPr>
        <w:t>Не було виявлено достовірної різниці у дії глімепіриду при прийомі препарату за 30 хвилин до вживання їжі або безпосередньо перед прийомом їжі. У пацієнтів з цукровим діабетом належний метаболічний контроль впродовж 24 годин може бути досягнутий при прийомі препарату один раз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гідроксильований метаболіт викликає незначне, але достовірне зниження рівня глюкози крові у здорових осіб, це лише незначна складова загальної дії препарату.</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астосування у комбінації з метформіном. </w:t>
      </w:r>
      <w:r>
        <w:rPr>
          <w:rFonts w:eastAsia="Times New Roman" w:cs="Times New Roman" w:ascii="Times New Roman" w:hAnsi="Times New Roman"/>
          <w:sz w:val="24"/>
          <w:szCs w:val="24"/>
          <w:lang w:val="uk-UA" w:eastAsia="uk-UA"/>
        </w:rPr>
        <w:t>У одному дослідженні було продемонстровано покращення метаболічного контролю при супутній терапії глімепіридом, порівняно з монотерапією метформіном, у пацієнтів, діабет у яких належним чином не контролюється максимальними дозами метформіну.</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астосування у комбінації з інсуліном. </w:t>
      </w:r>
      <w:r>
        <w:rPr>
          <w:rFonts w:eastAsia="Times New Roman" w:cs="Times New Roman" w:ascii="Times New Roman" w:hAnsi="Times New Roman"/>
          <w:sz w:val="24"/>
          <w:szCs w:val="24"/>
          <w:lang w:val="uk-UA" w:eastAsia="uk-UA"/>
        </w:rPr>
        <w:t>Дані щодо застосування препарату у комбінації з інсуліном обмежені. У пацієнтів, діабет у яких належним чином не контролюється при застосуванні максимальних доз глімепіриду, може бути розпочате супутнє лікування інсуліном. У двох дослідженнях завдяки цій комбінації вдалося досягти такого ж покращення метаболічного контролю, як і при монотерапії інсуліном; проте при комбінованій терапії потрібна менша середня доза інсуліну.</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Особливі категорії пацієнтів.</w:t>
      </w:r>
      <w:r>
        <w:rPr>
          <w:rFonts w:eastAsia="Times New Roman" w:cs="Times New Roman" w:ascii="Times New Roman" w:hAnsi="Times New Roman"/>
          <w:i/>
          <w:sz w:val="24"/>
          <w:szCs w:val="24"/>
          <w:lang w:val="uk-UA" w:eastAsia="uk-UA"/>
        </w:rPr>
        <w:t xml:space="preserve"> Діти, в тому числі  підлітки. </w:t>
      </w:r>
      <w:r>
        <w:rPr>
          <w:rFonts w:eastAsia="Times New Roman" w:cs="Times New Roman" w:ascii="Times New Roman" w:hAnsi="Times New Roman"/>
          <w:sz w:val="24"/>
          <w:szCs w:val="24"/>
          <w:lang w:val="uk-UA" w:eastAsia="uk-UA"/>
        </w:rPr>
        <w:t>У 24-тижневому клінічному дослідженні з активним контролем (глімепірид у дозі до 8 мг на добу або метформін у дозі до 2 000 мг на добу) брало участь 285 дітей (віком 8</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17 років) з діабетом ІІ типу.</w:t>
      </w:r>
    </w:p>
    <w:p>
      <w:pPr>
        <w:pStyle w:val="Normal"/>
        <w:spacing w:lineRule="auto" w:line="240" w:before="0" w:after="0"/>
        <w:jc w:val="both"/>
        <w:rPr/>
      </w:pPr>
      <w:r>
        <w:rPr>
          <w:rFonts w:eastAsia="Times New Roman" w:cs="Times New Roman" w:ascii="Times New Roman" w:hAnsi="Times New Roman"/>
          <w:sz w:val="24"/>
          <w:szCs w:val="24"/>
          <w:lang w:val="uk-UA" w:eastAsia="uk-UA"/>
        </w:rPr>
        <w:t>Як глімепірид, так і метформін призвели до достовірного зниження HbA</w:t>
      </w:r>
      <w:r>
        <w:rPr>
          <w:rFonts w:eastAsia="Times New Roman" w:cs="Times New Roman" w:ascii="Times New Roman" w:hAnsi="Times New Roman"/>
          <w:sz w:val="24"/>
          <w:szCs w:val="24"/>
          <w:vertAlign w:val="subscript"/>
          <w:lang w:val="uk-UA" w:eastAsia="uk-UA"/>
        </w:rPr>
        <w:t xml:space="preserve">1c  </w:t>
      </w:r>
      <w:r>
        <w:rPr>
          <w:rFonts w:eastAsia="Times New Roman" w:cs="Times New Roman" w:ascii="Times New Roman" w:hAnsi="Times New Roman"/>
          <w:sz w:val="24"/>
          <w:szCs w:val="24"/>
          <w:lang w:val="uk-UA" w:eastAsia="uk-UA"/>
        </w:rPr>
        <w:t xml:space="preserve">порівняно з вихідним показником (глімепірид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0,95 (СП 0,41); метформін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1,39 (СП 0,40)). Проте для глімепіриду не була продемонстрована більша ефективність порівняно з метформіном з точки зору середньої зміни HbA</w:t>
      </w:r>
      <w:r>
        <w:rPr>
          <w:rFonts w:eastAsia="Times New Roman" w:cs="Times New Roman" w:ascii="Times New Roman" w:hAnsi="Times New Roman"/>
          <w:sz w:val="24"/>
          <w:szCs w:val="24"/>
          <w:vertAlign w:val="subscript"/>
          <w:lang w:val="uk-UA" w:eastAsia="uk-UA"/>
        </w:rPr>
        <w:t>1c</w:t>
      </w:r>
      <w:r>
        <w:rPr>
          <w:rFonts w:eastAsia="Times New Roman" w:cs="Times New Roman" w:ascii="Times New Roman" w:hAnsi="Times New Roman"/>
          <w:sz w:val="24"/>
          <w:szCs w:val="24"/>
          <w:lang w:val="uk-UA" w:eastAsia="uk-UA"/>
        </w:rPr>
        <w:t xml:space="preserve"> порівняно з вихідним показником. Різниця між двома видами лікування становила 0,44 % на користь метформіну. Верхня межа (1,05) 95 % довірчого інтервалу для цієї різниці була не нижче 0,3 % межі не меншої ефективності.</w:t>
      </w:r>
    </w:p>
    <w:p>
      <w:pPr>
        <w:pStyle w:val="Normal"/>
        <w:tabs>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 результатами лікування глімепіридом жодних нових проблем з безпеки у дітей, порівняно з дорослими пацієнтами з цукровим діабетом ІІ типу, не було виявлено. Даних стосовно довгострокової ефективності та безпеки у дітей немає.</w:t>
      </w:r>
    </w:p>
    <w:p>
      <w:pPr>
        <w:pStyle w:val="Normal"/>
        <w:tabs>
          <w:tab w:val="left" w:pos="720" w:leader="none"/>
        </w:tabs>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uk-UA"/>
        </w:rPr>
        <w:t>Всмоктування.</w:t>
      </w:r>
      <w:r>
        <w:rPr>
          <w:rFonts w:eastAsia="Times New Roman" w:cs="Times New Roman" w:ascii="Times New Roman" w:hAnsi="Times New Roman"/>
          <w:sz w:val="24"/>
          <w:szCs w:val="24"/>
          <w:lang w:val="uk-UA" w:eastAsia="uk-UA"/>
        </w:rPr>
        <w:t xml:space="preserve"> Після перорального приймання глімепірид має 100 % біодоступність. Приймання їжі не має значного впливу на всмоктування, а лише дещо уповільнює швидкість всмоктування. Максимальна концентрація препарату в сироватці крові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досягається приблизно через 2,5 години після перорального прийому препарату (середній показник становить 0,3 мкг/мл при багаторазовому прийомі добової дози 4 мг). Існує лінійне співвідношення між дозою т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а також дозою та AUC (площа під кривою концентрація – час). </w:t>
      </w:r>
    </w:p>
    <w:p>
      <w:pPr>
        <w:pStyle w:val="Normal"/>
        <w:spacing w:lineRule="auto" w:line="240" w:before="0" w:after="0"/>
        <w:jc w:val="both"/>
        <w:rPr/>
      </w:pPr>
      <w:r>
        <w:rPr>
          <w:rFonts w:eastAsia="Times New Roman" w:cs="Times New Roman" w:ascii="Times New Roman" w:hAnsi="Times New Roman"/>
          <w:i/>
          <w:sz w:val="24"/>
          <w:szCs w:val="24"/>
          <w:lang w:val="uk-UA" w:eastAsia="uk-UA"/>
        </w:rPr>
        <w:t>Розподіл.</w:t>
      </w:r>
      <w:r>
        <w:rPr>
          <w:rFonts w:eastAsia="Times New Roman" w:cs="Times New Roman" w:ascii="Times New Roman" w:hAnsi="Times New Roman"/>
          <w:sz w:val="24"/>
          <w:szCs w:val="24"/>
          <w:lang w:val="uk-UA" w:eastAsia="uk-UA"/>
        </w:rPr>
        <w:t xml:space="preserve"> Глімепірид має дуже низький об’єм розподілу (близько 8,8 л), що приблизно дорівнює об’єму розподілу альбуміну, високий ступінь зв’язування з білками плазми (більше 99 %) і низький кліренс (близько 48 мл/х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тварин глімепірид виділяється у грудне молоко. Глімепірид проникає крізь плаценту. Проникнення через гематоенцефалічний бар’єр є низьким.</w:t>
      </w:r>
    </w:p>
    <w:p>
      <w:pPr>
        <w:pStyle w:val="Normal"/>
        <w:spacing w:lineRule="auto" w:line="240" w:before="0" w:after="0"/>
        <w:jc w:val="both"/>
        <w:rPr/>
      </w:pPr>
      <w:r>
        <w:rPr>
          <w:rFonts w:eastAsia="Times New Roman" w:cs="Times New Roman" w:ascii="Times New Roman" w:hAnsi="Times New Roman"/>
          <w:i/>
          <w:sz w:val="24"/>
          <w:szCs w:val="24"/>
          <w:lang w:val="uk-UA" w:eastAsia="uk-UA"/>
        </w:rPr>
        <w:t>Біотрансформація та виведення.</w:t>
      </w:r>
      <w:r>
        <w:rPr>
          <w:rFonts w:eastAsia="Times New Roman" w:cs="Times New Roman" w:ascii="Times New Roman" w:hAnsi="Times New Roman"/>
          <w:sz w:val="24"/>
          <w:szCs w:val="24"/>
          <w:lang w:val="uk-UA" w:eastAsia="uk-UA"/>
        </w:rPr>
        <w:t xml:space="preserve"> Середній основний період напіввиведення при концентраціях препарату у плазмі крові, що відповідають багаторазовому режиму дозування, становить приблизно від 5 до 8 годин. Після застосування великих доз спостерігалося незначне збільшення періоду напіввивед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сля прийому одноразової дози глімепіриду, міченого радіоактивним ізотопом, 58 % радіоактивної речовини виявлялось у сечі та 35 %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у калі. Незмінена речовина в сечі не виявлялась. У сечі та калі виявляються два метаболіти, які найбільш імовірно утворюються в результаті метаболізму в печінці (головний фермент CYP2C9), один з яких є гідроксипохідним, а інший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карбоксипохідним. Після перорального приймання глімепіриду термінальні періоди напіввиведення цих метаболітів становили від 3 до 6 та від 5 до 6 годин відповідно.</w:t>
      </w:r>
    </w:p>
    <w:p>
      <w:pPr>
        <w:pStyle w:val="Normal"/>
        <w:spacing w:lineRule="auto" w:line="240" w:before="0" w:after="0"/>
        <w:jc w:val="both"/>
        <w:rPr/>
      </w:pPr>
      <w:r>
        <w:rPr>
          <w:rFonts w:eastAsia="Times New Roman" w:cs="Times New Roman" w:ascii="Times New Roman" w:hAnsi="Times New Roman"/>
          <w:sz w:val="24"/>
          <w:szCs w:val="24"/>
          <w:lang w:val="uk-UA" w:eastAsia="uk-UA"/>
        </w:rPr>
        <w:t>Порівняння фармакокінетики після одноразового приймання та багаторазового застосування препарату один раз на добу не виявило достовірних відмінностей. Міжіндивідуальна варіабельність була дуже низькою. Кумуляції, яка б мала важливе значення, не спостерігалося.</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Особливі категорії пацієнтів.</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Фармакокінетичні параметри у чоловіків та жінок, так само як у молодих та осіб літнього віку (понад 65 років), були подібними. У пацієнтів зі зниженим кліренсом креатиніну спостерігалася тенденція до збільшення кліренсу глімепіриду та зниження його середньої концентрації у плазмі крові, що, найімовірніше, обумовлено більш швидким виведення внаслідок меншого ступеня зв’язування з білками. Ниркове виведення обох метаболітів порушувалося. Загалом у цих пацієнтів не очікується збільшення ризику кумуляції препар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кінетичні показники у п’яти пацієнтів без цукрового діабету, що перенесли хірургічне втручання на жовчовивідних шляхах, були подібні до таких у здорових добровольців.</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Діти, в тому числі підлітки. </w:t>
      </w:r>
      <w:r>
        <w:rPr>
          <w:rFonts w:eastAsia="Times New Roman" w:cs="Times New Roman" w:ascii="Times New Roman" w:hAnsi="Times New Roman"/>
          <w:sz w:val="24"/>
          <w:szCs w:val="24"/>
          <w:lang w:val="uk-UA" w:eastAsia="uk-UA"/>
        </w:rPr>
        <w:t>Дослідження, у якому вивчали фармакокінетику, безпеку та переносимість після одноразового прийому 1 мг глімепіриду у ситому стані у 30 дітей            (4 дітей віком 10</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12 років та 26 дітей віком 12</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17 років) з цукровим діабетом ІІ типу, продемонструвало, що середні показники AUC</w:t>
      </w:r>
      <w:r>
        <w:rPr>
          <w:rFonts w:eastAsia="Times New Roman" w:cs="Times New Roman" w:ascii="Times New Roman" w:hAnsi="Times New Roman"/>
          <w:sz w:val="24"/>
          <w:szCs w:val="24"/>
          <w:vertAlign w:val="subscript"/>
          <w:lang w:val="uk-UA" w:eastAsia="uk-UA"/>
        </w:rPr>
        <w:t>(0-last)</w:t>
      </w:r>
      <w:r>
        <w:rPr>
          <w:rFonts w:eastAsia="Times New Roman" w:cs="Times New Roman" w:ascii="Times New Roman" w:hAnsi="Times New Roman"/>
          <w:sz w:val="24"/>
          <w:szCs w:val="24"/>
          <w:lang w:val="uk-UA" w:eastAsia="uk-UA"/>
        </w:rPr>
        <w:t>,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t</w:t>
      </w:r>
      <w:r>
        <w:rPr>
          <w:rFonts w:eastAsia="Times New Roman" w:cs="Times New Roman" w:ascii="Times New Roman" w:hAnsi="Times New Roman"/>
          <w:sz w:val="24"/>
          <w:szCs w:val="24"/>
          <w:vertAlign w:val="subscript"/>
          <w:lang w:val="uk-UA" w:eastAsia="uk-UA"/>
        </w:rPr>
        <w:t xml:space="preserve">1/2 </w:t>
      </w:r>
      <w:r>
        <w:rPr>
          <w:rFonts w:eastAsia="Times New Roman" w:cs="Times New Roman" w:ascii="Times New Roman" w:hAnsi="Times New Roman"/>
          <w:sz w:val="24"/>
          <w:szCs w:val="24"/>
          <w:lang w:val="uk-UA" w:eastAsia="uk-UA"/>
        </w:rPr>
        <w:t>були подібні до таких у дорослих.</w:t>
      </w:r>
    </w:p>
    <w:p>
      <w:pPr>
        <w:pStyle w:val="Normal"/>
        <w:tabs>
          <w:tab w:val="left" w:pos="720" w:leader="none"/>
        </w:tabs>
        <w:spacing w:lineRule="auto" w:line="240" w:before="0" w:after="0"/>
        <w:jc w:val="both"/>
        <w:rPr/>
      </w:pPr>
      <w:r>
        <w:rPr>
          <w:rFonts w:eastAsia="Times New Roman" w:cs="Times New Roman" w:ascii="Times New Roman" w:hAnsi="Times New Roman"/>
          <w:i/>
          <w:sz w:val="24"/>
          <w:szCs w:val="24"/>
          <w:lang w:val="uk-UA" w:eastAsia="uk-UA"/>
        </w:rPr>
        <w:t xml:space="preserve">Доклінічні дані з безпеки. </w:t>
      </w:r>
      <w:r>
        <w:rPr>
          <w:rFonts w:eastAsia="Times New Roman" w:cs="Times New Roman" w:ascii="Times New Roman" w:hAnsi="Times New Roman"/>
          <w:sz w:val="24"/>
          <w:szCs w:val="24"/>
          <w:lang w:val="uk-UA" w:eastAsia="uk-UA"/>
        </w:rPr>
        <w:t>Ефекти, що спостерігалися під час доклінічних досліджень, виникали при рівнях експозиції, які набагато перевищували максимальні рівні експозиції у людини, що вказує на їх незначну цінність для клінічної практики, або ж були спричинені фармакодинамічною дією препарату (гіпоглікемією). Ці результати були отримані в межах традиційних фармакологічних досліджень з безпеки, досліджень токсичності при введенні повторних доз, тестів на генотоксичність, онкогенний потенціал та репродуктивну токсичність. Побічні ефекти, виявлені в ході останніх (які охоплювали вивчення ембріотоксичності, тератогенності та токсичного впливу на розвиток організму), вважалися наслідком гіпоглікемічних ефектів, спричинених препаратом у самиць та у дитинчат.</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tabs>
          <w:tab w:val="clear" w:pos="720"/>
          <w:tab w:val="left" w:pos="252" w:leader="none"/>
          <w:tab w:val="left" w:pos="709" w:leader="none"/>
          <w:tab w:val="left" w:pos="8222" w:leader="none"/>
        </w:tabs>
        <w:spacing w:lineRule="auto" w:line="240" w:before="0" w:after="0"/>
        <w:jc w:val="both"/>
        <w:rPr/>
      </w:pPr>
      <w:r>
        <w:rPr>
          <w:rFonts w:eastAsia="Times New Roman" w:cs="Times New Roman" w:ascii="Times New Roman" w:hAnsi="Times New Roman"/>
          <w:b/>
          <w:i/>
          <w:sz w:val="24"/>
          <w:szCs w:val="24"/>
          <w:lang w:val="uk-UA"/>
        </w:rPr>
        <w:t>Показання.</w:t>
      </w:r>
      <w:r>
        <w:rPr>
          <w:rFonts w:eastAsia="Times New Roman" w:cs="Times New Roman" w:ascii="Times New Roman" w:hAnsi="Times New Roman"/>
          <w:sz w:val="24"/>
          <w:szCs w:val="24"/>
          <w:lang w:val="uk-UA"/>
        </w:rPr>
        <w:t xml:space="preserve"> </w:t>
      </w:r>
    </w:p>
    <w:p>
      <w:pPr>
        <w:pStyle w:val="Normal"/>
        <w:tabs>
          <w:tab w:val="clear" w:pos="720"/>
          <w:tab w:val="left" w:pos="252" w:leader="none"/>
          <w:tab w:val="left" w:pos="709" w:leader="none"/>
          <w:tab w:val="left" w:pos="8222"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укровий діабет ІІ типу у дорослих, якщо рівень цукру в крові не можна підтримувати лише дієтою, фізичними вправами та зниженням маси тіл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призначений для лікування інсулінозалежного цукрового діабету, діабетичного кетоацидозу, діабетичної коми. Застосування препарату протипоказане хворим з тяжкими порушеннями функцій нирок або печінки. У разі тяжких порушень функцій нирок або печінки потрібно перевести пацієнта на інсулі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можна приймати хворим із підвищеною чутливістю до глімепіриду або до будь-якого допоміжного інгредієнта, що входить до складу препарату, до інших похідних сульфонілсечовини або сульфаніламідних препаратів (ризик розвитку реакцій підвищеної чутливості).</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MS Mincho;Yu Gothic UI"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Одночасне застосування препарату Амарил</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з певними лікарськими засобами може спричиняти як послаблення, так і посилення гіпоглікемічної дії глімепіриду. Тому інші препарати слід приймати тільки за згодою (або призначенням) лікаря. Глімепірид метаболізується за допомогою цитохрому P450 2C9 (CYP2C9). Відомо, що внаслідок одночасного застосування індукторів (наприклад рифампіцину) або інгібіторів CYP2C9 (наприклад флуконазолу) цей метаболізм може змінюватися. Результати дослідження взаємодії </w:t>
      </w:r>
      <w:r>
        <w:rPr>
          <w:rFonts w:eastAsia="Times New Roman" w:cs="Times New Roman" w:ascii="Times New Roman" w:hAnsi="Times New Roman"/>
          <w:i/>
          <w:iCs/>
          <w:sz w:val="24"/>
          <w:szCs w:val="24"/>
          <w:lang w:val="uk-UA" w:eastAsia="uk-UA"/>
        </w:rPr>
        <w:t>іn vivo</w:t>
      </w:r>
      <w:r>
        <w:rPr>
          <w:rFonts w:eastAsia="Times New Roman" w:cs="Times New Roman" w:ascii="Times New Roman" w:hAnsi="Times New Roman"/>
          <w:sz w:val="24"/>
          <w:szCs w:val="24"/>
          <w:lang w:val="uk-UA" w:eastAsia="uk-UA"/>
        </w:rPr>
        <w:t xml:space="preserve"> показали, що флуконазол, один із найсильніших інгібіторів CYP2C9, збільшує  AUC глімепіриду приблизно  вдвічі. </w:t>
      </w:r>
    </w:p>
    <w:p>
      <w:pPr>
        <w:pStyle w:val="Normal"/>
        <w:spacing w:lineRule="auto" w:line="240" w:before="0" w:after="0"/>
        <w:jc w:val="both"/>
        <w:rPr/>
      </w:pPr>
      <w:r>
        <w:rPr>
          <w:rFonts w:eastAsia="Times New Roman" w:cs="Times New Roman" w:ascii="Times New Roman" w:hAnsi="Times New Roman"/>
          <w:sz w:val="24"/>
          <w:szCs w:val="24"/>
          <w:lang w:val="uk-UA" w:eastAsia="uk-UA"/>
        </w:rPr>
        <w:t>Про існування зазначених нижче типів взаємодій свідчить досвід застосування Амарил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та інших похідних сульфонілсечовин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енціація ефекту зниження рівня глюкози в крові, а, отже, в деяких випадках і гіпоглікемія може виникати в разі одночасного приймання з глімепіридом таких препаратів як: фенілбутазон, азапропазон та оксифенбутазон, сульфінпіразон, інсулін та пероральні протидіабетичні препарати (такі як метформін), деякі сульфонаміди тривалої дії, тетрацикліни, саліцилати та п-аміносаліцилова кислота, інгібітори MAO, анаболічні стероїди та чоловічі статеві гормони,  хінолонові антибіотики та кларитроміцин, хлорамфенікол, пробенецид, кумаринові антикоагулянти, міконазол, фенфлурамін, дизопірамід, пентоксифілін (високі дози парентерально), фібрати, тритоквалін, інгібітори АПФ, флуконазол, флуоксетин, алопуринол, симпатолітики, цикло-, тро- та  іфосфамід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ослаблення ефекту зниження рівня глюкози в крові та, відповідно, збільшення цього рівня може відбуватися, коли хворий одночасно приймає такі лікарські засоби: естрогени та прогестагени;  салуретики, тіазидові діуретики; препарати, які стимулюють функцію щитовидної залози, глюкокортикоїди; похідні фенотіазину, хлорпромазин; адреналін та симпатоміметики;  нікотинова кислота (високі дози) та її похідні;  проносні засоби (довготривале застосування);  фенітоїн, діазоксид; глюкагон, барбітурати та рифампіцин; ацетазоламід. </w:t>
        <w:br/>
        <w:t>Антагоністи H</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рецепторів, бета-блокатори, клонідин та резерпін можуть призводити  як до потенціації, так і до послаблення ефекту зниження рівня глюкози в кров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впливом симпатолітиків, таких як бета-блокатори, клонідин, гуанетидин та резерпін, прояви  адренергічної контррегуляції гіпоглікемії можуть зменшуватися або зникати.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живання алкоголю може посилювати або послаблювати гіпоглікемічну дію глімепіриду непередбачуваним чином.</w:t>
      </w:r>
    </w:p>
    <w:p>
      <w:pPr>
        <w:pStyle w:val="Normal"/>
        <w:spacing w:lineRule="auto" w:line="240" w:before="0" w:after="0"/>
        <w:jc w:val="both"/>
        <w:rPr/>
      </w:pPr>
      <w:r>
        <w:rPr>
          <w:rFonts w:eastAsia="Times New Roman" w:cs="Times New Roman" w:ascii="Times New Roman" w:hAnsi="Times New Roman"/>
          <w:sz w:val="24"/>
          <w:szCs w:val="24"/>
          <w:lang w:val="uk-UA" w:eastAsia="uk-UA"/>
        </w:rPr>
        <w:t>Глімепірид може як збільшувати, так і зменшувати вплив похідних кумарину.</w:t>
      </w:r>
    </w:p>
    <w:p>
      <w:pPr>
        <w:pStyle w:val="Normal"/>
        <w:spacing w:lineRule="auto" w:line="240" w:before="0" w:after="0"/>
        <w:jc w:val="both"/>
        <w:rPr/>
      </w:pPr>
      <w:r>
        <w:rPr>
          <w:rFonts w:cs="Times New Roman" w:ascii="Times New Roman" w:hAnsi="Times New Roman"/>
          <w:bCs/>
          <w:sz w:val="24"/>
          <w:szCs w:val="24"/>
          <w:lang w:val="uk-UA"/>
        </w:rPr>
        <w:t xml:space="preserve">Колесевелам зв'язується з глімепіридом та зменшує всмоктування останнього зі шлунково-кишкового тракту. </w:t>
      </w:r>
      <w:r>
        <w:rPr>
          <w:rFonts w:cs="Times New Roman" w:ascii="Times New Roman" w:hAnsi="Times New Roman"/>
          <w:sz w:val="24"/>
          <w:szCs w:val="24"/>
          <w:lang w:val="uk-UA"/>
        </w:rPr>
        <w:t xml:space="preserve">Жодних взаємодій не спостерігалося, якщо глімепірид приймали щонайменше за 4 години до застосування колесевеламу. У зв’язку із цим </w:t>
      </w:r>
      <w:r>
        <w:rPr>
          <w:rFonts w:cs="Times New Roman" w:ascii="Times New Roman" w:hAnsi="Times New Roman"/>
          <w:bCs/>
          <w:sz w:val="24"/>
          <w:szCs w:val="24"/>
          <w:lang w:val="uk-UA"/>
        </w:rPr>
        <w:t>глімепірид слід приймати  щонайменше за 4 години до застосування колесевелам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val="uk-UA" w:eastAsia="uk-UA"/>
        </w:rPr>
        <w:t>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необхідно приймати незадовго до або під час їди.</w:t>
      </w:r>
    </w:p>
    <w:p>
      <w:pPr>
        <w:pStyle w:val="Normal"/>
        <w:spacing w:lineRule="auto" w:line="240" w:before="0" w:after="0"/>
        <w:jc w:val="both"/>
        <w:rPr/>
      </w:pPr>
      <w:r>
        <w:rPr>
          <w:rFonts w:eastAsia="Times New Roman" w:cs="Times New Roman" w:ascii="Times New Roman" w:hAnsi="Times New Roman"/>
          <w:sz w:val="24"/>
          <w:szCs w:val="24"/>
          <w:lang w:val="uk-UA" w:eastAsia="uk-UA"/>
        </w:rPr>
        <w:t>У разі нерегулярного харчування або пропуску прийому їжі лікування препаратом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може викликати гіпоглікемію. До можливих симптомів гіпоглікемії належать головний біль, сильне відчуття голоду, нудота, блювання, втома, сонливість, розлади сну, підвищення рухової активності, агресія, порушення концентрації, тривожність і затримка часу реакції, депресивний стан, сплутаність свідомості, порушення мовлення та зорові розлади, афазія, тремор, парез, сенсорні порушення, запаморочення, безпомічність, втрата самоконтролю, делірій, мозкові судоми,  сомноленція та втрата свідомості аж до коми, поверхневе дихання і брадикардія. Крім того, можуть бути присутні ознаки адренергічної контррегуляції, такі як спітніння, холодна і волога шкіра, тривожність, тахікардія, артеріальна гіпертензія, посилене серцебиття, стенокардія та серцеві аритмії.</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а картина тяжкого нападу гіпоглікемії може нагадувати клінічну картину інсуль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 гіпоглікемії майже завжди можна швидко усунути негайним вживанням вуглеводів (цукор). Штучні підсолоджувачі неефектив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з досвіду застосування інших похідних сульфонілсечовини відомо, що, незважаючи на початкову ефективність заходів з усунення гіпоглікемії, вона може виникнути знов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або тривала гіпоглікемія, яка тільки тимчасово усувається звичайними кількостями цукру, вимагає негайного лікування, іноді – госпіталізації.</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факторів, що сприяють розвитку гіпоглікемії, належать:</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небажання або (особливо в літньому віці) нездатність пацієнта до співпраці з лікарем;</w:t>
      </w:r>
    </w:p>
    <w:p>
      <w:pPr>
        <w:pStyle w:val="Normal"/>
        <w:tabs>
          <w:tab w:val="clear" w:pos="720"/>
          <w:tab w:val="left" w:pos="567" w:leader="none"/>
        </w:tabs>
        <w:spacing w:lineRule="auto" w:line="240" w:before="0" w:after="0"/>
        <w:ind w:right="-144" w:hanging="0"/>
        <w:rPr/>
      </w:pPr>
      <w:r>
        <w:rPr>
          <w:rFonts w:eastAsia="Times New Roman" w:cs="Times New Roman" w:ascii="Times New Roman" w:hAnsi="Times New Roman"/>
          <w:sz w:val="24"/>
          <w:szCs w:val="24"/>
          <w:lang w:val="uk-UA" w:eastAsia="uk-UA"/>
        </w:rPr>
        <w:t>-</w:t>
        <w:tab/>
        <w:t>недоїдання, нерегулярне харчування чи пропуск прийому їжі або період голодування;</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порушення діє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невідповідність між фізичним навантаженням та споживанням вуглеводів;</w:t>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uk-UA" w:eastAsia="uk-UA"/>
        </w:rPr>
        <w:t>-</w:t>
        <w:tab/>
        <w:t>вживання алкоголю, особливо в поєднанні з пропуском прийому їжі;</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порушення функції нирок;</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тяжке порушення функції печінки;</w:t>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uk-UA" w:eastAsia="uk-UA"/>
        </w:rPr>
        <w:t>-</w:t>
        <w:tab/>
        <w:t>передозування препаратом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rPr>
        <w:t>-</w:t>
        <w:tab/>
        <w:t>певні декомпенсовані захворювання ендокринної системи, які впливають на вуглеводний обмін або контррегуляцію гіпоглікемії (наприклад, при деяких порушеннях функції щитовидної залози та недостатності функції передньої долі гіпофіза чи кори надниркових залоз);</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rPr>
        <w:t>-</w:t>
        <w:tab/>
        <w:t>одночасне застосування деяких інших лікарських засобів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uk-UA"/>
        </w:rPr>
        <w:t>Лікування препаратом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вимагає регулярного контролю рівня глюкози в крові та сечі. Крім того, рекомендується проводити визначення вмісту глікозильованого гемоглобіну.</w:t>
      </w:r>
    </w:p>
    <w:p>
      <w:pPr>
        <w:pStyle w:val="Normal"/>
        <w:spacing w:lineRule="auto" w:line="240" w:before="0" w:after="0"/>
        <w:jc w:val="both"/>
        <w:rPr/>
      </w:pPr>
      <w:r>
        <w:rPr>
          <w:rFonts w:eastAsia="Times New Roman" w:cs="Times New Roman" w:ascii="Times New Roman" w:hAnsi="Times New Roman"/>
          <w:sz w:val="24"/>
          <w:szCs w:val="24"/>
          <w:lang w:val="uk-UA" w:eastAsia="uk-UA"/>
        </w:rPr>
        <w:t>Під час лікування препаратом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необхідно регулярно контролювати показники функції печінки та гематологічні показники (особливо кількість лейкоцитів і тромбоци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стресових ситуаціях (наприклад, травма, незаплановані хірургічні втручання, інфекції, що супроводжуються підвищенням температури тіла) може бути показане тимчасове переведення пацієнта на інсулін.</w:t>
      </w:r>
    </w:p>
    <w:p>
      <w:pPr>
        <w:pStyle w:val="Normal"/>
        <w:spacing w:lineRule="auto" w:line="240" w:before="0" w:after="0"/>
        <w:jc w:val="both"/>
        <w:rPr/>
      </w:pPr>
      <w:r>
        <w:rPr>
          <w:rFonts w:eastAsia="Times New Roman" w:cs="Times New Roman" w:ascii="Times New Roman" w:hAnsi="Times New Roman"/>
          <w:sz w:val="24"/>
          <w:szCs w:val="24"/>
          <w:lang w:val="uk-UA" w:eastAsia="uk-UA"/>
        </w:rPr>
        <w:t>Досвід застосування препарату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 xml:space="preserve"> пацієнтам із тяжкими порушеннями функцій печінки або пацієнтам, які перебувають на діалізі, відсутній. Пацієнтам із тяжкими порушеннями функцій нирок або печінки показано переведення на інсулін. </w:t>
      </w:r>
    </w:p>
    <w:p>
      <w:pPr>
        <w:pStyle w:val="Normal"/>
        <w:spacing w:lineRule="auto" w:line="240" w:before="0" w:after="0"/>
        <w:jc w:val="both"/>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ацієнтів з дефіцитом глюкозо-6-фосфатдегідрогенази препаратами сульфонілсечовини може призвести до розвитку гемолітичної анемії. Оскільки глімепірид належить до класу препаратів сульфонілсечовини, його слід з обережністю призначати пацієнтам з дефіцитом глюкозо-6-фосфатдегідрогенази. Їм слід призначати альтернативні препарати, що не містять сульфонілсечовину.</w:t>
      </w:r>
    </w:p>
    <w:p>
      <w:pPr>
        <w:pStyle w:val="Normal"/>
        <w:spacing w:lineRule="auto" w:line="240" w:before="0" w:after="0"/>
        <w:jc w:val="both"/>
        <w:rPr/>
      </w:pPr>
      <w:r>
        <w:rPr>
          <w:rFonts w:eastAsia="Times New Roman" w:cs="Times New Roman" w:ascii="Times New Roman" w:hAnsi="Times New Roman"/>
          <w:sz w:val="24"/>
          <w:szCs w:val="24"/>
          <w:lang w:val="uk-UA" w:eastAsia="uk-UA"/>
        </w:rPr>
        <w:t>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містить лактози моногідрат. Цей препарат не слід приймати пацієнтам, які мають досить рідкісну спадкову непереносимість галактози, дефіцит лактази Лаппа або порушення абсорбції глюкози-галакт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29" w:hanging="0"/>
        <w:jc w:val="both"/>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 xml:space="preserve">Вагітність. </w:t>
      </w:r>
      <w:r>
        <w:rPr>
          <w:rFonts w:eastAsia="Times New Roman" w:cs="Times New Roman" w:ascii="Times New Roman" w:hAnsi="Times New Roman"/>
          <w:sz w:val="24"/>
          <w:szCs w:val="24"/>
          <w:u w:val="single"/>
          <w:lang w:val="uk-UA" w:eastAsia="uk-UA"/>
        </w:rPr>
        <w:t xml:space="preserve">Ризик, пов’язаний із діабетом. </w:t>
      </w:r>
      <w:r>
        <w:rPr>
          <w:rFonts w:eastAsia="Times New Roman" w:cs="Times New Roman" w:ascii="Times New Roman" w:hAnsi="Times New Roman"/>
          <w:sz w:val="24"/>
          <w:szCs w:val="24"/>
          <w:lang w:val="uk-UA" w:eastAsia="uk-UA"/>
        </w:rPr>
        <w:t xml:space="preserve">Відхилення від нормальних рівнів глюкози в крові під час вагітності можуть бути причиною збільшення імовірності виникнення вроджених вад розвитку та перинатальної смертності. Тому слід  ретельно контролювати  кількість глюкози в крові вагітної жінки для того, щоб уникнути тератогенного ризик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гітна з цукровим діабетом повинна бути переведена на інсулін. Жінки, які хворіють на цукровий діабет, повинні інформувати свого лікаря про заплановану вагітність для корекції лікування та переходу на інсулін.</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Ризик, пов’язаний із глімепіридом.</w:t>
      </w:r>
      <w:r>
        <w:rPr>
          <w:rFonts w:eastAsia="Times New Roman" w:cs="Times New Roman" w:ascii="Times New Roman" w:hAnsi="Times New Roman"/>
          <w:sz w:val="24"/>
          <w:szCs w:val="24"/>
          <w:lang w:val="uk-UA" w:eastAsia="uk-UA"/>
        </w:rPr>
        <w:t xml:space="preserve"> Немає даних щодо застосування глімепіриду  вагітними жінками. Відповідно до результатів експериментів на тваринах, препарат має репродуктивну токсичність, пов’язану, ймовірно, з фармакологічною дією глімепіриду (гіпоглікемією).</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ому протягом всього періоду вагітності жінці глімепірид застосовувати не мож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ацієнтка, яка приймає глімепірид, планує вагітність або завагітніла, її якомога швидше слід перевести на терапію інсуліном.</w:t>
      </w:r>
    </w:p>
    <w:p>
      <w:pPr>
        <w:pStyle w:val="Normal"/>
        <w:spacing w:lineRule="auto" w:line="240" w:before="0" w:after="0"/>
        <w:ind w:right="-2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u w:val="single"/>
          <w:lang w:val="uk-UA" w:eastAsia="uk-UA"/>
        </w:rPr>
        <w:t>Період годування груддю.</w:t>
      </w:r>
      <w:r>
        <w:rPr>
          <w:rFonts w:eastAsia="Times New Roman" w:cs="Times New Roman" w:ascii="Times New Roman" w:hAnsi="Times New Roman"/>
          <w:i/>
          <w:sz w:val="24"/>
          <w:szCs w:val="24"/>
          <w:lang w:val="uk-UA" w:eastAsia="uk-UA"/>
        </w:rPr>
        <w:t xml:space="preserve"> </w:t>
      </w:r>
    </w:p>
    <w:p>
      <w:pPr>
        <w:pStyle w:val="Normal"/>
        <w:spacing w:lineRule="auto" w:line="240" w:before="0" w:after="0"/>
        <w:ind w:right="-29" w:hanging="0"/>
        <w:jc w:val="both"/>
        <w:rPr/>
      </w:pPr>
      <w:r>
        <w:rPr>
          <w:rFonts w:eastAsia="Times New Roman" w:cs="Times New Roman" w:ascii="Times New Roman" w:hAnsi="Times New Roman"/>
          <w:sz w:val="24"/>
          <w:szCs w:val="24"/>
          <w:lang w:val="uk-UA" w:eastAsia="uk-UA"/>
        </w:rPr>
        <w:t xml:space="preserve">Невідомо, чи виділяється препарат у грудне молоко у людини. У щурів глімепірид виділяється у грудне молоко. Оскільки інші похідні сульфонілсечовини виділяються у грудне молоко і враховуючи ризик розвитку гіпоглікемії у дітей, яких годують грудним молоком, на фоні лікування глімепіридом годування груддю не рекомендується.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MS Mincho;Yu Gothic UI" w:cs="Times New Roman"/>
          <w:sz w:val="24"/>
          <w:szCs w:val="24"/>
          <w:lang w:val="uk-UA"/>
        </w:rPr>
      </w:pPr>
      <w:r>
        <w:rPr>
          <w:rFonts w:eastAsia="Times New Roman" w:cs="Times New Roman" w:ascii="Times New Roman" w:hAnsi="Times New Roman"/>
          <w:b/>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eastAsia="Times New Roman" w:cs="Times New Roman" w:ascii="Times New Roman" w:hAnsi="Times New Roman"/>
          <w:bCs/>
          <w:sz w:val="24"/>
          <w:szCs w:val="24"/>
          <w:lang w:val="uk-UA" w:eastAsia="uk-UA"/>
        </w:rPr>
        <w:t>Дослідження із впливу препарату на здатність керувати транспортними засобами та працювати з іншими механізмами не проводилися.</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Здатність до концентрації та швидкість реакції можуть знижуватися внаслідок гіпоглікемії чи гіперглікемії або, наприклад, через погіршення зору. Це може створювати ризик у ситуаціях, коли така здатність є особливо важливою (наприклад, керування автомобілем або робота з іншими механізмами). </w:t>
      </w:r>
    </w:p>
    <w:p>
      <w:pPr>
        <w:pStyle w:val="Normal"/>
        <w:spacing w:lineRule="auto" w:line="240" w:before="0" w:after="0"/>
        <w:jc w:val="both"/>
        <w:rPr/>
      </w:pPr>
      <w:r>
        <w:rPr>
          <w:rFonts w:eastAsia="Times New Roman" w:cs="Times New Roman" w:ascii="Times New Roman" w:hAnsi="Times New Roman"/>
          <w:bCs/>
          <w:sz w:val="24"/>
          <w:szCs w:val="24"/>
          <w:lang w:val="uk-UA" w:eastAsia="uk-UA"/>
        </w:rPr>
        <w:t>Пацієнтів слід застерігати, що вони не повинні допускати розвитку в себе гіпоглікемії під час керування транспортним засобом. Це особливо стосується тих осіб, які погано або зовсім не можуть розпізнавати в себе симптоми-провісники гіпоглікемії, та тих, у кого напади гіпоглікемії є частими. Необхідно серйозно зважити, чи варто за таких обставин сідати за кермо або працювати з іншими механізмами.</w:t>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парат призначений для перорального прийому.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спішне  лікування діабету залежить від дотримання хворим відповідного раціону харчування, регулярної фізичної активності, а також постійного контролю рівня глюкози в крові та сечі. Недотримання хворим дієти не може бути компенсоване прийманням таблеток чи застосуванням інсуліну. </w:t>
      </w:r>
    </w:p>
    <w:p>
      <w:pPr>
        <w:pStyle w:val="Normal"/>
        <w:spacing w:lineRule="auto" w:line="240" w:before="0" w:after="0"/>
        <w:rPr>
          <w:rFonts w:ascii="Times New Roman" w:hAnsi="Times New Roman" w:eastAsia="Times New Roman" w:cs="Times New Roman"/>
          <w:bCs/>
          <w:iCs/>
          <w:lang w:val="uk-UA" w:eastAsia="ru-RU"/>
        </w:rPr>
      </w:pPr>
      <w:r>
        <w:rPr>
          <w:rFonts w:eastAsia="Times New Roman" w:cs="Times New Roman" w:ascii="Times New Roman" w:hAnsi="Times New Roman"/>
          <w:sz w:val="24"/>
          <w:szCs w:val="24"/>
          <w:lang w:val="uk-UA" w:eastAsia="uk-UA"/>
        </w:rPr>
        <w:t xml:space="preserve">Дозування залежить від результатів аналізів вмісту глюкози в крові та сечі.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очаткова доза становить 1 мг (1/2 таблетки по 2 мг) глімепіриду на добу. Якщо така доза дає змогу контролвати захворювання, її слід застосовувати для підтримуючої терапії.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глікемічний контроль не є оптимальним, дозу потрібно збільшувати до 2, 3 чи 4 мг глімепіриду на добу поетапно (з інтервалами в 1–2 тижні). Для різних режимів лікування препарат доступний у різних дозуваннях.</w:t>
      </w:r>
      <w:r>
        <w:rPr>
          <w:rFonts w:eastAsia="Times New Roman" w:cs="Times New Roman" w:ascii="Times New Roman" w:hAnsi="Times New Roman"/>
          <w:bCs/>
          <w:iCs/>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Доза понад4 мг на добу дає кращі результати тільки в окремих випадках.  Максимальна рекомендована доза –  6 мг  препарату Амарил</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на доб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максимальна добова доза метформіну не забезпечує достатнього глікемічного контролю, можна розпочати супутню терапію глімепірид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тримуючись попереднього дозування метформіну, прийом глімепіриду слід розпочати з низької дози, яку потім можна поступово підвищувати до максимальної добової дози, орієнтуючись на бажаний  рівень метаболічного контролю. </w:t>
      </w:r>
      <w:r>
        <w:rPr>
          <w:rFonts w:eastAsia="Times New Roman" w:cs="Times New Roman" w:ascii="Times New Roman" w:hAnsi="Times New Roman"/>
          <w:sz w:val="24"/>
          <w:szCs w:val="24"/>
          <w:u w:val="single"/>
          <w:lang w:val="uk-UA" w:eastAsia="uk-UA"/>
        </w:rPr>
        <w:t xml:space="preserve">Комбіновану терапію потрібно  проводити під пильним наглядом лікаря. </w:t>
      </w:r>
    </w:p>
    <w:p>
      <w:pPr>
        <w:pStyle w:val="Normal"/>
        <w:spacing w:lineRule="auto" w:line="240" w:before="0" w:after="0"/>
        <w:jc w:val="both"/>
        <w:rPr/>
      </w:pPr>
      <w:r>
        <w:rPr>
          <w:rFonts w:eastAsia="Times New Roman" w:cs="Times New Roman" w:ascii="Times New Roman" w:hAnsi="Times New Roman"/>
          <w:sz w:val="24"/>
          <w:szCs w:val="24"/>
          <w:lang w:val="uk-UA" w:eastAsia="uk-UA"/>
        </w:rPr>
        <w:t>Якщо максимальна добова доза препарату Амарил</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забезпечує достатнього глікемічного контролю, за необхідності можна розпочата супутню терапію інсуліном. Дотримуючись попереднього дозування глімепіриду, лікування інсуліном слід починати з низької дози, яку потім можна підвищувати, орієнтуючись на бажаний  рівень метаболічного контролю.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 xml:space="preserve">Комбіновану терапію слід  проводити під пильним наглядом лікаря.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звичай одна доза глімепіриду на добу є достатньою. Її рекомендується приймати незадовго до чи під час ситного сніданку  або – якщо сніданку немає – незадовго перед або під час першого основного прийому їжі. Помилки в застосуванні препарату, наприклад пропуск  прийому чергової дози, ніколи не можна виправляти шляхом наступного прийому вищої дози. Таблетку слід ковтати не розжовуючи, запиваючи рідиною.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Якщо у хворого спостерігається гіпоглікемічна реакція на застосування глімепіриду в дозі  1 мг на добу, це означає, що  цукровий діабет може бути контрольований тільки за допомогою дотримання дієти. </w:t>
      </w:r>
    </w:p>
    <w:p>
      <w:pPr>
        <w:pStyle w:val="Normal"/>
        <w:spacing w:lineRule="auto" w:line="240" w:before="0" w:after="0"/>
        <w:jc w:val="both"/>
        <w:rPr/>
      </w:pPr>
      <w:r>
        <w:rPr>
          <w:rFonts w:eastAsia="Times New Roman" w:cs="Times New Roman" w:ascii="Times New Roman" w:hAnsi="Times New Roman"/>
          <w:sz w:val="24"/>
          <w:szCs w:val="24"/>
          <w:lang w:val="uk-UA" w:eastAsia="uk-UA"/>
        </w:rPr>
        <w:t>Поліпшення контрольованості діабету супроводжується підвищенням чутливості до інсуліну, тому під час курсу лікування потреба в глімепіриді може зменшуватися.  З метою уникнення гіпоглікемії слід поступово зменшувати дозу або взагалі перервати терапію. Необхідність у перегляді дозування також може виникнути, якщо у хворого змінюється маса тіла чи спосіб життя  або діють інші чинники, які підвищують ризик гіпо- чи гіперглікемії.</w:t>
      </w:r>
      <w:r>
        <w:rPr>
          <w:rFonts w:eastAsia="Times New Roman" w:cs="Times New Roman" w:ascii="Times New Roman" w:hAnsi="Times New Roman"/>
          <w:sz w:val="24"/>
          <w:szCs w:val="24"/>
          <w:u w:val="single"/>
          <w:lang w:val="uk-UA" w:eastAsia="uk-UA"/>
        </w:rPr>
        <w:t xml:space="preserve"> </w:t>
      </w:r>
    </w:p>
    <w:p>
      <w:pPr>
        <w:pStyle w:val="Normal"/>
        <w:spacing w:lineRule="auto" w:line="240" w:before="0" w:after="0"/>
        <w:rPr/>
      </w:pPr>
      <w:r>
        <w:rPr>
          <w:rFonts w:eastAsia="Times New Roman" w:cs="Times New Roman" w:ascii="Times New Roman" w:hAnsi="Times New Roman"/>
          <w:sz w:val="24"/>
          <w:szCs w:val="24"/>
          <w:u w:val="single"/>
          <w:lang w:val="uk-UA" w:eastAsia="uk-UA"/>
        </w:rPr>
        <w:t>Перехід з пероральних гіпоглікемічних агентів на препарат Амарил</w:t>
      </w:r>
      <w:r>
        <w:rPr>
          <w:rFonts w:eastAsia="Times New Roman" w:cs="Times New Roman" w:ascii="Times New Roman" w:hAnsi="Times New Roman"/>
          <w:sz w:val="24"/>
          <w:szCs w:val="24"/>
          <w:u w:val="single"/>
          <w:vertAlign w:val="superscript"/>
          <w:lang w:val="uk-UA" w:eastAsia="uk-UA"/>
        </w:rPr>
        <w:t>®</w:t>
      </w:r>
      <w:r>
        <w:rPr>
          <w:rFonts w:eastAsia="Times New Roman" w:cs="Times New Roman" w:ascii="Times New Roman" w:hAnsi="Times New Roman"/>
          <w:sz w:val="24"/>
          <w:szCs w:val="24"/>
          <w:u w:val="single"/>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Зазвичай можна здійснити перехід  з інших пероральних гіпоглікемічних агентів на Амарил</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Під час такого переходу слід враховувати силу та період напіввиведення попереднього засобу. У деяких випадках, особливо якщо протидіабетичний препарат має тривалий період напіввиведення (наприклад хлорпропамід), перед початком приймання Амарил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рекомендується почекати декілька днів. Це дає змогу зменшити ризик гіпоглікемічних реакцій внаслідок адитивної дії двох агентів.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Рекомендована початкова доза  – 1 мг глімепіриду на добу. Як зазначалося вище, дозу можна поетапно збільшити з урахуванням реакцій  на препарат. </w:t>
      </w:r>
    </w:p>
    <w:p>
      <w:pPr>
        <w:pStyle w:val="Normal"/>
        <w:spacing w:lineRule="auto" w:line="240" w:before="0" w:after="0"/>
        <w:rPr/>
      </w:pPr>
      <w:r>
        <w:rPr>
          <w:rFonts w:eastAsia="Times New Roman" w:cs="Times New Roman" w:ascii="Times New Roman" w:hAnsi="Times New Roman"/>
          <w:sz w:val="24"/>
          <w:szCs w:val="24"/>
          <w:u w:val="single"/>
          <w:lang w:val="uk-UA" w:eastAsia="uk-UA"/>
        </w:rPr>
        <w:t>Перехід з інсуліну на препарат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У виняткових випадках хворим на цукровий діабет ІІ типу, які приймають інсулін, може бути показана заміна його на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u w:val="single"/>
          <w:lang w:val="uk-UA" w:eastAsia="uk-UA"/>
        </w:rPr>
        <w:t>Такий перехід слід проводити під пильним наглядом лікаря.</w:t>
      </w:r>
    </w:p>
    <w:p>
      <w:pPr>
        <w:pStyle w:val="Normal"/>
        <w:spacing w:lineRule="auto" w:line="240" w:before="0" w:after="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sz w:val="24"/>
          <w:szCs w:val="24"/>
          <w:lang w:val="uk-UA" w:eastAsia="ru-RU"/>
        </w:rPr>
        <w:t xml:space="preserve"> На сьогодні відсутні доказові дані щодо застосування глімепіриду  пацієнтам віком до 8 років. Для дітей віком від 8 до 17 років існують обмежені доказові дані щодо застосування глімепіриду як монотерапії (див. розділи «Фармакодинаміка» та «Фармакокінетика»). Існуючих даних стосовно безпеки та ефективності застосування препарату дітям недостатньо, тому його не рекомендується застосовувати  цій категорії пацієнт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b/>
          <w:bCs/>
          <w:i/>
          <w:sz w:val="24"/>
          <w:szCs w:val="24"/>
          <w:lang w:val="uk-UA" w:eastAsia="ru-RU"/>
        </w:rPr>
        <w:t>Передозування.</w:t>
      </w:r>
      <w:r>
        <w:rPr>
          <w:rFonts w:eastAsia="MS Mincho;Yu Gothic UI" w:cs="Times New Roman" w:ascii="Times New Roman" w:hAnsi="Times New Roman"/>
          <w:sz w:val="24"/>
          <w:szCs w:val="24"/>
          <w:lang w:val="uk-UA"/>
        </w:rPr>
        <w:t xml:space="preserve"> </w:t>
      </w:r>
    </w:p>
    <w:p>
      <w:pPr>
        <w:pStyle w:val="Normal"/>
        <w:spacing w:lineRule="auto" w:line="240" w:before="0" w:after="0"/>
        <w:jc w:val="both"/>
        <w:rPr/>
      </w:pPr>
      <w:bookmarkStart w:id="0" w:name="OLE_LINK9"/>
      <w:bookmarkStart w:id="1" w:name="OLE_LINK8"/>
      <w:r>
        <w:rPr>
          <w:rFonts w:eastAsia="Times New Roman" w:cs="Times New Roman" w:ascii="Times New Roman" w:hAnsi="Times New Roman"/>
          <w:sz w:val="24"/>
          <w:szCs w:val="24"/>
          <w:lang w:val="uk-UA" w:eastAsia="uk-UA"/>
        </w:rPr>
        <w:t>Передозування може призводити до гіпоглікемії, яка триває від 12 до 72 годин і після першого полегшення може з’являтися повторно. Симптоми можуть  проявитися через            24 години після застосування препарату. Як правило, для таких хворих рекомендується спостереження в клініці.  Можуть виникати нудота, блювання та біль в епігастрії. Гіпоглікемія часто може супроводжуватися неврологічними симптомами, такими як неспокій, тремор, розлади зору, порушення координації, сонливість, кома та судоми</w:t>
      </w:r>
      <w:bookmarkEnd w:id="0"/>
      <w:bookmarkEnd w:id="1"/>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Лікування передозування. </w:t>
      </w:r>
      <w:r>
        <w:rPr>
          <w:rFonts w:eastAsia="Times New Roman" w:cs="Times New Roman" w:ascii="Times New Roman" w:hAnsi="Times New Roman"/>
          <w:sz w:val="24"/>
          <w:szCs w:val="24"/>
          <w:lang w:val="uk-UA" w:eastAsia="uk-UA"/>
        </w:rPr>
        <w:t xml:space="preserve">Лікування полягає, в першу чергу, в перешкоджанні абсорбції препарату. Для цього необхідно викликати блювання, а потім випити води або лимонаду з активованим вугіллям (адсорбент) та сульфатом натрію (проносне). Якщо прийнято велику кількість глімепіриду, показано промивання шлунка, після чого − застосування активованого вугілля та сульфату натрію. У разі тяжкого передозування необхідна госпіталізація до відділення реанімації. Якомога швидше слід розпочати введення глюкози: за необхідності  спочатку одноразова внутрішньовенна ін’єкція 50 мл 50 % розчину, а потім  вливання 10 % розчину з постійним контролем рівня глюкози в крові. Подальше лікування – симптоматичне.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 лікуванні гіпоглікемії, спричиненої випадковим прийомом препарату Амарил</w:t>
      </w:r>
      <w:r>
        <w:rPr>
          <w:rFonts w:eastAsia="Symbol" w:cs="Symbol" w:ascii="Symbol" w:hAnsi="Symbol"/>
          <w:sz w:val="24"/>
          <w:szCs w:val="24"/>
          <w:vertAlign w:val="superscript"/>
          <w:lang w:val="uk-UA" w:eastAsia="uk-UA"/>
        </w:rPr>
        <w:t></w:t>
      </w:r>
      <w:r>
        <w:rPr>
          <w:rFonts w:eastAsia="Times New Roman" w:cs="Times New Roman" w:ascii="Times New Roman" w:hAnsi="Times New Roman"/>
          <w:sz w:val="24"/>
          <w:szCs w:val="24"/>
          <w:lang w:val="uk-UA" w:eastAsia="uk-UA"/>
        </w:rPr>
        <w:t>, у немовлят і дітей молодшого віку дозу глюкози потрібно особливо ретельно коригувати з огляду на можливість виникнення небезпечної гіперглікемії, а її контроль здійснювати шляхом уважного спостереження за рівнем глюкози в кров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З огляду на  досвід застосування Амарилу</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 xml:space="preserve"> та інших похідних сульфонілсечовини, під час клінічних досліджень спостерігалися побічні реакції, наведені нижче за класами органів та систем у порядку зменшення частоти виникнення: ті, що виникали дуже част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l/10; част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1/100 до &lt;1/10; нечаст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1/1000 до &lt; 1/100; рідк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1/10000 до &lt;1/1000; дуже рідко: &lt;1/10000); частота невідома (не можна розрахувати за наявними даними). </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 боку крові та лімфатич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Рідко: тромбоцитопенія, лейкопенія, гранулоцитопенія, агранулоцитоз, еритропенія, гемолітична анемія та панцитопенія, які, як правило, є зворотними після відміни препарату. Частота невідома: </w:t>
      </w:r>
      <w:r>
        <w:rPr>
          <w:rFonts w:eastAsia="Times New Roman" w:cs="Times New Roman" w:ascii="Times New Roman" w:hAnsi="Times New Roman"/>
          <w:sz w:val="24"/>
          <w:szCs w:val="24"/>
          <w:lang w:val="uk-UA" w:eastAsia="ru-RU"/>
        </w:rPr>
        <w:t>тяжка тромбоцитопенія із кількістю тромбоцитів менше ніж 10000/мкл</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uk-UA"/>
        </w:rPr>
        <w:t>та тромбоцитопенічна пурпура.</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лейкоцитокластичний васкуліт, помірні реакції гіперчутливості, які можуть прогресувати до тяжких форм, супроводжуючись задишкою, падінням артеріального тиску та іноді шоком.</w:t>
      </w:r>
    </w:p>
    <w:p>
      <w:pPr>
        <w:pStyle w:val="Normal"/>
        <w:spacing w:lineRule="auto" w:line="240" w:before="0" w:after="0"/>
        <w:jc w:val="both"/>
        <w:rPr/>
      </w:pPr>
      <w:r>
        <w:rPr>
          <w:rFonts w:eastAsia="Times New Roman" w:cs="Times New Roman" w:ascii="Times New Roman" w:hAnsi="Times New Roman"/>
          <w:sz w:val="24"/>
          <w:szCs w:val="24"/>
          <w:lang w:val="uk-UA" w:eastAsia="uk-UA"/>
        </w:rPr>
        <w:t>Частота невідома: можлива перехресна алергія з похідними сульфонілсечовини, сульфонамідами або спорідненими речовинами.</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Метаболічні та аліментарні розлад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гіпоглікемі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Такі гіпоглікемічні реакції переважно виникають негайно, можуть бути тяжкими та не завжди легко можуть бути скореговані. Виникнення подібних реакцій, як і у разі лікування іншими гіпоглікемічними засобами, залежить від індивідуальних факторів, таких як звички у харчуванні та доза препарату (детальніше див. у розділі «Особливості застосування»). </w:t>
      </w:r>
    </w:p>
    <w:p>
      <w:pPr>
        <w:pStyle w:val="Normal"/>
        <w:spacing w:lineRule="auto" w:line="240" w:before="0" w:after="0"/>
        <w:rPr/>
      </w:pPr>
      <w:r>
        <w:rPr>
          <w:rFonts w:eastAsia="Times New Roman" w:cs="Times New Roman" w:ascii="Times New Roman" w:hAnsi="Times New Roman"/>
          <w:i/>
          <w:sz w:val="24"/>
          <w:szCs w:val="24"/>
          <w:u w:val="single"/>
          <w:lang w:val="uk-UA" w:eastAsia="uk-UA"/>
        </w:rPr>
        <w:t>З боку органів зору.</w:t>
      </w:r>
    </w:p>
    <w:p>
      <w:pPr>
        <w:pStyle w:val="Normal"/>
        <w:spacing w:lineRule="auto" w:line="240" w:before="0" w:after="0"/>
        <w:jc w:val="both"/>
        <w:rPr/>
      </w:pPr>
      <w:r>
        <w:rPr>
          <w:rFonts w:eastAsia="Times New Roman" w:cs="Times New Roman" w:ascii="Times New Roman" w:hAnsi="Times New Roman"/>
          <w:sz w:val="24"/>
          <w:szCs w:val="24"/>
          <w:lang w:val="uk-UA" w:eastAsia="uk-UA"/>
        </w:rPr>
        <w:t>Частота невідома: можуть виникати транзиторні зорові розлади, особливо на початку лікування, зумовлені зміною рівня глюкози у крові.</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рідко: нудота, блювання, діарея, здуття живота, відчуття дискомфорту у животі, біль у животі, які рідко призводять до необхідності припинення лікування. </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Гепатобіліарні розлади.</w:t>
      </w:r>
    </w:p>
    <w:p>
      <w:pPr>
        <w:pStyle w:val="Normal"/>
        <w:spacing w:lineRule="auto" w:line="240" w:before="0" w:after="0"/>
        <w:rPr/>
      </w:pPr>
      <w:r>
        <w:rPr>
          <w:rFonts w:eastAsia="Times New Roman" w:cs="Times New Roman" w:ascii="Times New Roman" w:hAnsi="Times New Roman"/>
          <w:sz w:val="24"/>
          <w:szCs w:val="24"/>
          <w:lang w:val="uk-UA" w:eastAsia="uk-UA"/>
        </w:rPr>
        <w:t xml:space="preserve">Частота невідома: підвищення рівнів печінкових фермент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порушення функції печінки (наприклад, з холестазом або жовтяницею), гепатит та печінкова недостатність.</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 боку шкіри 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4"/>
          <w:lang w:val="uk-UA" w:eastAsia="uk-UA"/>
        </w:rPr>
        <w:t>Частота невідома: можуть виникнути реакції гіперчутливості, включаючи свербіж, висипання, кропив’янку та чутливість до світла.</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Лабораторні показники.</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уже рідко: зниження рівня натрію у сироватці кров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 через національні системи повідомлень.</w:t>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rPr>
          <w:rFonts w:ascii="Times New Roman" w:hAnsi="Times New Roman" w:eastAsia="SimSun;宋体" w:cs="Times New Roman"/>
          <w:sz w:val="24"/>
          <w:szCs w:val="24"/>
          <w:lang w:val="uk-UA" w:eastAsia="zh-CN"/>
        </w:rPr>
      </w:pPr>
      <w:r>
        <w:rPr>
          <w:rFonts w:eastAsia="Times New Roman" w:cs="Times New Roman" w:ascii="Times New Roman" w:hAnsi="Times New Roman"/>
          <w:b/>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Times New Roman" w:cs="Times New Roman" w:ascii="Times New Roman" w:hAnsi="Times New Roman"/>
          <w:sz w:val="24"/>
          <w:szCs w:val="24"/>
          <w:lang w:val="uk-UA" w:eastAsia="ru-RU"/>
        </w:rPr>
        <w:t>Зберігати в недоступному для дітей місці.</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3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0 (15х2): по 15 таблеток у блістері, по 2 блістери в картонній коробці.</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САНОФІ С.Р.Л./ SANOFI S.</w:t>
      </w:r>
      <w:r>
        <w:rPr>
          <w:rFonts w:eastAsia="Times New Roman" w:cs="Times New Roman" w:ascii="Times New Roman" w:hAnsi="Times New Roman"/>
          <w:sz w:val="24"/>
          <w:szCs w:val="24"/>
          <w:highlight w:val="yellow"/>
          <w:lang w:eastAsia="uk-UA"/>
        </w:rPr>
        <w:t>R</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highlight w:val="yellow"/>
          <w:lang w:eastAsia="uk-UA"/>
        </w:rPr>
        <w:t>L</w:t>
      </w:r>
      <w:r>
        <w:rPr>
          <w:rFonts w:eastAsia="Times New Roman" w:cs="Times New Roman" w:ascii="Times New Roman" w:hAnsi="Times New Roman"/>
          <w:sz w:val="24"/>
          <w:szCs w:val="24"/>
          <w:highlight w:val="yellow"/>
          <w:lang w:val="uk-UA" w:eastAsia="uk-UA"/>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r>
        <w:rPr>
          <w:rFonts w:eastAsia="Times New Roman" w:cs="Times New Roman" w:ascii="Times New Roman" w:hAnsi="Times New Roman"/>
          <w:color w:val="FF0000"/>
          <w:sz w:val="24"/>
          <w:szCs w:val="24"/>
          <w:lang w:val="uk-UA" w:eastAsia="uk-UA"/>
        </w:rPr>
        <w:t>.</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highlight w:val="yellow"/>
          <w:lang w:val="uk-UA" w:eastAsia="uk-UA"/>
        </w:rPr>
        <w:t xml:space="preserve">С.С. 17 КМ 22 , СКОППІТО (АКВІЛА), 67019, Італія / </w:t>
      </w:r>
      <w:r>
        <w:rPr>
          <w:rFonts w:eastAsia="Times New Roman" w:cs="Times New Roman" w:ascii="Times New Roman" w:hAnsi="Times New Roman"/>
          <w:sz w:val="24"/>
          <w:szCs w:val="24"/>
          <w:highlight w:val="yellow"/>
          <w:lang w:val="uk-UA" w:eastAsia="ru-RU"/>
        </w:rPr>
        <w:t xml:space="preserve">S.S. 17 KM 22, SCOPРITO (AQ), </w:t>
      </w:r>
      <w:r>
        <w:rPr>
          <w:rFonts w:eastAsia="Times New Roman" w:cs="Times New Roman" w:ascii="Times New Roman" w:hAnsi="Times New Roman"/>
          <w:sz w:val="24"/>
          <w:szCs w:val="24"/>
          <w:highlight w:val="yellow"/>
          <w:lang w:val="uk-UA" w:eastAsia="uk-UA"/>
        </w:rPr>
        <w:t xml:space="preserve">67019, </w:t>
      </w:r>
      <w:r>
        <w:rPr>
          <w:rFonts w:eastAsia="Times New Roman" w:cs="Times New Roman" w:ascii="Times New Roman" w:hAnsi="Times New Roman"/>
          <w:sz w:val="24"/>
          <w:szCs w:val="24"/>
          <w:highlight w:val="yellow"/>
          <w:lang w:eastAsia="ru-RU"/>
        </w:rPr>
        <w:t>Italy</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numPr>
          <w:ilvl w:val="0"/>
          <w:numId w:val="0"/>
        </w:numPr>
        <w:tabs>
          <w:tab w:val="clear" w:pos="720"/>
          <w:tab w:val="left" w:pos="2977" w:leader="none"/>
        </w:tabs>
        <w:spacing w:lineRule="auto" w:line="240" w:before="0" w:after="0"/>
        <w:jc w:val="both"/>
        <w:outlineLvl w:val="8"/>
        <w:rPr/>
      </w:pPr>
      <w:r>
        <w:rPr>
          <w:rFonts w:eastAsia="MS Mincho;Yu Gothic UI" w:cs="Times New Roman" w:ascii="Times New Roman" w:hAnsi="Times New Roman"/>
          <w:b/>
          <w:sz w:val="24"/>
          <w:szCs w:val="24"/>
          <w:lang w:val="uk-UA" w:eastAsia="ru-RU"/>
        </w:rPr>
        <w:t>Заявник.</w:t>
      </w:r>
      <w:r>
        <w:rPr>
          <w:rFonts w:eastAsia="MS Mincho;Yu Gothic UI" w:cs="Times New Roman" w:ascii="Times New Roman" w:hAnsi="Times New Roman"/>
          <w:sz w:val="24"/>
          <w:szCs w:val="24"/>
          <w:lang w:val="uk-UA" w:eastAsia="ru-RU"/>
        </w:rPr>
        <w:t xml:space="preserve"> </w:t>
      </w:r>
    </w:p>
    <w:p>
      <w:pPr>
        <w:pStyle w:val="Normal"/>
        <w:widowControl w:val="false"/>
        <w:numPr>
          <w:ilvl w:val="0"/>
          <w:numId w:val="0"/>
        </w:numPr>
        <w:tabs>
          <w:tab w:val="clear" w:pos="720"/>
          <w:tab w:val="left" w:pos="2977" w:leader="none"/>
        </w:tabs>
        <w:spacing w:lineRule="auto" w:line="240" w:before="0" w:after="0"/>
        <w:jc w:val="both"/>
        <w:outlineLvl w:val="8"/>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ТОВ «Санофі-Авентіс Україна», Україна/Sanofi-Aventis Ukraine LLC, Ukraine.</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2"/>
      <w:type w:val="nextPage"/>
      <w:pgSz w:w="11906" w:h="16838"/>
      <w:pgMar w:left="1418" w:right="1134"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1:00Z</dcterms:created>
  <dc:creator>Goncharuk, Natalia PH/UA/EXT</dc:creator>
  <dc:description/>
  <cp:keywords/>
  <dc:language>en-US</dc:language>
  <cp:lastModifiedBy>Козак Валентина Анатоліївна</cp:lastModifiedBy>
  <cp:lastPrinted>2017-11-07T08:28:00Z</cp:lastPrinted>
  <dcterms:modified xsi:type="dcterms:W3CDTF">2021-12-24T08:21:00Z</dcterms:modified>
  <cp:revision>2</cp:revision>
  <dc:subject/>
  <dc:title/>
</cp:coreProperties>
</file>