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МБРІЗЕНТАН ДЖЕНЕРІ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MBRISENTANO GENERIS)</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юча речовина: амбрізентан;</w:t>
      </w:r>
    </w:p>
    <w:p>
      <w:pPr>
        <w:pStyle w:val="Normal"/>
        <w:spacing w:lineRule="auto" w:line="240" w:before="0" w:after="0"/>
        <w:jc w:val="both"/>
        <w:rPr>
          <w:rFonts w:ascii="Times New Roman" w:hAnsi="Times New Roman" w:eastAsia="Times New Roman" w:cs="Times New Roman"/>
          <w:i/>
          <w:i/>
          <w:sz w:val="24"/>
          <w:szCs w:val="24"/>
          <w:lang w:eastAsia="ru-RU"/>
        </w:rPr>
      </w:pPr>
      <w:bookmarkStart w:id="0" w:name="n1781"/>
      <w:bookmarkStart w:id="1" w:name="n1782"/>
      <w:bookmarkEnd w:id="0"/>
      <w:bookmarkEnd w:id="1"/>
      <w:r>
        <w:rPr>
          <w:rFonts w:eastAsia="Times New Roman" w:cs="Times New Roman" w:ascii="Times New Roman" w:hAnsi="Times New Roman"/>
          <w:sz w:val="24"/>
          <w:szCs w:val="24"/>
          <w:lang w:eastAsia="ru-RU"/>
        </w:rPr>
        <w:t>1 таблетка, вкрита плівковою оболонкою, містить амбрізентану 5 мг або 1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поміжні речовини:</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таблетки по 5 мг:</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магнію стеарат, натрію кроскармелоза, лактози моногідрат, целюлоза мікрокристалічна 102;</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покриття OPADRY® II 85G94065 PINK:</w:t>
      </w:r>
      <w:r>
        <w:rPr>
          <w:rFonts w:cs="Times New Roman" w:ascii="Times New Roman" w:hAnsi="Times New Roman"/>
          <w:i/>
          <w:sz w:val="24"/>
          <w:szCs w:val="24"/>
        </w:rPr>
        <w:t xml:space="preserve"> </w:t>
      </w:r>
      <w:r>
        <w:rPr>
          <w:rFonts w:cs="Times New Roman" w:ascii="Times New Roman" w:hAnsi="Times New Roman"/>
          <w:bCs/>
          <w:iCs/>
          <w:sz w:val="24"/>
          <w:szCs w:val="24"/>
        </w:rPr>
        <w:t>спирт полівініловий, титану діоксид (Е 171), тальк, соєвий лецитин, макрогол 3350, барвник Allura Red AC алюмінієвий лак (Е 12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етки по 10 мг: </w:t>
      </w:r>
      <w:r>
        <w:rPr>
          <w:rFonts w:cs="Times New Roman" w:ascii="Times New Roman" w:hAnsi="Times New Roman"/>
          <w:sz w:val="24"/>
          <w:szCs w:val="24"/>
        </w:rPr>
        <w:t>магнію стеарат, натрію кроскармелоза, лактози моногідрат, целюлоза мікрокристалічна 102;</w:t>
      </w:r>
      <w:r>
        <w:rPr>
          <w:rFonts w:cs="Times New Roman" w:ascii="Times New Roman" w:hAnsi="Times New Roman"/>
          <w:i/>
          <w:sz w:val="24"/>
          <w:szCs w:val="24"/>
        </w:rPr>
        <w:t xml:space="preserve"> </w:t>
      </w:r>
      <w:r>
        <w:rPr>
          <w:rFonts w:cs="Times New Roman" w:ascii="Times New Roman" w:hAnsi="Times New Roman"/>
          <w:sz w:val="24"/>
          <w:szCs w:val="24"/>
        </w:rPr>
        <w:t xml:space="preserve">OPADRY® II 85G94101 </w:t>
      </w:r>
      <w:r>
        <w:rPr>
          <w:rFonts w:cs="Times New Roman" w:ascii="Times New Roman" w:hAnsi="Times New Roman"/>
          <w:sz w:val="24"/>
          <w:szCs w:val="24"/>
          <w:lang w:val="en-US"/>
        </w:rPr>
        <w:t>RE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iCs/>
          <w:sz w:val="24"/>
          <w:szCs w:val="24"/>
        </w:rPr>
        <w:t>спирт полівініловий, титану діоксид (Е 171), тальк, соєвий лецитин, макрогол 3350, барвник Allura Red AC алюмінієвий лак (Е 129).</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 мг: </w:t>
      </w:r>
      <w:r>
        <w:rPr>
          <w:rFonts w:cs="Times New Roman" w:ascii="Times New Roman" w:hAnsi="Times New Roman"/>
          <w:sz w:val="24"/>
          <w:szCs w:val="24"/>
        </w:rPr>
        <w:t>блідо-рожеві, квадратної форми, приблизно 6,9 мм, двоопуклі таблетки, вкриті плівковою оболонкою, з тисненням «AS» з одного боку та «5» з іншого бок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мг:</w:t>
      </w:r>
      <w:r>
        <w:rPr>
          <w:rFonts w:cs="Times New Roman" w:ascii="Times New Roman" w:hAnsi="Times New Roman"/>
          <w:sz w:val="24"/>
          <w:szCs w:val="24"/>
        </w:rPr>
        <w:t xml:space="preserve"> насичено-рожеві, овальної форми, приблизно 9,8 × 4,9 мм, двоопуклі таблетки, вкриті плівковою оболонкою, з тисненням «AS» з одного боку та «10» з іншого боку.</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b/>
          <w:sz w:val="24"/>
          <w:szCs w:val="24"/>
          <w:lang w:eastAsia="ru-RU"/>
        </w:rPr>
        <w:t>Фармакотерапевтична група</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lang w:eastAsia="ru-RU"/>
        </w:rPr>
        <w:t>Лікарські засоби, що застосовуються для лікування серцево-судинної системи.</w:t>
      </w:r>
      <w:r>
        <w:rPr>
          <w:rFonts w:eastAsia="Times New Roman" w:cs="Times New Roman" w:ascii="Times New Roman" w:hAnsi="Times New Roman"/>
          <w:sz w:val="24"/>
          <w:szCs w:val="24"/>
          <w:lang w:eastAsia="uk-UA"/>
        </w:rPr>
        <w:t xml:space="preserve"> Антигіпертензивні засоби.</w:t>
      </w:r>
      <w:r>
        <w:rPr>
          <w:rFonts w:cs="Times New Roman" w:ascii="Times New Roman" w:hAnsi="Times New Roman"/>
          <w:sz w:val="24"/>
          <w:szCs w:val="24"/>
          <w:lang w:eastAsia="ru-RU"/>
        </w:rPr>
        <w:t xml:space="preserve"> Інші антигіпертензивні засоби.</w:t>
      </w:r>
      <w:r>
        <w:rPr>
          <w:rFonts w:eastAsia="Times New Roman" w:cs="Times New Roman" w:ascii="Times New Roman" w:hAnsi="Times New Roman"/>
          <w:sz w:val="24"/>
          <w:szCs w:val="24"/>
          <w:lang w:eastAsia="uk-UA"/>
        </w:rPr>
        <w:t xml:space="preserve"> Антигіпертензивні засоби для лікування легеневої артеріальної гіпертензії. Код АТХ C02K X02.</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Heading2"/>
        <w:rPr/>
      </w:pPr>
      <w:r>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Фармакодинаміка</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еханізм д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є перорально активним засобом класу пропанової кислоти, ERA, селективним щодо рецептора ендотеліну A (ETA). Ендотелін відіграє значну роль у патофізіології ЛАГ. Амбрізентан є антагоністом ET </w:t>
      </w:r>
      <w:r>
        <w:rPr>
          <w:rFonts w:eastAsia="Times New Roman" w:cs="Times New Roman" w:ascii="Times New Roman" w:hAnsi="Times New Roman"/>
          <w:sz w:val="24"/>
          <w:szCs w:val="24"/>
          <w:vertAlign w:val="subscript"/>
          <w:lang w:eastAsia="uk-UA"/>
        </w:rPr>
        <w:t>A</w:t>
      </w:r>
      <w:r>
        <w:rPr>
          <w:rFonts w:eastAsia="Times New Roman" w:cs="Times New Roman" w:ascii="Times New Roman" w:hAnsi="Times New Roman"/>
          <w:sz w:val="24"/>
          <w:szCs w:val="24"/>
          <w:lang w:eastAsia="uk-UA"/>
        </w:rPr>
        <w:t xml:space="preserve"> (приблизно в 4000 разів селективніший щодо ET </w:t>
      </w:r>
      <w:r>
        <w:rPr>
          <w:rFonts w:eastAsia="Times New Roman" w:cs="Times New Roman" w:ascii="Times New Roman" w:hAnsi="Times New Roman"/>
          <w:sz w:val="24"/>
          <w:szCs w:val="24"/>
          <w:vertAlign w:val="subscript"/>
          <w:lang w:eastAsia="uk-UA"/>
        </w:rPr>
        <w:t>A</w:t>
      </w:r>
      <w:r>
        <w:rPr>
          <w:rFonts w:eastAsia="Times New Roman" w:cs="Times New Roman" w:ascii="Times New Roman" w:hAnsi="Times New Roman"/>
          <w:sz w:val="24"/>
          <w:szCs w:val="24"/>
          <w:lang w:eastAsia="uk-UA"/>
        </w:rPr>
        <w:t xml:space="preserve"> порівняно з ET </w:t>
      </w:r>
      <w:r>
        <w:rPr>
          <w:rFonts w:eastAsia="Times New Roman" w:cs="Times New Roman" w:ascii="Times New Roman" w:hAnsi="Times New Roman"/>
          <w:sz w:val="24"/>
          <w:szCs w:val="24"/>
          <w:vertAlign w:val="subscript"/>
          <w:lang w:eastAsia="uk-UA"/>
        </w:rPr>
        <w:t>B</w:t>
      </w:r>
      <w:r>
        <w:rPr>
          <w:rFonts w:eastAsia="Times New Roman" w:cs="Times New Roman" w:ascii="Times New Roman" w:hAnsi="Times New Roman"/>
          <w:sz w:val="24"/>
          <w:szCs w:val="24"/>
          <w:lang w:eastAsia="uk-UA"/>
        </w:rPr>
        <w:t>). Амбрізентан блокує підтип рецепторів ET </w:t>
      </w:r>
      <w:r>
        <w:rPr>
          <w:rFonts w:eastAsia="Times New Roman" w:cs="Times New Roman" w:ascii="Times New Roman" w:hAnsi="Times New Roman"/>
          <w:sz w:val="24"/>
          <w:szCs w:val="24"/>
          <w:vertAlign w:val="subscript"/>
          <w:lang w:eastAsia="uk-UA"/>
        </w:rPr>
        <w:t>A</w:t>
      </w:r>
      <w:r>
        <w:rPr>
          <w:rFonts w:eastAsia="Times New Roman" w:cs="Times New Roman" w:ascii="Times New Roman" w:hAnsi="Times New Roman"/>
          <w:sz w:val="24"/>
          <w:szCs w:val="24"/>
          <w:lang w:eastAsia="uk-UA"/>
        </w:rPr>
        <w:t>, локалізованих переважно на гладком’язових клітинах судин і серцевих міоцитах. Це запобігає опосередкованій ендотеліном активації вторинних месенджерних систем, що призводить до вазоконстрикції та проліферації гладком’язових клітин.</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ється, що селективність амбрізентану щодо рецептора ET </w:t>
      </w:r>
      <w:r>
        <w:rPr>
          <w:rFonts w:eastAsia="Times New Roman" w:cs="Times New Roman" w:ascii="Times New Roman" w:hAnsi="Times New Roman"/>
          <w:sz w:val="24"/>
          <w:szCs w:val="24"/>
          <w:vertAlign w:val="subscript"/>
          <w:lang w:eastAsia="uk-UA"/>
        </w:rPr>
        <w:t>A</w:t>
      </w:r>
      <w:r>
        <w:rPr>
          <w:rFonts w:eastAsia="Times New Roman" w:cs="Times New Roman" w:ascii="Times New Roman" w:hAnsi="Times New Roman"/>
          <w:sz w:val="24"/>
          <w:szCs w:val="24"/>
          <w:lang w:eastAsia="uk-UA"/>
        </w:rPr>
        <w:t xml:space="preserve"> порівняно з рецептором ET </w:t>
      </w:r>
      <w:r>
        <w:rPr>
          <w:rFonts w:eastAsia="Times New Roman" w:cs="Times New Roman" w:ascii="Times New Roman" w:hAnsi="Times New Roman"/>
          <w:sz w:val="24"/>
          <w:szCs w:val="24"/>
          <w:vertAlign w:val="subscript"/>
          <w:lang w:eastAsia="uk-UA"/>
        </w:rPr>
        <w:t>B</w:t>
      </w:r>
      <w:r>
        <w:rPr>
          <w:rFonts w:eastAsia="Times New Roman" w:cs="Times New Roman" w:ascii="Times New Roman" w:hAnsi="Times New Roman"/>
          <w:sz w:val="24"/>
          <w:szCs w:val="24"/>
          <w:lang w:eastAsia="uk-UA"/>
        </w:rPr>
        <w:t xml:space="preserve"> збереже опосередковане рецептором ET </w:t>
      </w:r>
      <w:r>
        <w:rPr>
          <w:rFonts w:eastAsia="Times New Roman" w:cs="Times New Roman" w:ascii="Times New Roman" w:hAnsi="Times New Roman"/>
          <w:sz w:val="24"/>
          <w:szCs w:val="24"/>
          <w:vertAlign w:val="subscript"/>
          <w:lang w:eastAsia="uk-UA"/>
        </w:rPr>
        <w:t>B</w:t>
      </w:r>
      <w:r>
        <w:rPr>
          <w:rFonts w:eastAsia="Times New Roman" w:cs="Times New Roman" w:ascii="Times New Roman" w:hAnsi="Times New Roman"/>
          <w:sz w:val="24"/>
          <w:szCs w:val="24"/>
          <w:lang w:eastAsia="uk-UA"/>
        </w:rPr>
        <w:t xml:space="preserve"> вироблення вазодилататорів оксиду азоту та простацикліну.</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Клінічна ефективність і безпек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ло проведено 2 рандомізовані подвійні сліпі багатоцентрові плацебо-контрольовані базові дослідження фази 3 (ARIES-1 і ARIES-2). У дослідження ARIES-1 було включено 201 пацієнта та порівнювали амбрізентан 5 мг і 10 мг з плацебо. У дослідження ARIES-2 було включено 192 пацієнти та порівнювали амбрізентан 2,5 мг і 5 мг з плацебо. В обох дослідженнях амбрізентан додавали до підтримуючих/основних засобів пацієнтів, які могли включати комбінацію дигоксину, антикоагулянтів, діуретиків, кисню та вазодилататорів (блокатори кальцієвих каналів, інгібітори АПФ). Включені пацієнти мали ІЛАГ або ЛАГ, пов’язану із захворюванням сполучної тканини (ПАУ-ЗТД). Більшість пацієнтів мали симптоми функціонального класу (ФК) II (38,4 %) або III (55 %) за ВООЗ класу. Пацієнти з наявним захворюванням печінки (цироз або клінічно значуще підвищені амінотрансферази) і пацієнти, які застосовували іншу цільову терапію ЛАГ (наприклад, простаноїди), були виключені. Гемодинамічні параметри в цих дослідженнях не оцінювалися. Первинною кінцевою точкою, визначеною для досліджень фази 3, було покращення фізичної здатності, оцінене за зміною від вихідного рівня в 6</w:t>
        <w:noBreakHyphen/>
        <w:t>хвилинній відстані (6MWD) через 12 тижнів. В обох дослідженнях лікування амбрізентаном призвело до значного покращення 6MWD для кожної дози амбрізентан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ориговане на плацебо покращення середнього показника 6MWD на 12-му тижні порівняно з вихідним рівнем становило 30,6 м (95 % ДІ: 2,9–58,3; р = 0,008) і 59,4 м (95 % ДІ: 29,6–89,3; р &lt; 0,001) для 5 мг у групі, в ОВЕН-1 і ОВЕН-2 відповідно. Скориговане на плацебо покращення середнього показника 6MWD на 12-му тижні в пацієнтів у групі 10 мг у ARIES</w:t>
        <w:noBreakHyphen/>
        <w:t>1 становило 51,4 м (95 % ДІ: 26,6–76,2; p &lt; 0,001).</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ло проведено попередньо визначений комбінований аналіз досліджень фази 3 (ARIES-C). Скориговане на плацебо середнє покращення 6MWD становило 44,6 м (95 % ДІ: 24,3–64,9; р &lt; 0,001) для дози 5 мг і 52,5 м (95 % ДІ: 28,8–76,2; р &lt; 0,001) для дози 10 мг. У дослідженні ARIES-2 амбрізентан (комбінована доза) значно відстрочив час до клінічного погіршення ЛАГ порівняно з плацебо (p &lt; 0,001), співвідношення ризиків продемонструвало зниження на 80 % (95 % ДІ: 47–92 %). Захід включав: смерть, трансплантацію легень, госпіталізацію з приводу ЛАГ, передсердну септостому, додавання інших терапевтичних засобів для ЛАГ та критерії раннього виходу. Статистично значуще збільшення (3,41 ± 6,96) спостерігалося для групи комбінованої дози в шкалі фізичного функціонування «Огляду здоров’я» SF-36 порівняно з плацебо (-0,20 ± 8,14; p = 0,005). Лікування амбрізентаном призвело до статистично значущого покращення індексу задишки Борга (ІБД) на 12-му тижні (ІБД з поправкою на плацебо становив -1,1 (95 % ДІ: від -1,8 до </w:t>
        <w:noBreakHyphen/>
        <w:t>0,4; р = 0,019; група комбінованої до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вгострокові дан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включені до ARIES-1 і ARIES-2, мали право брати участь у тривалому відкритому розширеному дослідженні ARIES-E (n = 383). Загальна середня експозиція становила приблизно 145 ± 80 тижнів, а максимальна експозиція становила приблизно 295 тижнів. Основними первинними кінцевими точками цього дослідження були частота та тяжкість побічних реакцій, пов’язаних із тривалим впливом амбрізентану, включаючи сироваткові LFT. Дані про безпеку, отримані під час тривалого впливу амбрізентану в цьому дослідженні, загалом узгоджувалися з тими, що спостерігалися в 12-тижневих плацебо-контрольованих дослідженнях.</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тережувана ймовірність виживання пацієнтів, які отримували амбрізентан (група комбінованих доз амбрізентану), через 1, 2 і 3 роки становила 93 %, 85 % і 79 % відповідно. У відкритому дослідженні (AMB222) амбрізентан вивчався у 36 пацієнтів для оцінки частоти підвищення концентрації амінотрансферази в сироватці крові у пацієнтів, які раніше припинили іншу терапію ERA через аномалії амінотрансферази. У середньому протягом 53 тижнів лікування амбрізентаном жоден із пацієнтів не мав підтвердженого рівня АЛТ у сироватці крові &gt; 3xULN, що вимагало остаточного припинення лікування. П’ятдесят відсотків пацієнтів за цей час збільшили дозу амбрізентану з 5 мг до 10 мг. Кумулятивна частота аномалій сироваткової амінотрансферази &gt; 3xULN у всіх дослідженнях фази 2 і 3 (включаючи відповідні відкриті розширення) становила 17 із 483 суб’єктів протягом середньої тривалості впливу 79,5 тижнів. Це частота випадків становить 2,3 випадку на 100 пацієнто-років впливу амбрізентану. У довгостроковому розширеному відкритому дослідженні ARIES</w:t>
        <w:noBreakHyphen/>
        <w:t>E 2-річний ризик розвитку підвищення амінотрансфераз у сироватці крові &gt; 3xULN у пацієнтів, які застосовували амбрізентан, становив 3,9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ша клінічна інформаці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фази 2 (AMB220) у пацієнтів із ЛАГ через 12 тижнів (n = 29) спостерігалося покращення гемодинамічних параметрів. Лікування амбрізентаном призвело до збільшення середнього серцевого індексу, зниження середнього тиску в легеневій артерії та зниження середнього опору легеневих судин. Під час терапії амбрізентаном повідомлялося про зниження систолічного та діастолічного артеріального тиску. У плацебо-контрольованих клінічних дослідженнях тривалістю 12 тижнів середнє зниження систолічного та діастолічного артеріального тиску від початкової лінії до кінця лікування становило 3 мм рт. ст. та 4,2 мм рт. ст. відповідно. У тривалому відкритому дослідженні ARIES-E середнє зниження систолічного та діастолічного артеріального тиску зберігалося протягом 4 років лікування амбрізентаном. Під час дослідження взаємодії у здорових добровольців не було виявлено жодного клінічно значущого впливу на фармакокінетику амбрізентану або силденафілу, і ця комбінація добре переносилася. Кількість пацієнтів, які одночасно отримували амбрізентан і силденафіл у дослідженнях ARIES-E і AMB222, становила 22 пацієнти (5,7 %) і 17 пацієнтів (47 %) відповідно. У цих пацієнтів не виявлено додаткових проблем із безпеко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Клінічна ефективність у комбінації з тадалафіло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оцінки ефективності початкової комбінації амбрізентану та тадалафілу порівняно з монотерапією амбрізентаном або тадалафілом окремо у 500 пацієнтів було проведено багатоцентрове подвійне сліпе, з активним препаратом порівняння, кероване подіями дослідження результатів фази 3 (AMB112565/AMBITION), у пацієнтів з ЛАГ, рандомізованих 2:1:1 відповідно. Жоден пацієнт не отримував лише плацебо. Первинним аналізом була комбінована група проти об’єднаних груп монотерапії. Також було проведено підтримуюче порівняння групи комбінованої терапії та окремих груп монотерапії. Пацієнти зі значною анемією, затримкою рідини або рідкісними захворюваннями сітківки були виключені відповідно до критеріїв дослідження. Пацієнти зі значеннями АЛТ та АСТ &gt; 2xULN на початку також були виключені. На початковому етапі 96 % пацієнтів не отримували жодного попереднього специфічного лікування ЛАГ, а середній час від встановлення діагнозу до участі в дослідженні становив 22 дні. Пацієнти починали з амбрізентану 5 мг і тадалафілу 20 мг і титрували до 40 мг тадалафілу на 4-му тижні та 10 мг амбрізентану на 8-му тижні, якщо не було проблем із переносимістю. Середня тривалість подвійного сліпого лікування для комбінованої терапії була більше 1,5 рок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инною кінцевою точкою був час до першої появи клінічної невдачі, визначений я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мерть аб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оспіталізація з приводу погіршення ЛАГ;</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огресування захворю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задовільна віддалена клінічна відповід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ій вік усіх пацієнтів становив 54 роки (SD 15; діапазон 18–75 років). Пацієнти ВООЗ ФК на початку дослідження становили ІІ (31 %) та ІІІ ФК (69 %). Ідіопатична або спадкова ЛАГ була найпоширенішою етіологією в досліджуваній популяції (56 %), за нею йшла ЛАГ, спричинена захворюваннями сполучної тканини (37 %), ЛАГ, пов’язана з наркотиками та токсинами (3%), коригована проста вроджена вада серця (2 %) та ВІЛ (2 %). Пацієнти з II та III ФК ВООЗ мали середнє початкове значення 6MWD 353 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Кінцеві точки результат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комбінованою терапією призвело до зниження ризику на 50 % (коефіцієнт ризику [HR] 0,502; 95 % ДІ: 0,348–0,724; p = 0,0002) сукупної кінцевої точки клінічної невдачі до остаточного візиту для оцінки порівняно з об’єднаною групою монотерапії. Ефект від лікування був зумовлений зниженням госпіталізацій на 63 % при комбінованій терапії, був встановлений на ранній стадії та зберігався. Ефективність комбінованої терапії щодо первинної кінцевої точки була однаковою при порівнянні з індивідуальною монотерапією та в підгрупах за віком, етнічним походженням, географічним регіоном, етіологією (ІЛАГ/hPAH та PAH-CTD). Ефект був значущим як для пацієнтів ФК ІІ, так і для пацієнтів ФК ІІІ.</w:t>
      </w:r>
    </w:p>
    <w:p>
      <w:pPr>
        <w:pStyle w:val="Normal"/>
        <w:shd w:fill="FFFFFF" w:val="clear"/>
        <w:spacing w:lineRule="auto" w:line="240" w:before="0" w:after="0"/>
        <w:ind w:left="7788"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w:t>
      </w:r>
    </w:p>
    <w:tbl>
      <w:tblPr>
        <w:tblW w:w="5000" w:type="pct"/>
        <w:jc w:val="left"/>
        <w:tblInd w:w="0" w:type="dxa"/>
        <w:tblLayout w:type="fixed"/>
        <w:tblCellMar>
          <w:top w:w="0" w:type="dxa"/>
          <w:left w:w="108" w:type="dxa"/>
          <w:bottom w:w="0" w:type="dxa"/>
          <w:right w:w="108" w:type="dxa"/>
        </w:tblCellMar>
      </w:tblPr>
      <w:tblGrid>
        <w:gridCol w:w="2381"/>
        <w:gridCol w:w="1765"/>
        <w:gridCol w:w="1699"/>
        <w:gridCol w:w="1993"/>
        <w:gridCol w:w="18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Амбрізентан + тадалафіл</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 = 25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Об’єднана монотерап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 = 2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онотерапія амбрізентаном</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 = 1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онотерапія тадалафілом</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 = 12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Час до першої клінічної невдачі (визначе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ої невдачі немає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 (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 (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2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ефіцієнт ризику (95 % Д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48; 0,7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7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14; 0,7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28</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38; 0,8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value, Log-rank т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мпонент як перша клінічна невдача (виріше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мерть (з усіх причи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піталізація при загостренні ЛА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 (12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1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1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есування захворюванн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6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1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3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адовільна довготривала клінічна відповід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7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9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9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10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Час до першої госпіталізації з приводу погіршення ЛАГ (визначе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шої госпіталізації немає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 (1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 (2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14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ефіцієнт ризику (95 % Д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value, Log-rank т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 0,0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4</w:t>
            </w:r>
          </w:p>
        </w:tc>
      </w:tr>
    </w:tbl>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торинні кінцеві точ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ли протестовані вторинні кінцеві точки:</w:t>
      </w:r>
    </w:p>
    <w:p>
      <w:pPr>
        <w:pStyle w:val="Normal"/>
        <w:shd w:fill="FFFFFF" w:val="clear"/>
        <w:spacing w:lineRule="auto" w:line="240" w:before="0" w:after="0"/>
        <w:ind w:left="7788"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tbl>
      <w:tblPr>
        <w:tblW w:w="5000" w:type="pct"/>
        <w:jc w:val="center"/>
        <w:tblInd w:w="0" w:type="dxa"/>
        <w:tblLayout w:type="fixed"/>
        <w:tblCellMar>
          <w:top w:w="0" w:type="dxa"/>
          <w:left w:w="108" w:type="dxa"/>
          <w:bottom w:w="0" w:type="dxa"/>
          <w:right w:w="108" w:type="dxa"/>
        </w:tblCellMar>
      </w:tblPr>
      <w:tblGrid>
        <w:gridCol w:w="2869"/>
        <w:gridCol w:w="1828"/>
        <w:gridCol w:w="1541"/>
        <w:gridCol w:w="2130"/>
        <w:gridCol w:w="1271"/>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Вторинні кінцеві точки (зміна від вихідного рівня до 24 тижн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Амбрізентан + тадалафі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Об’єднана монотерапі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Різниця та довірчий інтерв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значення p</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NT-proBNP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иженн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ізниц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8; 95 % Д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8; -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 &lt; 0,00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ацієнтів, які досягли задовільної клінічної відповіді на 24-му тижн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rPr/>
            </w:pPr>
            <w:r>
              <w:rPr/>
              <w:t>Коефіцієнт шансів 1,56;</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 % ДІ: 1,05; 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 = 0,0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MWD (м, середня змін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75 м; 95 % ДІ: 12,00; 3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 &lt; 0,0001</w:t>
            </w:r>
          </w:p>
        </w:tc>
      </w:tr>
    </w:tbl>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діопатичний легеневий фіброз</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492 пацієнтів (амбрізентан N = 329, плацебо N = 163) з ідіопатичним легеневим фіброзом (ІЛФ), 11 % з яких мали вторинну легеневу гіпертензію (3 група ВООЗ), було проведено. Однак це дослідження припинили достроково, коли було встановлено, що первинна кінцева точка ефективності не може бути досягнута (дослідження ARTEMIS-IPF). 90 випадків (27 %) прогресування IPF (включаючи респіраторні госпіталізації) або смерті спостерігалися в групі амбрізентану порівняно з 28 випадками (17 %) у групі плацебо. Тому амбрізентан протипоказаний пацієнтам з ІЛФ із вторинною легеневою гіпертензією або без неї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діатричні пацієнти</w:t>
      </w:r>
    </w:p>
    <w:p>
      <w:pPr>
        <w:pStyle w:val="Normal"/>
        <w:shd w:fill="FFFFFF" w:val="clear"/>
        <w:tabs>
          <w:tab w:val="clear" w:pos="708"/>
          <w:tab w:val="left" w:pos="318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слідження AMB112529</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у та переносимість амбрізентану у разі застосування його один раз на добу протягом 24 тижнів оцінювали у відкритому неконтрольованому дослідженні за участю 41 педіатричного пацієнта з ЛАГ віком від 8 до 18 років (медіана: 13 років). Етіологія ЛАГ була ідіопатичною (n = 26; 63 %), стійкою вродженою ЛАГ, незважаючи на хірургічне лікування (n = 11; 27 %), вторинною внаслідок захворювання сполучної тканини (n = 1; 2 %) або сімейною (n = 3; 7,3 %). Серед 11 пацієнтів із вродженою вадою серця 9 мали дефекти міжшлуночкової перегородки, 2 мали дефекти міжпередсердної перегородки та 1 мав стійку відкриту протоку. Пацієнти належали до ФК II  (n = 32; 78 %) або ФК III (n = 9; 22 %) ВООЗ на початку прийому дослідного лікарського засобу. На початку дослідження пацієнти отримували лікування ЛАГ (найчастіше монотерапія PDE5i [n = 18; 44 %], комбінована терапія PDE5i та простаноїдів [n = 8; 20 %]) або монотерапія простаноїдами [n = 1; 2 %]; вони продовжували лікування ЛАГ під час дослідження. Пацієнти були розділені на дві групи дозування: амбрізентан 2,5 мг або 5 мг один раз на добу (низька доза, n = 21) і амбрізентан 2,5 мг або 5 мг один раз на добу з титруванням до 5 мг, 7,5 мг або 10 мг залежно від маси тіла (висока доза, n = 20). Загалом 20 пацієнтів з обох груп дозування титрували через 2 тижні на основі клінічної відповіді та переносимості; 37 пацієнтів завершили дослідження; 4 пацієнти вибули з дослідження. Не спостерігалося тенденції дози щодо впливу амбрізентану на основний показник ефективності фізичної здатності (6MWD). Середня зміна від вихідного рівня на 24 тижні в 6MWD для пацієнтів у групах низьких і високих доз із вимірюванням на початковому рівні та через 24 тижні становила +55,14 м (95 % ДІ: 4,32–105,95) у 18 пацієнтів і +26,25 м (95 % ДІ: від -4,59 до 57,09) у 18 пацієнтів відповідно. Середня зміна від вихідного рівня на 24-му тижні в 6MWD для 36 пацієнтів (обидві дози разом) становила +40,69 м (95 % ДІ: 12,08–69,31). Ці результати відповідали результатам, які спостерігалися у дорослих. На 24-му тижні 95 % і 100 % пацієнтів у групах низьких і високих доз відповідно залишалися стабільними (функціональний клас не змінився або покращився). Оцінка Каплана-Мейєра без випадків щодо погіршення ЛАГ (смерть [усі причини], трансплантація легень або госпіталізація через погіршення ЛАГ або пов’язане з ЛАГ погіршення) через 24 тижні становила 86 % і 85 % у низькій і високій дозах, груп відповідн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модинаміку вимірювали у 5 пацієнтів (група низької дози). Середнє збільшення серцевого індексу порівняно з початковим рівнем становило +0,94 л/хв/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середнє зниження середнього легеневого артеріального тиску становило -2,2 мм рт. ст., а середнє зниження PVR становило -277 дин с/см</w:t>
      </w: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sz w:val="24"/>
          <w:szCs w:val="24"/>
          <w:lang w:eastAsia="uk-UA"/>
        </w:rPr>
        <w:t>(-3,46 мм рт. ст./л/х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діатричних пацієнтів із ЛАГ, які отримували амбрізентан протягом 24 тижнів, середнє геометричне зниження від вихідного рівня NT-pro-BNP становило 31 % у групі низьких доз (2,5 і 5 мг) і 28 % у групі високих доз (5 мг, 7,5 мг і 10 мг).</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слідження AMB114588</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строкові дані були отримані від 38 із 41 педіатричного пацієнта з ЛАГ віком від 8 до 18 років, які застосовували амбрізентан у 24-тижневому рандомізованому дослідженні. Більшість суб’єктів, які перейшли на це довгострокове продовження застосування амбрізентану, мали ідіопатичну або спадкову ЛАГ (68 %) згідно з базовим рівнем AMB112529. Середня тривалість впливу (± стандартне відхилення) лікування амбрізентаном становила приблизно 4 ± 2,5 року (діапазон: від 3 місяців до 10 років). Пацієнти могли отримати додаткове лікування ЛАГ, якщо це було б необхідно у відкритому продовженні, і дозу амбрізентану можна було скоригувати на 2,5 мг. Загалом 66 % пацієнтів, що продовжили дослідження, залишилися на тій самій дозі амбрізентану, яку вони застосовували в AMB112529.</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е погіршення визначалося як смерть (усі причини), запис на трансплантацію легенів або септостомію передсердь, або погіршення ЛАГ, що призвело до госпіталізації, зміна дози амбрізентану, додавання або зміна дози існуючого цільового терапевтичного засобу для ЛАГ, підвищення функціонального класу ВООЗ; 20 % зниження 6MWD або ознак/симптомів правобічної серцевої недостатності. У ті ж моменти часу загалом у 71 % пацієнтів не спостерігалося погіршення ЛАГ, тоді як у 11 учасників (29 %) у всіх 4 групах дозування спостерігалося клінічне погіршення ЛАГ на основі принаймні одного критерію, з більш ніж одним клінічним критерієм погіршення були 5 з 11 учасників (45 %). Оцінки виживаності за Капланом-Мейєром становили 94,74 % і 92,11 % через 3 і 4 роки після початку лікування. Зміни від базового рівня AMB112529 до кінця розширеного дослідження показали середнє збільшення 6MWD на 58,4 ± 88 метрів (покращення на 17 % порівняно з вихідним рівнем) для всіх груп доз.</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AMB114588 усі 4 функціональні класи ВООЗ (I, II, III та IV) були представлені учасниками, більше половини яких відповідали класу II (n = 22; 58 %), а решта учасників відповідали класу I (n = 9; 24 %), III (n = 6; 16 %) або IV (n = 1; 3 %). Зміни від базового рівня AMB112529 до кінця розширеного дослідження (N = 29) продемонстрували покращення (45 %) або відсутність змін (55 %) і відсутність погіршення функціонального класу ВООЗ, а також середнє збільшення 6MWD на 17 % відповідно.</w:t>
      </w:r>
    </w:p>
    <w:p>
      <w:pPr>
        <w:pStyle w:val="Normal"/>
        <w:spacing w:lineRule="auto" w:line="240" w:before="0" w:after="0"/>
        <w:jc w:val="both"/>
        <w:rPr>
          <w:rFonts w:ascii="Times New Roman" w:hAnsi="Times New Roman" w:eastAsia="Times New Roman" w:cs="Times New Roman"/>
          <w:sz w:val="24"/>
          <w:szCs w:val="16"/>
          <w:lang w:eastAsia="uk-UA"/>
        </w:rPr>
      </w:pPr>
      <w:r>
        <w:rPr>
          <w:rFonts w:eastAsia="Times New Roman" w:cs="Times New Roman" w:ascii="Times New Roman" w:hAnsi="Times New Roman"/>
          <w:sz w:val="24"/>
          <w:szCs w:val="16"/>
          <w:lang w:eastAsia="uk-UA"/>
        </w:rPr>
        <w:t>Фармакокінетика</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смокт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швидко всмоктується в організмі людини. Після перорального прийому максимальна концентрація амбрізентану в плазмі крові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зазвичай досягається приблизно через 1,5 години після прийому як натще, так і після вживання їжі.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і площа під кривою «концентрація-час» (AUC) збільшують дозу пропорційно в діапазоні терапевтичних доз. Рівноважний стан зазвичай досягається після 4 днів повторного прийому. Дослідження впливу їжі, що включало прийом амбрізентану здоровим добровольцям натщесерце та з їжею з високим вмістом жиру, показало, що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знижується на 12 %, тоді як AUC залишається незмінною. Це зниження пікової концентрації не є клінічно значущим, тому амбрізентан можна приймати незалежно від вживання їжі.</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поділ</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брізентан значною мірою зв’язується з білками плазми крові. Зв’язування амбрізентану з білками плазми крові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xml:space="preserve"> становило в середньому 98,8 % і не залежало від концентрації в діапазоні 0,2–20 мкг/мл. Амбрізентан переважно зв’язується з альбуміном (96,5 %) і меншою мірою з альфа</w:t>
        <w:noBreakHyphen/>
        <w:t>1</w:t>
        <w:noBreakHyphen/>
        <w:t>кислим глікопротеїно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поділ амбрізентану в еритроцитах низький, середнє співвідношення кров-плазма становить 0,57 і 0,61 у чоловіків і жінок відповідно.</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іотрансформаці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є несульфонамідним (пропанова кислота) ERA. Амбрізентан глюкуронідується за допомогою кількох ізоферментів UGT (UGT1A9S, UGT2B7S та UGT1A3S) з утворенням амбрізентану глюкуроніду (13 %). Амбрізентан також піддається окиснювальному метаболізму, головним чином CYP3A4 і меншою мірою CYP3A5 і CYP2C19 з утворенням 4</w:t>
        <w:noBreakHyphen/>
        <w:t>гідроксиметиламбрізентану (21 %), який далі глюкуронідується до 4</w:t>
        <w:noBreakHyphen/>
        <w:t>гідроксиметиламбрізентану глюкуроніду (5 %). Афінність зв’язування 4</w:t>
        <w:noBreakHyphen/>
        <w:t>гідроксиметиламбрізентану з рецептором ендотеліну людини в 65 разів менша, ніж амбрізентану. Таким чином, при концентраціях, які спостерігаються в плазмі (приблизно 4 % відносно вихідного амбрізентану), не очікується, що 4-гідроксиметиламбрізентан сприятиме фармакологічній активності амбрізентан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Дані</w:t>
      </w:r>
      <w:r>
        <w:rPr>
          <w:rFonts w:eastAsia="Times New Roman" w:cs="Times New Roman" w:ascii="Times New Roman" w:hAnsi="Times New Roman"/>
          <w:i/>
          <w:iCs/>
          <w:sz w:val="24"/>
          <w:szCs w:val="24"/>
          <w:lang w:eastAsia="uk-UA"/>
        </w:rPr>
        <w:t xml:space="preserve"> in vitro</w:t>
      </w:r>
      <w:r>
        <w:rPr>
          <w:rFonts w:eastAsia="Times New Roman" w:cs="Times New Roman" w:ascii="Times New Roman" w:hAnsi="Times New Roman"/>
          <w:sz w:val="24"/>
          <w:szCs w:val="24"/>
          <w:lang w:eastAsia="uk-UA"/>
        </w:rPr>
        <w:t xml:space="preserve"> вказують на те, що амбрізентан у концентрації 300 мкМ призводив до менш ніж 50 % інгібування UGT1A1, UGT1A6, UGT1A9, UGT2B7 (до 30 %) або ферментів цитохрому P450 1A2, 2A6, 2B6, 2C8, 2C9, 2C19, 2D6, 2Е1 і 3А4 (до 25 %).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xml:space="preserve"> амбрізентан не чинить інгібуючої дії на транспортери людини в клінічно значущих концентраціях, включаючи P</w:t>
        <w:noBreakHyphen/>
        <w:t xml:space="preserve">глікопротеїн (P-gp), BCRP, MRP2, BSEP, OATP1B1, OATP1B3 і NTCP. Крім того, амбрізентан не індукував експресію білків MRP2, Pgp або BSEP у гепатоцитах щурів. У сукупності дані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xml:space="preserve"> свідчать про те, що амбрізентан у клінічно значущих концентраціях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у плазмі крові до 3,2 мкМ) не буде впливати на UGT1A1, UGT1A6, UGT1A9, UGT2B7 або ферменти 1A2, 2A6, 2B6, 2C8 цитохрому P450, 2C9, 2C19, 2D6, 2E1, 3A4 або транспортувати через BSEP, BCRP, Pgp, MRP2, OATP1B1/3 або NTCP.</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амбрізентану (10 мг один раз на добу) у стаціонарному стані на фармакокінетику та фармакодинаміку одноразової дози варфарину (25 мг), виміряну за PT та INR, досліджували на 20 здорових добровольцях. Амбрізентан не мав жодного клінічно значущого впливу на фармакокінетику або фармакодинаміку варфарину. Так само одночасне застосування з варфарином не впливало на фармакокінетику амбрізентану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7-денного прийому силденафілу (20 мг тричі на добу) на фармакокінетику одноразової дози амбрізентану та вплив 7-денного прийому амбрізентану (10 мг один раз на добу) на фармакокінетику одноразової дози силденафілу досліджували у 19 здорових добровольців. За винятком підвищ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силденафілу на 13 % після одночасного застосування з амбрізентаном, інших змін у фармакокінетичних параметрах силденафілу, N</w:t>
        <w:noBreakHyphen/>
        <w:t>десметилсилденафілу та амбрізентану не було. Це незначне підвищ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силденафілу не вважається клінічно значущим (див. розділ «Особливості застосування»). Вплив амбрізентану (10 мг один раз на добу) у рівноважному стані на фармакокінетику одноразової дози тадалафілу та вплив тадалафілу в стаціонарному стані (40 мг один раз на добу) на фармакокінетику одноразової дози амбрізентану вивчали у 23 здорових добровольців. Амбрізентан не мав жодного клінічно значущого впливу на фармакокінетику тадалафілу. Так само одночасне застосування з тадалафілом не впливало на фармакокінетику амбрізентану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плив повторного прийому кетоконазолу (400 мг один раз на добу) на фармакокінетику разової дози 10 мг амбрізентану досліджували на 16 здорових добровольцях. Експозиція амбрізентану, виміряна AUC </w:t>
      </w:r>
      <w:r>
        <w:rPr>
          <w:rFonts w:eastAsia="Times New Roman" w:cs="Times New Roman" w:ascii="Times New Roman" w:hAnsi="Times New Roman"/>
          <w:sz w:val="24"/>
          <w:szCs w:val="24"/>
          <w:vertAlign w:val="subscript"/>
          <w:lang w:eastAsia="uk-UA"/>
        </w:rPr>
        <w:t>(0-inf)</w:t>
      </w:r>
      <w:r>
        <w:rPr>
          <w:rFonts w:eastAsia="Times New Roman" w:cs="Times New Roman" w:ascii="Times New Roman" w:hAnsi="Times New Roman"/>
          <w:sz w:val="24"/>
          <w:szCs w:val="24"/>
          <w:lang w:eastAsia="uk-UA"/>
        </w:rPr>
        <w:t xml:space="preserve"> і C </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зросла на 35 % і 20 % відповідно. Ця зміна експозиції навряд чи матиме будь-яке клінічне значення, тому амбрізентан можна застосовувати одночасно з кетоконазоло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повторного введення циклоспорину А (100–150 мг двічі на добу) на фармакокінетику амбрізентану (5 мг один раз на добу) у рівноважному стані та вплив повторного введення амбрізентану (5 мг один раз на добу) на рівноважний стан. Фармакокінетика циклоспорину А (100–150 мг двічі на добу) вивчалася на здорових добровольцях.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і AUC</w:t>
      </w:r>
      <w:r>
        <w:rPr>
          <w:rFonts w:eastAsia="Times New Roman" w:cs="Times New Roman" w:ascii="Times New Roman" w:hAnsi="Times New Roman"/>
          <w:sz w:val="24"/>
          <w:szCs w:val="24"/>
          <w:vertAlign w:val="subscript"/>
          <w:lang w:eastAsia="uk-UA"/>
        </w:rPr>
        <w:t>(0-)</w:t>
      </w:r>
      <w:r>
        <w:rPr>
          <w:rFonts w:eastAsia="Times New Roman" w:cs="Times New Roman" w:ascii="Times New Roman" w:hAnsi="Times New Roman"/>
          <w:sz w:val="24"/>
          <w:szCs w:val="24"/>
          <w:lang w:eastAsia="uk-UA"/>
        </w:rPr>
        <w:t xml:space="preserve"> амбрізентану збільшувалися (на 48 % і 121 % відповідно) у разі застосування багаторазових доз циклоспорину А. Виходячи з цих змін, при одночасному застосуванні з циклоспорином А амбрізентан для дорослих пацієнтів або дітей з масою тіла ≥ 50 кг слід обмежити дозою 5 мг один раз на добу; для дітей з масою тіла від ≥</w:t>
      </w:r>
      <w:r>
        <w:rPr>
          <w:rFonts w:cs="Times New Roman" w:ascii="Times New Roman" w:hAnsi="Times New Roman"/>
        </w:rPr>
        <w:t> </w:t>
      </w:r>
      <w:r>
        <w:rPr>
          <w:rFonts w:eastAsia="Times New Roman" w:cs="Times New Roman" w:ascii="Times New Roman" w:hAnsi="Times New Roman"/>
          <w:sz w:val="24"/>
          <w:szCs w:val="24"/>
          <w:lang w:eastAsia="uk-UA"/>
        </w:rPr>
        <w:t>20 до &lt; 50 кг дозу слід обмежити до 2,5 мг один раз на добу (див. розділ «Особливості застосування»). Однак багаторазові дози амбрізентану не мали клінічно значущого впливу на експозицію циклоспорину А, тому корекція дози циклоспорину А не є виправдано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гострого та повторного прийому рифампіцину (600 мг один раз на добу) на рівноважну фармакокінетику амбрізентану (10 мг 1 раз на добу) вивчали на здорових добровольцях. Після початкових доз рифампіцину спостерігалося тимчасове збільшення AUC</w:t>
      </w:r>
      <w:r>
        <w:rPr>
          <w:rFonts w:eastAsia="Times New Roman" w:cs="Times New Roman" w:ascii="Times New Roman" w:hAnsi="Times New Roman"/>
          <w:sz w:val="24"/>
          <w:szCs w:val="24"/>
          <w:vertAlign w:val="subscript"/>
          <w:lang w:eastAsia="uk-UA"/>
        </w:rPr>
        <w:t>(0–)</w:t>
      </w:r>
      <w:r>
        <w:rPr>
          <w:rFonts w:eastAsia="Times New Roman" w:cs="Times New Roman" w:ascii="Times New Roman" w:hAnsi="Times New Roman"/>
          <w:sz w:val="24"/>
          <w:szCs w:val="24"/>
          <w:lang w:eastAsia="uk-UA"/>
        </w:rPr>
        <w:t xml:space="preserve"> амбрізентану (121 % і 116 % після першої та другої доз рифампіцину відповідно), імовірно, через опосередковане рифампіцином інгібування OATP. Однак клінічно значущого впливу на експозицію амбрізентану на 8-й день після прийому кількох доз рифампіцину не було. Пацієнти, які отримують терапію амбрізентаном, повинні перебувати під ретельним наглядом на початку лікування рифампіцином (див. розділи «Взаємодія з іншими лікарськими засобами та інші види взаємодій» та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плив повторного введення амбрізентану (10 мг) на фармакокінетику одноразової дози дигоксину вивчали на 15 здорових добровольцях. Кілька доз амбрізентану призвели до незначного підвищення AUC </w:t>
      </w:r>
      <w:r>
        <w:rPr>
          <w:rFonts w:eastAsia="Times New Roman" w:cs="Times New Roman" w:ascii="Times New Roman" w:hAnsi="Times New Roman"/>
          <w:sz w:val="24"/>
          <w:szCs w:val="24"/>
          <w:vertAlign w:val="subscript"/>
          <w:lang w:eastAsia="uk-UA"/>
        </w:rPr>
        <w:t>0-останньої</w:t>
      </w:r>
      <w:r>
        <w:rPr>
          <w:rFonts w:eastAsia="Times New Roman" w:cs="Times New Roman" w:ascii="Times New Roman" w:hAnsi="Times New Roman"/>
          <w:sz w:val="24"/>
          <w:szCs w:val="24"/>
          <w:lang w:eastAsia="uk-UA"/>
        </w:rPr>
        <w:t xml:space="preserve"> та мінімальної концентрації дигоксину та збільш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игоксину на 29 %. Збільшення експозиції дигоксину, що спостерігалося у разі застосування кількох доз амбрізентану, не вважалося клінічно значущим, тому корекція дози дигоксину не є виправданою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12-денного прийому амбрізентану (10 мг один раз на добу) на фармакокінетику одноразової дози орального контрацептиву, що містить етинілестрадіол (35 мкг) і норетиндрон (1 мг), вивчали на здорових добровольцях.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і AUC </w:t>
      </w:r>
      <w:r>
        <w:rPr>
          <w:rFonts w:eastAsia="Times New Roman" w:cs="Times New Roman" w:ascii="Times New Roman" w:hAnsi="Times New Roman"/>
          <w:sz w:val="24"/>
          <w:szCs w:val="24"/>
          <w:vertAlign w:val="subscript"/>
          <w:lang w:eastAsia="uk-UA"/>
        </w:rPr>
        <w:t>(0–∞)</w:t>
      </w:r>
      <w:r>
        <w:rPr>
          <w:rFonts w:eastAsia="Times New Roman" w:cs="Times New Roman" w:ascii="Times New Roman" w:hAnsi="Times New Roman"/>
          <w:sz w:val="24"/>
          <w:szCs w:val="24"/>
          <w:lang w:eastAsia="uk-UA"/>
        </w:rPr>
        <w:t xml:space="preserve"> були дещо знижені для етинілестрадіолу (8 % і 4 % відповідно) і дещо збільшені для норетиндрону (13 % і 14 % відповідно)</w:t>
      </w:r>
      <w:r>
        <w:rPr>
          <w:rFonts w:eastAsia="Times New Roman" w:cs="Times New Roman" w:ascii="Times New Roman" w:hAnsi="Times New Roman"/>
          <w:sz w:val="24"/>
          <w:szCs w:val="24"/>
          <w:vertAlign w:val="subscript"/>
          <w:lang w:eastAsia="uk-UA"/>
        </w:rPr>
        <w:t>.</w:t>
      </w:r>
      <w:r>
        <w:rPr>
          <w:rFonts w:eastAsia="Times New Roman" w:cs="Times New Roman" w:ascii="Times New Roman" w:hAnsi="Times New Roman"/>
          <w:sz w:val="24"/>
          <w:szCs w:val="24"/>
          <w:lang w:eastAsia="uk-UA"/>
        </w:rPr>
        <w:t xml:space="preserve"> Ці зміни в експозиції етинілестрадіолу або норетиндрону були незначними та навряд чи є клінічно значущими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Елімінаці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брізентан та його метаболіти виводяться переважно з жовчю після печінкового та/або позапечінкового метаболізму. Приблизно 22 % введеної дози виявляється в сечі після перорального прийому, при цьому 3,3 % становить незмінений амбрізентан. Період напіввиведення з плазми крові людини коливається від 13,6 до 16,5 години. </w:t>
      </w:r>
      <w:r>
        <w:rPr>
          <w:rFonts w:eastAsia="Times New Roman" w:cs="Times New Roman" w:ascii="Times New Roman" w:hAnsi="Times New Roman"/>
          <w:sz w:val="24"/>
          <w:szCs w:val="24"/>
          <w:u w:val="single"/>
          <w:lang w:eastAsia="uk-UA"/>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рослі (стать, ві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результатами популяційного фармакокінетичного аналізу у здорових добровольців і пацієнтів з ЛАГ, на фармакокінетику амбрізентану істотно не впливали стать або вік (див. розділ «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едіатричні пацієн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кінетичні дані для дітей обмежені. Фармакокінетику вивчали в педіатричних пацієнтів віком від 8 до 18 років в одному клінічному дослідженні (AMB112529). Фармакокінетика амбрізентану після перорального прийому пацієнтами віком від 8 до 18 років із ЛАГ загалом відповідала фармакокінетиці у дорослих після врахування маси тіла. Отримані моделі педіатричної експозиції в стаціонарному стані (AUCss) для низьких доз і високих доз для всіх груп маси тіла були в межах 5-го та 95-го процентилів історичної експозиції для дорослих при низькій дозі (5 мг) або високій дозі (10 мг) відповідн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рушення функції ниро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не зазнає значного ниркового метаболізму або ниркового кліренсу (виведення). У популяційному фармакокінетичному аналізі було встановлено, що кліренс креатиніну є статистично значущою коваріантою, що впливає на кліренс амбрізентану при пероральному прийомі. Величина зниження кліренсу при пероральному прийомі є незначною (20–40 %) у пацієнтів з помірною нирковою недостатністю, тому малоймовірно, що вона матиме будь-яке клінічне значення. Однак пацієнтам із тяжкою нирковою недостатністю слід застосовувати амбрізентан з обережністю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рушення функції печін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ми шляхами метаболізму амбрізентану є глюкуронізація та окиснення з наступним виведенням із жовчю, тому можна очікувати, що порушення функції печінки призведе до збільшення експозиції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AUC) амбрізентану. У популяційному фармакокінетичному аналізі було показано, що кліренс при пероральному прийомі знижується як функція підвищення рівня білірубіну. Однак величина ефекту білірубіну є помірною (порівняно з типовим пацієнтом із рівнем білірубіну 0,6 мг/дл, пацієнт із підвищеним рівнем білірубіну 4,5 мг/дл матиме приблизно на 30 % нижчий кліренс амбрізентану при пероральному прийомі). Фармакокінетика амбрізентану у пацієнтів з порушеннями функції печінки (з цирозом або без нього) не вивчалася. Тому лікування амбрізентаном не слід розпочинати пацієнтам із тяжкою печінковою недостатністю або клінічно значущим підвищенням рівня печінкових амінотрансфераз (&gt; 3xULN)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sz w:val="24"/>
          <w:szCs w:val="28"/>
          <w:lang w:eastAsia="uk-UA"/>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казання</w:t>
      </w:r>
    </w:p>
    <w:p>
      <w:pPr>
        <w:pStyle w:val="Style17"/>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ікарський засіб показаний для лікування легеневої артеріальної гіпертензії у дорослих пацієнтів з функціональним класом ВООЗ II–III, включаючи застосування в комбінованому лікуванні. </w:t>
      </w:r>
    </w:p>
    <w:p>
      <w:pPr>
        <w:pStyle w:val="Style17"/>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фективність доведена при ідіопатичній легеневій артеріальній гіпертензії та легеневій артеріальній гіпертензії, пов’язаній із захворюванням сполучної тканини.</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ротипоказання</w:t>
      </w:r>
    </w:p>
    <w:p>
      <w:pPr>
        <w:pStyle w:val="Style17"/>
        <w:numPr>
          <w:ilvl w:val="0"/>
          <w:numId w:val="2"/>
        </w:numPr>
        <w:spacing w:lineRule="auto" w:line="240" w:before="0" w:after="0"/>
        <w:contextualSpacing/>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Підвищена чутливість до діючої речовини, до сої або до інших компонентів лікарського засобу.</w:t>
      </w:r>
    </w:p>
    <w:p>
      <w:pPr>
        <w:pStyle w:val="Style17"/>
        <w:numPr>
          <w:ilvl w:val="0"/>
          <w:numId w:val="2"/>
        </w:numPr>
        <w:spacing w:lineRule="auto" w:line="240" w:before="0" w:after="0"/>
        <w:contextualSpacing/>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Вагітність.</w:t>
      </w:r>
    </w:p>
    <w:p>
      <w:pPr>
        <w:pStyle w:val="Style17"/>
        <w:numPr>
          <w:ilvl w:val="0"/>
          <w:numId w:val="2"/>
        </w:numPr>
        <w:spacing w:lineRule="auto" w:line="240" w:before="0" w:after="0"/>
        <w:contextualSpacing/>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Застосування у жінок, які не використовують надійної контрацепції.</w:t>
      </w:r>
    </w:p>
    <w:p>
      <w:pPr>
        <w:pStyle w:val="Style17"/>
        <w:numPr>
          <w:ilvl w:val="0"/>
          <w:numId w:val="2"/>
        </w:numPr>
        <w:spacing w:lineRule="auto" w:line="240" w:before="0" w:after="0"/>
        <w:contextualSpacing/>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Грудне вигодовування.</w:t>
      </w:r>
    </w:p>
    <w:p>
      <w:pPr>
        <w:pStyle w:val="Style17"/>
        <w:numPr>
          <w:ilvl w:val="0"/>
          <w:numId w:val="2"/>
        </w:numPr>
        <w:spacing w:lineRule="auto" w:line="240" w:before="0" w:after="0"/>
        <w:contextualSpacing/>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Тяжка печінкова недостатність (з або без цирозу).</w:t>
      </w:r>
    </w:p>
    <w:p>
      <w:pPr>
        <w:pStyle w:val="Style17"/>
        <w:numPr>
          <w:ilvl w:val="0"/>
          <w:numId w:val="2"/>
        </w:numPr>
        <w:spacing w:lineRule="auto" w:line="240" w:before="0" w:after="0"/>
        <w:contextualSpacing/>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 xml:space="preserve">Вихідні значення рівня печінкових амінотрансфераз (аспартатамінотрансферази (АСТ) та/або аланінамінотрансферази (АЛТ)) </w:t>
      </w:r>
      <w:r>
        <w:rPr>
          <w:rFonts w:eastAsia="Times New Roman" w:cs="Times New Roman" w:ascii="Times New Roman" w:hAnsi="Times New Roman"/>
          <w:sz w:val="24"/>
          <w:szCs w:val="24"/>
          <w:lang w:eastAsia="uk-UA"/>
        </w:rPr>
        <w:t>більш ніж у 3 рази вище верхньої межі норми (&gt; 3xULN)</w:t>
      </w:r>
      <w:r>
        <w:rPr>
          <w:rFonts w:cs="Times New Roman" w:ascii="Times New Roman" w:hAnsi="Times New Roman"/>
          <w:bCs/>
          <w:iCs/>
          <w:sz w:val="24"/>
          <w:szCs w:val="24"/>
          <w:lang w:eastAsia="uk-UA"/>
        </w:rPr>
        <w:t>.</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іопатичний легеневий фіброз із вторинною легеневою гіпертензією або без неї.</w:t>
      </w:r>
    </w:p>
    <w:p>
      <w:pPr>
        <w:pStyle w:val="Normal"/>
        <w:widowControl w:val="false"/>
        <w:snapToGrid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У доклінічних дослідженнях</w:t>
      </w:r>
      <w:r>
        <w:rPr>
          <w:rFonts w:eastAsia="Times New Roman" w:cs="Times New Roman" w:ascii="Times New Roman" w:hAnsi="Times New Roman"/>
          <w:i/>
          <w:iCs/>
          <w:sz w:val="24"/>
          <w:szCs w:val="24"/>
          <w:lang w:eastAsia="uk-UA"/>
        </w:rPr>
        <w:t xml:space="preserve"> in vitro</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iCs/>
          <w:sz w:val="24"/>
          <w:szCs w:val="24"/>
          <w:lang w:eastAsia="uk-UA"/>
        </w:rPr>
        <w:t>in vivo</w:t>
      </w:r>
      <w:r>
        <w:rPr>
          <w:rFonts w:eastAsia="Times New Roman" w:cs="Times New Roman" w:ascii="Times New Roman" w:hAnsi="Times New Roman"/>
          <w:sz w:val="24"/>
          <w:szCs w:val="24"/>
          <w:lang w:eastAsia="uk-UA"/>
        </w:rPr>
        <w:t xml:space="preserve"> амбрізентан не пригнічує та не індукує ферменти I або II фази метаболізму лікарських засобів у клінічно значущих концентраціях, що свідчить про низький потенціал амбрізентану змінювати профіль лікарських засобів, що метаболізуються цими шлях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енціал амбрізентану індукувати активність CYP3A4 досліджували на здорових добровольцях, результати свідчать про відсутність індуктивного ефекту амбрізентану на ізофермент CYP3A4.</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Циклоспорин А</w:t>
      </w:r>
    </w:p>
    <w:p>
      <w:pPr>
        <w:pStyle w:val="TextBody"/>
        <w:rPr/>
      </w:pPr>
      <w:r>
        <w:rPr/>
        <w:t>Одночасне застосування амбрізентану та циклоспорину А в рівноважному стані призвело до 2-кратного збільшення експозиції амбрізентану у здорових добровольців. Це може бути пов’язано з інгібуванням циклоспорином А транспортерів і метаболічних ферментів, які беруть участь у фармакокінетиці амбрізентану. Тому при одночасному застосуванні з циклоспорином А дозу амбрізентану для дорослих пацієнтів або дітей з масою тіла ≥ 50 кг слід обмежити до 5 мг 1 раз на добу; для дітей з масою тіла від ≥ 20 до &lt; 50 кг дозу слід обмежити до 2,5 мг 1 раз на добу (див. розділ «Спосіб застосування та дози»). Багаторазові дози амбрізентану не вплинули на експозицію циклоспорину А, тому корекція дози циклоспорину А не потрібна.</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ифампіцин</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рифампіцину (інгібітора поліпептиду, що транспортує органічні аніони [OATP], сильного індуктора CYP3A та 2C19, а також індуктора P-gp та уридин</w:t>
        <w:noBreakHyphen/>
        <w:t>дифосфо-глюкуронозилтрансфераз [UGT]) було пов’язане з тимчасовим (приблизно 2</w:t>
        <w:noBreakHyphen/>
        <w:t>разовим збільшення експозиції амбрізентану після початкових доз у здорових добровольців. Однак до 8-го дня застосування рифампіцину в рівноважному стані не мало клінічно значущого впливу на експозицію амбрізентану. За пацієнтами, які отримують терапію амбрізентаном, слід ретельно спостерігати на початку лікування рифампіцином (див. розділи «Фармакокінетика» та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гібітори фосфодіестера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амбрізентану з інгібітором фосфодіестерази або силденафілом, або тадалафілом (обидва субстрати CYP3A4) здоровими добровольцями не впливало суттєво на фармакокінетику інгібітора фосфодіестерази або амбрізентану (див. розділ «Фармакокінетика»).</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ші цільові методи лікування ЛАГ</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і безпека амбрізентану при одночасному застосуванні з іншими лікарськими засобами для лікування ЛАГ (наприклад, простаноїдами та розчинними стимуляторами гуанілатциклази) спеціально не вивчалися в контрольованих клінічних дослідженнях у пацієнтів з ЛАГ (див. розділ «Фармакодинаміка»). На основі відомих даних біотрансформації не очікується жодних специфічних взаємодій між амбрізентаном і розчинними стимуляторами гуанілатциклази або простаноїдами (див. розділ «Фармакокінетика»). Однак жодних спеціальних досліджень взаємодії цих лікарських засобів не проводилося. Тому рекомендується бути обережним у разі одночасного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ральні контрацептив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лінічному дослідженні за участю здорових добровольців рівноважне дозування амбрізентану 10 мг 1 раз на добу суттєво не вплинуло на фармакокінетику одноразової дози компонентів етинілестрадіолу та норетиндрону комбінованого перорального контрацептиву (див. розділ «Фармакокінетика»). Виходячи з цього фармакокінетичного дослідження, не очікується, що амбрізентан суттєво впливає на експозицію контрацептивів на основі естрогену або прогестагену.</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рфарин</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за участю здорових добровольців амбрізентан не впливав на фармакокінетику в стаціонарному стані та антикоагулянтну активність варфарину (див. розділ «Фармакокінетика»). Варфарин також не мав клінічно значущого впливу на фармакокінетику амбрізентану. Крім того, у пацієнтів амбрізентан не мав загального впливу на тижневу дозу антикоагулянту варфарину, протромбіновий час (ПЧ) і міжнародне нормалізоване відношення (МНВ).</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етоконазол</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кетоконазолу (потужного інгібітора CYP3A4) у рівноважному стані не призвело до клінічно значущого збільшення експозиції амбрізентану (див. розділ «Фармакокінетика»). </w:t>
      </w:r>
      <w:r>
        <w:rPr>
          <w:rFonts w:eastAsia="Times New Roman" w:cs="Times New Roman" w:ascii="Times New Roman" w:hAnsi="Times New Roman"/>
          <w:i/>
          <w:sz w:val="24"/>
          <w:szCs w:val="24"/>
          <w:lang w:eastAsia="uk-UA"/>
        </w:rPr>
        <w:t>Вплив амбрізентану на транспортери ксенобіотик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xml:space="preserve"> амбрізентан не чинить інгібіторної дії на транспортери людини в клінічно значущих концентраціях, включаючи P-gp, білок резистентності до раку молочної залози (BCRP), білок 2, пов’язаний із стійкістю до кількох лікарських засобів (MRP2), насос експорту жовчних солей (BSEP), поліпептиди, що транспортують органічні аніони (OATP1B1 і OATP1B3), і натрій-залежний поліпептид, що транспортує таурохолат (NTCP).</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є субстратом для P-gp-опосередкованого відток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слідження in vitro</w:t>
      </w:r>
      <w:r>
        <w:rPr>
          <w:rFonts w:eastAsia="Times New Roman" w:cs="Times New Roman" w:ascii="Times New Roman" w:hAnsi="Times New Roman"/>
          <w:sz w:val="24"/>
          <w:szCs w:val="24"/>
          <w:lang w:eastAsia="uk-UA"/>
        </w:rPr>
        <w:t xml:space="preserve"> на гепатоцитах щурів також показали, що амбрізентан не індукує експресію білка P-gp, BSEP або MRP2.</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амбрізентану здоровими добровольцями в рівноважному стані не мало клінічно значущого впливу на фармакокінетику одноразової дози дигоксину, субстрату для P-gp (див. розділ «Фармакокінетика»).</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діатричні пацієн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взаємодії проводилися лише у дорослих.</w:t>
      </w:r>
    </w:p>
    <w:p>
      <w:pPr>
        <w:pStyle w:val="Normal"/>
        <w:widowControl w:val="false"/>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не досліджувався на достатній кількості пацієнтів для встановлення співвідношення користь/ризик при ЛАГ ФК І ВООЗ.</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амбрізентану як монотерапії у пацієнтів із ЛАГ ФК IV ВООЗ не встановлена. Терапію, рекомендовану у разі тяжкої стадії захворювання (наприклад, епопростенол), слід розглянути, якщо клінічний стан погіршується.</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ункція печін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печінки пов’язані з ЛАГ. При застосуванні амбрізентану спостерігалися випадки аутоімунного гепатиту, включаючи можливе загострення основного аутоімунного гепатиту, ураження печінки та підвищення рівня печінкових ферментів, потенційно пов’язане з терапією (див. розділи «Фармакодинаміка» та «Побічні реакції»). Таким чином, перед початком лікування амбрізентаном слід оцінити печінкові амінотрансферази (АЛТ та АСТ), а лікування не слід розпочинати у пацієнтів із початковими значеннями АЛТ та/або АСТ &gt; 3 × ВМН (див. розділ «Протипоказання»).</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Слід спостерігати за пацієнтами на наявність ознак ураження печінки, а також рекомендується щомісячний моніторинг АЛТ і АСТ. Якщо у пацієнтів розвивається стійке, незрозуміле, клінічно значуще підвищення АЛТ та/або АСТ, або якщо підвищення АЛТ та/або АСТ супроводжується ознаками або симптомами ураження печінки (наприклад, жовтяниця), терапію амбрізентаном слід припинити. У пацієнтів без клінічних симптомів ураження печінки або жовтяниці можна розглянути можливість повторного застосування амбрізентану після зникнення аномалій печінкових ферментів. Рекомендується консультація гепатолога.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Концентрація гемоглобін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ня концентрації гемоглобіну та гематокриту було пов’язане з антагоністами рецепторів ендотеліну (ERA), включаючи амбрізентан. Більшість із цих знижень виявлялися протягом перших 4 тижнів лікування, а після цього гемоглобін загалом стабілізувався. Середнє зниження від вихідного рівня (від 0,9 до 1,2 г/дл) концентрації гемоглобіну зберігалося протягом 4 років лікування амбрізентаном у довгостроковому відкритому подовженні основних клінічних досліджень фази 3. У постмаркетинговий період повідомлялося про випадки анемії, що вимагала переливання клітин крові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із клінічно значущою анемією не рекомендується розпочинати лікування амбрізентаном. Рекомендується вимірювати рівень гемоглобіну та/або гематокриту під час лікування амбрізентаном, наприклад через 1 місяць, 3 місяці та періодично після цього відповідно до клінічної практики. Якщо спостерігається клінічно значуще зниження гемоглобіну або гематокриту та інші причини виключено, слід розглянути можливість зниження дози або припинення лікування. Захворюваність на анемію підвищувалася при застосуванні амбрізентану в комбінації з тадалафілом (частота побічних реакцій 15 %) порівняно з частотою анемії при застосуванні амбрізентану та тадалафілу як монотерапії (7 % і 11 % відповідно).</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тримка рідин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ERA, включаючи амбрізентан, спостерігався периферичний набряк. Більшість випадків периферичного набряку в клінічних дослідженнях амбрізентану були від легкого до помірного ступеня тяжкості, хоча він може виникати з більшою частотою та більшою тяжкістю у пацієнтів віком ≥ 65 років. Периферичні набряки частіше спостерігалися при застосуванні 10 мг амбрізентану в короткочасних клінічних дослідженнях (див. розділ «Особливості застосування»). Були отримані постмаркетингові повідомлення про затримку рідини, що виникла протягом декількох тижнів після початку прийому амбрізентану, і в деяких випадках це вимагало втручання із застосуванням діуретика або госпіталізації для зменшення рідини або декомпенсованої серцевої недостатності. Якщо пацієнти вже мають надмірний надлишок рідини, перед початком прийому амбрізентану його слід усунути відповідно до клінічної точки зору. Якщо під час терапії амбрізентаном розвивається клінічно значуща затримка рідини з пов’язаним збільшенням маси тіла або без нього, необхідно провести подальше обстеження для визначення причини, наприклад амбрізентану або основної серцевої недостатності, а також можливої необхідності спеціального лікування або припинення терапії амбрізентаном. Частота периферичних набряків підвищувалася при застосуванні амбрізентану в комбінації з тадалафілом (частота побічних реакцій 45 %) порівняно з частотою периферичних набряків при монотерапії амбрізентаном і тадалафілом (38 % і 28 % відповідно). Виникнення периферичних набряків було найвищим протягом першого місяця від початку лік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Жінки дітородного вік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ування амбрізентаном не можна розпочинати жінкам дітородного віку, якщо результат тесту на вагітність перед лікуванням не є негативним і не використовується надійна контрацепція. Якщо є будь-які сумніви щодо того, яку контрацепцію слід порадити окремому пацієнту, слід розглянути питання про консультацію з гінекологом. Під час лікування амбрізентаном рекомендується щомісяця проводити тести на вагітність (див. розділи «Протипоказання» та «Застосування у період вагітності або годування груддю»). </w:t>
      </w:r>
      <w:r>
        <w:rPr>
          <w:rFonts w:eastAsia="Times New Roman" w:cs="Times New Roman" w:ascii="Times New Roman" w:hAnsi="Times New Roman"/>
          <w:i/>
          <w:sz w:val="24"/>
          <w:szCs w:val="24"/>
          <w:lang w:eastAsia="uk-UA"/>
        </w:rPr>
        <w:t>Легенева венооклюзійна хвороб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випадки набряку легенів при застосуванні судинорозширювальних лікарських засобів, таких як ERA, у пацієнтів із легеневою венооклюзійною хворобою. Отже, якщо у пацієнтів з ЛАГ розвивається гострий набряк легенів під час лікування амбрізентаном, слід враховувати можливість легеневої венооклюзійної хвороби. </w:t>
      </w:r>
      <w:r>
        <w:rPr>
          <w:rFonts w:eastAsia="Times New Roman" w:cs="Times New Roman" w:ascii="Times New Roman" w:hAnsi="Times New Roman"/>
          <w:i/>
          <w:sz w:val="24"/>
          <w:szCs w:val="24"/>
          <w:lang w:eastAsia="uk-UA"/>
        </w:rPr>
        <w:t>Одночасне застосування з іншими лікарськими засоб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які отримують терапію амбрізентаном, повинні перебувати під ретельним наглядом на початку лікування рифампіцином (див. розділи «Фармакокінетика»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тилізація невикористаного лікарського засобу або із простроченим терміном придатності</w:t>
      </w:r>
      <w:r>
        <w:rPr>
          <w:rFonts w:eastAsia="Times New Roman" w:cs="Times New Roman" w:ascii="Times New Roman" w:hAnsi="Times New Roman"/>
          <w:sz w:val="24"/>
          <w:szCs w:val="24"/>
          <w:lang w:eastAsia="ru-RU"/>
        </w:rPr>
        <w:t xml:space="preserve"> Будь-які невикористані лікарські засоби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0"/>
          <w:lang w:eastAsia="ru-RU"/>
        </w:rPr>
        <w:t>Важлива інформація про допоміжні речовин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Лактоза.</w:t>
      </w:r>
      <w:r>
        <w:rPr>
          <w:rFonts w:eastAsia="Times New Roman" w:cs="Times New Roman" w:ascii="Times New Roman" w:hAnsi="Times New Roman"/>
          <w:sz w:val="24"/>
          <w:szCs w:val="24"/>
          <w:lang w:eastAsia="uk-UA"/>
        </w:rPr>
        <w:t xml:space="preserve"> Цей лікарський засіб містить лактозу. Пацієнтам із рідкісними спадковими захворюваннями непереносимості галактози, загальною недостатністю лактази або порушенням всмоктування глюкози-галактози не слід приймати цей лікарський засіб. </w:t>
      </w:r>
      <w:r>
        <w:rPr>
          <w:rFonts w:eastAsia="Times New Roman" w:cs="Times New Roman" w:ascii="Times New Roman" w:hAnsi="Times New Roman"/>
          <w:i/>
          <w:iCs/>
          <w:sz w:val="24"/>
          <w:szCs w:val="24"/>
          <w:lang w:eastAsia="uk-UA"/>
        </w:rPr>
        <w:t>Лецитин (соєвий).</w:t>
      </w:r>
      <w:r>
        <w:rPr>
          <w:rFonts w:eastAsia="Times New Roman" w:cs="Times New Roman" w:ascii="Times New Roman" w:hAnsi="Times New Roman"/>
          <w:sz w:val="24"/>
          <w:szCs w:val="24"/>
          <w:lang w:eastAsia="uk-UA"/>
        </w:rPr>
        <w:t xml:space="preserve"> Цей лікарський засіб містить лецитин, отриманий із сої. Якщо пацієнт має підвищену чутливість до сої, амбрізентан не слід застосовувати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атрій.</w:t>
      </w:r>
      <w:r>
        <w:rPr>
          <w:rFonts w:eastAsia="Times New Roman" w:cs="Times New Roman" w:ascii="Times New Roman" w:hAnsi="Times New Roman"/>
          <w:sz w:val="24"/>
          <w:szCs w:val="24"/>
          <w:lang w:eastAsia="uk-UA"/>
        </w:rPr>
        <w:t xml:space="preserve"> Цей лікарський засіб містить менше 1 ммоль натрію (23 мг) на таблетку, тобто практично не містить натрі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Allura red AC алюмінієве озеро.</w:t>
      </w:r>
      <w:r>
        <w:rPr>
          <w:rFonts w:eastAsia="Times New Roman" w:cs="Times New Roman" w:ascii="Times New Roman" w:hAnsi="Times New Roman"/>
          <w:sz w:val="24"/>
          <w:szCs w:val="24"/>
          <w:lang w:eastAsia="uk-UA"/>
        </w:rPr>
        <w:t xml:space="preserve"> Таблетки містять азобарвник алура червоний AC алюмінієвий лак (E 129), який може викликати алерг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535834999"/>
      <w:bookmarkStart w:id="3" w:name="_Hlk535834999"/>
      <w:bookmarkEnd w:id="3"/>
    </w:p>
    <w:p>
      <w:pPr>
        <w:pStyle w:val="Normal"/>
        <w:spacing w:lineRule="auto" w:line="240" w:before="0" w:after="0"/>
        <w:jc w:val="both"/>
        <w:rPr>
          <w:rFonts w:ascii="Times New Roman" w:hAnsi="Times New Roman" w:eastAsia="Times New Roman" w:cs="Times New Roman"/>
          <w:b/>
          <w:b/>
          <w:i/>
          <w:i/>
          <w:sz w:val="24"/>
          <w:szCs w:val="28"/>
          <w:lang w:eastAsia="uk-UA"/>
        </w:rPr>
      </w:pPr>
      <w:bookmarkStart w:id="4" w:name="_Hlk535834999"/>
      <w:bookmarkEnd w:id="4"/>
      <w:r>
        <w:rPr>
          <w:rFonts w:eastAsia="Times New Roman" w:cs="Times New Roman" w:ascii="Times New Roman" w:hAnsi="Times New Roman"/>
          <w:b/>
          <w:i/>
          <w:sz w:val="24"/>
          <w:szCs w:val="28"/>
          <w:lang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Жінки дітородного вік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амбрізентаном не можна розпочинати жінкам дітородного віку, якщо результат тесту на вагітність перед лікуванням не є негативним і не використовується надійна контрацепція. Під час лікування амбрізентаном рекомендується проводити щомісячні тести на вагітність.</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протипоказаний під час вагітності (див. розділ «Особливості застосування»). Дослідження на тваринах показали, що амбрізентан є тератогенним засобом. У людей немає досвіду такого впливу. Жінок, які отримують амбрізентан, необхідно попередити про ризик пошкодження плода та розпочати альтернативну терапію, якщо настане вагітність (див. розділи «Протипоказання» та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чи виділяється амбрізентан у грудне молоко людини. Виведення амбрізентану з молоком на тваринах не досліджувалося. Тому годування груддю протипоказано пацієнтам, які приймають амбрізентан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оловіча фертиль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ок атрофії канальців яєчок у тварин-самців пов’язують із тривалим застосуванням ERA, включаючи амбрізентан. Хоча в дослідженні ARIES-E не було виявлено чітких доказів шкідливого впливу тривалого застосування амбрізентану на кількість сперматозоїдів, постійне застосування амбрізентану було пов’язане зі змінами маркерів сперматогенезу. Спостерігалося зниження концентрації інгібіну-В у плазмі крові та підвищення концентрації ФСГ у плазмі крові. Вплив на чоловічу фертильність невідомий, але не можна виключити погіршення сперматогенезу. У клінічних дослідженнях тривале застосування амбрізентану не асоціювалося зі зміною рівня тестостерону в плазмі крові.</w:t>
      </w:r>
    </w:p>
    <w:p>
      <w:pPr>
        <w:pStyle w:val="Normal"/>
        <w:widowControl w:val="false"/>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має незначний або помірний вплив на здатність керувати транспортними засобами або іншими механізмами. При розгляді здатності пацієнта виконувати завдання, які вимагають судження, рухових або когнітивних навичок, слід мати на увазі клінічний статус пацієнта та профіль побічних реакцій амбрізентану (таких як артеріальна гіпотензія, запаморочення, астенія, втома) (див. розділ «Побічні реакції»). Пацієнти повинні знати, як на них може вплинути амбрізентан, перш ніж керувати автомобілем або іншими механізмами.</w:t>
      </w:r>
    </w:p>
    <w:p>
      <w:pPr>
        <w:pStyle w:val="Normal"/>
        <w:widowControl w:val="false"/>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призначений для перорального застосування. Таблетку рекомендується ковтати цілою, її можна приймати незалежно від вживання їжі. Таблетку не рекомендується подрібнювати або розжовувати. Лікування повинен розпочинати лікар, який має досвід лікування ЛАГ.</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з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Монотерапія амбрізентаном</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 xml:space="preserve">Лікарський засіб слід приймати перорально, починаючи з дози 5 мг 1 раз на добу, яку можна збільшити до 10 мг на добу залежно від клінічної реакції та переносимості пацієнтом.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мбрізентан у комбінації з тадалафіло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у комбінації з тадалафілом дозу амбрізентану слід титрувати до 10 мг 1 раз на добу. У дослідженні AMBITION пацієнти отримували 5 мг амбрізентану щодня протягом перших 8 тижнів перед підвищенням дози до 10 мг залежно від переносимості (див. розділ «Фармакодинаміка»). При застосуванні в комбінації з тадалафілом пацієнти починали з 5 мг амбрізентану та 20 мг тадалафілу. Залежно від переносимості дозу тадалафілу збільшували до 40 мг через 4 тижні, а дозу амбрізентану – до 10 мг через 8 тижнів. Більше 90 % пацієнтів досягли цього. Дози також можуть бути зменшені залежно від переносимост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ежені дані свідчать про те, що раптове припинення прийому амбрізентану не пов’язане з рикошетом погіршення ЛАГ.</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мбрізентан у комбінації з циклоспорином 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дорослих при одночасному застосуванні з циклоспорином А дозу амбрізентану слід обмежити до 5 мг 1 раз на добу, а за пацієнтом слід ретельно спостерігати (див. розділи «Фармакокінетика» та «Взаємодія з іншими лікарськими засобами та інші види взаємодій»). </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ам віком від 65 років корекція дози не потрібна (див. розділ «Фармакокінетика»). </w:t>
      </w:r>
      <w:r>
        <w:rPr>
          <w:rFonts w:eastAsia="Times New Roman" w:cs="Times New Roman" w:ascii="Times New Roman" w:hAnsi="Times New Roman"/>
          <w:i/>
          <w:iCs/>
          <w:sz w:val="24"/>
          <w:szCs w:val="24"/>
          <w:lang w:eastAsia="uk-UA"/>
        </w:rPr>
        <w:t>Пацієнти з порушеннями функції нирок</w:t>
      </w:r>
    </w:p>
    <w:p>
      <w:pPr>
        <w:pStyle w:val="TextBody"/>
        <w:rPr/>
      </w:pPr>
      <w:r>
        <w:rPr/>
        <w:t>Пацієнтам із порушеннями функції нирок корекція дози не потрібна (див. розділ «Фармакокінетика»). Існує обмежений досвід застосування амбрізентану особам із тяжкою нирковою недостатністю (кліренс креатиніну &lt; 30 мл/хв); терапію слід розпочинати з обережністю в цій підгрупі та особливо обережно, якщо дозу підвищують до 10 мг амбрізентан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з порушеннями функції печін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брізентан не досліджувався в осіб з порушеннями функції печінки (з цирозом або без нього). Оскільки основними шляхами метаболізму амбрізентану є глюкуронізація та окиснення з подальшим виведенням із жовчю, можна очікувати, що порушення функції печінки призведе до збільшення експозиції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AUC) амбрізентану. Тому лікування амбрізентаном не можна розпочинати пацієнтам із тяжкою печінковою недостатністю або клінічно значущим підвищенням рівня печінкових амінотрансфераз (більш ніж у 3 рази вище верхньої межі норми (&gt; 3xULN),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p>
      <w:pPr>
        <w:pStyle w:val="Normal"/>
        <w:spacing w:lineRule="auto" w:line="24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b/>
          <w:i/>
          <w:sz w:val="24"/>
          <w:szCs w:val="28"/>
          <w:lang w:eastAsia="uk-UA"/>
        </w:rPr>
        <w:t>Ді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у даному дозуванні не застосовується дітям.</w:t>
      </w:r>
    </w:p>
    <w:p>
      <w:pPr>
        <w:pStyle w:val="Normal"/>
        <w:shd w:fill="FFFFFF" w:val="clear"/>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r>
    </w:p>
    <w:p>
      <w:pPr>
        <w:pStyle w:val="Normal"/>
        <w:shd w:fill="FFFFFF" w:val="clear"/>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Симптоми.</w:t>
      </w:r>
      <w:r>
        <w:rPr>
          <w:rFonts w:eastAsia="Times New Roman" w:cs="Times New Roman" w:ascii="Times New Roman" w:hAnsi="Times New Roman"/>
          <w:sz w:val="24"/>
          <w:szCs w:val="24"/>
          <w:lang w:eastAsia="uk-UA"/>
        </w:rPr>
        <w:t xml:space="preserve"> У здорових добровольців разові дози 50 мг і 100 мг (у 5–10 разів перевищували максимальну рекомендовану дозу) асоціювалися з головним болем, припливами крові, запамороченням, нудотою та закладеністю носа. Через механізм дії передозування амбрізентану потенційно може призвести до артеріальної гіпотенз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Лікування.</w:t>
      </w:r>
      <w:r>
        <w:rPr>
          <w:rFonts w:eastAsia="Times New Roman" w:cs="Times New Roman" w:ascii="Times New Roman" w:hAnsi="Times New Roman"/>
          <w:sz w:val="24"/>
          <w:szCs w:val="24"/>
          <w:lang w:eastAsia="uk-UA"/>
        </w:rPr>
        <w:t xml:space="preserve"> У разі вираженої артеріальної гіпотензії може знадобитися активна підтримка серцево-судинної системи. Специфічного антидоту немає.</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Короткий опис профілю безпе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иферичний набряк (37 %) і головний біль (28 %) були найпоширенішими побічними реакціями, які спостерігалися при застосуванні амбрізентану. Вища доза (10 мг) була пов’язана з вищою частотою цих побічних реакцій, і периферичний набряк був більш серйозним у пацієнтів віком ≥ 65 років у короткотермінових клінічних дослідженнях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йозні побічні реакції, пов’язані із застосуванням амбрізентану, включають анемію (зниження гемоглобіну, зниження гематокриту) та гепатотоксич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ня концентрації гемоглобіну та гематокриту (10 %) пов’язували з ERA, включаючи амбрізентан. Більшість із цих знижень спостерігалося протягом перших 4 тижнів лікування, після чого рівень гемоглобіну загалом стабілізувався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амбрізентану спостерігалося підвищення рівня печінкових ферментів (2 %), ураження печінки та аутоімунний гепатит, включаючи загострення основного захворювання (див. розділи «Фармакодинаміка»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і побічні реакції приведено за системою класів та органів та частотою</w:t>
      </w:r>
      <w:r>
        <w:rPr>
          <w:rFonts w:eastAsia="Times New Roman" w:cs="Times New Roman" w:ascii="Times New Roman" w:hAnsi="Times New Roman"/>
          <w:spacing w:val="-6"/>
          <w:sz w:val="24"/>
          <w:szCs w:val="24"/>
          <w:lang w:eastAsia="ru-RU"/>
        </w:rPr>
        <w:t>: дуже часто (</w:t>
      </w:r>
      <w:r>
        <w:rPr>
          <w:rFonts w:eastAsia="Times New Roman" w:cs="Times New Roman" w:ascii="Times New Roman" w:hAnsi="Times New Roman"/>
          <w:sz w:val="24"/>
          <w:szCs w:val="24"/>
          <w:lang w:eastAsia="ru-RU"/>
        </w:rPr>
        <w:t>≥ 1/10)</w:t>
      </w:r>
      <w:r>
        <w:rPr>
          <w:rFonts w:eastAsia="Times New Roman" w:cs="Times New Roman" w:ascii="Times New Roman" w:hAnsi="Times New Roman"/>
          <w:spacing w:val="-6"/>
          <w:sz w:val="24"/>
          <w:szCs w:val="24"/>
          <w:lang w:eastAsia="ru-RU"/>
        </w:rPr>
        <w:t>, часто (≥ 1/100 –</w:t>
      </w:r>
      <w:r>
        <w:rPr>
          <w:rFonts w:eastAsia="Times New Roman" w:cs="Times New Roman" w:ascii="Times New Roman" w:hAnsi="Times New Roman"/>
          <w:sz w:val="24"/>
          <w:szCs w:val="24"/>
          <w:lang w:eastAsia="ru-RU"/>
        </w:rPr>
        <w:t xml:space="preserve"> &lt; 1/10), нечасто (≥ 1/1000 – &lt; 1/100), рідко (≥ 1/10000 – &lt; 1/1000), дуже рідко (&lt; 1/10000), частота невідома (не можуть бути оцінені за наявними дани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озозалежних побічних реакцій категорія частоти відображає вищу дозу амбрізентану. У кожній групі частоти побічні реакції представлені в порядку зменшення серйозн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117"/>
        <w:gridCol w:w="1418"/>
        <w:gridCol w:w="510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Клас системи орг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Част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обічна реакці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 (зниження гемоглобіну, зниження гематокриту)</w:t>
            </w:r>
            <w:r>
              <w:rPr>
                <w:rFonts w:eastAsia="Times New Roman" w:cs="Times New Roman" w:ascii="Times New Roman" w:hAnsi="Times New Roman"/>
                <w:sz w:val="24"/>
                <w:szCs w:val="24"/>
                <w:vertAlign w:val="superscript"/>
                <w:lang w:eastAsia="uk-UA"/>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Heading3"/>
              <w:rPr/>
            </w:pPr>
            <w:r>
              <w:rPr/>
              <w:t>З боку іму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кції гіперчутливості (наприклад, ангіоневротичний набряк, висип, свербіж)</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 (включаючи синусовий головний біль, мігрень)</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запамороченн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уманення зору, порушення зору</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вестибулярного апар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ум у вухах</w:t>
            </w:r>
            <w:r>
              <w:rPr>
                <w:rFonts w:eastAsia="Times New Roman" w:cs="Times New Roman" w:ascii="Times New Roman" w:hAnsi="Times New Roman"/>
                <w:sz w:val="24"/>
                <w:szCs w:val="24"/>
                <w:vertAlign w:val="superscript"/>
                <w:lang w:eastAsia="uk-UA"/>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птова втрата слуху</w:t>
            </w:r>
            <w:r>
              <w:rPr>
                <w:rFonts w:eastAsia="Times New Roman" w:cs="Times New Roman" w:ascii="Times New Roman" w:hAnsi="Times New Roman"/>
                <w:sz w:val="24"/>
                <w:szCs w:val="24"/>
                <w:vertAlign w:val="superscript"/>
                <w:lang w:eastAsia="uk-UA"/>
              </w:rPr>
              <w:t>3</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чуття серцебиття, почервоніння</w:t>
            </w:r>
            <w:r>
              <w:rPr>
                <w:rFonts w:eastAsia="Times New Roman" w:cs="Times New Roman" w:ascii="Times New Roman" w:hAnsi="Times New Roman"/>
                <w:sz w:val="24"/>
                <w:szCs w:val="24"/>
                <w:vertAlign w:val="superscript"/>
                <w:lang w:eastAsia="uk-UA"/>
              </w:rPr>
              <w:t>5</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цева недостатність </w:t>
            </w: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4"/>
                <w:szCs w:val="24"/>
                <w:lang w:eastAsia="uk-UA"/>
              </w:rPr>
              <w:t>, артеріальна гіпотензія, синкопе</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спіраторної системи, органів грудної клітки та середост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ишка</w:t>
            </w: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4"/>
                <w:szCs w:val="24"/>
                <w:lang w:eastAsia="uk-UA"/>
              </w:rPr>
              <w:t>, закладеність верхніх дихальних шляхів (наприклад, носа, пазух)</w:t>
            </w: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4"/>
                <w:szCs w:val="24"/>
                <w:lang w:eastAsia="uk-UA"/>
              </w:rPr>
              <w:t>, назофарингіт</w:t>
            </w:r>
            <w:r>
              <w:rPr>
                <w:rFonts w:eastAsia="Times New Roman" w:cs="Times New Roman" w:ascii="Times New Roman" w:hAnsi="Times New Roman"/>
                <w:sz w:val="24"/>
                <w:szCs w:val="24"/>
                <w:vertAlign w:val="superscript"/>
                <w:lang w:eastAsia="uk-UA"/>
              </w:rPr>
              <w:t>7</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сова кровотеча, риніт</w:t>
            </w: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4"/>
                <w:szCs w:val="24"/>
                <w:lang w:eastAsia="uk-UA"/>
              </w:rPr>
              <w:t>, синусит</w:t>
            </w:r>
            <w:r>
              <w:rPr>
                <w:rFonts w:eastAsia="Times New Roman" w:cs="Times New Roman" w:ascii="Times New Roman" w:hAnsi="Times New Roman"/>
                <w:sz w:val="24"/>
                <w:szCs w:val="24"/>
                <w:vertAlign w:val="superscript"/>
                <w:lang w:eastAsia="uk-UA"/>
              </w:rPr>
              <w:t>7</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лунково-кишкового тр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 діарея, блювання</w:t>
            </w:r>
            <w:r>
              <w:rPr>
                <w:rFonts w:eastAsia="Times New Roman" w:cs="Times New Roman" w:ascii="Times New Roman" w:hAnsi="Times New Roman"/>
                <w:sz w:val="24"/>
                <w:szCs w:val="24"/>
                <w:vertAlign w:val="superscript"/>
                <w:lang w:eastAsia="uk-UA"/>
              </w:rPr>
              <w:t>5</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у животі, запор</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 і жовчовивідних шля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печінкових трансаміназ</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раження печінки (див. розділ «Особливості застосування»), аутоімунний гепатит (див. розділ «Особливості застосуванн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ип</w:t>
            </w:r>
            <w:r>
              <w:rPr>
                <w:rFonts w:eastAsia="Times New Roman" w:cs="Times New Roman" w:ascii="Times New Roman" w:hAnsi="Times New Roman"/>
                <w:sz w:val="24"/>
                <w:szCs w:val="24"/>
                <w:vertAlign w:val="superscript"/>
                <w:lang w:eastAsia="uk-UA"/>
              </w:rPr>
              <w:t>8</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иферичний набряк, затримка рідини, біль/дискомфорт у грудях</w:t>
            </w: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sz w:val="24"/>
                <w:szCs w:val="24"/>
                <w:lang w:eastAsia="uk-UA"/>
              </w:rPr>
              <w:t>, втома</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тенія</w:t>
            </w:r>
          </w:p>
        </w:tc>
      </w:tr>
    </w:tbl>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1</w:t>
      </w:r>
      <w:r>
        <w:rPr>
          <w:rFonts w:eastAsia="Times New Roman" w:cs="Times New Roman" w:ascii="Times New Roman" w:hAnsi="Times New Roman"/>
          <w:szCs w:val="24"/>
          <w:lang w:eastAsia="uk-UA"/>
        </w:rPr>
        <w:t> Див. розділ «</w:t>
      </w:r>
      <w:r>
        <w:rPr>
          <w:rFonts w:eastAsia="Times New Roman" w:cs="Times New Roman" w:ascii="Times New Roman" w:hAnsi="Times New Roman"/>
          <w:iCs/>
          <w:szCs w:val="24"/>
          <w:lang w:eastAsia="uk-UA"/>
        </w:rPr>
        <w:t>Опис окремих побічних реакцій</w:t>
      </w:r>
      <w:r>
        <w:rPr>
          <w:rFonts w:eastAsia="Times New Roman" w:cs="Times New Roman" w:ascii="Times New Roman" w:hAnsi="Times New Roman"/>
          <w:szCs w:val="24"/>
          <w:lang w:eastAsia="uk-UA"/>
        </w:rPr>
        <w:t>».</w:t>
      </w:r>
    </w:p>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2</w:t>
      </w:r>
      <w:r>
        <w:rPr>
          <w:rFonts w:eastAsia="Times New Roman" w:cs="Times New Roman" w:ascii="Times New Roman" w:hAnsi="Times New Roman"/>
          <w:szCs w:val="24"/>
          <w:lang w:eastAsia="uk-UA"/>
        </w:rPr>
        <w:t> Частота головного болю була вищою при застосуванні 10 мг амбрізентану.</w:t>
      </w:r>
    </w:p>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3</w:t>
      </w:r>
      <w:r>
        <w:rPr>
          <w:rFonts w:eastAsia="Times New Roman" w:cs="Times New Roman" w:ascii="Times New Roman" w:hAnsi="Times New Roman"/>
          <w:szCs w:val="24"/>
          <w:lang w:eastAsia="uk-UA"/>
        </w:rPr>
        <w:t> Випадки спостерігалися лише в плацебо-контрольованому клінічному дослідженні амбрізентану в комбінації з тадалафілом.</w:t>
      </w:r>
    </w:p>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4</w:t>
      </w:r>
      <w:r>
        <w:rPr>
          <w:rFonts w:eastAsia="Times New Roman" w:cs="Times New Roman" w:ascii="Times New Roman" w:hAnsi="Times New Roman"/>
          <w:szCs w:val="24"/>
          <w:lang w:eastAsia="uk-UA"/>
        </w:rPr>
        <w:t> Більшість зареєстрованих випадків серцевої недостатності були пов’язані із затримкою рідини.</w:t>
      </w:r>
    </w:p>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5</w:t>
      </w:r>
      <w:r>
        <w:rPr>
          <w:rFonts w:eastAsia="Times New Roman" w:cs="Times New Roman" w:ascii="Times New Roman" w:hAnsi="Times New Roman"/>
          <w:szCs w:val="24"/>
          <w:lang w:eastAsia="uk-UA"/>
        </w:rPr>
        <w:t> Частоти спостерігалися в плацебо-контрольованому клінічному дослідженні амбрізентану в комбінації з тадалафілом. Нижчу частоту спостерігали при монотерапії амбрізентаном.</w:t>
      </w:r>
    </w:p>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6</w:t>
      </w:r>
      <w:r>
        <w:rPr>
          <w:rFonts w:eastAsia="Times New Roman" w:cs="Times New Roman" w:ascii="Times New Roman" w:hAnsi="Times New Roman"/>
          <w:szCs w:val="24"/>
          <w:lang w:eastAsia="uk-UA"/>
        </w:rPr>
        <w:t> Повідомлялося про випадки посилення задишки неясної етіології невдовзі після початку терапії амбрізентаном.</w:t>
      </w:r>
    </w:p>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7</w:t>
      </w:r>
      <w:r>
        <w:rPr>
          <w:rFonts w:eastAsia="Times New Roman" w:cs="Times New Roman" w:ascii="Times New Roman" w:hAnsi="Times New Roman"/>
          <w:szCs w:val="24"/>
          <w:lang w:eastAsia="uk-UA"/>
        </w:rPr>
        <w:t> Частота закладеності носа була залежною від дози під час терапії амбрізентаном.</w:t>
      </w:r>
    </w:p>
    <w:p>
      <w:pPr>
        <w:pStyle w:val="Normal"/>
        <w:shd w:fill="FFFFFF" w:val="clear"/>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8</w:t>
      </w:r>
      <w:r>
        <w:rPr>
          <w:rFonts w:eastAsia="Times New Roman" w:cs="Times New Roman" w:ascii="Times New Roman" w:hAnsi="Times New Roman"/>
          <w:szCs w:val="24"/>
          <w:lang w:eastAsia="uk-UA"/>
        </w:rPr>
        <w:t> Висип включає еритематозний висип, генералізований висип, папульозний висип і висип зі свербежем.</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пис окремих побічних реакц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нижений гемоглобін</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стмаркетинговий період повідомлялося про випадки анемії, що вимагала переливання клітин крові (див. розділ «Особливості застосування»). Частота зниження гемоглобіну (анемії) була вищою при прийомі 10 мг амбрізентану. Під час 12-тижневих плацебо-контрольованих клінічних досліджень 3-ї фази середня концентрація гемоглобіну знизилася у пацієнтів у групах амбрізентану та була виявлена вже на 4-му тижні (зменшення на 0,83 г/дл); середні зміни від вихідного рівня стабілізувалися протягом наступних 8 тижнів. Загалом у 17 пацієнтів (6,5 %) у групах лікування амбрізентаном спостерігалося зниження рівня гемоглобіну на ≥ 15</w:t>
      </w:r>
      <w:r>
        <w:rPr>
          <w:rFonts w:cs="Times New Roman" w:ascii="Times New Roman" w:hAnsi="Times New Roman"/>
        </w:rPr>
        <w:t> </w:t>
      </w:r>
      <w:r>
        <w:rPr>
          <w:rFonts w:eastAsia="Times New Roman" w:cs="Times New Roman" w:ascii="Times New Roman" w:hAnsi="Times New Roman"/>
          <w:sz w:val="24"/>
          <w:szCs w:val="24"/>
          <w:lang w:eastAsia="uk-UA"/>
        </w:rPr>
        <w:t>% від вихідного рівня, яке опускалося нижче нижньої межі норми.</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b/>
          <w:sz w:val="24"/>
          <w:szCs w:val="28"/>
          <w:lang w:eastAsia="uk-UA"/>
        </w:rPr>
        <w:t>Термін придатності</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3 роки.</w:t>
      </w:r>
    </w:p>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Умови зберігання</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берігати при температурі не вище 25 °C в оригінальній упаковці.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uk-UA"/>
        </w:rPr>
        <w:t>Упак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таблеток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24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b/>
          <w:sz w:val="24"/>
          <w:szCs w:val="28"/>
          <w:lang w:eastAsia="uk-UA"/>
        </w:rPr>
        <w:t>Категорія відпуску</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В</w:t>
      </w:r>
      <w:r>
        <w:rPr>
          <w:rFonts w:cs="Times New Roman" w:ascii="Times New Roman" w:hAnsi="Times New Roman"/>
          <w:i/>
          <w:sz w:val="24"/>
          <w:szCs w:val="24"/>
        </w:rPr>
        <w:t>ідповідальний за випуск серії</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ПЛ Свіфт Сервісез (Мальта) Лімітед</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робництво</w:t>
      </w:r>
      <w:r>
        <w:rPr>
          <w:rFonts w:cs="Times New Roman" w:ascii="Times New Roman" w:hAnsi="Times New Roman"/>
          <w:i/>
          <w:sz w:val="24"/>
          <w:szCs w:val="24"/>
          <w:lang w:val="ru-RU"/>
        </w:rPr>
        <w:t xml:space="preserve">, </w:t>
      </w:r>
      <w:r>
        <w:rPr>
          <w:rFonts w:cs="Times New Roman" w:ascii="Times New Roman" w:hAnsi="Times New Roman"/>
          <w:i/>
          <w:sz w:val="24"/>
          <w:szCs w:val="24"/>
        </w:rPr>
        <w:t>первинне пакування, вторинне</w:t>
      </w:r>
      <w:r>
        <w:rPr>
          <w:rFonts w:cs="Times New Roman" w:ascii="Times New Roman" w:hAnsi="Times New Roman"/>
          <w:i/>
          <w:sz w:val="24"/>
          <w:szCs w:val="24"/>
          <w:lang w:val="ru-RU"/>
        </w:rPr>
        <w:t xml:space="preserve"> </w:t>
      </w:r>
      <w:r>
        <w:rPr>
          <w:rFonts w:cs="Times New Roman" w:ascii="Times New Roman" w:hAnsi="Times New Roman"/>
          <w:i/>
          <w:sz w:val="24"/>
          <w:szCs w:val="24"/>
        </w:rPr>
        <w:t>па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Л Хелскер Ліміт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ф26, Хал Фар Індастріал Естейт, Квасам Індустріалі Хал Фар, Бірзеббуджа, ББГ 3000, Маль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Юніт IV Плот No 16, Апіік Мульті Продукт Спешл Економік Зоун, Менакуру Вілледж Наідупета Мандал Тірупаті Дістрікт, Наідупета, Андхра Прадеш, 524421</w:t>
      </w:r>
      <w:r>
        <w:rPr>
          <w:rFonts w:cs="Times New Roman" w:ascii="Times New Roman" w:hAnsi="Times New Roman"/>
          <w:bCs/>
          <w:sz w:val="24"/>
          <w:szCs w:val="24"/>
          <w:shd w:fill="FFFFFF" w:val="clear"/>
        </w:rPr>
        <w:t>, Інд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4"/>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sz w:val="24"/>
      <w:szCs w:val="24"/>
      <w:shd w:fill="FFFFFF" w:val="clear"/>
    </w:rPr>
  </w:style>
  <w:style w:type="character" w:styleId="2">
    <w:name w:val="Заголовок 2 Знак"/>
    <w:qFormat/>
    <w:rPr>
      <w:rFonts w:ascii="Times New Roman" w:hAnsi="Times New Roman" w:eastAsia="Times New Roman" w:cs="Times New Roman"/>
      <w:b/>
      <w:i/>
      <w:sz w:val="24"/>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pcsubtitle">
    <w:name w:val="smpc-sub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0:00Z</dcterms:created>
  <dc:creator>User;Ігор Сірахов</dc:creator>
  <dc:description/>
  <dc:language>en-US</dc:language>
  <cp:lastModifiedBy>Олехнович Ірина Леонідівна</cp:lastModifiedBy>
  <dcterms:modified xsi:type="dcterms:W3CDTF">2024-12-1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4A16A90E243F288BFE868B4081FFD_12</vt:lpwstr>
  </property>
  <property fmtid="{D5CDD505-2E9C-101B-9397-08002B2CF9AE}" pid="3" name="KSOProductBuildVer">
    <vt:lpwstr>1049-12.2.0.18607</vt:lpwstr>
  </property>
</Properties>
</file>