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29.11.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149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/7939/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каз  Міністерства  охорони здоров’я 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МБРОКС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AMBROXO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ambrox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а містить амброксолу гідрохлориду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нію діоксид колоїдний безводний, натрію кроскармелоза, целюло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крокристалічна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углі таблетки білого кольору з розподільчою рискою з одн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оби, що застосовуються при кашлі і застудних захворюваннях. Муколітичні засоб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R05C B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мброксолу гідрохлорид є заміщеним бензиламіном та метаболітом бромгексину. Доведено, щ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мброксолу гідрохлорид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ідвищує утворення серозного компонента бронхіального секре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посилює виділення легеневого сурфактанта шляхом прямого впливу на пневмоцит тип ІІ у альвеолах та клітинах Клара у бронхіолах. Також амброксолу гідрохлорид стимулює циліарну активність, внаслідок чого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знижується в’язкість мокроти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кращує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його виведення (мукоциліарний кліренс)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кращення мукоциліарного кліренсу було доведено під час клініко-фармакологічних дослідж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Посилене продукування серозного секрету та посилення мукоциліарного кліренсу полегшують відхаркування та зменшують кашель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Довготривале застосування (6 місяців) амброксолу гідрохлориду (у пероральній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форм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повільного вивільнення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по 75 мг) у хворих ХОЗЛ 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rFonts w:cs="Times New Roman" w:ascii="Times New Roman" w:hAnsi="Times New Roman"/>
          <w:b/>
          <w:caps/>
          <w:sz w:val="24"/>
          <w:szCs w:val="24"/>
          <w:highlight w:val="lightGray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у пероральній формі повільного вивільнення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спостерігали на моделі кролячого ока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Амброксолу гідрохлорид продемонстрував протизапальний вплив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ування амброксолу гідрохлориду підвищує концентрацію антибіотиків (амоксициліну, цефуроксиму, еритроміцину та доксицикліну) у бронхолегеневому секреті та у мокроті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На сьогодні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на клітинах епітелію трахеї людини спостерігалося зменшення реплікації риновірусу (RV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а сьогодні клінічна значущість цього ефекту не підтверд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Абсорбці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Абсорбція амброксолу гідрохлориду з пероральних форм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негайного вивільн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швидка і повна, з лінійною залежністю від дози у терапевтичному діапазоні. Максимальний рівень у плазмі крові досягається через 1-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Абсолютна біодоступність після прийому таблетки 30 мг становить 7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 пероральному прийомі розподіл амброксолу гідрохлориду з крові до тканин швидкий і виражений, з найвищою концентрацією активної речовини у легенях. Очікуваний 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м розподілу при пероральному прийомі становить 552 л. У плазмі крові у терапевтичному діапазоні доз приблизно 90 % препарату зв’язується з бі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болізм та 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близно 30 % дози після перорального застосування виводиться шляхом пресистемного метаболізму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Метаболізм амброксолу гідрохлориду до дибромантранілової кислоти відбувається з участю CYP3A4. Через 3 дні перорального прийому близько 6 % дози виводяться разом із сечею у незміненій формі, приблизно 26 % доз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кон’югова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іод напіввиведення з плазми крові становить близько 10 годин. Загальний кліренс знаходиться у межах 660 мл/хв. Нирковий кліренс становить приблизн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% від загального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Через 5 днів приблизно 83% загальної дози виводиться з сеч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 в особливих групах хворих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Амброксол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аб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е можна застосовувати пацієнтам з відомою гіперчутливістю до амброксолу гідрохлориду або до інших компонентів препа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Амброксол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аблетки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не призначений для застосування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/>
        </w:rPr>
        <w:t>дітям віком до 6 років. Дітям віком до 6 років рекомендується для застосовування амброксол у відповідному дозуван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При застосуванн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лікарського засобу Амброксол, таблетк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по 30 мг 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наслідо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пригнічення кашльового рефлек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ходили повідомлення про тяжкі ураження шкіри: мультиформна еритема, синдром Стівенса-Джонсо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ССД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токсичний епідермальний некролі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ТЕН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гострий генералізований екзантематозний пустульо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ГГЕП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пов’язані із застосуванням амброксолу гідрохлориду. Якщо присутні симптоми або ознаки прогресування висипання на шкірі (іноді пов´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броксол слід застосовувати з обережністю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через ризик сприяння накопиченню секр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ам із порушеною функцією нирок або тяжким ступенем печінкової недостатності слід приймати препарат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броксол, таблетки, тільки після консультації з лікарем. При застосуванні амброксолу гідрохлориду, як і будь-якої діючої речовини, яка метаболізується у печінці, а потім виводиться нирками, відбувається накопичення метаболітів, які утворюються у печінці у пацієнтів з тяжкою нирковою недостатністю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Цей лікарський засіб містить менше 1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lightGray"/>
          <w:lang w:val="uk-UA" w:eastAsia="ru-RU"/>
        </w:rPr>
        <w:t>ммоль (23 мг)/дозу натрію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Вагітні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Амброксолу гідрохлорид проникає через плацентарний ба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єр.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lang w:val="uk-UA"/>
        </w:rPr>
        <w:t>Доклінічні дослідження не виявили прямих чи непрямих шкідливих впливів на перебіг вагітності, розвиток ембріона/плода, пологи чи постнатальний розвиток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езультати клінічних досліджень щодо застосування амброксолу гідрохлориду після 28-го тижня вагітності не виявили жодного шкідливого впливу на плід. Однак потрібно дотримуватися звичних застережних заходів стосовно прийому ліків у період вагітності. Особливо у І триместрі вагітності не рекомендується застосовувати препара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Амброксол, табле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de-DE"/>
        </w:rPr>
        <w:t>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Амброксолу гідрохлорид проникає у грудне молоко. Препара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Амброксол, таблетк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Фертильні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клінічні дослідження не вказують на прямий або непрямий шкідливий вплив амброксолу гідрохлориду на фертиль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має даних щодо впливу на швидкість реакції при керуванні автотранспортом або роботі з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впливу на швидкість реакції при керуванні автотранспортом або роботі з іншими механізмами не проводил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Якщо не прописано інакше, рекомендована доза препарат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Амброксо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таблетки,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 віком від 6 до 12 років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а становить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2-3 рази на добу (еквівалентно 30-45 мг амброксолу гідрохлориду на доб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рослі та діти віком від 12 років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а становить 1 таблетку 3 рази на добу протягом перших 2-3 днів (еквівалентно 90 мг амброксолу гідрохлориду на добу). Лікування продовжувати застосуванням 1 таблетки 2 рази на добу (еквівалентно 60 мг амброксолу гідрохлориду на добу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необхідності терапевтичний ефект для дорослих та дітей віком від 12 років може бути посилений застосуванням 2 таблеток 2 рази на добу (еквівалентно 120 мг амброксолу гідрохлориду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слід ковтати цілими з достатньою кількістю рідини (наприклад вода, чай або фруктовий сік)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ом немає обмежень щодо тривалості застосування, але довготривалу терапію слід проводити під медичн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Амброкс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слід застосовувати довше 4-5 днів без консультації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овувати дітям віком від 6 років, які не переносять сироп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або розчину для інгаляцій та пероральн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даний час немає повідомлень щодо випадк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діям амброксолу гідрохлориду в рекомендованих дозах і потребують симптоматичного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Нижче вказані побічні реакції за системами органів та часто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У кожній групі побічні реакції представлено в порядку зменшення їхньої тяжкості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кції гіперчутливості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З боку та шкіри і підшкірної клітковини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исип, кропив’янка;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серйозні шкірні 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у тому числі мультиформна еритем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индром Стівенса-Джонсона, токсичний епідермальний некроліз (синдром Лайєлла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ї системи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 w:eastAsia="uk-UA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розла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мак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удота;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лювання, діарея, диспепсія, біль у животі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ухість у горлі;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 xml:space="preserve">дуже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инотеча;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ниження чутливості у ротовій порожнин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хість у ро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чія, за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спное (як симптом реакції гіперчутливості)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диспно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бронхоспаз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норея, сухість дихальних шляхів, зниження чутливості у глот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сечовидільн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зурія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акції з боку слизових оболонок, гаря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uk-UA" w:eastAsia="uk-UA" w:bidi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ai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d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 таблеток у блістері; по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УСУМ ХЕЛТХКЕР ПВТ ЛТД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SUM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V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-289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РІІКО Індастріал ареа, Чопанкі, Бхіваді, Діст. Алвар (Раджастан), Інді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SP-289 (A), RIICO I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stri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rea, Chopanki, Bhiwa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Dist. Alwa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Raj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stha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), In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html1">
    <w:name w:val="noaiaaoiuehtm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 (веб)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3:00Z</dcterms:created>
  <dc:creator>Ivchenko.L</dc:creator>
  <dc:description/>
  <dc:language>en-US</dc:language>
  <cp:lastModifiedBy>Козак Валентина Анатоліївна</cp:lastModifiedBy>
  <cp:lastPrinted>2023-07-31T09:22:00Z</cp:lastPrinted>
  <dcterms:modified xsi:type="dcterms:W3CDTF">2023-10-25T08:23:00Z</dcterms:modified>
  <cp:revision>2</cp:revision>
  <dc:subject/>
  <dc:title/>
</cp:coreProperties>
</file>