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ahom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ahoma" w:ascii="Times New Roman CYR" w:hAnsi="Times New Roman CYR"/>
                <w:b/>
                <w:color w:val="FFC000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ahoma"/>
                <w:color w:val="FFC000"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color w:val="FFC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eeu21"/>
              <w:widowControl/>
              <w:spacing w:lineRule="auto" w:line="240"/>
              <w:ind w:right="-7" w:hanging="0"/>
              <w:jc w:val="center"/>
              <w:rPr/>
            </w:pP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Наказ Міністерства охорони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eeu21"/>
              <w:widowControl/>
              <w:spacing w:lineRule="auto" w:line="240"/>
              <w:ind w:right="-7" w:hanging="0"/>
              <w:jc w:val="center"/>
              <w:rPr/>
            </w:pP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Здоров’я України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eeu21"/>
              <w:widowControl/>
              <w:spacing w:lineRule="auto" w:line="240"/>
              <w:ind w:right="-7" w:hanging="0"/>
              <w:jc w:val="center"/>
              <w:rPr/>
            </w:pP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>____</w:t>
            </w: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_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>_____ № _____________</w:t>
            </w:r>
          </w:p>
          <w:p>
            <w:pPr>
              <w:pStyle w:val="Noeeu21"/>
              <w:widowControl/>
              <w:spacing w:lineRule="auto" w:line="240"/>
              <w:ind w:right="-7" w:hanging="0"/>
              <w:jc w:val="center"/>
              <w:rPr/>
            </w:pP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Реєстраційне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посвідчення</w:t>
            </w:r>
          </w:p>
          <w:p>
            <w:pPr>
              <w:pStyle w:val="Normal"/>
              <w:ind w:left="-567" w:right="-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>_____</w:t>
            </w: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_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>__</w:t>
            </w:r>
            <w:r>
              <w:rPr>
                <w:rFonts w:cs="Tahoma" w:ascii="Times New Roman CYR" w:hAnsi="Times New Roman CYR"/>
                <w:b/>
                <w:sz w:val="24"/>
                <w:szCs w:val="24"/>
                <w:lang w:val="uk-UA"/>
              </w:rPr>
              <w:t>_____</w:t>
            </w:r>
            <w:r>
              <w:rPr>
                <w:rFonts w:cs="Tahoma" w:ascii="Times New Roman CYR" w:hAnsi="Times New Roman CYR"/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547" w:after="0"/>
        <w:ind w:right="1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МПІЦИЛІ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AMPICILLIN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аmpicillin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1 </w:t>
      </w:r>
      <w:r>
        <w:rPr>
          <w:color w:val="000000"/>
          <w:sz w:val="24"/>
          <w:szCs w:val="24"/>
          <w:lang w:val="uk-UA"/>
        </w:rPr>
        <w:t>таблетка містить ампіциліну тригідрату в перерахуванні на ампіцилін 250 мг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>допоміжні речовини:</w:t>
      </w:r>
      <w:r>
        <w:rPr>
          <w:bCs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рохмаль картопляний, тальк, кальцію стеарат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Таблетки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аблетки білого або майже білого кольору, круглої форми з плоскою поверхнею, з фаскою і рискою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та-лактамні антибіотики, пеніциліни. Пеніциліни широкого спектра дії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д АТХ J01C A01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Фармакологічні властивості.  </w:t>
      </w:r>
    </w:p>
    <w:p>
      <w:pPr>
        <w:pStyle w:val="Normal"/>
        <w:spacing w:lineRule="exact" w:line="269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мпіциліну тригідрат має широкий спектр антимікробної дії. Активний відносно грампозитивних мікроорганізмів (</w:t>
      </w:r>
      <w:r>
        <w:rPr>
          <w:i/>
          <w:sz w:val="24"/>
          <w:szCs w:val="24"/>
          <w:lang w:val="uk-UA"/>
        </w:rPr>
        <w:t>Streptococcus spp.</w:t>
      </w:r>
      <w:r>
        <w:rPr>
          <w:sz w:val="24"/>
          <w:szCs w:val="24"/>
          <w:lang w:val="uk-UA"/>
        </w:rPr>
        <w:t xml:space="preserve">, у тому числі </w:t>
      </w:r>
      <w:r>
        <w:rPr>
          <w:i/>
          <w:sz w:val="24"/>
          <w:szCs w:val="24"/>
          <w:lang w:val="uk-UA"/>
        </w:rPr>
        <w:t>S. pneumonia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Enterococcus spp.</w:t>
      </w:r>
      <w:r>
        <w:rPr>
          <w:sz w:val="24"/>
          <w:szCs w:val="24"/>
          <w:lang w:val="uk-UA"/>
        </w:rPr>
        <w:t xml:space="preserve"> та ін.) і ряду грамнегативних мікроорганізмів (</w:t>
      </w:r>
      <w:r>
        <w:rPr>
          <w:i/>
          <w:sz w:val="24"/>
          <w:szCs w:val="24"/>
          <w:lang w:val="uk-UA"/>
        </w:rPr>
        <w:t>Neisseria meningitidis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N. gonorrhoeae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Еscherichia coli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Shigella spp.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Salmonella spp.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Proteus spp.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Bordetella pertussis</w:t>
      </w:r>
      <w:r>
        <w:rPr>
          <w:sz w:val="24"/>
          <w:szCs w:val="24"/>
          <w:lang w:val="uk-UA"/>
        </w:rPr>
        <w:t xml:space="preserve">, деяких штамів </w:t>
      </w:r>
      <w:r>
        <w:rPr>
          <w:i/>
          <w:sz w:val="24"/>
          <w:szCs w:val="24"/>
          <w:lang w:val="uk-UA"/>
        </w:rPr>
        <w:t>Haemophilus influenzae</w:t>
      </w:r>
      <w:r>
        <w:rPr>
          <w:sz w:val="24"/>
          <w:szCs w:val="24"/>
          <w:lang w:val="uk-UA"/>
        </w:rPr>
        <w:t xml:space="preserve"> та ін.). Препарат руйнується пеніциліназою і тому не діє на пеніциліназоутворювальні штами мікробів (наприклад, </w:t>
      </w:r>
      <w:r>
        <w:rPr>
          <w:i/>
          <w:sz w:val="24"/>
          <w:szCs w:val="24"/>
          <w:lang w:val="uk-UA"/>
        </w:rPr>
        <w:t>Staphylococcus spp.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exact" w:line="269"/>
        <w:jc w:val="both"/>
        <w:rPr/>
      </w:pPr>
      <w:r>
        <w:rPr>
          <w:bCs/>
          <w:i/>
          <w:sz w:val="24"/>
          <w:szCs w:val="24"/>
          <w:lang w:val="uk-UA"/>
        </w:rPr>
        <w:t>Фармакокінетика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бре всмоктується при прийомі внутрішньо, проникаючи у тканини і біологічні рідини організму. Препарат не руйнується у кислому середовищі шлунка. При прийомі внутрішньо максимальна концентрація препарату в крові визначається через 1,5-2 години. Час зниження концентрації препарату в крові наполовину становить 60-120 хвилин. Виводиться переважно нирками, причому в сечі утворюються високі концентрації незміненого антибіотика, у великій кількості надходить також у жовч. Упродовж 6-8 годин виводиться приблизно 30 % застосованої дози, за 24 години – приблизно 60 %. Ампіциліну тригідрат при повторних застосуваннях не кумулюється, що дає змогу застосовувати його тривало у великих дозах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, спричинені чутливими до препарату мікроорганізмам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біліарної системи  (холангіт, холецистит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дихальних шляхів і ЛОР-органів (пневмонія, бронхіт, абсцес легенів, синусит, фарингіт, отит, тонзиліт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енінгіт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астроентерити, спричинені шигелами або сальмонелами, черевний тиф і паратиф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актеріальний ендокардит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сечостатевої системи (пієліт, пієлонефрит, цистит, уретрит, гонорея)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еритоніт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ептицемі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720" w:hanging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фекції шкіри та м’яких тканин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Протипоказання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4"/>
          <w:szCs w:val="24"/>
          <w:lang w:val="uk-UA"/>
        </w:rPr>
        <w:t>Підвищена чутливість до ампіциліну та інших β-лактамних антибіотиків (пеніцилінів, цефалоспоринів, карбапенемів), а також до будь-яких допоміжних компонентів препарат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4"/>
          <w:szCs w:val="24"/>
          <w:lang w:val="uk-UA"/>
        </w:rPr>
        <w:t>Тяжкі порушення функції печін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йний мононуклеоз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йкемі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-інфекції.</w:t>
      </w:r>
    </w:p>
    <w:p>
      <w:pPr>
        <w:pStyle w:val="Normal"/>
        <w:spacing w:lineRule="exac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/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мпіцилін посилює ефект антикоагулянтів, антибіотиків аміноглікозидного ряду, знижує ефект пероральних контрацептивів. При одночасному застосуванні ампіциліну з пероральними естрогенвмісними препаратами відзначається зниження їх ефективності за рахунок послаблення печінкової циркуляції естроген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бенецид знижує канальцеву секрецію ампіциліну, внаслідок чого зростає ризик розвитку його токсичної д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овірність появи шкірного висипання підвищує алопурино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окі дози ампіциліну знижують рівень атенололу в плазмі крові, тому рекомендується застосовувати ці препарати окремо, спочатку приймати атенолол, а після нього ампіцилі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мпіцилін знижує кліренс і збільшує токсичність метотрексату, посилює всмоктування дигоксину. </w:t>
        <w:br/>
        <w:t xml:space="preserve">При одночасному застосуванні з хлорохіном зменшується поглинання ампіцилі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заємодії ампіциліну з макролідами, паромоміцином, тетрациклінами, хлорамфеніколом знижується ефект обох препаратів. Ампіцилін може знижувати ефект натрію бензо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фармацевтично несумісний з тетрациклінами, хлорамфеніколом (левоміцетином), амфотерицином, кліндаміцином, еритроміцином, лінкоміцином, метронідазолом, поліміксином В, ацетилцистеїном, хлорпромазином, гідралазином, допаміном, гепарином, метоклопрамідом.</w:t>
      </w:r>
    </w:p>
    <w:p>
      <w:pPr>
        <w:pStyle w:val="Normal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 початком терапії необхідно виключити наявність у пацієнта гіперчутливості до ампіциліну та інших β-лактамних антибіот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оцесі лікування потрібен систематичний контроль функції нирок, печінки і картини периферичної крові. При бронхіальній астмі, сінній пропасниці та інших алергічних захворюваннях препарат застосовувати одночасно з десенсибілізуючими засобами. При появі ознак анафілактичного шоку слід прийняти термінові заходи для виведення хворого з цього ста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астосуванні високих доз у хворих із порушенням функцій нирок можлива токсична дія на центральну нервову систем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о припинити прийом препарату, якщо виникло шкірне висип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цієнти з лімфолейкозом мають підвищений ризик розвитку шкірного висип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ривале або повторне застосування може призвести до швидкого зростання резистентної мікрофлори, розвитку суперінфе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атогенний ефект ампіциліну не виявлено. Проте застосування ампіциліну у період вагітності можливо тільки у тому випадку, коли очікувана користь для жінки перевищує потенційний ризик для плод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мпіцилін проникає у грудне молоко у низьких концентраціях. Під час лікування препаратом слід припинити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69"/>
        <w:jc w:val="both"/>
        <w:rPr/>
      </w:pPr>
      <w:r>
        <w:rPr>
          <w:rStyle w:val="Hps"/>
          <w:sz w:val="24"/>
          <w:szCs w:val="24"/>
          <w:lang w:val="uk-UA"/>
        </w:rPr>
        <w:t>Під час лікуванн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епаратом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 деяких пацієнтів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ливе виникненн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бічних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 боку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центральн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рвов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истеми (</w:t>
      </w:r>
      <w:r>
        <w:rPr>
          <w:rStyle w:val="Hps"/>
          <w:i/>
          <w:sz w:val="24"/>
          <w:szCs w:val="24"/>
          <w:lang w:val="uk-UA"/>
        </w:rPr>
        <w:t>див.</w:t>
      </w:r>
      <w:r>
        <w:rPr>
          <w:rStyle w:val="Longtext"/>
          <w:i/>
          <w:sz w:val="24"/>
          <w:szCs w:val="24"/>
          <w:lang w:val="uk-UA"/>
        </w:rPr>
        <w:t xml:space="preserve"> р</w:t>
      </w:r>
      <w:r>
        <w:rPr>
          <w:rStyle w:val="Hps"/>
          <w:i/>
          <w:sz w:val="24"/>
          <w:szCs w:val="24"/>
          <w:lang w:val="uk-UA"/>
        </w:rPr>
        <w:t>озділ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Longtext"/>
          <w:i/>
          <w:sz w:val="24"/>
          <w:szCs w:val="24"/>
          <w:lang w:val="uk-UA"/>
        </w:rPr>
        <w:t>«</w:t>
      </w:r>
      <w:r>
        <w:rPr>
          <w:rStyle w:val="Hps"/>
          <w:i/>
          <w:sz w:val="24"/>
          <w:szCs w:val="24"/>
          <w:lang w:val="uk-UA"/>
        </w:rPr>
        <w:t>Побічні</w:t>
      </w:r>
      <w:r>
        <w:rPr>
          <w:rStyle w:val="Longtext"/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реакції»</w:t>
      </w:r>
      <w:r>
        <w:rPr>
          <w:rStyle w:val="Hps"/>
          <w:sz w:val="24"/>
          <w:szCs w:val="24"/>
          <w:lang w:val="uk-UA"/>
        </w:rPr>
        <w:t>)</w:t>
      </w:r>
      <w:r>
        <w:rPr>
          <w:rStyle w:val="Longtext"/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тому необхідно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тримуватися обережност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еруванн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втотранспортом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нять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нши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тенційно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безпечни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дами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яльності, що потребують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вищено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нцентраці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ваги 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швидкост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сихомоторних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rStyle w:val="Longtext"/>
          <w:sz w:val="24"/>
          <w:szCs w:val="24"/>
          <w:lang w:val="uk-UA"/>
        </w:rPr>
        <w:t>.</w:t>
      </w:r>
    </w:p>
    <w:p>
      <w:pPr>
        <w:pStyle w:val="Normal"/>
        <w:spacing w:lineRule="exact" w:line="269"/>
        <w:jc w:val="both"/>
        <w:rPr>
          <w:rStyle w:val="Longtext"/>
          <w:bCs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застосовувати за призначенням лікаря. Ампіцилін слід призначати перорально за          30 хвилин до або через 2 години після їди. Тривалість лікування ампіциліном встановлюється індивідуально (від 5 днів до 3 тижнів і більше), залежно від характеристик захворювання, віку пацієнта, ефективності терапії  і стану функції нирок. Після зникнення клінічних ознак захворювання ампіцилін необхідно приймати ще 2-3 д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екомендована   разова   стандартна   доза   для  дорослих і дітей віком від 14 років становить 250-1000 мг кожні 6 годин. Режим дозування встановлює ліка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фекції сечовивідних шляхів: 500 мг кожні 8 годи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еревний тиф і паратиф: 1000-2000 мг кожні 6 годин. При гострому перебігу захворювання – впродовж 2 тижнів, якщо пацієнт  є бацилоносієм – 4-12 тиж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ускладнена гонорея: одноразово 2000 мг ампіциліну в комплексі з 1000 мг пробенециду. Рекомендується курс лікування у жінок повтори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фекції дихальних шляхів і ЛОР-органів: 250 мг кожні 6 годи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невмонія: 500 мг кожні 6 годи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ітям віком від 6 років препарат призначати в добовій дозі 100 мг/кг маси тіла. Добову дозу слід розподіляти на 4-6 прийом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ацієнтам із тяжким порушенням функції нирок (кліренс креатиніну менше 10 мл/хв) необхідна корекція режиму дозування: повинна бути зменшена доза препарату або збільшений інтервал між прийомам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Діти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ну лікарську форму ампіциліну не застосовувати дітям віком до 6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/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дозуванні можливий токсичний вплив на центральну нервову систему  (запаморочення, головний біль), диспептичні явища (нудота, блювання, рідкі випорожнення), алергічні реакції у вигляді шкірного висипання. У випадку виникнення симптомів передозування  препарат слід негайно відмінити і у разі необхідності провести симптоматичне лікування: промивання шлунка, застосування активованого вугілля, сольових проносних, корекція водно-електролітного балансу, гемодіаліз.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 алергії показані антигістамінні та десенсибілізуючі засоб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алергічні реакції, включаючи висипання (уртикарні, макулопапульозні), свербіж, гіперемія, кропив’янка, риніт, кон’юнктивіт, лихоманка, болі в суглобах, еозинофілія, ексфоліативний дерматит, пурпура, мультиформна ексудативна еритема, синдром Стівенса-Джонсона, набряк Квінке, анафілактичний шо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шлунково-кишкового тракту:</w:t>
      </w:r>
      <w:r>
        <w:rPr>
          <w:sz w:val="24"/>
          <w:szCs w:val="24"/>
          <w:lang w:val="uk-UA"/>
        </w:rPr>
        <w:t xml:space="preserve"> нудота, блювання, діарея, зміни смаку, біль у животі, стоматит, глосит, сухість у роті, кишковий дисбактеріоз, гастрит, ентероколіт, геморагічний коліт. У процесі лікування або впродовж декількох тижнів після закінчення антибіотикотерапії існує вірогідність розвитку псевдомембранозного кол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печінки і гепатобіліарної системи:</w:t>
      </w:r>
      <w:r>
        <w:rPr>
          <w:sz w:val="24"/>
          <w:szCs w:val="24"/>
          <w:lang w:val="uk-UA"/>
        </w:rPr>
        <w:t xml:space="preserve"> гепатит, холестатична жовтяниц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центральної та периферичної нервової системи:</w:t>
      </w:r>
      <w:r>
        <w:rPr>
          <w:sz w:val="24"/>
          <w:szCs w:val="24"/>
          <w:lang w:val="uk-UA"/>
        </w:rPr>
        <w:t xml:space="preserve"> при застосуванні високих доз у хворих з нирковою недостатністю – тремор, судоми, головний біль, нейропат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абораторні показники:</w:t>
      </w:r>
      <w:r>
        <w:rPr>
          <w:sz w:val="24"/>
          <w:szCs w:val="24"/>
          <w:lang w:val="uk-UA"/>
        </w:rPr>
        <w:t xml:space="preserve"> помірне підвищення активності «печінкових» трансаміназ, лактатдегідрогенази, лужної фосфатази, креатиніну, псевдопозитивні результати неферментативних глюкозуричних тестів та реакції Кумбса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Інші:</w:t>
      </w:r>
      <w:r>
        <w:rPr>
          <w:sz w:val="24"/>
          <w:szCs w:val="24"/>
          <w:lang w:val="uk-UA"/>
        </w:rPr>
        <w:t xml:space="preserve"> оборотні порушення гемопоезу (лейкопенія, тромбоцитопенія, гемолітична анемія, агранулоцитоз), інтерстиціальний нефрит, суперінфекція, кандидоз. При застосуванні Ампіциліну у хворих з бактеріємією (сепсис) можлива реакція бактеріолізу (реакція Яриша-Герксгеймера)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exact" w:line="269"/>
        <w:jc w:val="both"/>
        <w:rPr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при температурі не вище 25 °С. Зберігати в недоступному для дітей місці.</w:t>
      </w:r>
    </w:p>
    <w:p>
      <w:pPr>
        <w:pStyle w:val="Normal"/>
        <w:spacing w:lineRule="exact" w:line="269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етки по 250 мг, по 10 таблеток у блістері; 1 або 2 блістери в пачці.</w:t>
      </w:r>
    </w:p>
    <w:p>
      <w:pPr>
        <w:pStyle w:val="Normal"/>
        <w:spacing w:lineRule="exact" w:line="26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  <w:lang w:val="uk-UA"/>
        </w:rPr>
        <w:t>Категорія відпуску.</w:t>
      </w:r>
      <w:r>
        <w:rPr>
          <w:bCs/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  <w:lang w:val="uk-UA"/>
        </w:rPr>
        <w:t xml:space="preserve">Виробник. </w:t>
      </w:r>
      <w:r>
        <w:rPr>
          <w:bCs/>
          <w:sz w:val="24"/>
          <w:szCs w:val="24"/>
          <w:lang w:val="uk-UA"/>
        </w:rPr>
        <w:t>ПАТ «Київмедпрепарат».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/>
        <w:ind w:right="-180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exact" w:line="269"/>
        <w:jc w:val="both"/>
        <w:rPr/>
      </w:pPr>
      <w:r>
        <w:rPr>
          <w:bCs/>
          <w:sz w:val="24"/>
          <w:szCs w:val="24"/>
          <w:lang w:val="uk-UA"/>
        </w:rPr>
        <w:t>Україна, 01032, м. Київ, вул. Саксаганського, 139.</w:t>
      </w:r>
      <w:r>
        <w:rPr>
          <w:b/>
          <w:bCs/>
          <w:sz w:val="24"/>
          <w:szCs w:val="24"/>
          <w:lang w:val="uk-UA"/>
        </w:rPr>
        <w:t xml:space="preserve">   </w:t>
      </w:r>
    </w:p>
    <w:p>
      <w:pPr>
        <w:pStyle w:val="Normal"/>
        <w:spacing w:lineRule="exact" w:line="26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40" w:right="851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 CYR" w:hAnsi="Times New Roman CYR" w:cs="Times New Roman CYR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1">
    <w:name w:val="Noeeu21"/>
    <w:basedOn w:val="Normal"/>
    <w:qFormat/>
    <w:pPr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2:00Z</dcterms:created>
  <dc:creator>aMakarov</dc:creator>
  <dc:description/>
  <cp:keywords/>
  <dc:language>en-US</dc:language>
  <cp:lastModifiedBy>vkozak</cp:lastModifiedBy>
  <cp:lastPrinted>2014-12-22T11:26:00Z</cp:lastPrinted>
  <dcterms:modified xsi:type="dcterms:W3CDTF">2015-01-30T12:02:00Z</dcterms:modified>
  <cp:revision>3</cp:revision>
  <dc:subject/>
  <dc:title>ЗАТВЕРДЖЕНО</dc:title>
</cp:coreProperties>
</file>