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w:t>
      </w:r>
      <w:r>
        <w:rPr>
          <w:b/>
          <w:bCs/>
          <w:sz w:val="24"/>
          <w:szCs w:val="24"/>
          <w:lang w:val="uk-UA"/>
        </w:rPr>
        <w:t>UA/16472/01/01</w:t>
      </w:r>
    </w:p>
    <w:p>
      <w:pPr>
        <w:pStyle w:val="TextBody"/>
        <w:jc w:val="center"/>
        <w:rPr>
          <w:b/>
          <w:b/>
          <w:bCs/>
          <w:sz w:val="24"/>
          <w:szCs w:val="24"/>
          <w:lang w:val="uk-UA"/>
        </w:rPr>
      </w:pPr>
      <w:r>
        <w:rPr>
          <w:b/>
          <w:bCs/>
          <w:sz w:val="24"/>
          <w:szCs w:val="24"/>
          <w:lang w:val="uk-UA"/>
        </w:rPr>
      </w:r>
    </w:p>
    <w:p>
      <w:pPr>
        <w:pStyle w:val="Normal"/>
        <w:spacing w:lineRule="auto" w:line="240" w:before="0" w:after="0"/>
        <w:jc w:val="center"/>
        <w:rPr>
          <w:rFonts w:ascii="Times New Roman" w:hAnsi="Times New Roman" w:eastAsia="Times New Roman" w:cs="Times New Roman"/>
          <w:b/>
          <w:b/>
          <w:bCs/>
          <w:caps/>
          <w:sz w:val="24"/>
          <w:szCs w:val="24"/>
          <w:lang w:val="uk-UA" w:eastAsia="uk-UA"/>
        </w:rPr>
      </w:pPr>
      <w:r>
        <w:rPr>
          <w:rFonts w:eastAsia="Times New Roman"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r>
    </w:p>
    <w:p>
      <w:pPr>
        <w:pStyle w:val="Normal"/>
        <w:spacing w:lineRule="auto" w:line="240" w:before="0" w:after="0"/>
        <w:jc w:val="center"/>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АНАСТРОЗОЛ-ВІСТА</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ANASTROZOLE-VISTA)</w:t>
      </w:r>
    </w:p>
    <w:p>
      <w:pPr>
        <w:pStyle w:val="Normal"/>
        <w:spacing w:lineRule="auto" w:line="240" w:before="0" w:after="0"/>
        <w:jc w:val="center"/>
        <w:rPr>
          <w:rFonts w:ascii="Times New Roman" w:hAnsi="Times New Roman" w:eastAsia="Arial Unicode MS" w:cs="Times New Roman"/>
          <w:bCs/>
          <w:sz w:val="24"/>
          <w:szCs w:val="24"/>
          <w:lang w:val="uk-UA" w:eastAsia="uk-UA"/>
        </w:rPr>
      </w:pPr>
      <w:r>
        <w:rPr>
          <w:rFonts w:eastAsia="Arial Unicode MS" w:cs="Times New Roman" w:ascii="Times New Roman" w:hAnsi="Times New Roman"/>
          <w:bCs/>
          <w:sz w:val="24"/>
          <w:szCs w:val="24"/>
          <w:lang w:val="uk-UA" w:eastAsia="uk-UA"/>
        </w:rPr>
      </w:r>
    </w:p>
    <w:p>
      <w:pPr>
        <w:pStyle w:val="Normal"/>
        <w:spacing w:lineRule="auto" w:line="240" w:before="0" w:after="0"/>
        <w:jc w:val="center"/>
        <w:rPr>
          <w:rFonts w:ascii="Times New Roman" w:hAnsi="Times New Roman" w:eastAsia="Arial Unicode MS" w:cs="Times New Roman"/>
          <w:bCs/>
          <w:sz w:val="24"/>
          <w:szCs w:val="24"/>
          <w:lang w:val="uk-UA" w:eastAsia="uk-UA"/>
        </w:rPr>
      </w:pPr>
      <w:r>
        <w:rPr>
          <w:rFonts w:eastAsia="Arial Unicode M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анастро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1 мг анастро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и моногідрат; натрію крохмальгліколят, повідон, магнію сте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макрогол (ПЕГ 400)*, гіпромелоза*, титану діоксид (Е 171)*.</w:t>
      </w:r>
    </w:p>
    <w:p>
      <w:pPr>
        <w:pStyle w:val="Normal"/>
        <w:spacing w:lineRule="auto" w:line="240" w:before="0" w:after="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szCs w:val="24"/>
          <w:lang w:val="uk-UA"/>
        </w:rPr>
        <w:t>* - допоміжні речовини, що відносяться до плівкової оболон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 xml:space="preserve">білі круглі двоопуклі таблетки, вкриті плівковою оболонкою, </w:t>
      </w:r>
      <w:r>
        <w:rPr>
          <w:rFonts w:eastAsia="SimSun;宋体" w:cs="Times New Roman" w:ascii="Times New Roman" w:hAnsi="Times New Roman"/>
          <w:sz w:val="24"/>
          <w:szCs w:val="24"/>
          <w:lang w:val="uk-UA"/>
        </w:rPr>
        <w:t>з тисненням «ANA» і «1» з одного бок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агоністи гормонів та споріднені засоби. Інгібітори ароматази. </w:t>
      </w:r>
      <w:r>
        <w:rPr>
          <w:rFonts w:eastAsia="Times New Roman" w:cs="Times New Roman" w:ascii="Times New Roman" w:hAnsi="Times New Roman"/>
          <w:bCs/>
          <w:sz w:val="24"/>
          <w:szCs w:val="24"/>
          <w:lang w:val="uk-UA" w:eastAsia="ru-RU"/>
        </w:rPr>
        <w:t>Код АТ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L02B G03.</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 та фармакодинамічні ефе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 є потужним та високовибірковим нестероїдним інгібітором ароматази. У жінок у постменопаузальному періоді естрадіол в основному продукується шляхом перетворення у периферичних тканинах андростендіону в естрон за допомогою комплексу ферменту ароматази. Естрон далі перетворюється на естрадіол. Зниження рівня циркулюючого естрадіолу проявляє терапевтичний ефект у жінок, хворих на рак молочної залози. У жінок у постменопаузальному періоді прийом анастрозолу в добовій дозі 1 мг призводив до зниження рівня естрадіолу на 80 %, що було підтверджено високочутливим аналітичним тес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 не має прогестагенної, андрогенної або естрогенної а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строзол у добовій дозі до 10 мг не впливає на секрецію кортизолу та альдостерону, яку вимірювали перед і після стандартного тесту на стимуляцію адренокортикотропного гормону (АКТГ). Отже, немає потреби у замісному введенні кортикостероїдів. </w:t>
      </w:r>
      <w:r>
        <w:rPr>
          <w:rFonts w:eastAsia="Times New Roman" w:cs="Times New Roman" w:ascii="Times New Roman" w:hAnsi="Times New Roman"/>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ширений рак молоч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рапія першої лінії для жінок у постменопаузальному періоді з поширеним раком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ru-RU"/>
        </w:rPr>
        <w:t>Два подвійних сліпих контрольованих клінічних досліджень з подібним дизайном (дослідження 1033IL/0030 та дослідження 1033IL/0027) проводили з метою оцінки ефективності анастрозолу порівняно з тамоксифеном як препаратом першої лінії для лікування місцево-поширеного або метастатичного раку молочної залози з позитивними або невідомими показниками рецепторів гормонів у жінок у постменопаузальному періоді. Загалом 1021 пацієнтку було рандомізовано для застосування анастрозолу в дозі 1 мг 1 раз на добу або тамоксифену у дозі 20 мг 1 раз на добу. Головними кінцевими результатами в обох дослідженнях були час до прогресування пухлини, частота об’єктивної відповіді пухлини та безпека.</w:t>
      </w:r>
    </w:p>
    <w:p>
      <w:pPr>
        <w:pStyle w:val="Normal"/>
        <w:spacing w:lineRule="auto" w:line="240" w:before="0" w:after="0"/>
        <w:jc w:val="both"/>
        <w:rPr/>
      </w:pPr>
      <w:r>
        <w:rPr>
          <w:rFonts w:eastAsia="Times New Roman" w:cs="Times New Roman" w:ascii="Times New Roman" w:hAnsi="Times New Roman"/>
          <w:sz w:val="24"/>
          <w:szCs w:val="24"/>
          <w:lang w:val="uk-UA" w:eastAsia="ru-RU"/>
        </w:rPr>
        <w:t>Оцінка головних кінцевих показників дослідження 1033IL/0030 продемонструвала, що анастрозол мав статистично значущу перевагу над тамоксифеном щодо часу до прогресування пухлини (відношення ризиків (ВР) 1,42; 95 % довірчий інтервал (ДІ) [1,11; 1,82], медіана часу до прогресування 11,1 та 5,6 місяця для анастрозолу і тамоксифену відповідно, р = 0,006); частота об’єктивної відповіді пухлини була однаковою для анастрозолу та тамоксифену. Дослідження 1033IL/0027 продемонструвало, що частота об’єктивної відповіді пухлини та час до прогресування пухлини для анастрозолу та тамоксифену були подібними. Оцінка вторинних кінцевих показників підтвердила оцінку головних кінцевих показників ефективності. Досить низький рівень летальних наслідків у групах лікування обох досліджень не дав змогу зробити висновки про відмінності показників загального вижи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рапія другої лінії для жінок у постменопаузальному періоді з поширеним раком молоч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строзол вивчали у ході двох контрольованих клінічних досліджень (дослідження 0004 та 0005) з участю жінок у постменопаузальному періоді з поширеним раком молочної залози, у яких захворювання прогресувало після лікування тамоксифеном поширеного раку молочної залози або раку молочної залози на ранній стадії. Загалом 764 пацієнтки були рандомізовані для застосування анастрозолу в дозі 1 мг або 10 мг 1 раз на добу або мегестролу ацетату у дозі 40 мг 4 рази на добу. Час до прогресування та частота об’єктивної відповіді були основними показниками ефективності. Також визначали частоту випадків пролонгованого (більше 24 тижнів) стабільного захворювання, частоту прогресування та загальне виживання. В обох дослідженнях значущих відмінностей між групами лікування щодо будь-якого з параметрів ефективності виявлено не було. </w:t>
      </w:r>
      <w:r>
        <w:rPr>
          <w:rFonts w:eastAsia="Times New Roman" w:cs="Times New Roman" w:ascii="Times New Roman" w:hAnsi="Times New Roman"/>
          <w:i/>
          <w:sz w:val="24"/>
          <w:szCs w:val="24"/>
          <w:u w:val="single"/>
          <w:lang w:val="uk-UA" w:eastAsia="ru-RU"/>
        </w:rPr>
        <w:t>Ад’ювантне лікування інвазивного раку молочної залози з позитивними показниками рецепторів гормонів на ранніх стадіях.</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великого дослідження ІІІ фази, що проводили з участю 9366 жінок у постменопаузальному періоді з операбельним раком молочної залози, яких лікували протягом 5 років (див. нижче), анастрозол статистично переважав тамоксифен щодо показника виживання без хвороби. Значно більші переваги щодо показника виживання без хвороби спостерігалися на користь анастрозолу порівняно з тамоксифеном у проспективно визначеній популяції з позитивними показниками рецепторів гормо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таблиця кінцевих показників, отриманих під час дослідження АТА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після завершення лікування, що тривало 5 років</w:t>
      </w:r>
    </w:p>
    <w:p>
      <w:pPr>
        <w:pStyle w:val="Normal"/>
        <w:spacing w:lineRule="auto" w:line="240" w:before="0" w:after="0"/>
        <w:jc w:val="right"/>
        <w:rPr/>
      </w:pPr>
      <w:r>
        <w:rPr/>
        <w:t>Таблиця 1</w:t>
      </w:r>
    </w:p>
    <w:tbl>
      <w:tblPr>
        <w:tblW w:w="9393" w:type="dxa"/>
        <w:jc w:val="center"/>
        <w:tblInd w:w="0" w:type="dxa"/>
        <w:tblLayout w:type="fixed"/>
        <w:tblCellMar>
          <w:top w:w="0" w:type="dxa"/>
          <w:left w:w="108" w:type="dxa"/>
          <w:bottom w:w="0" w:type="dxa"/>
          <w:right w:w="108" w:type="dxa"/>
        </w:tblCellMar>
      </w:tblPr>
      <w:tblGrid>
        <w:gridCol w:w="3110"/>
        <w:gridCol w:w="1582"/>
        <w:gridCol w:w="1582"/>
        <w:gridCol w:w="1582"/>
        <w:gridCol w:w="1537"/>
      </w:tblGrid>
      <w:tr>
        <w:trPr>
          <w:tblHeader w:val="true"/>
          <w:trHeight w:val="414" w:hRule="atLeast"/>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і показники ефективності</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ипадків (частота)</w:t>
            </w:r>
          </w:p>
        </w:tc>
      </w:tr>
      <w:tr>
        <w:trPr>
          <w:tblHeader w:val="true"/>
          <w:trHeight w:val="900"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TT-популяція (популяція згідно з призначеним лікування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хлина з позитивними показниками рецепторів гормонів</w:t>
            </w:r>
          </w:p>
        </w:tc>
      </w:tr>
      <w:tr>
        <w:trPr>
          <w:tblHeader w:val="true"/>
          <w:trHeight w:val="621"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Анастрозол (N=3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Тамоксифен (N=3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Анастрозол (N=2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Тамоксифен (N=2598)</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иживання без захворювання</w:t>
            </w:r>
            <w:r>
              <w:rPr>
                <w:rFonts w:eastAsia="Times New Roman" w:cs="Times New Roman" w:ascii="Times New Roman" w:hAnsi="Times New Roman"/>
                <w:bCs/>
                <w:i/>
                <w:sz w:val="24"/>
                <w:szCs w:val="24"/>
                <w:vertAlign w:val="superscript"/>
                <w:lang w:val="uk-UA" w:eastAsia="ru-RU"/>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5 (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1 (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 (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7 (19,1)</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8–0,9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3–0,94</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2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9</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иживаність без метастазування захворювання</w:t>
            </w:r>
            <w:r>
              <w:rPr>
                <w:rFonts w:eastAsia="Times New Roman" w:cs="Times New Roman" w:ascii="Times New Roman" w:hAnsi="Times New Roman"/>
                <w:bCs/>
                <w:i/>
                <w:sz w:val="24"/>
                <w:szCs w:val="24"/>
                <w:vertAlign w:val="superscript"/>
                <w:lang w:val="uk-UA" w:eastAsia="ru-RU"/>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 (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0 (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4 (15.2)</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1,0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1,07</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38</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рецидиву</w:t>
            </w:r>
            <w:r>
              <w:rPr>
                <w:rFonts w:eastAsia="Times New Roman" w:cs="Times New Roman" w:ascii="Times New Roman" w:hAnsi="Times New Roman"/>
                <w:bCs/>
                <w:i/>
                <w:sz w:val="24"/>
                <w:szCs w:val="24"/>
                <w:vertAlign w:val="superscript"/>
                <w:lang w:val="uk-UA" w:eastAsia="ru-RU"/>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2 (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8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2 (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0 (14,2)</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0,9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87</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2</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рецидиву метастазування</w:t>
            </w:r>
            <w:r>
              <w:rPr>
                <w:rFonts w:eastAsia="Times New Roman" w:cs="Times New Roman" w:ascii="Times New Roman" w:hAnsi="Times New Roman"/>
                <w:bCs/>
                <w:i/>
                <w:sz w:val="24"/>
                <w:szCs w:val="24"/>
                <w:vertAlign w:val="superscript"/>
                <w:lang w:val="uk-UA" w:eastAsia="ru-RU"/>
              </w:rPr>
              <w:t>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 (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 (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6 (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5 (10,2)</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0,9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1,00</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2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59</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огнище у контрлатеральній</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молочній залоз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 (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 (2,1)</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7</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9–0,8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0,76</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3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8</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гальна виживаність</w:t>
            </w:r>
            <w:r>
              <w:rPr>
                <w:rFonts w:eastAsia="Times New Roman" w:cs="Times New Roman" w:ascii="Times New Roman" w:hAnsi="Times New Roman"/>
                <w:bCs/>
                <w:i/>
                <w:sz w:val="24"/>
                <w:szCs w:val="24"/>
                <w:vertAlign w:val="superscript"/>
                <w:lang w:val="uk-UA" w:eastAsia="ru-RU"/>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 (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 (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6 (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1 (11,6)</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7</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5–1,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1,14</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4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339</w:t>
            </w:r>
          </w:p>
        </w:tc>
      </w:tr>
    </w:tbl>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а</w:t>
      </w:r>
      <w:r>
        <w:rPr>
          <w:rFonts w:eastAsia="Times New Roman" w:cs="Times New Roman" w:ascii="Times New Roman" w:hAnsi="Times New Roman"/>
          <w:szCs w:val="24"/>
          <w:lang w:val="uk-UA" w:eastAsia="ru-RU"/>
        </w:rPr>
        <w:t>Показник виживання без захворювання включає всі випадки рецидивів та визначається як перший епізод місцевого регіонального рецидиву, контрлатеральний рак молочної залози, віддалений рецидив або летальний наслідок (з будь-якої причин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b</w:t>
      </w:r>
      <w:r>
        <w:rPr>
          <w:rFonts w:eastAsia="Times New Roman" w:cs="Times New Roman" w:ascii="Times New Roman" w:hAnsi="Times New Roman"/>
          <w:szCs w:val="24"/>
          <w:lang w:val="uk-UA" w:eastAsia="ru-RU"/>
        </w:rPr>
        <w:t>Виживання без метастазування захворювання визначається як перший епізод рецидиву метастазування або летальний наслідок (з будь-якої причин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с</w:t>
      </w:r>
      <w:r>
        <w:rPr>
          <w:rFonts w:eastAsia="Times New Roman" w:cs="Times New Roman" w:ascii="Times New Roman" w:hAnsi="Times New Roman"/>
          <w:szCs w:val="24"/>
          <w:lang w:val="uk-UA" w:eastAsia="ru-RU"/>
        </w:rPr>
        <w:t>Час до настання рецидиву визначається як перший епізод місцевого регіонального рецидиву, контрлатеральний рак молочної залози, віддалений рецидив або летальний наслідок з причини раку молочної залоз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d</w:t>
      </w:r>
      <w:r>
        <w:rPr>
          <w:rFonts w:eastAsia="Times New Roman" w:cs="Times New Roman" w:ascii="Times New Roman" w:hAnsi="Times New Roman"/>
          <w:szCs w:val="24"/>
          <w:lang w:val="uk-UA" w:eastAsia="ru-RU"/>
        </w:rPr>
        <w:t>Час до настання рецидиву метастазування визначається як перший епізод рецидиву метастазування або летальний наслідок з причини раку молочної залоз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е</w:t>
      </w:r>
      <w:r>
        <w:rPr>
          <w:rFonts w:eastAsia="Times New Roman" w:cs="Times New Roman" w:ascii="Times New Roman" w:hAnsi="Times New Roman"/>
          <w:szCs w:val="24"/>
          <w:lang w:val="uk-UA" w:eastAsia="ru-RU"/>
        </w:rPr>
        <w:t>Кількість (%) пацієнтів, що померли.</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Комбінація анастрозолу та тамоксифену не продемонструвала більшої ефективності порівняно з тамоксифеном у всіх пацієнтів, а також у групі пацієнтів з позитивними показниками рецептора гормону. Ця група лікування була виведена з дослідження. Згідно з оновленими даними щодо подальшого спостереження з медіаною 10 років, довгострокові ефекти лікування анастрозолом порівняно з тамоксифеном узгоджуються з попереднім аналізо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д’ювантне лікування інвазивного раку молочної залози з позитивними показниками рецепторів гормону на ранніх стадіях у жінок, яким була проведена ад’ювантна терапія тамоксифе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ого дослідження ІІІ фази (Austrian Breast and Colorectal Cancer Study Group [ABCSG] 8), в якому брали участь 2579 жінок у постменопаузальному періоді, які страждали на рак молочної залози з позитивними показниками рецептора гормону на ранніх стадіях та яким було проведено хірургічне втручання з радіотерапією або без неї, але яким не проводили хіміотерапію (див. нижче), показники виживання без захворювання у групі пацієнтів, які були переведені на анастрозол після 2 років ад’ювантної терапії тамоксифеном, статистично переважали такі показники у групі пацієнтів, які продовжували застосовувати тамоксифен, після періоду подальшого спостереження з медіаною 24 місяці.</w:t>
      </w:r>
    </w:p>
    <w:p>
      <w:pPr>
        <w:pStyle w:val="Normal"/>
        <w:spacing w:lineRule="auto" w:line="240" w:before="0" w:after="0"/>
        <w:ind w:left="1411" w:hanging="14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411" w:hanging="14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таблиця кінцевих показників та результатів дослідження ABCSG 8</w:t>
      </w:r>
    </w:p>
    <w:p>
      <w:pPr>
        <w:pStyle w:val="Normal"/>
        <w:spacing w:lineRule="auto" w:line="240" w:before="0" w:after="0"/>
        <w:ind w:left="1411" w:hanging="1411"/>
        <w:jc w:val="right"/>
        <w:rPr/>
      </w:pPr>
      <w:r>
        <w:rPr/>
        <w:t>Таблиця 2</w:t>
      </w:r>
    </w:p>
    <w:tbl>
      <w:tblPr>
        <w:tblW w:w="9060" w:type="dxa"/>
        <w:jc w:val="center"/>
        <w:tblInd w:w="0" w:type="dxa"/>
        <w:tblLayout w:type="fixed"/>
        <w:tblCellMar>
          <w:top w:w="0" w:type="dxa"/>
          <w:left w:w="108" w:type="dxa"/>
          <w:bottom w:w="0" w:type="dxa"/>
          <w:right w:w="108" w:type="dxa"/>
        </w:tblCellMar>
      </w:tblPr>
      <w:tblGrid>
        <w:gridCol w:w="5296"/>
        <w:gridCol w:w="1559"/>
        <w:gridCol w:w="2205"/>
      </w:tblGrid>
      <w:tr>
        <w:trPr>
          <w:tblHeader w:val="true"/>
          <w:trHeight w:val="333" w:hRule="atLeast"/>
          <w:cantSplit w:val="true"/>
        </w:trPr>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і показники ефективності</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ипадків (частота)</w:t>
            </w:r>
          </w:p>
        </w:tc>
      </w:tr>
      <w:tr>
        <w:trPr>
          <w:tblHeader w:val="true"/>
          <w:cantSplit w:val="true"/>
        </w:trPr>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12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оксифе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1282)</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иживаність без захво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 (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7,3)</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7</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9–0,92</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4</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будь-якого рецид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 (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 (5,1)</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3</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5–0,79</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рецидиву метастаз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3,2)</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2</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0,88</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5</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овий контрлатеральний рак молочної зало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1,2)</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вобічний 95 % ДІ</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9–1,13</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90</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гальна виживаність</w:t>
            </w:r>
            <w:r>
              <w:rPr>
                <w:rFonts w:eastAsia="Times New Roman" w:cs="Times New Roman" w:ascii="Times New Roman" w:hAnsi="Times New Roman"/>
                <w:bCs/>
                <w:i/>
                <w:sz w:val="24"/>
                <w:szCs w:val="24"/>
                <w:vertAlign w:val="superscript"/>
                <w:lang w:val="uk-UA"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3,5)</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6</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3–1,46</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0</w:t>
            </w:r>
          </w:p>
        </w:tc>
      </w:tr>
    </w:tbl>
    <w:p>
      <w:pPr>
        <w:pStyle w:val="Normal"/>
        <w:spacing w:lineRule="auto" w:line="240" w:before="6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а подальші подібні дослідження (GABG/ARNO 95 та ITA), в одному з яких пацієнтки отримували хірургічне лікування та хіміотерапію, а також комбінований аналіз досліджень ABCSG 8 та GABG/ARNO 95 підтверджують ці результ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анастрозолу у цих трьох дослідженнях відповідала профілю безпеки, що був встановлений у жінок у постменопаузальному періоді з раком молочної залози з позитивними показниками рецептора гормону на ранніх стадія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Мінеральна щільність кісток (МЩК).</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і III/IV фази (Study of Anastrozole with the Bisphosphonate Risedronate [SABRE]) 234 жінки у постменопаузальному періоді з раннім раком молочної залози з позитивними показниками рецепторів гормонів, яким планувалося призначення анастрозолу в дозі 1 мг/добу, були розподілені на групи з низьким, середнім та високим ризиком відповідно до існуючого у них ризику виникнення остеопоротичного перелому. Головним параметром ефективності був аналіз щільності кісткової маси поперекового відділу хребта з використанням сканування DEXA. Всі пацієнтки отримували вітамін D та кальцій. Пацієнтки у групі з низьким ризиком отримували тільки анастрозол (N = 42), пацієнтки у групі з середнім ризиком були рандомізовано розподілені і отримували анастрозол плюс ризедронат у дозі 35 мг один раз на тиждень (N = 77) або анастрозол плюс плацебо (N = 77), пацієнтки у групі з високим ризиком отримували анастрозол плюс ризедронат у дозі 35 мг 1 раз на тиждень (N = 38). Головним кінцевим показником була зміна щільності кісткової маси поперекового відділу хребта через 12 місяців порівняно з початковим рівнем.</w:t>
      </w:r>
    </w:p>
    <w:p>
      <w:pPr>
        <w:pStyle w:val="Normal"/>
        <w:spacing w:lineRule="auto" w:line="240" w:before="0" w:after="0"/>
        <w:jc w:val="both"/>
        <w:rPr/>
      </w:pPr>
      <w:r>
        <w:rPr>
          <w:rFonts w:eastAsia="Times New Roman" w:cs="Times New Roman" w:ascii="Times New Roman" w:hAnsi="Times New Roman"/>
          <w:sz w:val="24"/>
          <w:szCs w:val="24"/>
          <w:lang w:val="uk-UA" w:eastAsia="ru-RU"/>
        </w:rPr>
        <w:t>Основний аналіз через 12 місяців показав, що у пацієнток із середнім та високим ризиком виникнення остеопоротичного перелому не спостерігалося зменшення щільності кісткової маси (оцінювалася мінеральна щільність кісткової маси поперекового відділу хребта з використанням сканування DEXA) при застосуванні анастрозолу у дозі 1 мг/добу у комбінації з ризедронатом у дозі 35 мг 1 раз на тиждень. Крім того, зниження МЩК, що не було статистично значущим, спостерігалося у групі з низьким ризиком при застосуванні тільки анастрозолу у дозі 1 мг/добу. Ці результати були відображені в додатковій змінній ефективності, зміні загальної МЩК стегна через 12 місяців порівняно з початковим рівн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 дослідження доводить, що доцільно розглядати застосування бісфосфонатів при можливій втраті кісткової тканини у жінок у постменопаузальному періоді з раком молочної залози на ранніх стадіях, яким планується призначення анастрозолу. </w:t>
      </w: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моктування анастрозолу є швидким, максимальна концентрація у плазмі крові зазвичай досягається протягом 2 годин (натще). Їжа дещо сповільнює швидкість, але не ступінь всмоктування. Незначні зміни швидкості всмоктування не призводять до клінічно значущого впливу на рівноважні концентрації у плазмі крові при застосуванні таблеток анастрозолу 1 раз на добу. Приблизно 90–95 % рівноважних концентрацій анастрозолу у плазмі крові досягаються після 7 днів прийому лікарського засобу, накопичення є 3</w:t>
        <w:noBreakHyphen/>
        <w:t>4</w:t>
        <w:noBreakHyphen/>
        <w:t>кратним. Немає відомостей про залежність фармакокінетичних параметрів анастрозолу від часу або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рмакокінетика анастрозолу не залежить від віку жінок у постменопаузальному періоді. </w:t>
      </w: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Тільки 40 % анастрозолу зв’язується з білками плазми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Анастрозол виводиться повільно, період напіввиведення з плазми крові становить 40</w:t>
        <w:noBreakHyphen/>
        <w:t>50 годин. Їжа трохи сповільнює швидкість всмоктування, але не його ступінь. Анастрозол екстенсивно метаболізується у жінок у постменопаузальному періоді, менше 10 % дози виводиться із сечею у незміненому вигляді протягом 72 годин після введення дози лікарського засобу. Метаболізм анастрозолу здійснюється шляхом N-деалкілування, гідроксилювання та глюкуронізації. Метаболіти виводяться переважно із сечею. Триазол, основний метаболіт у плазмі крові, не пригнічує ароматаз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 або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ї анастрозолу у плазмі крові добровольців із цирозом печінки були в межах діапазону концентрацій, що спостерігалися у здорових доброволь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ї анастрозолу у плазмі крові, що спостерігалися під час довгострокових досліджень ефективності у пацієнтів з порушеннями функції нирок, знаходилися у межах діапазону концентрацій анастрозолу у плазмі крові, що спостерігалися у пацієнтів без порушень функції нирок. Застосування анастрозолу пацієнтам із тяжкими порушеннями функції нирок потребує обережності.</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д’ювантне лікування інвазивного раку молочної залози з позитивними показниками рецепторів гормонів на ранніх стадіях у жінок у постменопаузальному періо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д’ювантне лікування інвазивного раку молочної залози з позитивними показниками рецепторів гормонів на ранніх стадіях у жінок у постменопаузальному періоді, яким було проведено ад’ювантну терапію тамоксифеном протягом 2–3 років.</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Лікування поширеного раку молочної залози з позитивними показниками рецепторів гормонів у жінок у постменопаузальному період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val="uk-UA"/>
        </w:rPr>
        <w:t>Період вагітності або годування груддю.</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ома підвищена чутливість до анастрозолу або до будь-якої з допоміжних речовин </w:t>
      </w:r>
      <w:r>
        <w:rPr>
          <w:rFonts w:eastAsia="Times New Roman" w:cs="Times New Roman" w:ascii="Times New Roman" w:hAnsi="Times New Roman"/>
          <w:sz w:val="24"/>
          <w:szCs w:val="24"/>
          <w:lang w:val="uk-UA" w:eastAsia="ru-RU"/>
        </w:rPr>
        <w:t>лікарського засобу</w:t>
      </w:r>
      <w:r>
        <w:rPr>
          <w:rFonts w:eastAsia="Times New Roman"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 невикористані лікарські засоби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настрозол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гнічує ферменти CYP 1A2, 2C8/9 та 3A4. Клінічні дослідження із застосуванням антипірину та варфарину продемонстрували, що анастрозол у дозі 1 мг істотно не пригнічує метаболізм антипірину і R- та S-варфарину. Такі дані свідчать, що одночасне застосування анастрозолу з іншими лікарськими засобами навряд чи призведе до клінічно значущих взаємодій лікарських засобів, опосередкованих ферментами CYP. Ферменти, що опосередковують метаболізм анастрозолу, не були ідентифіковані. Циметидин, слабкий неспецифічний інгібітор ферментів CYP, не впливає на плазматичні концентрації анастрозолу. Дані про вплив потужних інгібіторів CYP відсутні. Вивчення бази даних щодо безпеки лікарського засобу, накопиченої в ході клінічних досліджень, не виявило відомостей про клінічно значущу лікарську взаємодію у пацієнток, які приймали одночасно анастрозол та інші лікарські засоби, які часто призначають. Про клінічно значущі взаємодії з бісфосфонатами не повідомляли. Слід уникати одночасного застосування тамоксифену або засобів, що містять естрогени, з анастрозолом, оскільки це може послабити фармакологічну останнього.</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Віста не слід застосовувати жінкам у пременопаузі. Менопауза має бути підтверджена результатами біохімічних досліджень (рівні лютеїнізуючого гормону [ЛГ], фолікулостимулюючого гормону [ФСГ] та/або естрадіолу) у разі сумнівів у менопаузальному статусі пацієнтки. Відсутні дані щодо обґрунтування застосування анастрозолу з аналогами рилізинг-фактора лютеїнізуючого гормону (РФЛ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тамоксифену або засобів, що містять естроген, з анастрозолом, оскільки це може зменшити фармакологічну дію останнь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жінок з наявною ішемічною хворобою серця в ході дослідження ATAC спостерігалося зростання частоти ішемічних серцево-судинних подій при застосуванні анастрозолу (у 17 % хворих, які приймали анастрозол, і в 10 % хворих, які приймали тамоксифен). Необхідно зважити ризики та переваги лікування анастрозолом пацієнтів з наявною ішемічною хворобою серця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плив на мінеральну щільність кіс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анастрозол знижує рівні циркулюючого естрогену, це може призвести до зниження мінеральної щільності кісток з можливим збільшенням ризику перелому. У жінок, хворих на остеопороз або з ризиком остеопорозу слід оцінювати мінеральну щільність кісток за допомогою денситометрії кісток, наприклад, використовуючи двоенергетичну рентгенівську абсорбціометрію (ДЕХА), на початку лікування та з регулярними інтервалами після лікування. При необхідності слід призначати </w:t>
      </w:r>
      <w:r>
        <w:rPr>
          <w:rFonts w:eastAsia="Times New Roman" w:cs="Times New Roman" w:ascii="Times New Roman" w:hAnsi="Times New Roman"/>
          <w:sz w:val="24"/>
          <w:szCs w:val="24"/>
          <w:highlight w:val="green"/>
          <w:lang w:val="uk-UA" w:eastAsia="ru-RU"/>
        </w:rPr>
        <w:t>лікарський засіб</w:t>
      </w:r>
      <w:r>
        <w:rPr>
          <w:rFonts w:eastAsia="Times New Roman" w:cs="Times New Roman" w:ascii="Times New Roman" w:hAnsi="Times New Roman"/>
          <w:sz w:val="24"/>
          <w:szCs w:val="24"/>
          <w:lang w:val="uk-UA" w:eastAsia="ru-RU"/>
        </w:rPr>
        <w:t xml:space="preserve"> для лікування або профілактики остеопорозу та ретельно спостерігати за станом пацієнтки. Застосування специфічних засобів, наприклад бісфосфонатів, може припинити подальшу втрату мінеральної щільності кісток, спричинену анастрозолом у жінок у постменопаузі, тому слід оцінити доцільність такого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Анастрозол не досліджували у пацієнток, хворих на рак молочної залози та з помірними або тяжкими порушеннями функції печінки. У пацієнток із порушеннями функції печінки експозиція анастрозолу може бути збільшеною; застосування анастрозолу пацієнткам із помірними та тяжкими порушенням функції печінки потребує обережності. Лікування повинно базуватися на оцінці співвідношення користі та ризику для кожної окремої пацієнтк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Анастрозол не досліджували у пацієнток, хворих на рак молочної залози та з тяжкими порушеннями функції нирок. Експозиція анастрозолу не збільшувалася у пацієнток із тяжкими порушеннями функції нирок (швидкість клубочкової фільтрації [ШКФ] &lt; 30 мл/хв); застосування анастрозолу пацієнткам із тяжкими порушеннями функції нирок потребує обережн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Віста не показаний для застосування дітям, оскільки для цієї групи пацієнтів безпека та ефективність встановлені не були.</w:t>
      </w:r>
    </w:p>
    <w:p>
      <w:pPr>
        <w:pStyle w:val="TextBody"/>
        <w:rPr>
          <w:sz w:val="24"/>
          <w:lang w:val="uk-UA"/>
        </w:rPr>
      </w:pPr>
      <w:r>
        <w:rPr>
          <w:sz w:val="24"/>
          <w:highlight w:val="cyan"/>
          <w:lang w:val="uk-UA"/>
        </w:rPr>
        <w:t>Хлопчикам з дефіцитом гормону росту анастрозол не слід застосовувати як доповнення до лікування гормоном росту. У базовому клінічному дослідженні ефективність не була продемонстрована і не була встановлена безпека. Оскільки анастрозол знижує рівні естрадіолу, анастрозол не слід застосовувати дівчаткам з дефіцитом гормону росту як доповнення до лікування гормоном росту. Відсутні дані довготривалого спостереження щодо безпеки застосування діт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0"/>
          <w:highlight w:val="green"/>
          <w:lang w:val="uk-UA" w:eastAsia="ru-RU"/>
        </w:rPr>
        <w:t>Важлива інформація про допоміжні речовини</w:t>
      </w:r>
      <w:r>
        <w:rPr>
          <w:rFonts w:eastAsia="Times New Roman" w:cs="Times New Roman" w:ascii="Times New Roman" w:hAnsi="Times New Roman"/>
          <w:i/>
          <w:sz w:val="24"/>
          <w:szCs w:val="24"/>
          <w:highlight w:val="green"/>
          <w:lang w:val="uk-UA" w:eastAsia="ru-RU"/>
        </w:rPr>
        <w:t>.</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Лікарський засіб</w:t>
      </w:r>
      <w:r>
        <w:rPr>
          <w:rFonts w:eastAsia="Times New Roman" w:cs="Times New Roman" w:ascii="Times New Roman" w:hAnsi="Times New Roman"/>
          <w:sz w:val="24"/>
          <w:szCs w:val="24"/>
          <w:lang w:val="uk-UA" w:eastAsia="ru-RU"/>
        </w:rPr>
        <w:t xml:space="preserve"> містить лактозу. Пацієнткам із рідкими спадковими станами, такими як непереносимість галактози, лактазна недостатність Лаппа або порушення всмоктування глюкози-галактози, не слід приймати цей лікарський засіб.</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Вагітність</w:t>
      </w:r>
      <w:r>
        <w:rPr>
          <w:rFonts w:eastAsia="Times New Roman" w:cs="Times New Roman" w:ascii="Times New Roman" w:hAnsi="Times New Roman"/>
          <w:sz w:val="24"/>
          <w:szCs w:val="24"/>
          <w:lang w:val="uk-UA" w:eastAsia="ru-RU"/>
        </w:rPr>
        <w:t>. Дані про застосування анастрозолу вагітним жінкам відсутні. Анастрозол-Віста протипоказаний у період вагітності.</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Період годування груддю</w:t>
      </w:r>
      <w:r>
        <w:rPr>
          <w:rFonts w:eastAsia="Times New Roman" w:cs="Times New Roman" w:ascii="Times New Roman" w:hAnsi="Times New Roman"/>
          <w:sz w:val="24"/>
          <w:szCs w:val="24"/>
          <w:lang w:val="uk-UA" w:eastAsia="ru-RU"/>
        </w:rPr>
        <w:t xml:space="preserve">. Дані про застосування анастрозолу у період годування груддю відсутні, тому </w:t>
      </w:r>
      <w:r>
        <w:rPr>
          <w:rFonts w:eastAsia="Times New Roman" w:cs="Times New Roman" w:ascii="Times New Roman" w:hAnsi="Times New Roman"/>
          <w:sz w:val="24"/>
          <w:szCs w:val="24"/>
          <w:highlight w:val="green"/>
          <w:lang w:val="uk-UA" w:eastAsia="ru-RU"/>
        </w:rPr>
        <w:t>лікарський засіб</w:t>
      </w:r>
      <w:r>
        <w:rPr>
          <w:rFonts w:eastAsia="Times New Roman" w:cs="Times New Roman" w:ascii="Times New Roman" w:hAnsi="Times New Roman"/>
          <w:sz w:val="24"/>
          <w:szCs w:val="24"/>
          <w:lang w:val="uk-UA" w:eastAsia="ru-RU"/>
        </w:rPr>
        <w:t xml:space="preserve"> протипоказаний у цей період.</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u w:val="single"/>
          <w:lang w:val="uk-UA" w:eastAsia="ru-RU"/>
        </w:rPr>
        <w:t>Фертильність.</w:t>
      </w:r>
      <w:r>
        <w:rPr>
          <w:rFonts w:eastAsia="Times New Roman" w:cs="Times New Roman" w:ascii="Times New Roman" w:hAnsi="Times New Roman"/>
          <w:sz w:val="24"/>
          <w:szCs w:val="24"/>
          <w:highlight w:val="cyan"/>
          <w:lang w:val="uk-UA" w:eastAsia="ru-RU"/>
        </w:rPr>
        <w:t xml:space="preserve"> Вплив анастрозолу на фертильність людини не вивче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Дослідження на тваринах продемонстрували репродуктивну токсичність.</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iCs/>
          <w:sz w:val="24"/>
          <w:szCs w:val="24"/>
          <w:lang w:val="uk-UA" w:eastAsia="uk-UA"/>
        </w:rPr>
        <w:t>Анастрозол не впливає або має незначний вплив 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uk-UA"/>
        </w:rPr>
        <w:t xml:space="preserve">здатність керувати транспортними засобами та працювати з іншими механізмами. Однак були отримані повідомлення про випадки астенії та сонливості, пов’язані з прийомом анастрозолу. Тому слід дотримуватися обережності під час керування </w:t>
      </w:r>
      <w:r>
        <w:rPr>
          <w:rFonts w:eastAsia="Times New Roman" w:cs="Times New Roman" w:ascii="Times New Roman" w:hAnsi="Times New Roman"/>
          <w:sz w:val="24"/>
          <w:szCs w:val="24"/>
          <w:lang w:val="uk-UA" w:eastAsia="ru-RU"/>
        </w:rPr>
        <w:t>транспортними засобами або роботи з іншими механізмами</w:t>
      </w:r>
      <w:r>
        <w:rPr>
          <w:rFonts w:eastAsia="Times New Roman" w:cs="Times New Roman" w:ascii="Times New Roman" w:hAnsi="Times New Roman"/>
          <w:iCs/>
          <w:sz w:val="24"/>
          <w:szCs w:val="24"/>
          <w:lang w:val="uk-UA" w:eastAsia="uk-UA"/>
        </w:rPr>
        <w:t>, якщо спостерігаються такі симптоми.</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Віста приймати перор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для дорослих, включаючи жінок літнього віку, становить 1 таблетку (1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інвазивному раку молочної залози з позитивними показниками рецепторів гормонів на ранніх стадіях у жінок у постменопаузальному періоді рекомендована тривалість ад’ювантного ендокринного лікування становить 5 рок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кам із легкими або помірними порушеннями функції нирок коригувати дозу не потрібно. Застосування лікарського засобу Анастрозол-Віста пацієнткам із тяжкими порушеннями функції нирок потребує обереж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кам із захворюваннями печінки легкого ступеня тяжкості коригувати дозу не потрібно. Пацієнткам із помірними та тяжкими порушеннями функції печінки лікарський засіб слід застосовувати з обережністю.</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Віста не рекомендується призначати дітям через недостатність даних про безпеку та ефектив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Симптоми.</w:t>
      </w:r>
      <w:r>
        <w:rPr>
          <w:rFonts w:eastAsia="Times New Roman" w:cs="Times New Roman" w:ascii="Times New Roman" w:hAnsi="Times New Roman"/>
          <w:sz w:val="24"/>
          <w:szCs w:val="24"/>
          <w:lang w:val="uk-UA" w:eastAsia="ru-RU"/>
        </w:rPr>
        <w:t xml:space="preserve"> Клінічний досвід випадкового передозування обмежений. У ході досліджень на тваринах анастрозол продемонстрував низьку гостру токсичність. Під час клінічних досліджень застосовували різні дозування анастрозолу: до 60 мг одноразово здоровим чоловікам-добровольцям та до 10 мг на добу жінкам у постменопаузальному періоді з поширеним раком молочної залози; ці дози добре переносилися. Одноразову дозу анастрозолу, що призводить до симптомів, які загрожують життю, встановлено не було. </w:t>
      </w:r>
      <w:r>
        <w:rPr>
          <w:rFonts w:eastAsia="Times New Roman" w:cs="Times New Roman" w:ascii="Times New Roman" w:hAnsi="Times New Roman"/>
          <w:i/>
          <w:sz w:val="24"/>
          <w:szCs w:val="24"/>
          <w:highlight w:val="green"/>
          <w:lang w:val="uk-UA" w:eastAsia="ru-RU"/>
        </w:rPr>
        <w:t>Лікування</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lang w:val="uk-UA" w:eastAsia="ru-RU"/>
        </w:rPr>
        <w:t xml:space="preserve"> Специфічного антидоту при передозуванні не існує, лікування повинно бути симптоматичним. При лікуванні передозування слід враховувати можливість того, що кілька речовин були прийняті. Якщо пацієнт не знепритомнів, можна викликати блювання. Може бути корисним діаліз, оскільки анастрозол не має значного зв’язування з протеїнами. Рекомендується загальне підтримуюче лікування, включаючи частий моніторинг життєвих функцій, та ретельне спостереження за пацієн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Наведені нижче небажані реакції розподілені за частотою та системно-органними класами (СОК). Розподілення за частотою проводили за такими критеріями: дуже часто ( ≥1/10), часто (≥1/100, &lt;1/10), нечасто (≥1/1000, &lt;1/100), рідко (≥1/10000, &lt;1/1000) та дуже рідко (&lt;1/10000). Найчастіше повідомляли про такі небажані реакції: головний біль, припливи, нудота, висипання, артралгія, порушення рухливості у суглобах, артрит та аст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 за класами СОК та частотою</w:t>
      </w:r>
    </w:p>
    <w:p>
      <w:pPr>
        <w:pStyle w:val="Normal"/>
        <w:spacing w:lineRule="auto" w:line="240" w:before="0" w:after="0"/>
        <w:jc w:val="right"/>
        <w:rPr/>
      </w:pPr>
      <w:r>
        <w:rPr/>
        <w:t>Таблиця 3</w:t>
      </w:r>
    </w:p>
    <w:tbl>
      <w:tblPr>
        <w:tblW w:w="9232" w:type="dxa"/>
        <w:jc w:val="center"/>
        <w:tblInd w:w="0" w:type="dxa"/>
        <w:tblLayout w:type="fixed"/>
        <w:tblCellMar>
          <w:top w:w="0" w:type="dxa"/>
          <w:left w:w="108" w:type="dxa"/>
          <w:bottom w:w="0" w:type="dxa"/>
          <w:right w:w="108" w:type="dxa"/>
        </w:tblCellMar>
      </w:tblPr>
      <w:tblGrid>
        <w:gridCol w:w="2633"/>
        <w:gridCol w:w="1559"/>
        <w:gridCol w:w="5040"/>
      </w:tblGrid>
      <w:tr>
        <w:trPr>
          <w:trHeight w:val="3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 системи орга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green"/>
                <w:lang w:val="uk-UA" w:eastAsia="ru-RU"/>
              </w:rPr>
              <w:t>З боку обміну речовин, метаболі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А</w:t>
            </w:r>
            <w:r>
              <w:rPr>
                <w:rFonts w:eastAsia="Times New Roman" w:cs="Times New Roman" w:ascii="Times New Roman" w:hAnsi="Times New Roman"/>
                <w:sz w:val="24"/>
                <w:szCs w:val="24"/>
                <w:lang w:val="uk-UA" w:eastAsia="ru-RU"/>
              </w:rPr>
              <w:t>норексія, гіперхолестеринемія</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Г</w:t>
            </w:r>
            <w:r>
              <w:rPr>
                <w:rFonts w:eastAsia="Times New Roman" w:cs="Times New Roman" w:ascii="Times New Roman" w:hAnsi="Times New Roman"/>
                <w:sz w:val="24"/>
                <w:szCs w:val="24"/>
                <w:lang w:val="uk-UA" w:eastAsia="ru-RU"/>
              </w:rPr>
              <w:t>іперкальціємія (з підвищенням або без підвищення рівня паратиреоїдного гормону)</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уже 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С</w:t>
            </w:r>
            <w:r>
              <w:rPr>
                <w:rFonts w:eastAsia="Times New Roman" w:cs="Times New Roman" w:ascii="Times New Roman" w:hAnsi="Times New Roman"/>
                <w:sz w:val="24"/>
                <w:szCs w:val="24"/>
                <w:lang w:val="uk-UA" w:eastAsia="ru-RU"/>
              </w:rPr>
              <w:t>онливість, зап’ястний тунельний синдром*, розлади чутливості (включаючи парестезію, втрату смаку та зміни смакових відчутті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З боку псих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дуже 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cyan"/>
                <w:lang w:val="uk-UA" w:eastAsia="ru-RU"/>
              </w:rPr>
              <w:t>Д</w:t>
            </w:r>
            <w:r>
              <w:rPr>
                <w:rFonts w:eastAsia="Times New Roman" w:cs="Times New Roman" w:ascii="Times New Roman" w:hAnsi="Times New Roman"/>
                <w:sz w:val="24"/>
                <w:szCs w:val="24"/>
                <w:highlight w:val="green"/>
                <w:lang w:val="uk-UA" w:eastAsia="ru-RU"/>
              </w:rPr>
              <w:t>епресі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green"/>
                <w:lang w:val="uk-UA" w:eastAsia="ru-RU"/>
              </w:rPr>
              <w:t>З боку серцево-судин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уже 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П</w:t>
            </w:r>
            <w:r>
              <w:rPr>
                <w:rFonts w:eastAsia="Times New Roman" w:cs="Times New Roman" w:ascii="Times New Roman" w:hAnsi="Times New Roman"/>
                <w:sz w:val="24"/>
                <w:szCs w:val="24"/>
                <w:lang w:val="uk-UA" w:eastAsia="ru-RU"/>
              </w:rPr>
              <w:t>рипливи</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З боку шлунково-кишкового тр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уже 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часто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іарея, блювання</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З боку печінки і жовчовивідних шля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ня рівня лужної фосфатази, аланінамінотрансферази та аспартатамінотрансферази</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ня рівня гамма-ГТ та білірубіну, гепатит</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уже 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ншання волосся, алопеція,(?) алергічні реакції</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янка</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ідк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еритема поліморфна, анафілактоїдна реакція, шкірний васкуліт (включаючи певну кількість повідомлень про випадки пурпури Шенляйна-Геноха)**</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уже рідк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индром Стівенса-Джонсона, ангіоневротичний набряк</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 та сполучної тк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уже 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артралгія/порушення рухливості в суглобах, артрит, остеопороз</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іль у кістках, міалгія</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клацаючого пальц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хість піхви, вагінальна кровотеч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green"/>
                <w:lang w:val="uk-UA" w:eastAsia="ru-RU"/>
              </w:rPr>
              <w:t>Загальні розлади та реакції у місці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уже 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w:t>
            </w:r>
          </w:p>
        </w:tc>
      </w:tr>
    </w:tbl>
    <w:p>
      <w:pPr>
        <w:pStyle w:val="Normal"/>
        <w:spacing w:lineRule="auto" w:line="240" w:before="60" w:after="0"/>
        <w:jc w:val="both"/>
        <w:rPr/>
      </w:pPr>
      <w:r>
        <w:rPr>
          <w:rFonts w:eastAsia="Times New Roman" w:cs="Times New Roman" w:ascii="Times New Roman" w:hAnsi="Times New Roman"/>
          <w:szCs w:val="24"/>
          <w:lang w:val="uk-UA" w:eastAsia="ru-RU"/>
        </w:rPr>
        <w:t>*Частота виникнення зап’ястного тунельного синдрому була більшою у пацієнток, які отримували анастрозол у ході клінічних досліджень, порівняно з такою у пацієнток, які отримували тамоксифен. Однак більшість цих випадків виникала у пацієнток із визначеними факторами ризику розвитку цього стану.</w:t>
      </w:r>
    </w:p>
    <w:p>
      <w:pPr>
        <w:pStyle w:val="Normal"/>
        <w:spacing w:lineRule="auto" w:line="240" w:before="0" w:after="0"/>
        <w:jc w:val="both"/>
        <w:rPr/>
      </w:pPr>
      <w:r>
        <w:rPr>
          <w:rFonts w:eastAsia="Times New Roman" w:cs="Times New Roman" w:ascii="Times New Roman" w:hAnsi="Times New Roman"/>
          <w:szCs w:val="24"/>
          <w:lang w:val="uk-UA" w:eastAsia="ru-RU"/>
        </w:rPr>
        <w:t>**Оскільки у дослідженні ATAC випадки шкірного васкуліту та пурпури Шенляйна-Геноха не спостерігалися, частота цих явищ може вважатися рідкою (≥ 0,01 %, &lt; 0,1 %) на основі найгіршого значення точкової оцінки.</w:t>
      </w:r>
    </w:p>
    <w:p>
      <w:pPr>
        <w:pStyle w:val="Normal"/>
        <w:spacing w:lineRule="auto" w:line="240" w:before="0" w:after="0"/>
        <w:jc w:val="both"/>
        <w:rPr/>
      </w:pPr>
      <w:r>
        <w:rPr>
          <w:rFonts w:eastAsia="Times New Roman" w:cs="Times New Roman" w:ascii="Times New Roman" w:hAnsi="Times New Roman"/>
          <w:szCs w:val="24"/>
          <w:lang w:val="uk-UA" w:eastAsia="ru-RU"/>
        </w:rPr>
        <w:t>***Вагінальні кровотечі виникали часто, в основному у пацієнток із поширеним раком молочної залози під час перших кількох тижнів після заміни гормональної терапії на лікування анастрозолом. Якщо кровотечі продовжуються, слід провести подальше обст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8"/>
          <w:highlight w:val="green"/>
          <w:lang w:val="uk-UA" w:eastAsia="ru-RU"/>
        </w:rPr>
      </w:pPr>
      <w:r>
        <w:rPr>
          <w:rFonts w:eastAsia="Times New Roman" w:cs="Times New Roman" w:ascii="Times New Roman" w:hAnsi="Times New Roman"/>
          <w:bCs/>
          <w:i/>
          <w:iCs/>
          <w:sz w:val="24"/>
          <w:szCs w:val="20"/>
          <w:highlight w:val="green"/>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highlight w:val="green"/>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4 таблеток у блістері, по 2 блістери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Виробник.</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Виробник, відповідальний за пакування та випуск серії:</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інтон Хіспанія, С.Л.</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Arial Unicode MS" w:cs="Times New Roman" w:ascii="Times New Roman" w:hAnsi="Times New Roman"/>
          <w:b/>
          <w:bCs/>
          <w:sz w:val="24"/>
          <w:szCs w:val="24"/>
          <w:lang w:val="uk-UA" w:eastAsia="ru-RU"/>
        </w:rPr>
        <w:t>Місцезнаходження</w:t>
      </w:r>
      <w:r>
        <w:rPr>
          <w:rFonts w:eastAsia="Arial Unicode MS" w:cs="Times New Roman" w:ascii="Times New Roman" w:hAnsi="Times New Roman"/>
          <w:b/>
          <w:sz w:val="24"/>
          <w:szCs w:val="24"/>
          <w:lang w:val="uk-UA" w:eastAsia="ru-RU"/>
        </w:rPr>
        <w:t xml:space="preserve">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Вул. К/Кастелло, n</w:t>
      </w:r>
      <w:r>
        <w:rPr>
          <w:rFonts w:eastAsia="Times New Roman" w:cs="Times New Roman" w:ascii="Times New Roman" w:hAnsi="Times New Roman"/>
          <w:iCs/>
          <w:sz w:val="24"/>
          <w:szCs w:val="24"/>
          <w:vertAlign w:val="superscript"/>
          <w:lang w:val="uk-UA"/>
        </w:rPr>
        <w:t>o</w:t>
      </w:r>
      <w:r>
        <w:rPr>
          <w:rFonts w:eastAsia="Times New Roman" w:cs="Times New Roman" w:ascii="Times New Roman" w:hAnsi="Times New Roman"/>
          <w:iCs/>
          <w:sz w:val="24"/>
          <w:szCs w:val="24"/>
          <w:lang w:val="uk-UA"/>
        </w:rPr>
        <w:t>1, Сант Боі де Ллобрегат, Барселона, 08830, Іспанія.</w:t>
      </w:r>
    </w:p>
    <w:p>
      <w:pPr>
        <w:pStyle w:val="Normal"/>
        <w:tabs>
          <w:tab w:val="clear" w:pos="708"/>
          <w:tab w:val="left" w:pos="6048"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42:00Z</dcterms:created>
  <dc:creator>Ігор Сірахов</dc:creator>
  <dc:description/>
  <cp:keywords/>
  <dc:language>en-US</dc:language>
  <cp:lastModifiedBy>Козак Валентина Анатоліївна</cp:lastModifiedBy>
  <dcterms:modified xsi:type="dcterms:W3CDTF">2022-08-29T12:42:00Z</dcterms:modified>
  <cp:revision>2</cp:revision>
  <dc:subject/>
  <dc:title/>
</cp:coreProperties>
</file>