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rPr>
          <w:rFonts w:ascii="Times New Roman" w:hAnsi="Times New Roman" w:eastAsia="Times New Roman" w:cs="Times New Roman"/>
          <w:b/>
          <w:b/>
          <w:bCs/>
          <w:caps/>
          <w:spacing w:val="-1"/>
          <w:sz w:val="24"/>
          <w:szCs w:val="24"/>
          <w:lang w:val="uk-UA" w:eastAsia="ru-RU"/>
        </w:rPr>
      </w:pPr>
      <w:r>
        <w:rPr>
          <w:rFonts w:eastAsia="Times New Roman" w:cs="Times New Roman" w:ascii="Times New Roman" w:hAnsi="Times New Roman"/>
          <w:b/>
          <w:bCs/>
          <w:caps/>
          <w:spacing w:val="-1"/>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АНАСТРОЗОЛ ДЖЕНЕФАРМ</w:t>
      </w:r>
    </w:p>
    <w:p>
      <w:pPr>
        <w:pStyle w:val="Normal"/>
        <w:spacing w:lineRule="auto" w:line="240" w:before="0" w:after="0"/>
        <w:jc w:val="center"/>
        <w:rPr/>
      </w:pPr>
      <w:r>
        <w:rPr>
          <w:rFonts w:eastAsia="Times New Roman" w:cs="Times New Roman" w:ascii="Times New Roman" w:hAnsi="Times New Roman"/>
          <w:b/>
          <w:sz w:val="24"/>
          <w:szCs w:val="24"/>
          <w:lang w:val="uk-UA" w:eastAsia="ru-RU"/>
        </w:rPr>
        <w:t>(ANASTROZOLE GENEPHARM)</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 xml:space="preserve">анастрозол;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1 мг анастро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повідон К-30, натрію крохмальгліколят (тип А), магнію стеарат; </w:t>
      </w:r>
    </w:p>
    <w:p>
      <w:pPr>
        <w:pStyle w:val="Normal"/>
        <w:spacing w:lineRule="auto" w:line="240" w:before="0" w:after="0"/>
        <w:jc w:val="both"/>
        <w:rPr/>
      </w:pPr>
      <w:r>
        <w:rPr>
          <w:rFonts w:eastAsia="Times New Roman" w:cs="Times New Roman" w:ascii="Times New Roman" w:hAnsi="Times New Roman"/>
          <w:i/>
          <w:sz w:val="24"/>
          <w:szCs w:val="24"/>
          <w:lang w:val="uk-UA"/>
        </w:rPr>
        <w:t>оболонка таблетки</w:t>
      </w:r>
      <w:r>
        <w:rPr>
          <w:rFonts w:eastAsia="Times New Roman" w:cs="Times New Roman" w:ascii="Times New Roman" w:hAnsi="Times New Roman"/>
          <w:sz w:val="24"/>
          <w:szCs w:val="24"/>
          <w:lang w:val="uk-UA" w:eastAsia="ru-RU"/>
        </w:rPr>
        <w:t>: гіпромелоза (5cP), макрогол 300, титану діоксид (Е 17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 xml:space="preserve">круглі, білі або майже білі, двоопуклі таблетки, вкриті плівковою оболонко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Антогоністи гормонів та споріднені засоби. Інгібітори ароматази. Анастразол. Код АТХ L02B G03.</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 та 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строзол є потужним високоселективним нестероїдним інгібітором ароматази. У жінок у постменопаузному періоді естрадіол в основному продукується шляхом перетворення у периферійних тканинах андростендіону в естрон за допомогою комплексу ферменту ароматази. Естрон далі перетворюється на естрадіол. Було продемонстровано, що зниження рівня циркулюючого естрадіолу виявляє терапевтичний ефект у жінок, хворих на рак молочної залози. У жінок у постменопаузному періоді прийом анастрозолу в добовій дозі  1 мг призводив до зниження рівня естрадіолу більше ніж на 80 %, що було підтверджено високочутливим тес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строзол не має прогестагенної, андрогенної або естрогенн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у добових дозах до 10 мг не впливає на секрецію кортизолу та альдостерону, яку вимірювали перед і після стандартного тесту на стимуляцію адренокортикотропного гормону (АКТГ). Отже, немає потреби у замісному введенні кортикостероїд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ширений рак молочної зал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першої лінії для жінок у постменопаузному періоді з поширеним раком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ru-RU"/>
        </w:rPr>
        <w:t>Два подвійно сліпих контрольованих клінічних дослідження з подібним дизайном (дослідження 1033IL/0030 та дослідження 1033IL/0027) проводилися з метою оцінки ефективності анастрозолу порівняно з тамоксифеном як терапії першої лінії місцевопоширеного або метастатичного раку молочної залози з позитивними або невідомими показниками рецепторів гормонів у жінок у постменопаузному періоді. Загалом 1021 пацієнтку було рандомізовано для застосування анастрозолу в дозі 1 мг один раз на добу або тамоксифену у дозі 20 мг один раз на добу. Первинними кінцевими точками в обох дослідженнях були час до прогресування пухлини, частота об’єктивної відповіді пухлини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первинних кінцевих точок дослідження 1033IL/0030 продемонструвала, що анастрозол мав статистично значущу перевагу над тамоксифеном щодо часу до прогресування пухлини (відношення ризиків (ВР) 1,42;  95 % довірчий інтервал (ДІ) [1,11; 1,82], медіана часу до прогресування 11,1 та 5,6 місяця для анастрозолу і тамоксифену відповідно, р = 0,006); частота об’єктивної відповіді пухлини була однаковою для анастрозолу та тамоксифену. Дослідження 1033IL/0027 продемонструвало, що частота об’єктивної відповіді пухлини та час до прогресування пухлини для анастрозолу та тамоксифену були подібними. Результати вторинних кінцевих точок підтверджували результати первинних кінцевих точок ефективності. Досить низький рівень смертності у групах лікування обох досліджень не дав змоги зробити висновки про відмінності показників загальної вижива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ерапія другої лінії для жінок у постменопаузному періоді з поширеним раком молочної залози</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вивчався у ході двох контрольованих клінічних досліджень (дослідження 0004 та дослідження 0005) за участю жінок у постменопаузному періоді з поширеним раком молочної залози, у яких захворювання прогресувало після лікування тамоксифеном поширеного раку молочної залози або раку молочної залози на ранній стадії. Загалом 764 пацієнтки були рандомізовані для застосування анастрозолу в дозі 1 мг або 10 мг один раз на добу або мегестролу ацетату у дозі 40 мг чотири рази на добу. Час до прогресування та частота об’єктивної відповіді були основними показниками ефективності. Також визначали частоту випадків пролонгованої (більше 24 тижнів) стабілізації захворювання, частоту прогресування та загальну виживаність. В обох дослідженнях значущих відмінностей між групами лікування щодо будь-якого з параметрів ефективності виявлено не було.</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Ад’ювантне лікування інвазивного раку молочної залози з позитивними показниками рецепторів гормонів на ранніх стадіях</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великого дослідження ІІІ фази, що проводилося за участю 9366 жінок у постменопаузному періоді з операбельним раком молочної залози, яких лікували протягом 5 років (див. нижче), продемонстровано, що анастрозол статистично переважав тамоксифен за показником виживаності без ознак захворювання. Значно більші переваги відносно показника виживаності без ознак захворювання спостерігалися на користь анастрозолу порівняно з тамоксифеном у проспективно визначеній популяції з позитивними показниками рецепторів гормонів.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точок, отриманих під час дослідження АТАС: аналіз після завершення лікування, що тривало 5 років</w:t>
      </w:r>
    </w:p>
    <w:tbl>
      <w:tblPr>
        <w:tblW w:w="9478" w:type="dxa"/>
        <w:jc w:val="center"/>
        <w:tblInd w:w="0" w:type="dxa"/>
        <w:tblLayout w:type="fixed"/>
        <w:tblCellMar>
          <w:top w:w="0" w:type="dxa"/>
          <w:left w:w="108" w:type="dxa"/>
          <w:bottom w:w="0" w:type="dxa"/>
          <w:right w:w="108" w:type="dxa"/>
        </w:tblCellMar>
      </w:tblPr>
      <w:tblGrid>
        <w:gridCol w:w="3149"/>
        <w:gridCol w:w="1582"/>
        <w:gridCol w:w="1582"/>
        <w:gridCol w:w="1582"/>
        <w:gridCol w:w="1583"/>
      </w:tblGrid>
      <w:tr>
        <w:trPr>
          <w:trHeight w:val="39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Кінцеві точки ефективності</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rHeight w:val="98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ITT-популяція (популяція згідно з призначеним лікуванням)</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ухлина з позитивними показниками рецепторів гормонів</w:t>
            </w:r>
          </w:p>
        </w:tc>
      </w:tr>
      <w:tr>
        <w:trPr>
          <w:trHeight w:val="70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w:t>
              <w:br/>
              <w:t>(N = 3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w:t>
              <w:br/>
              <w:t>(N = 31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w:t>
              <w:br/>
              <w:t>(N = 26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w:t>
              <w:br/>
              <w:t>(N = 259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захворювання</w:t>
            </w:r>
            <w:r>
              <w:rPr>
                <w:rFonts w:eastAsia="Times New Roman" w:cs="Times New Roman" w:ascii="Times New Roman" w:hAnsi="Times New Roman"/>
                <w:bCs/>
                <w:i/>
                <w:sz w:val="24"/>
                <w:szCs w:val="24"/>
                <w:vertAlign w:val="superscript"/>
                <w:lang w:val="uk-UA" w:eastAsia="ru-RU"/>
              </w:rPr>
              <w: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1 (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4 (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7 (19,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8–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3–0,9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4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метастазування захворювання</w:t>
            </w:r>
            <w:r>
              <w:rPr>
                <w:rFonts w:eastAsia="Times New Roman" w:cs="Times New Roman" w:ascii="Times New Roman" w:hAnsi="Times New Roman"/>
                <w:bCs/>
                <w:i/>
                <w:sz w:val="24"/>
                <w:szCs w:val="24"/>
                <w:vertAlign w:val="superscript"/>
                <w:lang w:val="uk-UA" w:eastAsia="ru-RU"/>
              </w:rPr>
              <w:t>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0 (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4 (15.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4</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83–1,0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80–1,0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5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83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w:t>
            </w:r>
            <w:r>
              <w:rPr>
                <w:rFonts w:eastAsia="Times New Roman" w:cs="Times New Roman" w:ascii="Times New Roman" w:hAnsi="Times New Roman"/>
                <w:bCs/>
                <w:i/>
                <w:sz w:val="24"/>
                <w:szCs w:val="24"/>
                <w:vertAlign w:val="superscript"/>
                <w:lang w:val="uk-UA" w:eastAsia="ru-RU"/>
              </w:rPr>
              <w:t>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2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8 (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2 (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0 (14,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0–0,9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64–0,8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r>
              <w:rPr>
                <w:rFonts w:eastAsia="Times New Roman" w:cs="Times New Roman" w:ascii="Times New Roman" w:hAnsi="Times New Roman"/>
                <w:bCs/>
                <w:i/>
                <w:sz w:val="24"/>
                <w:szCs w:val="24"/>
                <w:vertAlign w:val="superscript"/>
                <w:lang w:val="uk-UA" w:eastAsia="ru-RU"/>
              </w:rPr>
              <w:t>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4 (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 (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226 (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5 (10,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6</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4–0,9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70–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42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59</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ервинний рак  контрлатеральної</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молочної залоз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2,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39–0,89</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30–0,7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3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1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 (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 (1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6 (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1 (11,6)</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7</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85–1,1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83–1,1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142</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339</w:t>
            </w:r>
          </w:p>
        </w:tc>
      </w:tr>
    </w:tbl>
    <w:p>
      <w:pPr>
        <w:pStyle w:val="Normal"/>
        <w:spacing w:lineRule="auto" w:line="240" w:before="60" w:after="0"/>
        <w:jc w:val="both"/>
        <w:rPr/>
      </w:pPr>
      <w:r>
        <w:rPr>
          <w:rFonts w:eastAsia="Times New Roman" w:cs="Times New Roman" w:ascii="Times New Roman" w:hAnsi="Times New Roman"/>
          <w:sz w:val="24"/>
          <w:szCs w:val="24"/>
          <w:vertAlign w:val="superscript"/>
          <w:lang w:val="uk-UA" w:eastAsia="ru-RU"/>
        </w:rPr>
        <w:t>а</w:t>
      </w:r>
      <w:r>
        <w:rPr>
          <w:rFonts w:eastAsia="Times New Roman" w:cs="Times New Roman" w:ascii="Times New Roman" w:hAnsi="Times New Roman"/>
          <w:lang w:val="uk-UA" w:eastAsia="ru-RU"/>
        </w:rPr>
        <w:t>Показник виживаність без ознак захворювання включає всі випадки рецидивів та визначається як перший епізод місцевого регіонального рецидиву, нового раку контрлатеральної молочної залози, віддалений рецидив або смерть (з будь-якої причин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b</w:t>
      </w:r>
      <w:r>
        <w:rPr>
          <w:rFonts w:eastAsia="Times New Roman" w:cs="Times New Roman" w:ascii="Times New Roman" w:hAnsi="Times New Roman"/>
          <w:lang w:val="uk-UA" w:eastAsia="ru-RU"/>
        </w:rPr>
        <w:t>Виживаність без ознак метастазування захворювання визначається як перший епізод рецидиву метастазування або смерть (з будь-якої причин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с</w:t>
      </w:r>
      <w:r>
        <w:rPr>
          <w:rFonts w:eastAsia="Times New Roman" w:cs="Times New Roman" w:ascii="Times New Roman" w:hAnsi="Times New Roman"/>
          <w:lang w:val="uk-UA" w:eastAsia="ru-RU"/>
        </w:rPr>
        <w:t>Час до настання рецидиву визначається як перший епізод місцевого чи регіонального рецидиву, нового раку контрлатеральної молочної залози, віддалений рецидив або смерть з причини раку молочної залоз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d</w:t>
      </w:r>
      <w:r>
        <w:rPr>
          <w:rFonts w:eastAsia="Times New Roman" w:cs="Times New Roman" w:ascii="Times New Roman" w:hAnsi="Times New Roman"/>
          <w:lang w:val="uk-UA" w:eastAsia="ru-RU"/>
        </w:rPr>
        <w:t>Час до настання рецидиву метастазування визначається як перший епізод рецидиву метастазування або смерть з причини раку молочної залоз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е</w:t>
      </w:r>
      <w:r>
        <w:rPr>
          <w:rFonts w:eastAsia="Times New Roman" w:cs="Times New Roman" w:ascii="Times New Roman" w:hAnsi="Times New Roman"/>
          <w:lang w:val="uk-UA" w:eastAsia="ru-RU"/>
        </w:rPr>
        <w:t>Кількість (%) пацієнтів, що померли.</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анастрозолу та тамоксифену не продемонструвала більшої ефективності порівняно з тамоксифеном у всіх пацієнтів, а також у популяції з позитивними показниками рецепторів гормонів. Ця група лікування була виведена з дослід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оновленими даними щодо подальшого спостереження з медіаною 10 років, довгострокові ефекти лікування анастрозолом порівняно з тамоксифеном узгоджуються з попереднім аналіз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Ад’ювантне лікування інвазивного раку молочної залози з позитивними показниками рецепторів гормонів на ранніх стадіях у жінок, яким була проведена ад’ювантна  терапія  тамоксифеном </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ого дослідження ІІІ фази (Austrian Breast and Colorectal Cancer Study Group [ABCSG] 8), в якому брали участь 2579 жінок у постменопаузному періоді, які страждали на рак молочної залози з позитивними показниками рецепторів гормонів на ранніх стадіях та яким було проведено хірургічне втручання з радіотерапією або без неї, але яким не проводили хіміотерапію (див. нижче), показники виживаності без ознак захворювання у групі, що була переведена на анастрозол після 2 років ад’ювантної терапії тамоксифеном, статистично переважали такі показники у групі, що залишилася на лікуванні тамоксифеном, після періоду подальшого спостереження з медіаною 24 місяці.</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ind w:left="1411" w:hanging="141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таблиця кінцевих точок та результатів дослідження ABCSG 8</w:t>
      </w:r>
    </w:p>
    <w:tbl>
      <w:tblPr>
        <w:tblW w:w="9468" w:type="dxa"/>
        <w:jc w:val="center"/>
        <w:tblInd w:w="0" w:type="dxa"/>
        <w:tblLayout w:type="fixed"/>
        <w:tblCellMar>
          <w:top w:w="0" w:type="dxa"/>
          <w:left w:w="108" w:type="dxa"/>
          <w:bottom w:w="0" w:type="dxa"/>
          <w:right w:w="108" w:type="dxa"/>
        </w:tblCellMar>
      </w:tblPr>
      <w:tblGrid>
        <w:gridCol w:w="2988"/>
        <w:gridCol w:w="3240"/>
        <w:gridCol w:w="3240"/>
      </w:tblGrid>
      <w:tr>
        <w:trPr>
          <w:tblHeader w:val="true"/>
          <w:trHeight w:val="33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і показники ефективност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ипадків (частота)</w:t>
            </w:r>
          </w:p>
        </w:tc>
      </w:tr>
      <w:tr>
        <w:trPr>
          <w:tblHeader w:val="true"/>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w:t>
              <w:br/>
              <w:t>(N = 1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w:t>
              <w:br/>
              <w:t>(N = 128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Виживаність без ознак захвор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 (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7,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49–0,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будь-якого рецидив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 (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35–0,7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Час до настання рецидиву метастаз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31–0,8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Новий рак контрлатеральної молочної зало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19–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гальна виживаність</w:t>
            </w:r>
            <w:r>
              <w:rPr>
                <w:rFonts w:eastAsia="Times New Roman" w:cs="Times New Roman" w:ascii="Times New Roman" w:hAnsi="Times New Roman"/>
                <w:bCs/>
                <w:i/>
                <w:sz w:val="24"/>
                <w:szCs w:val="24"/>
                <w:vertAlign w:val="superscript"/>
                <w:lang w:val="uk-UA" w:eastAsia="ru-RU"/>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шення ризикі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обічний 95 % ДІ</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0,63–1,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40</w:t>
            </w:r>
          </w:p>
        </w:tc>
      </w:tr>
    </w:tbl>
    <w:p>
      <w:pPr>
        <w:pStyle w:val="Normal"/>
        <w:spacing w:lineRule="auto" w:line="240" w:before="6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ва подальші подібні дослідження (GABG/ARNO 95 та ITA), в одному з яких пацієнтки отримували хірургічне лікування та хіміотерапію, а також комбінований аналіз досліджень ABCSG 8 та GABG/ARNO 95 підтверджують ці результа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офіль безпеки анастрозолу у цих трьох дослідженнях відповідав профілю безпеки, що був встановлений у жінок у постменопаузному періоді з раком молочної залози з позитивними показниками рецепторів гормонів на ранніх стадіях.</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u w:val="single"/>
          <w:lang w:val="uk-UA" w:eastAsia="ru-RU"/>
        </w:rPr>
        <w:t>Мінеральна щільність кісток (МЩК)</w:t>
      </w:r>
    </w:p>
    <w:p>
      <w:pPr>
        <w:pStyle w:val="Normal"/>
        <w:spacing w:lineRule="auto" w:line="240" w:before="0" w:after="0"/>
        <w:jc w:val="both"/>
        <w:rPr/>
      </w:pPr>
      <w:r>
        <w:rPr>
          <w:rFonts w:eastAsia="Times New Roman" w:cs="Times New Roman" w:ascii="Times New Roman" w:hAnsi="Times New Roman"/>
          <w:sz w:val="24"/>
          <w:szCs w:val="24"/>
          <w:lang w:val="uk-UA" w:eastAsia="ru-RU"/>
        </w:rPr>
        <w:t>У дослідженні III/IV фази (Study of Anastrozole with the Bisphosphonate Risedronate [SABRE]) 234 жінки у постменопаузному періоді з раннім раком молочної залози з позитивними показниками   рецепторів   гормонів,   яким   планувалося  призначення  анастрозолу   в  дозі  1 мг/добу, були розподілені на групи з низьким, середнім та високим ризиком виникнення остеопоротичного перелому. Первинним параметром ефективності був аналіз щільності кісткової маси поперекового відділу хребта з використанням сканування DEXA. Всі пацієнтки отримували вітамін D та кальцій. Пацієнтки у групі з низьким ризиком отримували тільки анастрозол (N = 42), пацієнтки у групі з середнім ризиком були рандомізовані і отримували анастрозол плюс ризедронат у дозі 35 мг один раз на тиждень (N = 77) або анастрозол плюс плацебо (N = 77), пацієнтки у групі з високим ризиком отримували анастрозол плюс ризедронат у дозі 35 мг один раз на тиждень (N = 38). Первинною кінцевою точкою була зміна щільності кісткової маси поперекового відділу хребта через 12 місяців порівняно з вихідним рівнем.</w:t>
      </w:r>
    </w:p>
    <w:p>
      <w:pPr>
        <w:pStyle w:val="Normal"/>
        <w:spacing w:lineRule="auto" w:line="240" w:before="0" w:after="0"/>
        <w:jc w:val="both"/>
        <w:rPr/>
      </w:pPr>
      <w:r>
        <w:rPr>
          <w:rFonts w:eastAsia="Times New Roman" w:cs="Times New Roman" w:ascii="Times New Roman" w:hAnsi="Times New Roman"/>
          <w:sz w:val="24"/>
          <w:szCs w:val="24"/>
          <w:lang w:val="uk-UA" w:eastAsia="ru-RU"/>
        </w:rPr>
        <w:t>Основний аналіз через 12 місяців показав, що у пацієнток із середнім та високим ризиком виникнення остеопоротичного перелому не спостерігалося зменшення щільності кісткової маси (оцінювалася мінеральна щільність кісткової маси поперекового відділу хребта з використанням сканування DEXA) при лікуванні анастрозолом у дозі 1 мг/добу у комбінації з ризедронатом у дозі 35 мг один раз на тиждень. Крім того, зниження МЩК, що не було статистично значущим, спостерігалося у групі з низьким ризиком при лікуванні тільки анастрозолом у дозі 1 мг/добу. Ці результати були відображені вторинним показником ефективності — зміною загальної МЩК стегна через 12 місяців порівняно з вихідним рівнем.</w:t>
      </w:r>
    </w:p>
    <w:p>
      <w:pPr>
        <w:pStyle w:val="Normal"/>
        <w:spacing w:lineRule="auto" w:line="240" w:before="0" w:after="0"/>
        <w:jc w:val="both"/>
        <w:rPr/>
      </w:pPr>
      <w:r>
        <w:rPr>
          <w:rFonts w:eastAsia="Times New Roman" w:cs="Times New Roman" w:ascii="Times New Roman" w:hAnsi="Times New Roman"/>
          <w:sz w:val="24"/>
          <w:szCs w:val="24"/>
          <w:lang w:val="uk-UA" w:eastAsia="ru-RU"/>
        </w:rPr>
        <w:t>Це дослідження доводить, що доцільно розглядати застосування бісфосфонатів при можливому зниженні мінеральної щільності кісткової тканини у жінок у постменопаузному періоді з раком молочної залози на ранніх стадіях, яким призначено лікування анастро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мок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моктування анастрозолу є швидким, максимальна концентрація у плазмі крові зазвичай досягається протягом 2 годин (натще). Їжа дещо сповільнює швидкість, але не ступінь всмоктування. Незначні зміни швидкості всмоктування не мають клінічно значущого впливу на рівноважні концентрації у плазмі крові при застосуванні таблеток анастрозолу один раз на добу. Приблизно 90–95 % рівноважних концентрацій анастрозолу в плазмі крові досягаються після 7 днів щоденного застосування препарату, накопичення є 3–4-кратним. Немає відомостей про залежність фармакокінетичних параметрів анастрозолу від часу або дози. </w:t>
      </w:r>
    </w:p>
    <w:p>
      <w:pPr>
        <w:pStyle w:val="Normal"/>
        <w:spacing w:lineRule="auto" w:line="240" w:before="0" w:after="0"/>
        <w:jc w:val="both"/>
        <w:rPr/>
      </w:pPr>
      <w:r>
        <w:rPr>
          <w:rFonts w:eastAsia="Times New Roman" w:cs="Times New Roman" w:ascii="Times New Roman" w:hAnsi="Times New Roman"/>
          <w:sz w:val="24"/>
          <w:szCs w:val="24"/>
          <w:lang w:val="uk-UA" w:eastAsia="ru-RU"/>
        </w:rPr>
        <w:t>Фармакокінетика анастрозолу не залежить від віку жінок у постменопаузному період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40 % анастрозолу зв’язується з білками плаз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виводиться повільно, період напіввиведення з плазми становить 40–50 годин. Анастрозол  екстенсивно  метаболізується  у  жінок у постменопаузному періоді, менше  10 % дози виводиться із сечею у незміненому вигляді протягом 72 годин після введення. Метаболізм анастрозолу здійснюється шляхом N-деалкілування, гідроксилювання та глюкуронізації. Метаболіти виводяться переважно із сечею. Триазол, основний метаболіт у плазмі крові, не пригнічує ароматаз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 або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орівняно з відповідним контролем у добровольців з компенсованим цирозом печінки видимий кліренс (CL/F) анастрозолу після перорального застосування був приблизно на 30 % нижчим (дослідження 1033IL/0014). Однак концентрації анастрозолу у плазмі крові добровольців з цирозом печінки були в межах діапазону концентрацій, що спостерігалися у здорових учасників інших досліджень. Плазмові концентрації анастрозолу, що спостерігалися у довготривалих дослідженнях ефективності у пацієнтів з порушенням функції печінки, були у межах діапазону плазмових концентрацій анастрозолу, що спостерігалися у пацієнтів без 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1033IL/0018 у добровольців з тяжким порушенням функції нирок (швидкість клубочкової фільтрації [ШКФ] &lt; 30 мл/хв) видимий кліренс (CL/F) анастрозолу після перорального застосування не був змінений, що узгоджується з фактом, що анастрозол виводиться переважно шляхом метаболізму. Концентрації анастрозолу у плазмі крові, що спостерігалися під час довгострокових досліджень ефективності у пацієнтів з порушенням функції нирок, знаходилися у межах діапазону концентрацій анастрозолу у плазмі крові, що спостерігалися у пацієнтів без порушення функції нирок. Застосування анастрозолу пацієнтам з тяжкими порушеннями функції нирок слід проводити з обережністю (див. розділи «Спосіб застосування та дози» та «Особливості застосув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Дженефарм показаний для:</w:t>
      </w:r>
    </w:p>
    <w:p>
      <w:pPr>
        <w:pStyle w:val="Normal"/>
        <w:spacing w:lineRule="auto" w:line="240" w:before="0" w:after="0"/>
        <w:contextualSpacing/>
        <w:jc w:val="both"/>
        <w:rPr/>
      </w:pPr>
      <w:r>
        <w:rPr>
          <w:rFonts w:cs="Times New Roman" w:ascii="Times New Roman" w:hAnsi="Times New Roman"/>
          <w:sz w:val="24"/>
          <w:szCs w:val="24"/>
          <w:lang w:val="uk-UA"/>
        </w:rPr>
        <w:t xml:space="preserve">- ад’ювантного лікування інвазивного раку молочної залози з позитивними показниками рецепторів гормонів на ранніх стадіях у жінок у </w:t>
      </w:r>
      <w:r>
        <w:rPr>
          <w:rFonts w:eastAsia="Times New Roman" w:cs="Times New Roman" w:ascii="Times New Roman" w:hAnsi="Times New Roman"/>
          <w:sz w:val="24"/>
          <w:szCs w:val="24"/>
          <w:lang w:val="uk-UA" w:eastAsia="ru-RU"/>
        </w:rPr>
        <w:t xml:space="preserve">постменопаузному </w:t>
      </w:r>
      <w:r>
        <w:rPr>
          <w:rFonts w:cs="Times New Roman" w:ascii="Times New Roman" w:hAnsi="Times New Roman"/>
          <w:sz w:val="24"/>
          <w:szCs w:val="24"/>
          <w:lang w:val="uk-UA"/>
        </w:rPr>
        <w:t>періоді;</w:t>
      </w:r>
    </w:p>
    <w:p>
      <w:pPr>
        <w:pStyle w:val="Normal"/>
        <w:spacing w:lineRule="auto" w:line="240" w:before="0" w:after="0"/>
        <w:jc w:val="both"/>
        <w:rPr/>
      </w:pPr>
      <w:r>
        <w:rPr>
          <w:rFonts w:eastAsia="Times New Roman" w:cs="Times New Roman" w:ascii="Times New Roman" w:hAnsi="Times New Roman"/>
          <w:sz w:val="24"/>
          <w:szCs w:val="24"/>
          <w:lang w:val="uk-UA" w:eastAsia="ru-RU"/>
        </w:rPr>
        <w:t>- ад’ювантного лікування інвазивного раку молочної залози з позитивними показниками рецепторів гормонів на ранніх стадіях у жінок у постменопаузному періоді, яким було проведено ад’ювантну терапію тамоксифеном протягом 2–3 років;</w:t>
      </w:r>
    </w:p>
    <w:p>
      <w:pPr>
        <w:pStyle w:val="Normal"/>
        <w:spacing w:lineRule="auto" w:line="240" w:before="0" w:after="0"/>
        <w:contextualSpacing/>
        <w:jc w:val="both"/>
        <w:rPr/>
      </w:pPr>
      <w:r>
        <w:rPr>
          <w:rFonts w:cs="Times New Roman" w:ascii="Times New Roman" w:hAnsi="Times New Roman"/>
          <w:sz w:val="24"/>
          <w:szCs w:val="24"/>
          <w:lang w:val="uk-UA"/>
        </w:rPr>
        <w:t xml:space="preserve">- лікування поширеного раку молочної залози з позитивними показниками рецепторів гормонів у жінок у </w:t>
      </w:r>
      <w:r>
        <w:rPr>
          <w:rFonts w:eastAsia="Times New Roman" w:cs="Times New Roman" w:ascii="Times New Roman" w:hAnsi="Times New Roman"/>
          <w:sz w:val="24"/>
          <w:szCs w:val="24"/>
          <w:lang w:val="uk-UA" w:eastAsia="ru-RU"/>
        </w:rPr>
        <w:t>постменопаузному</w:t>
      </w:r>
      <w:r>
        <w:rPr>
          <w:rFonts w:cs="Times New Roman" w:ascii="Times New Roman" w:hAnsi="Times New Roman"/>
          <w:sz w:val="24"/>
          <w:szCs w:val="24"/>
          <w:lang w:val="uk-UA"/>
        </w:rPr>
        <w:t xml:space="preserve"> період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Дженефарм протипоказаний пацієнткам:</w:t>
      </w:r>
    </w:p>
    <w:p>
      <w:pPr>
        <w:pStyle w:val="Normal"/>
        <w:numPr>
          <w:ilvl w:val="0"/>
          <w:numId w:val="2"/>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періоди вагітності та годування груддю;</w:t>
      </w:r>
    </w:p>
    <w:p>
      <w:pPr>
        <w:pStyle w:val="Normal"/>
        <w:numPr>
          <w:ilvl w:val="0"/>
          <w:numId w:val="2"/>
        </w:numPr>
        <w:spacing w:lineRule="auto" w:line="240" w:before="0" w:after="0"/>
        <w:contextualSpacing/>
        <w:rPr>
          <w:lang w:val="uk-UA"/>
        </w:rPr>
      </w:pPr>
      <w:r>
        <w:rPr>
          <w:rFonts w:cs="Times New Roman" w:ascii="Times New Roman" w:hAnsi="Times New Roman"/>
          <w:sz w:val="24"/>
          <w:szCs w:val="24"/>
          <w:lang w:val="uk-UA"/>
        </w:rPr>
        <w:t xml:space="preserve">з гіперчутливістю до анастрозолу або до будь-якої з допоміжних речовин.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Невикористаний лікарський засіб або відходи повинні бути утилізовані відповідно до місцевих вимо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настрозол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гнічує ферменти CYP 1A2, 2C8/9 та 3A4. Клінічні дослідження із застосуванням антипірину та варфарину продемонстрували, що анастрозол у дозі 1 мг істотно не пригнічує метаболізм антипірину і R- та S-варфарину, і такі дані свідчать, що одночасне застосування анастрозолу з іншими лікарськими засобами навряд чи призведе до клінічно значущих взаємодій, опосередкованих ферментами CYP.</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рменти, що опосередковують метаболізм анастрозолу, не були ідентифіковані. Циметидин, слабкий неспецифічний інгібітор ферментів CYP, не впливає на плазмові концентрації анастрозолу. Дані про вплив потужних інгібіторів CYP відсут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бази даних щодо безпеки препарату, накопичених у ході клінічних досліджень, не виявило відомостей про клінічно значущу лікарську взаємодію у пацієнток, які приймали одночасно анастрозол та інші препарати, що часто призначаються. Про клінічно значущі  взаємодії  з бісфосфонатами не повідомлялось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тамоксифену або засобів, що містять естрогени, з анастрозолом, оскільки це може послабити його фармакологічну дію (див. розділи «Особливості застосування» та «Фармакологічні властивості»).</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не слід застосовувати жінкам у період пременопаузи. Менопауза має бути підтверджена результатами біохімічних досліджень (рівні лютеїнізуючого гормону [ЛГ], фолікулостимулювального гормону [ФСГ] та/або естрадіолу) у разі сумнівів щодо менопаузного статусу пацієнтки. Відсутні дані щодо обґрунтування застосування анастрозолу з аналогами рилізинг-фактора лютеїнізуючого гормону (РФЛГ).</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лід уникати одночасного застосування тамоксифену або засобів, що містять естроген, з анастрозолом, оскільки це може знизити його фармакологічну дію (див. розділи «Взаємодія з іншими лікарськими засобами та інші види взаємодій» та «Фармакологічні властивост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плив на мінеральну щільність кісток</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анастрозол знижує рівні циркулюючого естрогену, це може призвести до зниження мінеральної щільності кісток зі збільшенням ризику перелому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жінок, хворих на остеопороз, чи з ризиком остеопорозу, слід оцінювати мінеральну щільність кісток на початку лікування та регулярно після лікування. При необхідності слід призначати лікування або профілактику остеопорозу та ретельно спостерігати за станом пацієнтки. Застосування специфічних засобів, наприклад бісфосфонатів, може припинити подальшу втрату мінеральної щільності кісток, спричинену анастрозолом, у жінок у постменопаузі, тому слід оцінити доцільність такого застосування (див. розділ «Побічні реакції»).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Не досліджувалося застосування анастрозолу пацієнткам з раком молочної залози та помірним або тяжким порушенням функції печінки. У пацієнток з порушенням функції печінки експозиція анастрозолу може бути збільшеною (див. розділ «Фармакологічні властивості»); застосування анастрозолу пацієнткам з помірним та тяжким порушенням функції печінки потребує обережності (див. розділ «Спосіб застосування та дози»). Лікування повинно базуватись на оцінці співвідношення користі та ризику для кожної окремої пацієнтк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Не досліджувалося застосування анастрозолу пацієнтам з раком молочної залози та тяжким порушенням функції нирок. Експозиція анастрозолу не збільшується у пацієнток з тяжким порушенням функції нирок (швидкість клубочкової фільтрації [ШКФ] &lt; 30 мл/хв, див. розділ «Фармакологічні властивості»); застосування анастрозолу пацієнткам з тяжким порушенням функції нирок слід проводити з обереж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не показаний для застосування дітям, оскільки для цієї групи пацієнтів безпека та ефективність встановлені не бул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Хлопчикам з дефіцитом гормону росту </w:t>
      </w:r>
      <w:r>
        <w:rPr>
          <w:rFonts w:eastAsia="Times New Roman" w:cs="Times New Roman" w:ascii="Times New Roman" w:hAnsi="Times New Roman"/>
          <w:sz w:val="24"/>
          <w:szCs w:val="24"/>
          <w:lang w:val="uk-UA" w:eastAsia="ru-RU"/>
        </w:rPr>
        <w:t>анастрозол</w:t>
      </w:r>
      <w:r>
        <w:rPr>
          <w:rFonts w:eastAsia="Times New Roman" w:cs="Times New Roman" w:ascii="Times New Roman" w:hAnsi="Times New Roman"/>
          <w:bCs/>
          <w:sz w:val="24"/>
          <w:szCs w:val="24"/>
          <w:lang w:val="uk-UA" w:eastAsia="ru-RU"/>
        </w:rPr>
        <w:t xml:space="preserve"> не слід застосовувати як доповнення до лікування гормоном росту. У базовому клінічному дослідженні ефективність не була продемонстрована і не була встановлена безпека. Оскільки анастрозол знижує рівні естрадіолу, </w:t>
      </w:r>
      <w:r>
        <w:rPr>
          <w:rFonts w:eastAsia="Times New Roman" w:cs="Times New Roman" w:ascii="Times New Roman" w:hAnsi="Times New Roman"/>
          <w:sz w:val="24"/>
          <w:szCs w:val="24"/>
          <w:lang w:val="uk-UA" w:eastAsia="ru-RU"/>
        </w:rPr>
        <w:t>анастрозол</w:t>
      </w:r>
      <w:r>
        <w:rPr>
          <w:rFonts w:eastAsia="Times New Roman" w:cs="Times New Roman" w:ascii="Times New Roman" w:hAnsi="Times New Roman"/>
          <w:bCs/>
          <w:sz w:val="24"/>
          <w:szCs w:val="24"/>
          <w:lang w:val="uk-UA" w:eastAsia="ru-RU"/>
        </w:rPr>
        <w:t xml:space="preserve"> не слід застосовувати дівчаткам з дефіцитом гормону росту як доповнення до лікування гормоном росту. Відсутні дані довготривалого спостереження щодо безпеки застосування дітя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 до лактози</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 Дженефарм містить лактозу. Пацієнткам з рідкими спадковими станами, такими як непереносимість галактози, лактазна недостатність або порушення всмоктування глюкози-галактози, не слід приймати цей лікарський засіб.</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Дані про застосування анастрозолу вагітним жінкам відсутні. Дослідження на тваринах продемонстрували репродуктивну токсичність. Анастрозол протипоказаний під час вагітності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про застосування анастрозолу в період лактації відсутні. Анастрозол протипоказаний в період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лив анастрозолу на фертильність людини не досліджувався. Дослідження на тваринах продемонстрували репродуктивну токсичність.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Анастрозол</w:t>
      </w:r>
      <w:r>
        <w:rPr>
          <w:rFonts w:eastAsia="Times New Roman" w:cs="Times New Roman" w:ascii="Times New Roman" w:hAnsi="Times New Roman"/>
          <w:iCs/>
          <w:sz w:val="24"/>
          <w:szCs w:val="24"/>
          <w:lang w:val="uk-UA" w:eastAsia="uk-UA"/>
        </w:rPr>
        <w:t xml:space="preserve"> не впливає або має незначний вплив 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uk-UA"/>
        </w:rPr>
        <w:t xml:space="preserve">здатність керувати транспортними засобами та працювати з іншими механізмами. Однак були отримані повідомлення про випадки астенії та сонливості, пов’язані з прийомом </w:t>
      </w:r>
      <w:r>
        <w:rPr>
          <w:rFonts w:eastAsia="Times New Roman" w:cs="Times New Roman" w:ascii="Times New Roman" w:hAnsi="Times New Roman"/>
          <w:sz w:val="24"/>
          <w:szCs w:val="24"/>
          <w:lang w:val="uk-UA" w:eastAsia="ru-RU"/>
        </w:rPr>
        <w:t>анастрозол</w:t>
      </w:r>
      <w:r>
        <w:rPr>
          <w:rFonts w:eastAsia="Times New Roman" w:cs="Times New Roman" w:ascii="Times New Roman" w:hAnsi="Times New Roman"/>
          <w:iCs/>
          <w:sz w:val="24"/>
          <w:szCs w:val="24"/>
          <w:lang w:val="uk-UA" w:eastAsia="uk-UA"/>
        </w:rPr>
        <w:t xml:space="preserve">у, тому слід дотримуватися обережності під час керування </w:t>
      </w:r>
      <w:r>
        <w:rPr>
          <w:rFonts w:eastAsia="Times New Roman" w:cs="Times New Roman" w:ascii="Times New Roman" w:hAnsi="Times New Roman"/>
          <w:sz w:val="24"/>
          <w:szCs w:val="24"/>
          <w:lang w:val="uk-UA" w:eastAsia="ru-RU"/>
        </w:rPr>
        <w:t>транспортними засобами або роботи з іншими механізмами</w:t>
      </w:r>
      <w:r>
        <w:rPr>
          <w:rFonts w:eastAsia="Times New Roman" w:cs="Times New Roman" w:ascii="Times New Roman" w:hAnsi="Times New Roman"/>
          <w:iCs/>
          <w:sz w:val="24"/>
          <w:szCs w:val="24"/>
          <w:lang w:val="uk-UA" w:eastAsia="uk-UA"/>
        </w:rPr>
        <w:t>, якщо спостерігаються такі симптоми.</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Дженефарм приймають перор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для  дорослих,  включаючи  жінок  літнього віку, становить 1 таблетку (1 мг) 1 раз на добу.</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інвазивному раку молочної залози з позитивними показниками рецепторів гормонів на ранніх стадіях у жінок у постменопаузному періоді рекомендована тривалість ад’ювантного ендокринного лікування становить 5 рок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ацієнткам з легким або помірним порушенням функції нирок коригувати дозу не потрібно. Застосування лікарського засобу Анастрозол Дженефарм пацієнткам з тяжким порушенням функції нирок потребує обережності (див. розділи «Особливості застосування» та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кам з захворюванням печінки легкого ступеня коригувати дозу не потрібно. Пацієнткам з помірним та тяжким порушенням функції печінки лікарський засіб слід застосовувати з обережністю (див. розділ «Особливості застос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строзол Дженефарм не рекомендується призначати дітям через недостатність даних про безпеку та ефективність (див. розділ «Особливості застос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ий досвід випадкового передозування обмежений. У ході досліджень на тваринах анастрозол продемонстрував низьку гостру токсичність. Під час клінічних досліджень застосовували різні дозування анастрозолу: до 60 мг одноразово здоровим чоловікам-добровольцям та до 10 мг щоденно жінкам у постменопаузному періоді з поширеним раком молочної залози — ці дози добре переносилися. Одноразову дозу анастрозолу, що спричиняє небезпечні для життя симптоми, встановлено не було. Специфічного антидоту при передозуванні не існує, лікування повинно бути симптоматични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лікуванні передозування слід враховувати можливість того, що могли бути прийняті кілька речовин. Якщо пацієнт не знепритомнів, можна викликати блювання. Може бути корисним діаліз, оскільки анастрозол не має значного зв’язування з протеїнами. Рекомендується загальне підтримувальне лікування, включаючи частий моніторинг життєвих функцій, та ретельне спостереження за пацієн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У таблиці 3 представлено побічні реакції, що спостерігалися у ході клінічних та післяреєстраційних досліджень або про які стало відомо зі спонтанних повідомлень. Якщо не вказано інакше, категорії частоти були розраховані на основі кількості побічних реакцій, що спостерігалися у великому дослідженні III фази за участю 9366 жінок у постменопаузному періоді з операбельним раком молочної залози, які отримували ад’ювантну терапію протягом п’яти років (дослідження Arimidex, Tamoxifen, Alone or in Combination [ATAC]).</w:t>
      </w:r>
    </w:p>
    <w:p>
      <w:pPr>
        <w:pStyle w:val="Normal"/>
        <w:spacing w:lineRule="auto" w:line="240" w:before="0" w:after="0"/>
        <w:jc w:val="both"/>
        <w:rPr/>
      </w:pPr>
      <w:r>
        <w:rPr>
          <w:rFonts w:eastAsia="Times New Roman" w:cs="Times New Roman" w:ascii="Times New Roman" w:hAnsi="Times New Roman"/>
          <w:sz w:val="24"/>
          <w:szCs w:val="24"/>
          <w:lang w:val="uk-UA" w:eastAsia="ru-RU"/>
        </w:rPr>
        <w:t>Наведені нижче побічні реакції класифікують за частотою та системами органів. Класифікація за частотою проводилось за такими критеріями: дуже часто (≥1/10), часто (від ≥1/100 до &lt;1/10), нечасто (від ≥1/1000 до &lt;1/100), рідко (від ≥1/10000 до &lt;1/1000) та дуже рідко (&lt;1/10000). Найчастіше повідомлялося про такі побічні реакції: головний біль, припливи, нудота, висип, артралгія, порушення рухливості в суглобах, артрит та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tbl>
      <w:tblPr>
        <w:tblW w:w="9571" w:type="dxa"/>
        <w:jc w:val="left"/>
        <w:tblInd w:w="-113" w:type="dxa"/>
        <w:tblLayout w:type="fixed"/>
        <w:tblCellMar>
          <w:top w:w="0" w:type="dxa"/>
          <w:left w:w="108" w:type="dxa"/>
          <w:bottom w:w="0" w:type="dxa"/>
          <w:right w:w="108" w:type="dxa"/>
        </w:tblCellMar>
      </w:tblPr>
      <w:tblGrid>
        <w:gridCol w:w="3182"/>
        <w:gridCol w:w="1555"/>
        <w:gridCol w:w="4834"/>
      </w:tblGrid>
      <w:tr>
        <w:trPr>
          <w:trHeight w:val="3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4"/>
                <w:szCs w:val="24"/>
                <w:lang w:val="uk-UA" w:eastAsia="ru-RU"/>
              </w:rPr>
              <w:t>Побічні реакції за системами органів та частотою</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обміну речовин і харчув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олестеринемія</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кальціємія (з підвищенням або без підвищення рівня паратиреоїдного гормону)</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нервової систе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нливіс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ястний тунельний синдр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чутливості (включаючи парестезію, втрату смаку та зміни смакових відчуттів)</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судинної систе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травної систе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гепатобіліарної систе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ів лужної фосфатази, аланінамінотрансферази та аспартатамінотрансфераз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ідвищення рівнів гамма-</w:t>
            </w:r>
            <w:r>
              <w:rPr>
                <w:lang w:val="uk-UA"/>
              </w:rPr>
              <w:t xml:space="preserve"> </w:t>
            </w:r>
            <w:r>
              <w:rPr>
                <w:rFonts w:eastAsia="Times New Roman" w:cs="Times New Roman" w:ascii="Times New Roman" w:hAnsi="Times New Roman"/>
                <w:sz w:val="24"/>
                <w:szCs w:val="24"/>
                <w:lang w:val="uk-UA" w:eastAsia="ru-RU"/>
              </w:rPr>
              <w:t xml:space="preserve">глутамілтрансферази та білірубін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ит</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шкіри та підшкірної клітков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ншення волосся (алопе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ргічні реакції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итема поліморф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оїдна реакція</w:t>
            </w:r>
          </w:p>
          <w:p>
            <w:pPr>
              <w:pStyle w:val="Normal"/>
              <w:spacing w:lineRule="auto" w:line="240" w:before="0" w:after="0"/>
              <w:rPr/>
            </w:pPr>
            <w:r>
              <w:rPr>
                <w:rFonts w:eastAsia="Times New Roman" w:cs="Times New Roman" w:ascii="Times New Roman" w:hAnsi="Times New Roman"/>
                <w:sz w:val="24"/>
                <w:szCs w:val="24"/>
                <w:lang w:val="uk-UA" w:eastAsia="ru-RU"/>
              </w:rPr>
              <w:t>Шкірний васкуліт (включаючи певну кількість повідомлень про випадки пурпури Шенлейна — Генох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дром Стівенса — Джонсо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кістково-м’язової системи та сполучної тканин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ртралгія / порушення рухливості в суглоб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ри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еопороз</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кістк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индром клацання пальц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з боку репродуктивної системи та молочної залоз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піх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і порушення та ускладнення у місці введе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tc>
      </w:tr>
    </w:tbl>
    <w:p>
      <w:pPr>
        <w:pStyle w:val="Normal"/>
        <w:spacing w:lineRule="auto" w:line="240" w:before="60" w:after="0"/>
        <w:jc w:val="both"/>
        <w:rPr/>
      </w:pPr>
      <w:r>
        <w:rPr>
          <w:rFonts w:eastAsia="Times New Roman" w:cs="Times New Roman" w:ascii="Times New Roman" w:hAnsi="Times New Roman"/>
          <w:lang w:val="uk-UA" w:eastAsia="ru-RU"/>
        </w:rPr>
        <w:t xml:space="preserve">*Частота виникнення зап’ястного тунельного синдрому була більшою у пацієнток, які отримували </w:t>
      </w:r>
      <w:r>
        <w:rPr>
          <w:rFonts w:eastAsia="Times New Roman" w:cs="Times New Roman" w:ascii="Times New Roman" w:hAnsi="Times New Roman"/>
          <w:szCs w:val="24"/>
          <w:lang w:val="uk-UA" w:eastAsia="ru-RU"/>
        </w:rPr>
        <w:t>анастрозол</w:t>
      </w:r>
      <w:r>
        <w:rPr>
          <w:rFonts w:eastAsia="Times New Roman" w:cs="Times New Roman" w:ascii="Times New Roman" w:hAnsi="Times New Roman"/>
          <w:sz w:val="20"/>
          <w:lang w:val="uk-UA" w:eastAsia="ru-RU"/>
        </w:rPr>
        <w:t xml:space="preserve"> </w:t>
      </w:r>
      <w:r>
        <w:rPr>
          <w:rFonts w:eastAsia="Times New Roman" w:cs="Times New Roman" w:ascii="Times New Roman" w:hAnsi="Times New Roman"/>
          <w:lang w:val="uk-UA" w:eastAsia="ru-RU"/>
        </w:rPr>
        <w:t>у ході клінічних досліджень, порівняно з такою у пацієнток, які отримували тамоксифен. Однак більшість цих випадків виникала у пацієнток з визначеними факторами ризику розвитку цього стану.</w:t>
      </w:r>
    </w:p>
    <w:p>
      <w:pPr>
        <w:pStyle w:val="Normal"/>
        <w:spacing w:lineRule="auto" w:line="240" w:before="0" w:after="0"/>
        <w:jc w:val="both"/>
        <w:rPr/>
      </w:pPr>
      <w:r>
        <w:rPr>
          <w:rFonts w:eastAsia="Times New Roman" w:cs="Times New Roman" w:ascii="Times New Roman" w:hAnsi="Times New Roman"/>
          <w:lang w:val="uk-UA" w:eastAsia="ru-RU"/>
        </w:rPr>
        <w:t>**Оскільки у дослідженні ATAC випадки шкірного васкуліту та пурпури Шенлейна — Геноха не спостерігалися, частота цих явищ може вважатися рідкою (від ≥0,01 % до &lt;0,1 %) на основі найгіршого значення точкової оцінки.</w:t>
      </w:r>
    </w:p>
    <w:p>
      <w:pPr>
        <w:pStyle w:val="Normal"/>
        <w:spacing w:lineRule="auto" w:line="240" w:before="0" w:after="0"/>
        <w:jc w:val="both"/>
        <w:rPr/>
      </w:pPr>
      <w:r>
        <w:rPr>
          <w:rFonts w:eastAsia="Times New Roman" w:cs="Times New Roman" w:ascii="Times New Roman" w:hAnsi="Times New Roman"/>
          <w:lang w:val="uk-UA" w:eastAsia="ru-RU"/>
        </w:rPr>
        <w:t xml:space="preserve">***Вагінальні кровотечі виникали часто, в основному у пацієнток з поширеним раком молочної залози під час перших кількох тижнів після заміни гормональної терапії на лікування препаратом </w:t>
      </w:r>
      <w:r>
        <w:rPr>
          <w:rFonts w:eastAsia="Times New Roman" w:cs="Times New Roman" w:ascii="Times New Roman" w:hAnsi="Times New Roman"/>
          <w:szCs w:val="24"/>
          <w:lang w:val="uk-UA" w:eastAsia="ru-RU"/>
        </w:rPr>
        <w:t>анастрозол</w:t>
      </w:r>
      <w:r>
        <w:rPr>
          <w:rFonts w:eastAsia="Times New Roman" w:cs="Times New Roman" w:ascii="Times New Roman" w:hAnsi="Times New Roman"/>
          <w:lang w:val="uk-UA" w:eastAsia="ru-RU"/>
        </w:rPr>
        <w:t>. Якщо кровотечі продовжуються, слід провести подальше обстеження.</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аблиці 4 представлена частота попередньо визначених побічних реакцій у ході дослідження АТАС (період спостереження з медіаною 68 місяців) незалежно від причин їх виникнення, що спостерігалися у пацієнток, які одержували досліджувану терапію, та протягом періоду до 14 діб після припинення лікування.</w:t>
      </w:r>
    </w:p>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попередньо визначених побічних реакцій у дослідженні АТАС</w:t>
      </w:r>
    </w:p>
    <w:tbl>
      <w:tblPr>
        <w:tblW w:w="9468" w:type="dxa"/>
        <w:jc w:val="center"/>
        <w:tblInd w:w="0" w:type="dxa"/>
        <w:tblLayout w:type="fixed"/>
        <w:tblCellMar>
          <w:top w:w="0" w:type="dxa"/>
          <w:left w:w="108" w:type="dxa"/>
          <w:bottom w:w="0" w:type="dxa"/>
          <w:right w:w="108" w:type="dxa"/>
        </w:tblCellMar>
      </w:tblPr>
      <w:tblGrid>
        <w:gridCol w:w="4968"/>
        <w:gridCol w:w="2160"/>
        <w:gridCol w:w="2340"/>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Анастрозол</w:t>
              <w:br/>
              <w:t>(N = 3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Тамоксифен</w:t>
              <w:br/>
              <w:t>(N = 309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 (35,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64 (40,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іль / порушення рухливості в суглоб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0 (35,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 (29,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на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7 (19,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 (17,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мленість/асте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5 (18,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4 (17,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та бл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3 (12,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 (1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ло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5 (1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9 (6,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ереломи хребта, стегна або зап’ястя / перелом Коллі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3 (4,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2,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ереломи зап’ястя / перелом Колліс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 (2,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и хреб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1,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оми стег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 (0,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0,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а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 (5,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 (6,9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а кровот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7 (5,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7 (10,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а хвороба серц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7 (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 (3,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енокарді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 (2,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1,6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аркт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1,1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коронарних арте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0,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0,7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я міокар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0,7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0,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нальні виді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9 (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8 (13,2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е явище венозної тромбоембол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 (2,8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 (4,5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я глибоких вен, включаючи емболію легеневої арте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1,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2,4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шемічні порушення мозкового кровообіг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 (2,8 %)</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к ендоме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0,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0,6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У групах анастрозолу і тамоксифену спостерігалась така кількість переломів: 22 на 1000 пацієнто-років і 15 на 1000 пацієнток-років відповідно (період спостереження з медіаною 68 місяців). Частота переломів у групі анастрозолу була подібна до такої, що спостерігалася у пацієнтів відповідного віку у постменопаузному періоді. Частота випадків остеопорозу становила 10,5 % у пацієнток, яких лікували анастрозолом, та 7,3 % у пацієнток, яких лікували тамоксифе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встановлено, чи відображає частота переломів та частота остеопорозу, що спостерігалися у дослідженні АТАС у пацієнток, які приймали анастрозол, протекторний ефект тамоксифену, специфічний ефект анастрозолу або обидва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u w:val="single" w:color="000000"/>
          <w:lang w:val="uk-UA" w:eastAsia="ru-RU"/>
        </w:rPr>
        <w:t xml:space="preserve">Повідомлення про підозрювані побічні реакції </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і працівники повинні повідомля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5 років.</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25 °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паковка. </w:t>
      </w:r>
      <w:r>
        <w:rPr>
          <w:rFonts w:eastAsia="Times New Roman" w:cs="Times New Roman" w:ascii="Times New Roman" w:hAnsi="Times New Roman"/>
          <w:sz w:val="24"/>
          <w:szCs w:val="24"/>
          <w:lang w:val="uk-UA" w:eastAsia="ru-RU"/>
        </w:rPr>
        <w:t>По 14 таблеток у блістері, по 2 блістери у картонній коробці.</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Cs/>
          <w:sz w:val="20"/>
          <w:szCs w:val="24"/>
          <w:lang w:val="uk-UA" w:eastAsia="ru-RU"/>
        </w:rPr>
      </w:pPr>
      <w:r>
        <w:rPr>
          <w:rFonts w:eastAsia="Times New Roman" w:cs="Times New Roman" w:ascii="Times New Roman" w:hAnsi="Times New Roman"/>
          <w:bCs/>
          <w:sz w:val="20"/>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женефарм С.А., Греція</w:t>
      </w:r>
    </w:p>
    <w:p>
      <w:pPr>
        <w:pStyle w:val="Normal"/>
        <w:spacing w:lineRule="auto" w:line="240" w:before="0" w:after="0"/>
        <w:jc w:val="both"/>
        <w:rPr>
          <w:rFonts w:ascii="Times New Roman" w:hAnsi="Times New Roman" w:eastAsia="Times New Roman" w:cs="Times New Roman"/>
          <w:spacing w:val="2"/>
          <w:sz w:val="20"/>
          <w:szCs w:val="24"/>
          <w:lang w:val="uk-UA" w:eastAsia="ru-RU"/>
        </w:rPr>
      </w:pPr>
      <w:r>
        <w:rPr>
          <w:rFonts w:eastAsia="Times New Roman" w:cs="Times New Roman" w:ascii="Times New Roman" w:hAnsi="Times New Roman"/>
          <w:spacing w:val="2"/>
          <w:sz w:val="20"/>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spacing w:val="2"/>
          <w:sz w:val="24"/>
          <w:szCs w:val="24"/>
          <w:lang w:val="uk-UA" w:eastAsia="ru-RU"/>
        </w:rPr>
        <w:t>18-й км Маратонос Аве, Палліні Аттікі, 15351, Греція</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Д</w:t>
      </w:r>
      <w:r>
        <w:rPr>
          <w:rFonts w:eastAsia="Times New Roman" w:cs="Times New Roman" w:ascii="Times New Roman" w:hAnsi="Times New Roman"/>
          <w:b/>
          <w:sz w:val="24"/>
          <w:szCs w:val="24"/>
          <w:lang w:val="uk-UA" w:eastAsia="ru-RU"/>
        </w:rPr>
        <w:t>ата останнього перегляду.</w:t>
      </w:r>
    </w:p>
    <w:p>
      <w:pPr>
        <w:pStyle w:val="Normal"/>
        <w:spacing w:before="0" w:after="20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17"/>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17"/>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WW1"/>
    <w:qFormat/>
    <w:pPr>
      <w:keepNext w:val="true"/>
      <w:numPr>
        <w:ilvl w:val="6"/>
        <w:numId w:val="1"/>
      </w:numPr>
      <w:spacing w:lineRule="auto" w:line="240" w:before="0" w:after="0"/>
      <w:ind w:left="708" w:firstLine="1"/>
      <w:outlineLvl w:val="6"/>
    </w:pPr>
    <w:rPr>
      <w:rFonts w:ascii="Times New Roman" w:hAnsi="Times New Roman" w:eastAsia="MS Mincho;ＭＳ 明朝" w:cs="Times New Roman"/>
      <w:b/>
      <w:caps/>
      <w:sz w:val="24"/>
      <w:szCs w:val="20"/>
      <w:lang w:val="hu-HU" w:eastAsia="en-US"/>
    </w:rPr>
  </w:style>
  <w:style w:type="paragraph" w:styleId="Heading9">
    <w:name w:val="Heading 9"/>
    <w:basedOn w:val="Normal"/>
    <w:next w:val="WW1"/>
    <w:qFormat/>
    <w:pPr>
      <w:keepNext w:val="true"/>
      <w:numPr>
        <w:ilvl w:val="8"/>
        <w:numId w:val="1"/>
      </w:numPr>
      <w:spacing w:lineRule="auto" w:line="240" w:before="0" w:after="0"/>
      <w:ind w:left="4956" w:hanging="0"/>
      <w:outlineLvl w:val="8"/>
    </w:pPr>
    <w:rPr>
      <w:rFonts w:ascii="Times New Roman" w:hAnsi="Times New Roman" w:eastAsia="MS Mincho;ＭＳ 明朝" w:cs="Times New Roman"/>
      <w:b/>
      <w:sz w:val="24"/>
      <w:szCs w:val="20"/>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7">
    <w:name w:val="Заголовок 7 Знак"/>
    <w:qFormat/>
    <w:rPr>
      <w:rFonts w:ascii="Times New Roman" w:hAnsi="Times New Roman" w:eastAsia="MS Mincho;ＭＳ 明朝" w:cs="Times New Roman"/>
      <w:b/>
      <w:caps/>
      <w:sz w:val="24"/>
      <w:szCs w:val="20"/>
      <w:lang w:val="hu-HU" w:eastAsia="en-US"/>
    </w:rPr>
  </w:style>
  <w:style w:type="character" w:styleId="9">
    <w:name w:val="Заголовок 9 Знак"/>
    <w:qFormat/>
    <w:rPr>
      <w:rFonts w:ascii="Times New Roman" w:hAnsi="Times New Roman" w:eastAsia="MS Mincho;ＭＳ 明朝" w:cs="Times New Roman"/>
      <w:b/>
      <w:sz w:val="24"/>
      <w:szCs w:val="20"/>
    </w:rPr>
  </w:style>
  <w:style w:type="character" w:styleId="11">
    <w:name w:val="Верхний колонтитул Знак1"/>
    <w:qFormat/>
    <w:rPr>
      <w:rFonts w:ascii="Helvetica" w:hAnsi="Helvetica"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Kommentartextmg">
    <w:name w:val="Kommentartext-mg"/>
    <w:qFormat/>
    <w:rPr>
      <w:rFonts w:ascii="Arial" w:hAnsi="Arial" w:cs="Arial"/>
      <w:sz w:val="24"/>
    </w:rPr>
  </w:style>
  <w:style w:type="character" w:styleId="Style11">
    <w:name w:val="Знак примечания"/>
    <w:qFormat/>
    <w:rPr>
      <w:sz w:val="16"/>
      <w:szCs w:val="16"/>
    </w:rPr>
  </w:style>
  <w:style w:type="character" w:styleId="12">
    <w:name w:val="Текст примечания Знак1"/>
    <w:qFormat/>
    <w:rPr>
      <w:sz w:val="20"/>
      <w:szCs w:val="20"/>
      <w:lang w:val="ru-RU"/>
    </w:rPr>
  </w:style>
  <w:style w:type="character" w:styleId="13">
    <w:name w:val="Тема примечания Знак1"/>
    <w:qFormat/>
    <w:rPr>
      <w:b/>
      <w:bCs/>
      <w:sz w:val="20"/>
      <w:szCs w:val="20"/>
      <w:lang w:val="ru-RU"/>
    </w:rPr>
  </w:style>
  <w:style w:type="character" w:styleId="14">
    <w:name w:val="Текст выноски Знак1"/>
    <w:qFormat/>
    <w:rPr>
      <w:rFonts w:ascii="Tahoma" w:hAnsi="Tahoma" w:cs="Tahoma"/>
      <w:sz w:val="16"/>
      <w:szCs w:val="16"/>
      <w:lang w:val="ru-RU"/>
    </w:rPr>
  </w:style>
  <w:style w:type="character" w:styleId="Emphasis">
    <w:name w:val="Emphasis"/>
    <w:qFormat/>
    <w:rPr>
      <w:b/>
      <w:bCs/>
      <w:i w:val="false"/>
      <w:iCs w:val="false"/>
    </w:rPr>
  </w:style>
  <w:style w:type="character" w:styleId="111">
    <w:name w:val="Заголовок 1 Знак1"/>
    <w:qFormat/>
    <w:rPr>
      <w:b/>
      <w:bCs/>
      <w:sz w:val="24"/>
      <w:szCs w:val="24"/>
      <w:lang w:val="uk-UA" w:bidi="ar-SA"/>
    </w:rPr>
  </w:style>
  <w:style w:type="character" w:styleId="15">
    <w:name w:val="Нижний колонтитул Знак1"/>
    <w:qFormat/>
    <w:rPr>
      <w:rFonts w:ascii="Times New Roman" w:hAnsi="Times New Roman" w:eastAsia="Times New Roman" w:cs="Times New Roman"/>
      <w:sz w:val="24"/>
      <w:szCs w:val="24"/>
      <w:lang w:val="ru-RU"/>
    </w:rPr>
  </w:style>
  <w:style w:type="character" w:styleId="Style12">
    <w:name w:val="Заголовок Знак"/>
    <w:qFormat/>
    <w:rPr>
      <w:rFonts w:ascii="Times New Roman" w:hAnsi="Times New Roman" w:eastAsia="MS Mincho;ＭＳ 明朝" w:cs="Times New Roman"/>
      <w:b/>
      <w:color w:val="000000"/>
      <w:sz w:val="28"/>
      <w:szCs w:val="20"/>
      <w:lang w:val="hu-HU" w:eastAsia="en-US"/>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MS Mincho;ＭＳ 明朝" w:cs="Times New Roman"/>
      <w:b/>
      <w:i/>
      <w:color w:val="000000"/>
      <w:szCs w:val="20"/>
      <w:u w:val="single"/>
    </w:rPr>
  </w:style>
  <w:style w:type="character" w:styleId="31">
    <w:name w:val="Основной текст 3 Знак1"/>
    <w:qFormat/>
    <w:rPr>
      <w:rFonts w:ascii="Times New Roman" w:hAnsi="Times New Roman" w:eastAsia="Times New Roman" w:cs="Times New Roman"/>
      <w:sz w:val="16"/>
      <w:szCs w:val="16"/>
      <w:lang w:val="ru-RU"/>
    </w:rPr>
  </w:style>
  <w:style w:type="character" w:styleId="Style13">
    <w:name w:val="Текст примечания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Название Знак"/>
    <w:qFormat/>
    <w:rPr>
      <w:rFonts w:ascii="Calibri" w:hAnsi="Calibri" w:eastAsia="Calibri" w:cs="Times New Roman"/>
    </w:rPr>
  </w:style>
  <w:style w:type="character" w:styleId="Style17">
    <w:name w:val="Основной текст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32">
    <w:name w:val="Основной текст 3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rPr>
  </w:style>
  <w:style w:type="character" w:styleId="Style19">
    <w:name w:val="Текст выноски Знак"/>
    <w:qFormat/>
    <w:rPr>
      <w:rFonts w:ascii="Calibri" w:hAnsi="Calibri" w:eastAsia="Calibri" w:cs="Times New Roman"/>
    </w:rPr>
  </w:style>
  <w:style w:type="character" w:styleId="4">
    <w:name w:val="Знак Знак4"/>
    <w:qFormat/>
    <w:rPr>
      <w:sz w:val="24"/>
      <w:szCs w:val="24"/>
      <w:lang w:val="uk-UA" w:bidi="ar-SA"/>
    </w:rPr>
  </w:style>
  <w:style w:type="character" w:styleId="Hps">
    <w:name w:val="hps"/>
    <w:basedOn w:val="Style9"/>
    <w:qFormat/>
    <w:rPr/>
  </w:style>
  <w:style w:type="character" w:styleId="Shorttext">
    <w:name w:val="short_text"/>
    <w:basedOn w:val="Style9"/>
    <w:qFormat/>
    <w:rPr/>
  </w:style>
  <w:style w:type="character" w:styleId="Inforubrik11">
    <w:name w:val="Info rubrik 1 Знак1"/>
    <w:qFormat/>
    <w:rPr>
      <w:b/>
      <w:bCs/>
      <w:sz w:val="24"/>
      <w:szCs w:val="24"/>
      <w:lang w:val="uk-UA"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Spelle">
    <w:name w:val="spell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color w:val="000000"/>
      <w:sz w:val="28"/>
      <w:szCs w:val="20"/>
      <w:lang w:val="hu-HU"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basedOn w:val="Normal"/>
    <w:qFormat/>
    <w:pPr/>
    <w:rPr>
      <w:rFonts w:ascii="Calibri" w:hAnsi="Calibri" w:eastAsia="Calibri" w:cs="Times New Roman"/>
      <w:lang w:val="uk-UA"/>
    </w:rPr>
  </w:style>
  <w:style w:type="paragraph" w:styleId="WW1">
    <w:name w:val="WW-Обычный1"/>
    <w:basedOn w:val="Normal"/>
    <w:qFormat/>
    <w:pPr>
      <w:spacing w:lineRule="auto" w:line="240" w:before="0" w:after="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Times New Roman"/>
      <w:sz w:val="20"/>
      <w:szCs w:val="20"/>
      <w:lang w:val="uk-UA"/>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uk-UA"/>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Нумерованный список"/>
    <w:basedOn w:val="Normal"/>
    <w:qFormat/>
    <w:pPr>
      <w:overflowPunct w:val="false"/>
      <w:autoSpaceDE w:val="false"/>
      <w:spacing w:lineRule="auto" w:line="240" w:before="240" w:after="0"/>
      <w:ind w:left="283" w:right="-28" w:hanging="283"/>
      <w:jc w:val="both"/>
    </w:pPr>
    <w:rPr>
      <w:rFonts w:ascii="Times New Roman" w:hAnsi="Times New Roman" w:eastAsia="Times New Roman" w:cs="Times New Roman"/>
      <w:sz w:val="24"/>
      <w:szCs w:val="20"/>
      <w:lang w:val="uk-UA"/>
    </w:rPr>
  </w:style>
  <w:style w:type="paragraph" w:styleId="23">
    <w:name w:val="Нумерованный список 2"/>
    <w:basedOn w:val="Normal"/>
    <w:qFormat/>
    <w:pPr>
      <w:spacing w:lineRule="auto" w:line="240" w:before="0" w:after="0"/>
      <w:ind w:left="720" w:hanging="360"/>
    </w:pPr>
    <w:rPr>
      <w:rFonts w:ascii="Times New Roman" w:hAnsi="Times New Roman" w:eastAsia="Times New Roman" w:cs="Times New Roman"/>
      <w:sz w:val="24"/>
      <w:szCs w:val="24"/>
      <w:lang w:val="en-GB"/>
    </w:rPr>
  </w:style>
  <w:style w:type="paragraph" w:styleId="33">
    <w:name w:val="Нумерованный список 3"/>
    <w:basedOn w:val="Normal"/>
    <w:qFormat/>
    <w:pPr>
      <w:spacing w:lineRule="auto" w:line="240" w:before="0" w:after="0"/>
      <w:ind w:left="1080" w:hanging="360"/>
    </w:pPr>
    <w:rPr>
      <w:rFonts w:ascii="Times New Roman" w:hAnsi="Times New Roman" w:eastAsia="Times New Roman" w:cs="Times New Roman"/>
      <w:sz w:val="24"/>
      <w:szCs w:val="24"/>
      <w:lang w:val="en-GB"/>
    </w:rPr>
  </w:style>
  <w:style w:type="paragraph" w:styleId="41">
    <w:name w:val="Нумерованный список 4"/>
    <w:basedOn w:val="Normal"/>
    <w:qFormat/>
    <w:pPr>
      <w:spacing w:lineRule="auto" w:line="240" w:before="0" w:after="0"/>
      <w:ind w:left="1209" w:hanging="360"/>
      <w:jc w:val="both"/>
    </w:pPr>
    <w:rPr>
      <w:rFonts w:ascii="Times New Roman" w:hAnsi="Times New Roman" w:eastAsia="Times New Roman" w:cs="Times New Roman"/>
      <w:szCs w:val="20"/>
      <w:lang w:val="en-GB"/>
    </w:rPr>
  </w:style>
  <w:style w:type="paragraph" w:styleId="5">
    <w:name w:val="Нумерованный список 5"/>
    <w:basedOn w:val="Normal"/>
    <w:qFormat/>
    <w:pPr>
      <w:spacing w:lineRule="auto" w:line="240" w:before="0" w:after="0"/>
      <w:ind w:left="1800" w:hanging="360"/>
    </w:pPr>
    <w:rPr>
      <w:rFonts w:ascii="Times New Roman" w:hAnsi="Times New Roman" w:eastAsia="Times New Roman" w:cs="Times New Roman"/>
      <w:sz w:val="24"/>
      <w:szCs w:val="24"/>
      <w:lang w:val="en-GB"/>
    </w:rPr>
  </w:style>
  <w:style w:type="paragraph" w:styleId="24">
    <w:name w:val="Основной текст 2"/>
    <w:basedOn w:val="Normal"/>
    <w:qFormat/>
    <w:pPr>
      <w:spacing w:lineRule="auto" w:line="240" w:before="0" w:after="0"/>
      <w:jc w:val="both"/>
    </w:pPr>
    <w:rPr>
      <w:rFonts w:ascii="Arial" w:hAnsi="Arial" w:eastAsia="MS Mincho;ＭＳ 明朝" w:cs="Times New Roman"/>
      <w:b/>
      <w:i/>
      <w:color w:val="000000"/>
      <w:szCs w:val="20"/>
      <w:u w:val="single"/>
      <w:lang w:val="uk-UA"/>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8">
    <w:name w:val="Текст примечания1"/>
    <w:basedOn w:val="Normal"/>
    <w:qFormat/>
    <w:pPr/>
    <w:rPr>
      <w:rFonts w:ascii="Calibri" w:hAnsi="Calibri" w:eastAsia="Calibri" w:cs="Times New Roman"/>
      <w:lang w:val="uk-UA"/>
    </w:rPr>
  </w:style>
  <w:style w:type="paragraph" w:styleId="19">
    <w:name w:val="Верхний колонтитул1"/>
    <w:basedOn w:val="Normal"/>
    <w:qFormat/>
    <w:pPr/>
    <w:rPr>
      <w:rFonts w:ascii="Calibri" w:hAnsi="Calibri" w:eastAsia="Calibri" w:cs="Times New Roman"/>
      <w:lang w:val="uk-UA"/>
    </w:rPr>
  </w:style>
  <w:style w:type="paragraph" w:styleId="110">
    <w:name w:val="Нижний колонтитул1"/>
    <w:basedOn w:val="Normal"/>
    <w:qFormat/>
    <w:pPr/>
    <w:rPr>
      <w:rFonts w:ascii="Calibri" w:hAnsi="Calibri" w:eastAsia="Calibri" w:cs="Times New Roman"/>
      <w:lang w:val="uk-UA"/>
    </w:rPr>
  </w:style>
  <w:style w:type="paragraph" w:styleId="112">
    <w:name w:val="Название1"/>
    <w:basedOn w:val="Normal"/>
    <w:qFormat/>
    <w:pPr/>
    <w:rPr>
      <w:rFonts w:ascii="Calibri" w:hAnsi="Calibri" w:eastAsia="Calibri" w:cs="Times New Roman"/>
      <w:lang w:val="uk-UA"/>
    </w:rPr>
  </w:style>
  <w:style w:type="paragraph" w:styleId="113">
    <w:name w:val="Основной текст1"/>
    <w:basedOn w:val="Normal"/>
    <w:qFormat/>
    <w:pPr/>
    <w:rPr>
      <w:rFonts w:ascii="Calibri" w:hAnsi="Calibri" w:eastAsia="Calibri" w:cs="Times New Roman"/>
      <w:lang w:val="uk-UA"/>
    </w:rPr>
  </w:style>
  <w:style w:type="paragraph" w:styleId="211">
    <w:name w:val="Основной текст 21"/>
    <w:basedOn w:val="Normal"/>
    <w:qFormat/>
    <w:pPr/>
    <w:rPr>
      <w:rFonts w:ascii="Calibri" w:hAnsi="Calibri" w:eastAsia="Calibri" w:cs="Times New Roman"/>
      <w:lang w:val="uk-UA"/>
    </w:rPr>
  </w:style>
  <w:style w:type="paragraph" w:styleId="311">
    <w:name w:val="Основной текст 31"/>
    <w:basedOn w:val="Normal"/>
    <w:qFormat/>
    <w:pPr/>
    <w:rPr>
      <w:rFonts w:ascii="Calibri" w:hAnsi="Calibri" w:eastAsia="Calibri" w:cs="Times New Roman"/>
      <w:lang w:val="uk-UA"/>
    </w:rPr>
  </w:style>
  <w:style w:type="paragraph" w:styleId="114">
    <w:name w:val="Тема примечания1"/>
    <w:basedOn w:val="Normal"/>
    <w:qFormat/>
    <w:pPr/>
    <w:rPr>
      <w:rFonts w:ascii="Calibri" w:hAnsi="Calibri" w:eastAsia="Calibri" w:cs="Times New Roman"/>
      <w:lang w:val="uk-UA"/>
    </w:rPr>
  </w:style>
  <w:style w:type="paragraph" w:styleId="115">
    <w:name w:val="Текст выноски1"/>
    <w:basedOn w:val="Normal"/>
    <w:qFormat/>
    <w:pPr/>
    <w:rPr>
      <w:rFonts w:ascii="Calibri" w:hAnsi="Calibri" w:eastAsia="Calibri" w:cs="Times New Roman"/>
      <w:lang w:val="uk-UA"/>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4:00Z</dcterms:created>
  <dc:creator>Пользователь Windows</dc:creator>
  <dc:description/>
  <cp:keywords/>
  <dc:language>en-US</dc:language>
  <cp:lastModifiedBy>Танасіюк Святослав Володимирович</cp:lastModifiedBy>
  <cp:lastPrinted>2021-10-29T09:43:00Z</cp:lastPrinted>
  <dcterms:modified xsi:type="dcterms:W3CDTF">2022-09-30T06:44:00Z</dcterms:modified>
  <cp:revision>2</cp:revision>
  <dc:subject/>
  <dc:title/>
</cp:coreProperties>
</file>