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UA/11664/01/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НАУ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іючі речовин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100 мл препарату містять: поліміксину В сульфат – 1000000 МЕ, неоміцину сульфат – 0,5 г (еквівалентно 375000 МЕ), лідокаїну гідрохлорид – 4,0 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бензалконію хлорид, пропіленгліколь, гліцерин,  вода очищена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Краплі вушні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прозора, злегка в’язка рідина без запаху.</w:t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highlight w:val="cyan"/>
          <w:lang w:val="uk-UA"/>
        </w:rPr>
        <w:t>Засоби, що діють на органи чуття. Препарати, що застосовують в отології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отимікробні препарати, комбінації. 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Cs/>
          <w:lang w:val="uk-UA"/>
        </w:rPr>
        <w:t>Код АТХ S02А А30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Style21"/>
        <w:spacing w:before="0" w:after="0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>Лікарський засіб Анауран завдяки діючим речовинам має антибактеріальні та анестезуючі властивості.</w:t>
      </w:r>
    </w:p>
    <w:p>
      <w:pPr>
        <w:pStyle w:val="Style21"/>
        <w:spacing w:before="0" w:after="0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 xml:space="preserve">Складові компоненти </w:t>
      </w:r>
      <w:r>
        <w:rPr>
          <w:bCs/>
          <w:iCs/>
          <w:highlight w:val="lightGray"/>
          <w:lang w:val="uk-UA"/>
        </w:rPr>
        <w:t xml:space="preserve">– </w:t>
      </w:r>
      <w:r>
        <w:rPr>
          <w:highlight w:val="lightGray"/>
          <w:lang w:val="uk-UA" w:eastAsia="uk-UA"/>
        </w:rPr>
        <w:t xml:space="preserve">неоміцину </w:t>
      </w:r>
      <w:r>
        <w:rPr>
          <w:bCs/>
          <w:iCs/>
          <w:highlight w:val="lightGray"/>
          <w:lang w:val="uk-UA"/>
        </w:rPr>
        <w:t>сульфат</w:t>
      </w:r>
      <w:r>
        <w:rPr>
          <w:highlight w:val="lightGray"/>
          <w:lang w:val="uk-UA" w:eastAsia="uk-UA"/>
        </w:rPr>
        <w:t xml:space="preserve"> та поліміксину </w:t>
      </w:r>
      <w:r>
        <w:rPr>
          <w:bCs/>
          <w:iCs/>
          <w:highlight w:val="lightGray"/>
          <w:lang w:val="uk-UA"/>
        </w:rPr>
        <w:t xml:space="preserve">В сульфат – </w:t>
      </w:r>
      <w:r>
        <w:rPr>
          <w:highlight w:val="lightGray"/>
          <w:lang w:val="uk-UA"/>
        </w:rPr>
        <w:t>ефективно діють проти етіологічних чинників інфекційних запалень органiв слуху.</w:t>
      </w:r>
    </w:p>
    <w:p>
      <w:pPr>
        <w:pStyle w:val="Style21"/>
        <w:spacing w:before="0" w:after="0"/>
        <w:jc w:val="both"/>
        <w:rPr>
          <w:highlight w:val="lightGray"/>
          <w:lang w:val="uk-UA"/>
        </w:rPr>
      </w:pPr>
      <w:r>
        <w:rPr>
          <w:highlight w:val="lightGray"/>
          <w:lang w:val="uk-UA"/>
        </w:rPr>
        <w:t xml:space="preserve">Лідокаїн завдяки анестезуючій дії купірує больові симптоми, характерні для більшості отологічних захворювань. 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highlight w:val="lightGray"/>
          <w:lang w:val="uk-UA"/>
        </w:rPr>
        <w:t>При застосуванні лікарського засобу Анауран зменшуються ознаки запалення, такі як біль та свербіж, припиняються слизисто-гнійні виділення, препарат запобігає розвитку  можливих ускладнень наявного запалення (мікотичні суперінфекції, ранова інфекція тощо)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21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  <w:t>Діючі речовини лікарського препарату не абсорбуються у системний кровотік в активних дозах.</w:t>
      </w:r>
    </w:p>
    <w:p>
      <w:pPr>
        <w:pStyle w:val="Style21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Гострий або хронічний отит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іперчутливість до будь-якого компонента препарату i до інших сполук зі спорідненою хімічною структу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ерфора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рабанної перетинки (ризик розвитку ототоксич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Гіперчутливість до амідних місцевоанестезуюч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highlight w:val="lightGray"/>
          <w:lang w:val="uk-UA"/>
        </w:rPr>
        <w:t>Немає відомих досліджень взаємодії з діючими речовинами, присутніми в лікарському засобі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/>
      </w:pPr>
      <w:bookmarkStart w:id="0" w:name="_Hlk93673557"/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Застосування топічних препаратів, </w:t>
      </w:r>
      <w:r>
        <w:rPr>
          <w:highlight w:val="yellow"/>
          <w:lang w:val="uk-UA"/>
        </w:rPr>
        <w:t>особливо</w:t>
      </w:r>
      <w:r>
        <w:rPr>
          <w:lang w:val="uk-UA"/>
        </w:rPr>
        <w:t xml:space="preserve"> тривале, може стати причиною сенсибілізації. </w:t>
      </w:r>
      <w:bookmarkEnd w:id="0"/>
      <w:r>
        <w:rPr>
          <w:lang w:val="uk-UA"/>
        </w:rPr>
        <w:t xml:space="preserve">В такому разi необхідно призупинити лікування і проконсультуватися </w:t>
      </w:r>
      <w:r>
        <w:rPr>
          <w:iCs/>
          <w:lang w:val="uk-UA"/>
        </w:rPr>
        <w:t>з лікарем</w:t>
      </w:r>
      <w:r>
        <w:rPr>
          <w:lang w:val="uk-UA"/>
        </w:rPr>
        <w:t>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ри тяжких і стійких інфекціях місцеве лікування необхідно доповнити адекватною системною антибактеріальною терапією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Тривале застосування препарату, як і інших антибіотиків, може призвести до розвитку суперінфекції резистентними до препарату мікроорганізмами, включаючи гриби.</w:t>
      </w:r>
    </w:p>
    <w:p>
      <w:pPr>
        <w:pStyle w:val="Style21"/>
        <w:spacing w:before="0" w:after="0"/>
        <w:jc w:val="both"/>
        <w:rPr>
          <w:lang w:val="uk-UA"/>
        </w:rPr>
      </w:pPr>
      <w:bookmarkStart w:id="1" w:name="_Hlk93673733"/>
      <w:r>
        <w:rPr>
          <w:lang w:val="uk-UA"/>
        </w:rPr>
        <w:t xml:space="preserve">Неоміцин може призвести до постійної нейросенсорної втрати слуху, </w:t>
      </w:r>
      <w:r>
        <w:rPr>
          <w:highlight w:val="yellow"/>
          <w:lang w:val="uk-UA"/>
        </w:rPr>
        <w:t xml:space="preserve">особливо </w:t>
      </w:r>
      <w:r>
        <w:rPr>
          <w:highlight w:val="lightGray"/>
          <w:lang w:val="uk-UA"/>
        </w:rPr>
        <w:t>у разі ураження</w:t>
      </w:r>
      <w:r>
        <w:rPr>
          <w:lang w:val="uk-UA"/>
        </w:rPr>
        <w:t xml:space="preserve"> волоскових клітин кортiєвого органа. </w:t>
      </w:r>
      <w:bookmarkEnd w:id="1"/>
      <w:r>
        <w:rPr>
          <w:lang w:val="uk-UA"/>
        </w:rPr>
        <w:t xml:space="preserve">Ризик розвитку ототоксичності збільшується при тривалому застосуванні, тому рекомендується обмежити лікування 10 днями поспіль. 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Може виникнути перехресна алергія і перехресна резистентність з іншими похідними аміноглікозидів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 xml:space="preserve">Неоміцин і поліміксину В сульфат є потенційно нефротоксичними речовинами. 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Анауран призначений виключно для отологічного застосування; застосування засобу на інші ділянки тіла не допускається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Перед призначенням препарату слід перевірити цілісність барабанної перетинки.</w:t>
      </w:r>
    </w:p>
    <w:p>
      <w:pPr>
        <w:pStyle w:val="Style21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Важлива інформація про компоненти препарату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репарат містить у своєму складі бензалконію хлорид та пропіленгліколь, якi можуть спричиняти шкірні реакції та подразнення шкіри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</w:t>
      </w:r>
      <w:bookmarkStart w:id="2" w:name="_Hlk93674478"/>
      <w:r>
        <w:rPr>
          <w:i/>
          <w:iCs/>
          <w:lang w:val="uk-UA"/>
        </w:rPr>
        <w:t xml:space="preserve"> вагітності</w:t>
      </w:r>
      <w:bookmarkEnd w:id="2"/>
      <w:r>
        <w:rPr>
          <w:i/>
          <w:iCs/>
          <w:lang w:val="uk-UA"/>
        </w:rPr>
        <w:t xml:space="preserve"> або</w:t>
      </w:r>
      <w:bookmarkStart w:id="3" w:name="_Hlk93674455"/>
      <w:r>
        <w:rPr>
          <w:i/>
          <w:iCs/>
          <w:lang w:val="uk-UA"/>
        </w:rPr>
        <w:t xml:space="preserve"> годування груддю</w:t>
      </w:r>
      <w:bookmarkEnd w:id="3"/>
      <w:r>
        <w:rPr>
          <w:i/>
          <w:iCs/>
          <w:lang w:val="uk-U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у період вагітності або годування груддю, оскільки адекватних і суворо контрольованих досліджень за участю вагітних жінок не проводилос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/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Анауран не впливає на здатність керувати транспортними засобами та іншими механізмами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Місцево в зовнішній слуховий прохід за допомогою спеціальної піпетки. Після закапування декілька хвилин тримати голову нахиленою.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Дорослим застосовують по 4–5 крапель 2–4 рази на добу, дітям віком від 6 років – по 2–3 краплі 3–4 рази на добу залежно від тяжкості захворювання.</w:t>
      </w:r>
    </w:p>
    <w:p>
      <w:pPr>
        <w:pStyle w:val="Style21"/>
        <w:spacing w:before="0" w:after="0"/>
        <w:jc w:val="both"/>
        <w:rPr/>
      </w:pPr>
      <w:r>
        <w:rPr>
          <w:bCs/>
          <w:iCs/>
          <w:highlight w:val="yellow"/>
          <w:lang w:val="uk-UA"/>
        </w:rPr>
        <w:t xml:space="preserve">Тривалість лікування </w:t>
      </w:r>
      <w:r>
        <w:rPr>
          <w:bCs/>
          <w:iCs/>
          <w:highlight w:val="lightGray"/>
          <w:lang w:val="uk-UA"/>
        </w:rPr>
        <w:t xml:space="preserve">визначається лікарем і </w:t>
      </w:r>
      <w:r>
        <w:rPr>
          <w:bCs/>
          <w:iCs/>
          <w:highlight w:val="yellow"/>
          <w:lang w:val="uk-UA"/>
        </w:rPr>
        <w:t>залежить від швидкості відповіді на терапію</w:t>
      </w:r>
      <w:r>
        <w:rPr>
          <w:bCs/>
          <w:iCs/>
          <w:lang w:val="uk-UA"/>
        </w:rPr>
        <w:t>. Курс лікування не повинен перевищувати 10 днів.</w:t>
      </w:r>
    </w:p>
    <w:p>
      <w:pPr>
        <w:pStyle w:val="Style21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Досвіду застосування Анаурану дітям віком до 6 років недостатньо, тому не рекомендується призначати препарат цій віковій категорії пацієнтів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bidi="en-US"/>
        </w:rPr>
        <w:t>Випадки передозування не описані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bidi="en-US"/>
        </w:rPr>
      </w:pPr>
      <w:r>
        <w:rPr>
          <w:rFonts w:cs="Times New Roman"/>
          <w:b/>
          <w:bCs/>
          <w:i/>
          <w:iCs/>
          <w:sz w:val="24"/>
          <w:szCs w:val="24"/>
          <w:lang w:val="uk-UA" w:bidi="en-US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овідомлялося про нижчезазначені побічні реакції при застосуванні препарату Анауран (частота побічних реакцій не може бути оцінена з наявних даних)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Cистемa орга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бічні реак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вороби шкіри та підшкірної клітков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ергічний дерматит, свербіж, реакції гіперчутливості, включаючи висипання, почервоніння. Препарат містить бензалконію хлорид і пропіленгліколь, які можуть спричиняти шкірні реакції і подразнення шкі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кладнення загального характеру та реакції у місці введ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bookmarkStart w:id="4" w:name="_Hlk93675355"/>
            <w:r>
              <w:rPr>
                <w:lang w:val="uk-UA"/>
              </w:rPr>
              <w:t xml:space="preserve">Подразнення </w:t>
            </w:r>
            <w:r>
              <w:rPr>
                <w:highlight w:val="yellow"/>
                <w:lang w:val="uk-UA"/>
              </w:rPr>
              <w:t xml:space="preserve">в місці </w:t>
            </w:r>
            <w:bookmarkEnd w:id="4"/>
            <w:r>
              <w:rPr>
                <w:highlight w:val="lightGray"/>
                <w:lang w:val="uk-UA"/>
              </w:rPr>
              <w:t>застосува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вми, отруєння та процедурні ускладн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тотоксичність </w:t>
            </w:r>
            <w:r>
              <w:rPr>
                <w:highlight w:val="yellow"/>
                <w:lang w:val="uk-UA"/>
              </w:rPr>
              <w:t>(див. розділ «Особливості застосування»).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bCs/>
          <w:iCs/>
          <w:highlight w:val="cyan"/>
          <w:u w:val="single"/>
          <w:lang w:val="uk-UA"/>
        </w:rPr>
      </w:pPr>
      <w:r>
        <w:rPr>
          <w:bCs/>
          <w:iCs/>
          <w:highlight w:val="cyan"/>
          <w:u w:val="single"/>
          <w:lang w:val="uk-UA"/>
        </w:rPr>
        <w:t>Повідомлення про побічні реакції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highlight w:val="cyan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uk-UA"/>
        </w:rPr>
        <w:t>Умови зберігання.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°С.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відкриття флакона препарат можна застосовувати протягом 3 місяців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  <w:t>По 25 мл у флаконі з кришкою-крапельницею; по 1 флакону в пачці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/заявник.</w:t>
      </w:r>
    </w:p>
    <w:p>
      <w:pPr>
        <w:pStyle w:val="Normal"/>
        <w:overflowPunct w:val="false"/>
        <w:autoSpaceDE w:val="false"/>
        <w:spacing w:lineRule="auto" w:line="240" w:before="0" w:after="0"/>
        <w:ind w:right="28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мбон С.П.А./Zambon S.P.A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iа делла Кiмiка, 9 - 36100 Вiченца (провінція Віченца), Iталiя / Via della Chimica, 9 - 36100 Vicenza (VI), Italy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Victoria Meshcheryakova</dc:creator>
  <dc:description/>
  <cp:keywords/>
  <dc:language>en-US</dc:language>
  <cp:lastModifiedBy>Пользователь</cp:lastModifiedBy>
  <cp:lastPrinted>2023-02-03T16:01:00Z</cp:lastPrinted>
  <dcterms:modified xsi:type="dcterms:W3CDTF">2023-03-15T09:45:00Z</dcterms:modified>
  <cp:revision>2</cp:revision>
  <dc:subject/>
  <dc:title/>
</cp:coreProperties>
</file>