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1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red"/>
          <w:lang w:val="uk-UA" w:eastAsia="ar-SA"/>
        </w:rPr>
        <w:t>ЗАТВЕРДЖЕНО</w:t>
      </w:r>
    </w:p>
    <w:p>
      <w:pPr>
        <w:pStyle w:val="Normal"/>
        <w:spacing w:lineRule="auto" w:line="240" w:before="0" w:after="0"/>
        <w:ind w:firstLine="41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Наказ Міністерства охорони</w:t>
      </w:r>
    </w:p>
    <w:p>
      <w:pPr>
        <w:pStyle w:val="Normal"/>
        <w:spacing w:lineRule="auto" w:line="240" w:before="0" w:after="0"/>
        <w:ind w:firstLine="41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здоро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я України</w:t>
      </w:r>
    </w:p>
    <w:p>
      <w:pPr>
        <w:pStyle w:val="Normal"/>
        <w:spacing w:lineRule="auto" w:line="240" w:before="0" w:after="0"/>
        <w:ind w:firstLine="41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______________№_______________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єстраційне посвідчення</w:t>
      </w:r>
    </w:p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____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ІНСТРУКЦІЯ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для медичного застосування лікарського засобу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ru-RU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АНГІЛОР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ANGILOR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)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Скла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діючі речовини: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100 мл спрею містять гексетидину в перерахуванні на 100 % речовину                  0,1 г; холіну саліцилату в перерахуванні на 100 % речовину 0,5 г; хлорбутанолу гемігідрату              в перерахуванні на 100 % безводну речовину 0,25 г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допоміжні речовини: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сахарин натрію, полісорбат 20, кислота сорбінова, етанол 96 %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евкаліптол, метилсаліцилат, олія лайму, олія шавлії, гліцерин, вода очищ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val="uk-UA"/>
        </w:rPr>
      </w:pPr>
      <w:r>
        <w:rPr>
          <w:rFonts w:eastAsia="Times New Roman" w:cs="Times New Roman" w:ascii="Times New Roman" w:hAnsi="Times New Roman"/>
          <w:sz w:val="8"/>
          <w:szCs w:val="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Лікарська форма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Спрей для ротової порожни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Основні фізико-хімічні властивості: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зорий, злегка забарвлений розчин зі специфічним ароматним запах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val="uk-UA"/>
        </w:rPr>
      </w:pPr>
      <w:r>
        <w:rPr>
          <w:rFonts w:eastAsia="Times New Roman" w:cs="Times New Roman" w:ascii="Times New Roman" w:hAnsi="Times New Roman"/>
          <w:sz w:val="8"/>
          <w:szCs w:val="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Фармакотерапевтична група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Засоби, що застосовуються при захворюваннях горла. Антисептики. Код АТХ R02A A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val="uk-UA"/>
        </w:rPr>
      </w:pPr>
      <w:r>
        <w:rPr>
          <w:rFonts w:eastAsia="Times New Roman" w:cs="Times New Roman" w:ascii="Times New Roman" w:hAnsi="Times New Roman"/>
          <w:sz w:val="8"/>
          <w:szCs w:val="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Фармакологічні властивості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Фармакодинамі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ія препарату зумовлена трьома активними компон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Антибактеріальна та протигрибкова активні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ексетидин має антибактеріальний вплив як на грампозитивні, так і на грамнегативні штами мікроорганізмів, як на аероби, так і на анаеро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аеробні штами гексетидин має загалом бактеріостатичний вплив, бактерицидна дія – слабка. На анаеробні штами гексетидин має виражений бактерицидний вплив. Механізм дії полягає у конкурентній дії з тіаміном: структура гексетидину схожа на структуру тіаміну, необхідного для росту мікроорганізм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отизапальна активні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оліну саліцилат чинить аналгезуючу, жарознижувальну та протизапальну дію. Застосовувати для лікування захворювань ротової порожни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Знеболювальна активні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лорбутанол чинить аналгезуючу дію. Можна застосовувати, зокрема, в отоларингології (краплі у ніс, полоскання) та у стоматологічній практиці (аплікації та зрошення). Класично можна застосовувати як анестет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ктивні речовини фіксуються на слизовій оболонці ротової порожнини, звідки вони поступово вивільняють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Клінічні характери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Показ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нтибактеріальний та знеболювальний засіб для місцевого лікування захворювань слизової оболонки порожнини рота та ротогло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val="uk-UA"/>
        </w:rPr>
      </w:pPr>
      <w:r>
        <w:rPr>
          <w:rFonts w:eastAsia="Times New Roman" w:cs="Times New Roman" w:ascii="Times New Roman" w:hAnsi="Times New Roman"/>
          <w:sz w:val="8"/>
          <w:szCs w:val="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Протипоказанн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ідвищена чутливість до будь-якого компонента препарат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трофічний фарингіт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бронхіальна астма або будь-які інші захворювання дихальних шляхів, пов’язані з наявною підвищеною чутливістю дихальних шлях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Взаємодія з іншими лікарськими засобами та інші види взаємодій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е застосовувати разом із препаратами, що містять антисеп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Гексетидин може бути інактивований лужними розчи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val="uk-UA"/>
        </w:rPr>
      </w:pPr>
      <w:r>
        <w:rPr>
          <w:rFonts w:eastAsia="Times New Roman" w:cs="Times New Roman" w:ascii="Times New Roman" w:hAnsi="Times New Roman"/>
          <w:sz w:val="8"/>
          <w:szCs w:val="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Особливості застосування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застосуванні препарат не ковтати та уникати контакту з очима, оскільки він містить етан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парат слід з обережністю застосовувати пацієнтам з епілепсією. Препарат може зменшувати епілептичний поріг та спричинити судоми у ді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 обережністю застосовувати пацієнтам зі схильністю до алергічних реакцій, включаючи бронхіальну астму, особливо у пацієнтів з алергією до ацетилсаліцилової кисл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ояві ознак підвищеної чутливості до препарату його застосування слід негайно припини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кільки препарат містить етанол, його слід з обережністю призначати пацієнтам із захворювання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ечі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 рекомендується тривале застосування, оскільки може змінитися природний мікробний баланс ротової порожнини та горла, де є ризик бактеріального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рибкового розповсюдж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ояві загальних клінічних ознак бактеріальної інфекції слід призначити загальну антибактеріальну терапі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кщо симптоми зберігаються довше 5 днів та/або підвищена температура тіла, необхідно переглянути тактику лік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осиленні запалення лікування препаратом слід відміни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val="uk-UA"/>
        </w:rPr>
      </w:pPr>
      <w:r>
        <w:rPr>
          <w:rFonts w:eastAsia="Times New Roman" w:cs="Times New Roman" w:ascii="Times New Roman" w:hAnsi="Times New Roman"/>
          <w:sz w:val="8"/>
          <w:szCs w:val="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Застосування у період вагітності або годування груддю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ані досліджень у людей щодо можливості проникнення крізь плаценту та екскреції у грудне молоко гексетидину відсутні, тому препарат не слід застосовувати у період вагітності або годування грудд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val="uk-UA"/>
        </w:rPr>
      </w:pPr>
      <w:r>
        <w:rPr>
          <w:rFonts w:eastAsia="Times New Roman" w:cs="Times New Roman" w:ascii="Times New Roman" w:hAnsi="Times New Roman"/>
          <w:sz w:val="8"/>
          <w:szCs w:val="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Здатність впливати на швидкість реакції при керуванні автотранспортом або іншими механізма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епарат містить етанол. Водіям не рекомендується керувати автомобілем протягом                      30 хвилин після застосування препар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val="uk-UA"/>
        </w:rPr>
      </w:pPr>
      <w:r>
        <w:rPr>
          <w:rFonts w:eastAsia="Times New Roman" w:cs="Times New Roman" w:ascii="Times New Roman" w:hAnsi="Times New Roman"/>
          <w:sz w:val="8"/>
          <w:szCs w:val="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Спосіб застосування та дози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стосовувати як місцевий засіб для зрошення ротової порожнини та ротогло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рослим та дітям віком від 15 років: 1 розпилення 4-6 разів на до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ітям віком від 6 до 15 років: 1 розпилення 2-3 рази на до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урс лікування – не довше 5 дн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8"/>
          <w:szCs w:val="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8"/>
          <w:szCs w:val="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Діт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е застосовувати дітям віком до 6 ро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val="uk-UA"/>
        </w:rPr>
      </w:pPr>
      <w:r>
        <w:rPr>
          <w:rFonts w:eastAsia="Times New Roman" w:cs="Times New Roman" w:ascii="Times New Roman" w:hAnsi="Times New Roman"/>
          <w:sz w:val="8"/>
          <w:szCs w:val="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Передозування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відомлень щодо передозування препарату не надход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Через всмоктування достатньої кількості розчину у ротовій порожнині може виникнути алкогольна інтоксикація через вміст етилового спир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Концентрація гексетидину в препараті не є токсичною, якщо препарат застосовувати за призначенн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Виникнення гострої алкогольної інтоксикації малоймовірне. Якщо дитина проковтнула значну дозу препарату, може виникнути алкогольна інтоксикація через вміст етилового спир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е відзначалося випадків надмірного застосування гексетидину, що призводило до виникнення реакцій підвищеної чутлив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Лікування передозування є симптоматичним, але рідко є необхідним. У випадку проковтування дитиною вмісту флакона слід негайно звернутися до лікаря. Необхідно розглянути можливість проведення промивання шлунка протягом 2 годин після ковтання та вжити заходів щодо усунення ознак алкогольної інтоксик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Побічні реакції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З боку імунної системи: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реакції підвищеної чутливості, включаючи кропив’янку, ангіоневротичний набряк, ларингоспазм, бронхоспаз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З боку нервової системи: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агевзія, дисгевзія, зміна смакових відчуттів протягом 48 годин (відчуття солодкого може двічі змінюватися на відчуття гірког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З боку дихальної системи, органів грудної клітки та середостіння: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кашель, задиш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З боку травної системи: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сухість у роті, дисфагія, збільшення слинних залоз, біль при ковтанні. При випадковому проковтуванні препарату можуть виникнути шлунково-кишкові розлади, насамперед нудота і блю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З боку шкіри і підшкірної клітковини: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алергічний контактний дерматит, шкірні реакції (висипанн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Загальні порушення та стан місця застосування: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місцеві реакції (оборотна зміна кольору зубів та язика); чутливість слизової оболонки (печіння, відчуття оніміння); подразнення (болісність, відчуття жару, свербіж) язика та/або слизової оболонки ротової порожнини; зниження чутливості; парестезія слизової оболонки; запалення; пухирці; виникнення виразок на слизовій оболонці, відчуття першіння у горлі, набряк у місці контакту, сухість слизової оболонки носа/гор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val="uk-UA"/>
        </w:rPr>
      </w:pPr>
      <w:r>
        <w:rPr>
          <w:rFonts w:eastAsia="Times New Roman" w:cs="Times New Roman" w:ascii="Times New Roman" w:hAnsi="Times New Roman"/>
          <w:sz w:val="8"/>
          <w:szCs w:val="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Термін придатності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2 рок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val="uk-UA"/>
        </w:rPr>
      </w:pPr>
      <w:r>
        <w:rPr>
          <w:rFonts w:eastAsia="Times New Roman" w:cs="Times New Roman" w:ascii="Times New Roman" w:hAnsi="Times New Roman"/>
          <w:sz w:val="8"/>
          <w:szCs w:val="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Умови зберіг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берігати в оригінальній упаковці при температурі не вище 25 °С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берігати у недоступному для дітей міс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val="uk-UA"/>
        </w:rPr>
      </w:pPr>
      <w:r>
        <w:rPr>
          <w:rFonts w:eastAsia="Times New Roman" w:cs="Times New Roman" w:ascii="Times New Roman" w:hAnsi="Times New Roman"/>
          <w:sz w:val="8"/>
          <w:szCs w:val="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Упаковка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50 мл у флаконі скляному, по 1 флакону разом із пульверизатором у пач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val="uk-UA"/>
        </w:rPr>
      </w:pPr>
      <w:r>
        <w:rPr>
          <w:rFonts w:eastAsia="Times New Roman" w:cs="Times New Roman" w:ascii="Times New Roman" w:hAnsi="Times New Roman"/>
          <w:sz w:val="8"/>
          <w:szCs w:val="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Категорія відпуску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Без рецеп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val="uk-UA"/>
        </w:rPr>
      </w:pPr>
      <w:r>
        <w:rPr>
          <w:rFonts w:eastAsia="Times New Roman" w:cs="Times New Roman" w:ascii="Times New Roman" w:hAnsi="Times New Roman"/>
          <w:sz w:val="8"/>
          <w:szCs w:val="8"/>
          <w:lang w:val="uk-UA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Виробник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ПрАТ Фармацевтична фабрика «Віола»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8"/>
          <w:szCs w:val="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  <w:lang w:val="uk-UA" w:eastAsia="uk-UA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Місцезнаходження виробника та адреса місця провадження його діяльності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Україна, 69063, м. Запоріжжя, вул. Академіка Амосова, 7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8"/>
          <w:szCs w:val="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8"/>
          <w:szCs w:val="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Дата останнього перегляду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Times12">
    <w:name w:val="Times 12 Знак"/>
    <w:qFormat/>
    <w:rPr>
      <w:rFonts w:ascii="Times New Roman" w:hAnsi="Times New Roman" w:cs="Times New Roman"/>
      <w:sz w:val="24"/>
      <w:lang w:val="en-US"/>
    </w:rPr>
  </w:style>
  <w:style w:type="character" w:styleId="Times14">
    <w:name w:val="Times 14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ind w:firstLine="414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121">
    <w:name w:val="Times 1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lang w:val="en-US"/>
    </w:rPr>
  </w:style>
  <w:style w:type="paragraph" w:styleId="Times141">
    <w:name w:val="Times 14"/>
    <w:basedOn w:val="Normal"/>
    <w:qFormat/>
    <w:pPr>
      <w:spacing w:lineRule="auto" w:line="276" w:before="0" w:after="200"/>
      <w:ind w:firstLine="567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20:22:00Z</dcterms:created>
  <dc:creator>User</dc:creator>
  <dc:description/>
  <cp:keywords/>
  <dc:language>en-US</dc:language>
  <cp:lastModifiedBy>User</cp:lastModifiedBy>
  <dcterms:modified xsi:type="dcterms:W3CDTF">2020-04-24T20:23:00Z</dcterms:modified>
  <cp:revision>1</cp:revision>
  <dc:subject/>
  <dc:title/>
</cp:coreProperties>
</file>