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cantSplit w:val="true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red"/>
                <w:lang w:val="uk-UA"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UA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20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/0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ЗМІНИ ВНЕСЕН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uk-UA"/>
              </w:rPr>
              <w:t>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№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uk-UA"/>
              </w:rPr>
              <w:t>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aps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uk-UA"/>
        </w:rPr>
        <w:t>Ангіо-Бетаргі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гініну гідрохлорид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 мл розчину місти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ргініну гідрохлориду 42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да для ін’єкці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  <w:bookmarkStart w:id="0" w:name="n1783"/>
      <w:bookmarkStart w:id="1" w:name="n1783"/>
      <w:bookmarkEnd w:id="1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інфузі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bookmarkStart w:id="2" w:name="n1784"/>
      <w:bookmarkEnd w:id="2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зора, безбарвна або злегка жовтувато-коричнева рідин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3" w:name="n1785"/>
      <w:bookmarkEnd w:id="3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Кровозамінники та перфузійні розчини. Додаткові розчини для внутрішньовенного введення. Амiнокислоти. Аргініну гідрохлорид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>Код АТХ B05X B0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4" w:name="n1786"/>
      <w:bookmarkEnd w:id="4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Фармакологічні властив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bookmarkStart w:id="5" w:name="n1788"/>
      <w:bookmarkStart w:id="6" w:name="n1787"/>
      <w:bookmarkEnd w:id="5"/>
      <w:bookmarkEnd w:id="6"/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динамі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ргінін (</w:t>
      </w:r>
      <w:r>
        <w:rPr>
          <w:rFonts w:eastAsia="Symbol" w:cs="Symbol" w:ascii="Symbol" w:hAnsi="Symbol"/>
          <w:sz w:val="24"/>
          <w:szCs w:val="24"/>
          <w:lang w:val="uk-UA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-аміно-</w:t>
      </w:r>
      <w:r>
        <w:rPr>
          <w:rFonts w:eastAsia="Symbol" w:cs="Symbol" w:ascii="Symbol" w:hAnsi="Symbol"/>
          <w:sz w:val="24"/>
          <w:szCs w:val="24"/>
          <w:lang w:val="uk-UA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-гуанідиновалеріанова кислота) — амінокислота, яка належить до класу умовно незамінних амінокислот і є активним і різнобічним клітинним регулятором численних життєво важливих функцій організму, виявляє важливі в критичному стані організму протекторні ефек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ргініну гідрохлорид має антигіпоксичну, мембраностабілізувальну, цитопротекторну, антиоксидантну, антирадикальну, дезінтоксикаційну активність, проявляє себе як активний регулятор проміжного обміну і  процесів енергозабезпечення, відіграє певну роль у підтриманні гормонального балансу в організмі. Відомо, що аргінін збільшує вміст у крові інсуліну, глюкагону, соматотропного гормону і пролактину, бере участь у синтезі проліну, поліаміну, агматину, включається в процеси фібриногенолізу, сперматогенезу, чинить мембранодеполяризувальну ді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ргінін є одним з основних субстратів у циклі синтезу сечовини в печінці. Гіпоамоніємічний ефект лікарського засобу реалізується шляхом активації перетворення аміаку в сечовину. Чинить гепатопротекторну дію завдяки антиоксидантній, антигіпоксичній і мембраностабілізувальній активності, позитивно впливає на процеси енергозабезпечення в гепатоци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ргініну гідрохлорид є субстратом для NО-синтази — ферменту, що каталізує синтез оксиду азоту в ендотеліоцитах. Препарат активує гуанілатциклазу і підвищує рівень циклічного гуанідинмонофосфату (цГМФ) в ендотелії судин, зменшує активацію й адгезію лейкоцитів і тромбоцитів до ендотелію судин, пригнічує синтез протеїнів адгезії VCAM-1 і MCP-1, запобігаючи таким чином утворенню і розвитку атеросклеротичних бляшок, пригнічує синтез ендотеліну-1, який є потужним вазоконстриктором і стимулятором проліферації й міграції гладких міоцитів судинної стінки. Аргініну гідрохлорид пригнічує також синтез асиметричного диметиларгініну — потужного ендогенного стимулятора оксидативного стресу. Препарат стимулює діяльність вилочкової залози, що продукує Т-клітини, регулює вміст глюкози в крові під час фізичного навантаження. Чинить кислотоутворювальну дію і сприяє корекції кислотно-лужної рівнова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n1789"/>
      <w:bookmarkEnd w:id="7"/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безперервній внутрішньовенній інфузії максимальна концентрація аргініну гідрохлориду в плазмі крові спостерігається через 20</w:t>
      </w:r>
      <w:r>
        <w:rPr>
          <w:rFonts w:eastAsia="Symbol" w:cs="Symbol" w:ascii="Symbol" w:hAnsi="Symbol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0 хв від початку введення. Аргініну гідрохлорид проникає через плацентарний бар’єр, фільтрується в ниркових клубочках, однак практично повністю реабсорбується  в ниркових канальц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bookmarkStart w:id="8" w:name="n1790"/>
      <w:bookmarkEnd w:id="8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оказ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болічний алкалоз, гіперамоніємія, атеросклероз судин серця і головного мозку, атеросклероз периферичних судин, у тому числі із проявами переміжної кульгавості, діабетична ангіопатія, артеріальна гіпертензія, хронічна серцева недостатність, гіперхолестеринемія, хронічні обструктивні захворювання легень, легенева гіпертензія, затримка розвитку плода і прееклампсія — застосовувати в складі комплексної тера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ротипоказ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лікарського засобу. Тяжкі порушення функції нирок, гіперхлоремічний ацидоз; алергічні реакції в анамнезі; застосування калійзберігаючих діуретиків, а також спіронолактону. Інфаркт міокарда (у тому числі в анамнез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bookmarkStart w:id="9" w:name="n1793"/>
      <w:bookmarkEnd w:id="9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гіні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обхідно враховувати, що він може спричинити виражену та стійку гіперкаліємію на тлі ниркової недостатності у хворих, які приймають або приймали спіронолактон. Попереднє застосування калійзберігаючих діуретиків також може сприяти підвищенню рівня концентрації калію в крові. При одночасному застосуванні з амінофіліном можливе підвищення рівня інсуліну в крові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ргінін несумісний з тіопентал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bookmarkStart w:id="10" w:name="n1794"/>
      <w:bookmarkEnd w:id="10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Особливості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ацієнтів з нирковою недостатністю перед початком інфузії необхідно перевірити діурез та рівень калію в плазмі крові, оскільки лікарський засіб може сприяти розвитку гіперкалієм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з обережністю застосовують при порушенні функції ендокринних залоз. Лікарський засіб може стимулювати секрецію інсуліну і гормону ро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яві сухості у роті необхідно перевірити рівень цукру в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ережно слід застосовувати при порушеннях обміну електролітів, захворюваннях нирок. Якщо на тлі прийому препарату наростають симптоми астенії, лікування необхідно відмі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з обережністю застосовують пацієнтам із стенокардіє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bookmarkStart w:id="11" w:name="n1795"/>
      <w:bookmarkEnd w:id="11"/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репарат проникає через плаценту, тому в період вагітності його можна застосовувати тільки тоді, коли очікувана користь для матері перевищує потенційний ризик для п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Дані щодо застосування лікарського засобу у період годування груддю відсутні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bookmarkStart w:id="12" w:name="n1796"/>
      <w:bookmarkEnd w:id="1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 час керування автотранспортом або роботи з іншими механізмами слід дотримуватися обережності, оскільки лікарський засіб може спричинити запамороче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bookmarkStart w:id="13" w:name="n1797"/>
      <w:bookmarkEnd w:id="13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Спосіб застосування та до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уводять внутрішньовенно краплинно зі швидкістю 10 крапель за хвилину протягом перших 10</w:t>
      </w:r>
      <w:r>
        <w:rPr>
          <w:rFonts w:eastAsia="Symbol" w:cs="Symbol" w:ascii="Symbol" w:hAnsi="Symbol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15 хв, потім швидкість введення можна збільшити до 30 крапель за хвил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бова доза препарату — 100 мл розч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тяжких порушеннях кровообігу в центральних і периферичних судинах, при виражених явищах інтоксикації, гіпоксії, астенічних станах дозу препарату можна збільшити до 200 мл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симальна швидкість введення інфузійного розчину не повинна перевищувати 20 ммоль/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ля дітей віком до 12 років доза препарату становить 5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0 мл на 1 кг маси тіла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ля лікування метаболічного алкалозу дозу можна розрахувати таким чи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24"/>
          <w:lang w:val="uk-UA"/>
        </w:rPr>
      </w:pPr>
      <w:r>
        <w:rPr>
          <w:rFonts w:cs="Times New Roman" w:ascii="Times New Roman" w:hAnsi="Times New Roman"/>
          <w:bCs/>
          <w:sz w:val="12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4"/>
          <w:lang w:val="uk-UA"/>
        </w:rPr>
      </w:pPr>
      <w:r>
        <w:rPr>
          <w:rFonts w:cs="Times New Roman" w:ascii="Times New Roman" w:hAnsi="Times New Roman"/>
          <w:bCs/>
          <w:i/>
          <w:szCs w:val="24"/>
          <w:lang w:val="uk-UA"/>
        </w:rPr>
        <w:t>аргініну гідрохлорид (ммо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Cs w:val="24"/>
          <w:vertAlign w:val="superscript"/>
          <w:lang w:val="uk-UA"/>
        </w:rPr>
        <w:t>______________________________________</w:t>
      </w:r>
      <w:r>
        <w:rPr>
          <w:rFonts w:cs="Times New Roman" w:ascii="Times New Roman" w:hAnsi="Times New Roman"/>
          <w:bCs/>
          <w:i/>
          <w:szCs w:val="24"/>
          <w:lang w:val="uk-UA"/>
        </w:rPr>
        <w:t xml:space="preserve">  </w:t>
      </w:r>
      <w:r>
        <w:rPr>
          <w:rFonts w:eastAsia="Symbol" w:cs="Symbol" w:ascii="Symbol" w:hAnsi="Symbol"/>
          <w:bCs/>
          <w:i/>
          <w:szCs w:val="24"/>
          <w:lang w:val="uk-UA"/>
        </w:rPr>
        <w:t>´</w:t>
      </w:r>
      <w:r>
        <w:rPr>
          <w:rFonts w:cs="Times New Roman" w:ascii="Times New Roman" w:hAnsi="Times New Roman"/>
          <w:bCs/>
          <w:i/>
          <w:szCs w:val="24"/>
          <w:lang w:val="uk-UA"/>
        </w:rPr>
        <w:t xml:space="preserve"> 0,3 </w:t>
      </w:r>
      <w:r>
        <w:rPr>
          <w:rFonts w:eastAsia="Symbol" w:cs="Symbol" w:ascii="Symbol" w:hAnsi="Symbol"/>
          <w:bCs/>
          <w:i/>
          <w:szCs w:val="24"/>
          <w:lang w:val="uk-UA"/>
        </w:rPr>
        <w:t>´</w:t>
      </w:r>
      <w:r>
        <w:rPr>
          <w:rFonts w:cs="Times New Roman" w:ascii="Times New Roman" w:hAnsi="Times New Roman"/>
          <w:bCs/>
          <w:i/>
          <w:szCs w:val="24"/>
          <w:lang w:val="uk-UA"/>
        </w:rPr>
        <w:t xml:space="preserve"> маса тіла (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4"/>
          <w:lang w:val="uk-UA"/>
        </w:rPr>
      </w:pPr>
      <w:r>
        <w:rPr>
          <w:rFonts w:cs="Times New Roman" w:ascii="Times New Roman" w:hAnsi="Times New Roman"/>
          <w:bCs/>
          <w:i/>
          <w:szCs w:val="24"/>
          <w:lang w:val="uk-UA"/>
        </w:rPr>
        <w:t>надлишок лугів (Ве) (ммоль/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2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12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ведення слід починати з половини розрахованої дози. Можливу додаткову корекцію потрібно проводити після отримання результатів оновленого кислотно-лужного баланс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bookmarkStart w:id="14" w:name="n1798"/>
      <w:bookmarkEnd w:id="14"/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арський засіб застосовують дітям віком від 3 рок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bookmarkStart w:id="15" w:name="n1799"/>
      <w:bookmarkEnd w:id="15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ередоз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имптом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иркова недостатність, гіпоглікемія, метаболічний ацидоз.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Лікування. </w:t>
      </w:r>
      <w:r>
        <w:rPr>
          <w:rFonts w:cs="Times New Roman" w:ascii="Times New Roman" w:hAnsi="Times New Roman"/>
          <w:sz w:val="24"/>
          <w:szCs w:val="24"/>
          <w:lang w:val="uk-UA"/>
        </w:rPr>
        <w:t>У разі передозування інфузію лікарського засобу необхідно припинити. Слід проводити моніторинг фізіологічних реакцій та підтримання життєвих функцій організму. За необхідності вводять залужнюючі засоби і засоби для налагодження діурезу (салуретики), розчини електролітів (0,9 % розчин натрію хлориду, 5 % розчин глюкози). Терапія симптоматич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bookmarkStart w:id="16" w:name="n1800"/>
      <w:bookmarkEnd w:id="16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обічні реа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агальні розлад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іпертермія, відчуття жару, ломота у ті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кістково-м’язової систем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іль у суглоб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травного тракту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ухість у роті, нудота, блю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шкіри та підшкірної клітковин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міни в місці введення, включаючи гіперемію, відчуття свербежу, блідість шкіри, аж до акроціан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імунної системи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нафілактичний шок,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еакції гіперчутливості, включаючи висипання, кропив’янку, ангіоневротичний набря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дихальної системи, органів грудної клітки та середостіння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ди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серцево-судинної систем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ливання артеріального тиску, зміни серцевого ритму, біль у ділянці серц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нервової системи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ий біль, запаморочення, відчуття страху, слабкість, судоми, тремор, частіше при перевищенні швидкості введенн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Лабораторні показники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гіперкаліємі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u w:val="single"/>
          <w:lang w:val="uk-UA" w:eastAsia="ru-RU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uk-UA" w:eastAsia="ru-RU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bookmarkStart w:id="17" w:name="n1801"/>
      <w:bookmarkEnd w:id="17"/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 ро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18" w:name="n1802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при температурі не вище 25 °С в оригінальній упаковці. Не заморожув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bookmarkStart w:id="19" w:name="n1803"/>
      <w:bookmarkEnd w:id="19"/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Несумісність.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несумісний з тіопентал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20" w:name="n1804"/>
      <w:bookmarkEnd w:id="2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паковка. </w:t>
      </w:r>
      <w:r>
        <w:rPr>
          <w:rFonts w:cs="Times New Roman" w:ascii="Times New Roman" w:hAnsi="Times New Roman"/>
          <w:sz w:val="24"/>
          <w:szCs w:val="24"/>
        </w:rPr>
        <w:t>По 100 мл у контейнері з поліпропілену; по 1 контейнеру в картонній упаковці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21" w:name="n1805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атегорія відпуску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рецеп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2" w:name="n1806"/>
      <w:bookmarkEnd w:id="22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чірнє підприємство «Фарматрейд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23" w:name="n1807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адреса місця провадження його діяльності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ьвівська область, м. Дрогобич, вул. Самбірська, 85, Украї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явник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ОВ «ВОРВАРТС ФАР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цезнаходження заяв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країна, 03142, м. Київ, вул. Пріцака Омеляна, бу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11">
    <w:name w:val="rvts11"/>
    <w:basedOn w:val="Style13"/>
    <w:qFormat/>
    <w:rPr/>
  </w:style>
  <w:style w:type="character" w:styleId="Redats">
    <w:name w:val="red_at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2:00Z</dcterms:created>
  <dc:creator>Катя</dc:creator>
  <dc:description/>
  <cp:keywords/>
  <dc:language>en-US</dc:language>
  <cp:lastModifiedBy>Заморока Юлія Іванівна</cp:lastModifiedBy>
  <cp:lastPrinted>2023-01-12T11:17:00Z</cp:lastPrinted>
  <dcterms:modified xsi:type="dcterms:W3CDTF">2023-10-30T14:22:00Z</dcterms:modified>
  <cp:revision>2</cp:revision>
  <dc:subject/>
  <dc:title>ЗАТВЕРДЖЕНО</dc:title>
</cp:coreProperties>
</file>