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6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1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.2021  №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253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A/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9051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/01/0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1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НГЕЛОН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NGEL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Склад: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іюча речов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1 таблетка містить аденозин-5'-трифосфатогістидинато-магнію(ІІ) трикалієвої солі октагідрату  </w:t>
      </w:r>
      <w:r>
        <w:rPr>
          <w:rFonts w:cs="Times New Roman" w:ascii="Times New Roman" w:hAnsi="Times New Roman"/>
          <w:sz w:val="24"/>
          <w:szCs w:val="24"/>
        </w:rPr>
        <w:t>у перерахунку на 100 % речовину з вмістом суми аденінових нуклеотидів  6,3 мг — 10 мг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поміжні речовин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 ментол; пудра цукро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актоза,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Таблетки зі смаком ментолу. </w:t>
      </w:r>
    </w:p>
    <w:p>
      <w:pPr>
        <w:pStyle w:val="Normal"/>
        <w:spacing w:lineRule="auto" w:line="240" w:before="0" w:after="286"/>
        <w:jc w:val="both"/>
        <w:rPr/>
      </w:pPr>
      <w:r>
        <w:rPr>
          <w:rFonts w:eastAsia="HG Mincho Light J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pacing w:val="-6"/>
          <w:sz w:val="24"/>
          <w:szCs w:val="24"/>
        </w:rPr>
        <w:t>таблетки круглої форми з плоскою поверхнею зі скошеними краями, з фаскою та рискою з одного боку, білого кольору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ардіологічні препарати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A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01Е В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динамі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— лікарський засіб нового класу речовин — різнолігандних координаційних сполук з макроергічними фосфатами, молекула якого складається з аденозин-5'-трифосфату (АТФ), амінокислоти гістидину, солей магнію і калію та чинить характерну фармакологічну дію, яка не є властивою для будь-якого окремого хімічного компонента (АТФ, гістидин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вальну дію, антиаритмічний ефект при суправентикулярній тахікард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лікарський засіб підвищує активн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та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і кальційзв’язуючий потенціал мембрани.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кращує показники центральної та периферичної гемодинаміки, коронарного кровообігу, нормалізує скоротливість міокарда, що підвищує показники фізичної працездатності. В умовах ішемії лікарський засіб зменшує споживання міокардом кисню, активізує функціональний стан серця, підвищує серцевий викид, що сприяє зменшенню частоти нападів стенокардії та задишки під час фізичних навантажен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новлює нормальний синусовий ритм у хворих на пароксизмальну суправентрикулярну тахікардію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кінетика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веденні в організм лікарський засіб АНГЕЛОН</w:t>
      </w:r>
      <w:r>
        <w:rPr>
          <w:b/>
          <w:sz w:val="28"/>
          <w:szCs w:val="28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вільно розпадається з утворенням адено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стосовувати у комплексній терапії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2" w:leader="none"/>
        </w:tabs>
        <w:spacing w:lineRule="atLeast" w:line="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несеного у минулому інфаркту міокарда, постінфарктного міокардіального синдрому (дифузного та вогнищевого кардіосклерозу),  ішемічної кардіоміопат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рушень серцевого рит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йроциркуляторної астенії, кардіогенного невроз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міопаті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міокардитів;</w:t>
      </w:r>
    </w:p>
    <w:p>
      <w:pPr>
        <w:pStyle w:val="HTML1"/>
        <w:numPr>
          <w:ilvl w:val="0"/>
          <w:numId w:val="3"/>
        </w:numPr>
        <w:spacing w:lineRule="atLeast" w:line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синдрому втомлюваності</w:t>
      </w:r>
      <w:r>
        <w:rPr>
          <w:rFonts w:cs="Arial" w:ascii="Arial" w:hAnsi="Arial"/>
          <w:color w:val="222222"/>
          <w:shd w:fill="FFFFFF" w:val="clear"/>
          <w:lang w:val="uk-UA"/>
        </w:rPr>
        <w:t>.</w:t>
      </w:r>
    </w:p>
    <w:p>
      <w:pPr>
        <w:pStyle w:val="HTML1"/>
        <w:spacing w:lineRule="atLeast" w:line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двищена чутливість до компонентів лікарського засо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острий інфаркт міокар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генний та інші види шо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структивні захво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рон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егенев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яжкі форми бронхіальної аст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иноатріальна блок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ріовентрикулярна блокада ІІ–ІІІ ступе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іперкаліємія, гіпермагнієм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24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еморагічний і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одночасному прийомі з калійзберігаючими діуретинами, препаратами калію та інгібіторами ангіотензинперетворювального ферменту (АПФ) підвищується ризик розвитку гіперкаліємїї, з магнеротом та іншими препаратами магнію — гіпермагніє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ипіридамол посилює терапевтичний ефект 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у, а ксантинолунікотинат, кофеїн, теофілін, амінофілін — зменшую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обережністю застосовувати при вираженій артеріальній гіпотензії,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auto" w:line="240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о складу лікарського засобу входять цукрова пудра та лактоза, тому пацієнтам з цукровим діабетом слід застосовувати його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, напої з коло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а період лікування годування груддю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24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Якщо під час лікування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ід язик (сублінгвально) і тримати до повного розсмоктування. Разова доза — 10−40 мг 3−4 рази на добу,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гострих серцевих станах (напад стенокардії, аритмія) таблетки АНГЕ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о 10–80 мг до покращення стану. Максимальна добова доза — 16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ривалість лікування визначає лікар, в середньому вона становить 20−30 днів. У разі необхідності курс повторити через 10−15 днів.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Діти.</w:t>
      </w:r>
    </w:p>
    <w:p>
      <w:pPr>
        <w:pStyle w:val="Normal"/>
        <w:spacing w:lineRule="auto" w:line="240" w:before="0" w:after="20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застосовувати ді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ередозування.</w:t>
      </w:r>
    </w:p>
    <w:p>
      <w:pPr>
        <w:pStyle w:val="Normal"/>
        <w:spacing w:lineRule="auto" w:line="240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пинити прийом лікарського засобу і розпочати симптоматичну терапію. При брадикардії вводити атропіну сульф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шкірні висипи, свербіж, гіперемія обличчя, набряк Кві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дихаль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бронхоспазм.</w:t>
      </w:r>
    </w:p>
    <w:p>
      <w:pPr>
        <w:pStyle w:val="Normal"/>
        <w:tabs>
          <w:tab w:val="clear" w:pos="708"/>
          <w:tab w:val="left" w:pos="4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ниження артеріального тиску, тахікардія, атріовентрикулярна блок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 w:bidi="uk-UA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uk-UA" w:bidi="uk-UA"/>
        </w:rPr>
        <w:t>коронарний артеріоспазм, який може призвести до інфаркту міокар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човиді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силення діур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головний біль,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уд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чуття жа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З боку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імун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алергічні реакції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. ч. шкірні висипи, свербіж, набряк Кві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3 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</w:t>
      </w:r>
      <w:r>
        <w:rPr>
          <w:rFonts w:eastAsia="HG Mincho Light J;Times New Roman" w:cs="Times New Roman" w:ascii="Times New Roman" w:hAnsi="Times New Roman"/>
          <w:sz w:val="24"/>
          <w:szCs w:val="24"/>
        </w:rPr>
        <w:t xml:space="preserve"> не слід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оригінальній упаковці при температурі не вище +25 °С.</w:t>
      </w:r>
    </w:p>
    <w:p>
      <w:pPr>
        <w:pStyle w:val="Normal"/>
        <w:spacing w:lineRule="auto" w:line="240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паковка.</w:t>
      </w:r>
    </w:p>
    <w:p>
      <w:pPr>
        <w:pStyle w:val="Normal"/>
        <w:spacing w:lineRule="auto" w:line="240" w:before="0" w:after="27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 10 таблеток у блістері; по 3 або 4 блістери в коробці.</w:t>
      </w:r>
    </w:p>
    <w:p>
      <w:pPr>
        <w:pStyle w:val="Normal"/>
        <w:spacing w:lineRule="auto" w:line="240" w:before="0" w:after="29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Без рецеп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робни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 Фармацевтична компанія «ФарКоС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їна, 08290, Київська обл., м. Ірпінь, смт. Гостомель, вул. Свято-Покровська, 360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Заявник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Фармацевтична компанія  «ФарКоС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160"/>
        <w:ind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hd w:fill="FFFFFF" w:val="clear"/>
        <w:spacing w:lineRule="auto" w:line="240" w:before="0" w:after="160"/>
        <w:ind w:righ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3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2:00Z</dcterms:created>
  <dc:creator>admin43v</dc:creator>
  <dc:description/>
  <dc:language>en-US</dc:language>
  <cp:lastModifiedBy>Олехнович Ірина Леонідівна</cp:lastModifiedBy>
  <cp:lastPrinted>2021-09-07T10:01:00Z</cp:lastPrinted>
  <dcterms:modified xsi:type="dcterms:W3CDTF">2024-06-19T13:22:00Z</dcterms:modified>
  <cp:revision>2</cp:revision>
  <dc:subject/>
  <dc:title/>
</cp:coreProperties>
</file>