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6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.2021  №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25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A/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905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01/0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2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ОН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E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ла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таблетка містить аденозин-5’-трифосфатогістидинато-магнію(ІІ) трикалієву сіль октагідрат  (у перерахуванні на речовину, що не містить натрію хлорид і воду) 20 мг із вмістом суми аденінових нуклеотидів 12,6 м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ментол; пудра цукрова; лактоза,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 зі смаком мент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таблетки по 20 мг білого кольору з плоскою поверхнею, фаскою та рис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діологічні препарати. Код ATX С01Е В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Н® 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фармакологічну дію, яка не є властивою для будь-якого окремого хімічного компонента (АТФ, гістидин, К+, Mg++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Н® 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вальну дію, антиаритмічний ефект при суправентикулярній тахікард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НГЕЛОН®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НГЕЛОН®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лікарський засіб підвищує активність Na+-К+-АТФ-ази та Са2+, Mg2+-АТФ-ази і кальційзв’язуючий потенціал мембрани. АНГЕЛОН®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лікарський засіб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Н® відновлює нормальний синусовий ритм у хворих на пароксизмальну суправентрикулярну тахікардію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Н® 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ні в організм лікарський засіб АНГЕЛОН® повільно розпадається з утворенням адено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осовувати у комплексній терапії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несеного у минулому інфаркті міокарда, постінфарктного міокардіального синдрома (дифузного та вогнищевого кардіосклерозу),  ішемічної кардіоміопатії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ь серцевого рит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циркуляторної астенії, кардіогенного невроз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діоміопаті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кардит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у втомлюва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ідвищена чутливість до лікарського засобу та його компонент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генний та інші види шок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руктивні захворювання бронхолегеневої систе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і форми бронхіальної аст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атріальна блока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ріовентрикулярна блокада ІІ–ІІІ ступе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аліємія, гіпермагніємі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агічний інсу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ЕЛОН®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дночасному прийомі з калійзберігаючими діуретинами, препаратами калію та інгібіторами ангіотензинперетворювального ферменту (АПФ) підвищується ризик розвитку гіперкаліємії, з  препаратами магнію — гіпермагнієм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ЕЛОН®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іридамол посилює терапевтичний ефект АНГЕЛОНу, а ксантинолунікотинат, кофеїн, теофілін, амінофілін — зменшу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и вираженій артеріальній гіпотензії,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складу лікарського засобу входить цукрова пудра та лактоза, тому пацієнтам з цукровим діабетом слід застосовувати його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лікування годування груддю слід припи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 час лікування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етки АНГЕЛОН® приймати під язик (сублінгвально) і тримати до повного розсмоктування. Разова доза — 10*–40 мг 3–4 рази на добу, незалежно від прийому їж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гострих серцевих станах (напад стенокардії, аритмія) таблетки АНГЕЛОН® приймати по 10*–80 мг до покращення стану. Максимальна добова доза — 160 м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мін лікування визначає лікар, в середньому він становить 20–30 днів. У разі необхідності курс повторити через 10–15 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стосовувати лікарський засіб у відповідному дозув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ді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птоми: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Лікування: припинити прийом лікарського засобу і розпочати симптоматичну терапію. При брадикардії вводити атропіну сульф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 боку шкіри та підшкірної тканини: </w:t>
      </w:r>
      <w:r>
        <w:rPr>
          <w:rFonts w:cs="Times New Roman" w:ascii="Times New Roman" w:hAnsi="Times New Roman"/>
          <w:sz w:val="24"/>
          <w:szCs w:val="24"/>
        </w:rPr>
        <w:t>шкірні висипи, свербіж, гіперемія обличчя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боку диха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бронхоспа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зниження артеріального тиску, тахікардія, атріовентрикулярна блок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ронарний  артеріоспазм, який може призвести до інфаркту міокар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шлунково-кишковоготракту:</w:t>
      </w:r>
      <w:r>
        <w:rPr>
          <w:rFonts w:cs="Times New Roman" w:ascii="Times New Roman" w:hAnsi="Times New Roman"/>
          <w:sz w:val="24"/>
          <w:szCs w:val="24"/>
        </w:rPr>
        <w:t xml:space="preserve">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сечовиді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посилення діуре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головний біль, запаморо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боку судин:</w:t>
      </w:r>
      <w:r>
        <w:rPr>
          <w:rFonts w:cs="Times New Roman" w:ascii="Times New Roman" w:hAnsi="Times New Roman"/>
          <w:sz w:val="24"/>
          <w:szCs w:val="24"/>
        </w:rPr>
        <w:t xml:space="preserve"> відчуття ж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алергічні реакції, у т. ч. шкірні висипи, свербіж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не слід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10 таблеток у блістері; по 3 або 4 блістери в короб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Фармацевтична компанія «ФарК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90, Україна, Київська обл., м. Ірпінь, смт. Гостомель, вул. Свято-Покровська, 3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Фармацевтична компанія  «ФарК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3:00Z</dcterms:created>
  <dc:creator>Пользователь</dc:creator>
  <dc:description/>
  <dc:language>en-US</dc:language>
  <cp:lastModifiedBy>Олехнович Ірина Леонідівна</cp:lastModifiedBy>
  <cp:lastPrinted>2020-11-17T15:14:00Z</cp:lastPrinted>
  <dcterms:modified xsi:type="dcterms:W3CDTF">2024-06-19T13:23:00Z</dcterms:modified>
  <cp:revision>2</cp:revision>
  <dc:subject/>
  <dc:title/>
</cp:coreProperties>
</file>