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60"/>
        <w:jc w:val="right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 w:bidi="uk-UA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 w:bidi="uk-UA"/>
        </w:rPr>
        <w:t>Наказ Міністерства охорон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 w:bidi="uk-UA"/>
        </w:rPr>
        <w:t>здоров’я  Україн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 w:bidi="uk-UA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 w:bidi="uk-UA"/>
        </w:rPr>
        <w:t>________від  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 w:bidi="uk-UA"/>
        </w:rPr>
        <w:t>Реєстраційне посвідченн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 w:bidi="uk-UA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 w:bidi="uk-UA"/>
        </w:rPr>
        <w:t>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 w:bidi="uk-U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 w:bidi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НСТРУКЦІ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shd w:fill="FFFFFF" w:val="clear"/>
          <w:lang w:eastAsia="ar-SA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  <w:t>для медичного застосування лікарського засобу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shd w:fill="FFFFFF" w:val="clear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АНГЕЛОН</w:t>
      </w:r>
      <w:r>
        <w:rPr>
          <w:b/>
          <w:sz w:val="28"/>
          <w:szCs w:val="28"/>
        </w:rPr>
        <w:t>®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ANGELO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uk-UA"/>
        </w:rPr>
        <w:t xml:space="preserve">Склад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>діючі речов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: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1 таблетка містить аденозин-5’-трифосфатогістидинато-магнію(ІІ) трикалієву сіль октагідрат  (у перерахуванні на речовину, що не містить натрію хлорид і воду) 20 мг із вмістом суми аденінових нуклеотидів 12,6 м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допоміжні речови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uk-UA"/>
        </w:rPr>
        <w:t xml:space="preserve">: пудра цукрова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лактоза, моногідрат; магнію стеарат; кремнію діоксид колоїдний безвод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uk-UA"/>
        </w:rPr>
        <w:t xml:space="preserve">Лікарська форма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uk-UA"/>
        </w:rPr>
        <w:t>Таблетки.</w:t>
      </w:r>
    </w:p>
    <w:p>
      <w:pPr>
        <w:pStyle w:val="Normal"/>
        <w:shd w:fill="FFFFFF" w:val="clear"/>
        <w:spacing w:lineRule="exact" w:line="298" w:before="0" w:after="286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HG Mincho Light J;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Основні фізико-хімічні властивості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таблетки по 20 мг білого кольору з плоскою поверхнею, фаскою та риско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uk-UA"/>
        </w:rPr>
        <w:t>Фармакотерапевтична група.</w:t>
      </w:r>
    </w:p>
    <w:p>
      <w:pPr>
        <w:pStyle w:val="Normal"/>
        <w:shd w:fill="FFFFFF" w:val="clear"/>
        <w:spacing w:lineRule="exact" w:line="240" w:before="0" w:after="211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Кардіологічні препарати. К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ATX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С01Е В1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uk-UA"/>
        </w:rPr>
        <w:t xml:space="preserve">Фармакологічні властивості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 w:bidi="uk-UA"/>
        </w:rPr>
        <w:t xml:space="preserve">Фармакодинаміка.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HG Mincho Light J;Times New Roman" w:cs="Times New Roman" w:ascii="Times New Roman" w:hAnsi="Times New Roman"/>
          <w:bCs/>
          <w:color w:val="000000"/>
          <w:sz w:val="24"/>
          <w:szCs w:val="24"/>
          <w:lang w:eastAsia="ar-SA"/>
        </w:rPr>
        <w:t>АНГЕЛОН</w:t>
      </w:r>
      <w:r>
        <w:rPr>
          <w:b/>
          <w:sz w:val="28"/>
          <w:szCs w:val="28"/>
        </w:rPr>
        <w:t>®</w:t>
      </w: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— лікарський засіб нового класу речовин — різнолігандних координаційних сполук з макроергічними фосфатами, молекула якого складається з аденозин-5'- трифосфату (АТФ), амінокислоти гістидину, солей магнію і калію та чинить характерну фармакологічну дію, яка не є властивою для будь-якого окремого хімічного компонента (АТФ, гістидин,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M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bidi="en-US"/>
        </w:rPr>
        <w:t>+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HG Mincho Light J;Times New Roman" w:cs="Times New Roman" w:ascii="Times New Roman" w:hAnsi="Times New Roman"/>
          <w:bCs/>
          <w:color w:val="000000"/>
          <w:sz w:val="24"/>
          <w:szCs w:val="24"/>
          <w:lang w:eastAsia="ar-SA"/>
        </w:rPr>
        <w:t>АНГЕЛОН</w:t>
      </w:r>
      <w:r>
        <w:rPr>
          <w:b/>
          <w:sz w:val="28"/>
          <w:szCs w:val="28"/>
        </w:rPr>
        <w:t>®</w:t>
      </w: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впливає на метаболічні процеси у міокарді, нормалізує енергетичний обмін, активність іонотранспортних систем мембран клітин, показники ліпідного складу мембран, активність мембранозв’язаних ферментів, покращує антиоксидантну систему захисту міокарда, чинить антиішемічну, мембраностабілізувальну дію, антиаритмічний ефект при суправентикулярній тахікардії.</w:t>
      </w:r>
    </w:p>
    <w:p>
      <w:pPr>
        <w:pStyle w:val="Normal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Лікарський засіб має енергозберігаючий ефект за рахунок пригнічення активності ферменту 5'-нуклеотидази, який відповідає за швидкість гідролізу енергетичних субстратів. АНГЕЛОН</w:t>
      </w:r>
      <w:r>
        <w:rPr>
          <w:b/>
          <w:sz w:val="28"/>
          <w:szCs w:val="28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запобігає структурно-функціональним ушкодженням плазматичних мембран кардіоміоцитів, забезпечуючи зберігання кількісного та якісного складу ліпідів мембран, пригнічуючи активність мембранозв’язаних фосфоліпаз. АНГЕЛОН</w:t>
      </w:r>
      <w:r>
        <w:rPr>
          <w:b/>
          <w:sz w:val="28"/>
          <w:szCs w:val="28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пригнічує інтенсивність процесів перекисного окислення ліпідів (ПОЛ), тим самим зменшує накопичення в мембранах продуктів гідролізу та переокислення фосфоліпідів жирних кислот, лізофосфоліпідів, для яких характерні виражені детергентні властивості і здатність спричиняти порушення скорочувальної та ритмічної діяльності серця при ішемії. У разі експериментальної ішемії міокарда лікарський засіб підвищує активні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-АТФ-ази та 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M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bidi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-АТФ-ази і кальційзв’язуючий потенціал мембрани. АНГЕЛОН</w:t>
      </w:r>
      <w:r>
        <w:rPr>
          <w:b/>
          <w:sz w:val="28"/>
          <w:szCs w:val="28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покращує показники центральної та периферичної гемодинаміки, коронарного кровообігу, нормалізує скоротливість міокарда, що підвищує показники фізичної працездатності. В умовах ішемії лікарський засіб зменшує споживання міокардом кисню, активізує функціональний стан серця, підвищує серцевий викид, що сприяє зменшенню частоти нападів стенокардії та задишки під час фізичних навантажень.</w:t>
      </w:r>
    </w:p>
    <w:p>
      <w:pPr>
        <w:pStyle w:val="Normal"/>
        <w:spacing w:lineRule="exact" w:line="27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АНГЕЛОН</w:t>
      </w:r>
      <w:r>
        <w:rPr>
          <w:b/>
          <w:sz w:val="28"/>
          <w:szCs w:val="28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відновлює нормальний синусовий ритм у хворих на пароксизмальну суправентрикулярну тахікардію з миготінням і тріпотінням передсердь, а також знижує активність ектопічних джерел ритму (передсердні та шлуночкові екстрасистоли).</w:t>
      </w:r>
    </w:p>
    <w:p>
      <w:pPr>
        <w:pStyle w:val="Normal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АНГЕЛОН</w:t>
      </w:r>
      <w:r>
        <w:rPr>
          <w:b/>
          <w:sz w:val="28"/>
          <w:szCs w:val="28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нормалізує концентрацію калію та магнію у тканинах, знижує концентрацію сечової кисл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 w:bidi="uk-UA"/>
        </w:rPr>
        <w:t>Фармакокінетика.</w:t>
      </w:r>
    </w:p>
    <w:p>
      <w:pPr>
        <w:pStyle w:val="Normal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При введенні в організм лікарський засіб АНГЕЛОН</w:t>
      </w:r>
      <w:r>
        <w:rPr>
          <w:b/>
          <w:sz w:val="28"/>
          <w:szCs w:val="28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повільно розпадається з утворенням аденози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uk-UA"/>
        </w:rPr>
        <w:t>Клінічні характеристики.</w:t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 w:bidi="uk-UA"/>
        </w:rPr>
        <w:t>Показанн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 w:bidi="uk-UA"/>
        </w:rPr>
        <w:t>.</w:t>
      </w:r>
    </w:p>
    <w:p>
      <w:pPr>
        <w:pStyle w:val="Normal"/>
        <w:shd w:fill="FFFFFF" w:val="clear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Застосовувати у комплексній терапії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7" w:leader="none"/>
        </w:tabs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ішемічної хвороби серця, стабільної та нестабільної стенокардії, стенокардії напруження та стенокардії із зареєстрованим спазмом судин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перенесеного у минулому інфаркті міокарда, постінфарктного міокардіального синдрома (дифузного та вогнищевого кардіосклерозу),  ішемічної кардіоміопатії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7" w:leader="none"/>
        </w:tabs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порушень серцевого ритм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7" w:leader="none"/>
        </w:tabs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нейроциркуляторної астенії, кардіогенного невроз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7" w:leader="none"/>
        </w:tabs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кардіоміопаті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7" w:leader="none"/>
        </w:tabs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міокардитів;</w:t>
      </w:r>
    </w:p>
    <w:p>
      <w:pPr>
        <w:pStyle w:val="HTML1"/>
        <w:numPr>
          <w:ilvl w:val="0"/>
          <w:numId w:val="3"/>
        </w:numPr>
        <w:shd w:fill="FFFFFF" w:val="clear"/>
        <w:spacing w:lineRule="atLeast" w:line="0"/>
        <w:rPr>
          <w:rFonts w:ascii="Times New Roman" w:hAnsi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>синдрому втомлюваності</w:t>
      </w:r>
      <w:r>
        <w:rPr>
          <w:rFonts w:cs="Arial" w:ascii="Arial" w:hAnsi="Arial"/>
          <w:color w:val="222222"/>
          <w:shd w:fill="FFFFFF" w:val="clear"/>
          <w:lang w:val="uk-UA"/>
        </w:rPr>
        <w:t>.</w:t>
      </w:r>
    </w:p>
    <w:p>
      <w:pPr>
        <w:pStyle w:val="HTML1"/>
        <w:shd w:fill="FFFFFF" w:val="clear"/>
        <w:spacing w:lineRule="atLeast" w:line="0"/>
        <w:rPr>
          <w:rFonts w:ascii="Times New Roman" w:hAnsi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 w:bidi="uk-UA"/>
        </w:rPr>
        <w:t>Протипоказа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7" w:leader="none"/>
        </w:tabs>
        <w:spacing w:lineRule="exact" w:line="278" w:before="0" w:after="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Підвищена чутливість до лікарського засобу та його компонент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7" w:leader="none"/>
        </w:tabs>
        <w:spacing w:lineRule="exact" w:line="278" w:before="0" w:after="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гострий інфаркт міокар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7" w:leader="none"/>
        </w:tabs>
        <w:spacing w:lineRule="exact" w:line="278" w:before="0" w:after="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кардіогенний та інші види шо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7" w:leader="none"/>
        </w:tabs>
        <w:spacing w:lineRule="exact" w:line="278" w:before="0" w:after="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обструктивні захворюв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бронх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легеневої систе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7" w:leader="none"/>
        </w:tabs>
        <w:spacing w:lineRule="exact" w:line="278" w:before="0" w:after="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тяжкі форми бронхіальної аст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7" w:leader="none"/>
        </w:tabs>
        <w:spacing w:lineRule="exact" w:line="278" w:before="0" w:after="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синоатріальна блока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7" w:leader="none"/>
        </w:tabs>
        <w:spacing w:lineRule="exact" w:line="278" w:before="0" w:after="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атріовентрикулярна блокада ІІ–ІІІ ступе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7" w:leader="none"/>
        </w:tabs>
        <w:spacing w:lineRule="exact" w:line="278" w:before="0" w:after="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гіперкаліємія, гіпермагніємі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7" w:leader="none"/>
        </w:tabs>
        <w:spacing w:lineRule="exact" w:line="278" w:before="0" w:after="24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геморагічний інсуль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shd w:fill="FFFFFF" w:val="clear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АНГЕЛОН</w:t>
      </w:r>
      <w:r>
        <w:rPr>
          <w:b/>
          <w:sz w:val="28"/>
          <w:szCs w:val="28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не можна застосовувати одночасно із серцевими глікозидами у зв’язку з підвищенням ризику виникнення атріовентрикулярної блокади.</w:t>
      </w:r>
    </w:p>
    <w:p>
      <w:pPr>
        <w:pStyle w:val="Normal"/>
        <w:shd w:fill="FFFFFF" w:val="clear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При одночасному прийомі з калійзберігаючими діуретинами, препаратами калію та інгібіторами ангіотензинперетворювального ферменту (АПФ) підвищується ризик розвитку гіперкаліємії, з  препаратами магнію — гіпермагніємії.</w:t>
      </w:r>
    </w:p>
    <w:p>
      <w:pPr>
        <w:pStyle w:val="Normal"/>
        <w:shd w:fill="FFFFFF" w:val="clear"/>
        <w:spacing w:lineRule="exact" w:line="27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АНГЕЛОН</w:t>
      </w:r>
      <w:r>
        <w:rPr>
          <w:b/>
          <w:sz w:val="28"/>
          <w:szCs w:val="28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може посилювати антиангінальну дію альфа- та бета-адреноблокаторів, блокаторів кальцієвих каналів, нітратів.</w:t>
      </w:r>
    </w:p>
    <w:p>
      <w:pPr>
        <w:pStyle w:val="Normal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Дипіридамол посилює терапевтичний ефект АНГЕЛОНу, а ксантинолунікотинат, кофеїн, теофілін, амінофілін — зменшують.</w:t>
      </w:r>
    </w:p>
    <w:p>
      <w:pPr>
        <w:pStyle w:val="Normal"/>
        <w:shd w:fill="FFFFFF" w:val="clear"/>
        <w:spacing w:lineRule="exact" w:line="27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</w:r>
    </w:p>
    <w:p>
      <w:pPr>
        <w:pStyle w:val="Normal"/>
        <w:shd w:fill="FFFFFF" w:val="clear"/>
        <w:spacing w:lineRule="exact" w:line="27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 w:bidi="uk-UA"/>
        </w:rPr>
        <w:t>Особливості застосування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З обережністю застосовувати при вираженій артеріальній гіпотензії, одночасно із серцевими глікозидами (у зв’язку з підвищенням ризику виникнення атріовентрикулярної блокади), при схильності до бронхоспазму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При тривалому застосуванні необхідно контролювати рівень калію і магнію в крові.</w:t>
      </w:r>
    </w:p>
    <w:p>
      <w:pPr>
        <w:pStyle w:val="Normal"/>
        <w:shd w:fill="FFFFFF" w:val="clear"/>
        <w:spacing w:lineRule="exact" w:line="274" w:before="0" w:after="2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До складу лікарського засобу входить цукрова пудра та лактоза, тому пацієнтам з цукровим діабетом слід застосовувати його з обережністю. Пацієнтам зі спадковою непереносимістю глюкози-галактози, сахарози-ізомальтози препарат не застосовувати. Обмежити вживання продуктів, до складу яких входить кофеїн (кава, чай).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 w:bidi="uk-UA"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Клінічні дані про безпеку та ефективність застосування лікарського засобу у період вагітності відсутні, тому застосування його вагітним жінкам протипоказане+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На період лікування годування груддю слід припини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</w:r>
    </w:p>
    <w:p>
      <w:pPr>
        <w:pStyle w:val="Normal"/>
        <w:shd w:fill="FFFFFF" w:val="clear"/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 w:bidi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hd w:fill="FFFFFF" w:val="clear"/>
        <w:spacing w:lineRule="auto" w:line="240" w:before="0" w:after="244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Якщо під час лікування спостерігаються запаморочення, зниження артеріального тиску, слід утриматися від керування транспортними засобами та роботи з іншими механізмами.</w:t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 w:bidi="uk-UA"/>
        </w:rPr>
        <w:t>Спосіб застосування та дози.</w:t>
      </w:r>
    </w:p>
    <w:p>
      <w:pPr>
        <w:pStyle w:val="Normal"/>
        <w:shd w:fill="FFFFFF" w:val="clear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Таблетки АНГЕЛОН</w:t>
      </w:r>
      <w:r>
        <w:rPr>
          <w:b/>
          <w:sz w:val="28"/>
          <w:szCs w:val="28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приймати під язик (сублінгвально) і тримати до повного розсмоктування. Разова доза — 10*–40 мг 3–4 рази на добу, незалежно від прийому їжі.</w:t>
      </w:r>
    </w:p>
    <w:p>
      <w:pPr>
        <w:pStyle w:val="Normal"/>
        <w:shd w:fill="FFFFFF" w:val="clear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При гострих серцевих станах (напад стенокардії, аритмія) таблетки АНГЕЛОН</w:t>
      </w:r>
      <w:r>
        <w:rPr>
          <w:b/>
          <w:sz w:val="28"/>
          <w:szCs w:val="28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приймати по 10*–80 мг до покращення стану. Максимальна добова доза — 160 мг.</w:t>
      </w:r>
    </w:p>
    <w:p>
      <w:pPr>
        <w:pStyle w:val="Normal"/>
        <w:shd w:fill="FFFFFF" w:val="clear"/>
        <w:spacing w:lineRule="exact" w:line="27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Термін лікування визначає лікар, в середньому він становить 20–30 днів. У разі необхідності курс повторити через 10–15 днів.</w:t>
      </w:r>
    </w:p>
    <w:p>
      <w:pPr>
        <w:pStyle w:val="Normal"/>
        <w:shd w:fill="FFFFFF" w:val="clear"/>
        <w:spacing w:lineRule="exact" w:line="278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uk-UA" w:bidi="uk-UA"/>
        </w:rPr>
        <w:t>* Застосовувати лікарський засіб у відповідному дозуванні.</w:t>
      </w:r>
    </w:p>
    <w:p>
      <w:pPr>
        <w:pStyle w:val="Normal"/>
        <w:shd w:fill="FFFFFF" w:val="clear"/>
        <w:spacing w:lineRule="exact" w:line="27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</w:r>
    </w:p>
    <w:p>
      <w:pPr>
        <w:pStyle w:val="Normal"/>
        <w:shd w:fill="FFFFFF" w:val="clear"/>
        <w:spacing w:lineRule="exact" w:line="27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 w:bidi="uk-UA"/>
        </w:rPr>
        <w:t>Діти.</w:t>
      </w:r>
    </w:p>
    <w:p>
      <w:pPr>
        <w:pStyle w:val="Normal"/>
        <w:shd w:fill="FFFFFF" w:val="clear"/>
        <w:spacing w:lineRule="exact" w:line="27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Не застосовувати дітям.</w:t>
      </w:r>
    </w:p>
    <w:p>
      <w:pPr>
        <w:pStyle w:val="Normal"/>
        <w:shd w:fill="FFFFFF" w:val="clear"/>
        <w:spacing w:lineRule="exact" w:line="27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</w:r>
    </w:p>
    <w:p>
      <w:pPr>
        <w:pStyle w:val="Normal"/>
        <w:shd w:fill="FFFFFF" w:val="clear"/>
        <w:spacing w:lineRule="exact" w:line="27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 w:bidi="uk-UA"/>
        </w:rPr>
        <w:t>Передозування.</w:t>
      </w:r>
    </w:p>
    <w:p>
      <w:pPr>
        <w:pStyle w:val="Normal"/>
        <w:shd w:fill="FFFFFF" w:val="clear"/>
        <w:spacing w:lineRule="exact" w:line="274" w:before="0" w:after="236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 w:bidi="uk-UA"/>
        </w:rPr>
        <w:t>Симпто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можливий розвиток брадикардії, атріовентрикулярної блокади, артеріальної гіпотензії, синкопального стану, пов’язаний з раптовим зниженням артеріального тиску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 w:bidi="uk-UA"/>
        </w:rPr>
        <w:t>Лікуванн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припинити прийом лікарського засобу і розпочати симптоматичну терапію. При брадикардії вводити атропіну сульфат.</w:t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 w:bidi="uk-UA"/>
        </w:rPr>
        <w:t>Побічні реакції.</w:t>
      </w:r>
    </w:p>
    <w:p>
      <w:pPr>
        <w:pStyle w:val="Normal"/>
        <w:shd w:fill="FFFFFF" w:val="clear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>З боку шкіри та підшкірної тканин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шкірні висипи, свербіж, гіперемія обличчя, набряк Квінке.</w:t>
      </w:r>
    </w:p>
    <w:p>
      <w:pPr>
        <w:pStyle w:val="Normal"/>
        <w:shd w:fill="FFFFFF" w:val="clear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>З боку дихальної сист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: бронхоспазм.</w:t>
      </w:r>
    </w:p>
    <w:p>
      <w:pPr>
        <w:pStyle w:val="Normal"/>
        <w:shd w:fill="FFFFFF" w:val="clear"/>
        <w:tabs>
          <w:tab w:val="clear" w:pos="708"/>
          <w:tab w:val="left" w:pos="4397" w:leader="none"/>
        </w:tabs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>З боку серцево-судинної систе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зниження артеріального тиску, тахікардія, атріовентрикулярна блокада.</w:t>
      </w:r>
    </w:p>
    <w:p>
      <w:pPr>
        <w:pStyle w:val="Normal"/>
        <w:shd w:fill="FFFFFF" w:val="clear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>З боку шлунково-кишковоготрак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: нудота, відчуття дискомфорту в епігастральній ділянці, посилення моторики травного тракту.</w:t>
      </w:r>
    </w:p>
    <w:p>
      <w:pPr>
        <w:pStyle w:val="Normal"/>
        <w:shd w:fill="FFFFFF" w:val="clear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>З боку сечовидільної систе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посилення діурезу.</w:t>
      </w:r>
    </w:p>
    <w:p>
      <w:pPr>
        <w:pStyle w:val="Normal"/>
        <w:shd w:fill="FFFFFF" w:val="clear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>З боку нервової систе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головний біль, запаморочення.</w:t>
      </w:r>
    </w:p>
    <w:p>
      <w:pPr>
        <w:pStyle w:val="Normal"/>
        <w:shd w:fill="FFFFFF" w:val="clear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>З боку суди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відчуття жар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 xml:space="preserve">З боку 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 xml:space="preserve">імун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>систе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алергічні реакції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 w:bidi="uk-UA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т. ч. шкірні висипи, свербіж, набряк Квінке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 xml:space="preserve">Термін придатності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 w:bidi="uk-UA"/>
        </w:rPr>
        <w:t>3 роки.</w:t>
      </w:r>
    </w:p>
    <w:p>
      <w:pPr>
        <w:pStyle w:val="Normal"/>
        <w:shd w:fill="FFFFFF" w:val="clear"/>
        <w:spacing w:lineRule="exact" w:line="298" w:before="0" w:after="25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Лікарський засіб не слід застосовувати після закінчення терміну придатності, вказаного на упаковці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uk-UA" w:bidi="uk-UA"/>
        </w:rPr>
        <w:t>Умови зберігання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Зберігати в оригінальній упаковці при температурі не вище 25 °С.</w:t>
      </w:r>
    </w:p>
    <w:p>
      <w:pPr>
        <w:pStyle w:val="Normal"/>
        <w:shd w:fill="FFFFFF" w:val="clear"/>
        <w:spacing w:lineRule="exact" w:line="274" w:before="0" w:after="2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Зберігати в недоступному для дітей місці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uk-UA" w:bidi="uk-UA"/>
        </w:rPr>
        <w:t>Упаковка.</w:t>
      </w:r>
    </w:p>
    <w:p>
      <w:pPr>
        <w:pStyle w:val="Normal"/>
        <w:shd w:fill="FFFFFF" w:val="clear"/>
        <w:spacing w:lineRule="exact" w:line="288" w:before="0" w:after="27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По 10 таблеток у блістері; по 3 або 4 блістери в коробці. </w:t>
      </w:r>
    </w:p>
    <w:p>
      <w:pPr>
        <w:pStyle w:val="Normal"/>
        <w:shd w:fill="FFFFFF" w:val="clear"/>
        <w:spacing w:lineRule="exact" w:line="240" w:before="0" w:after="29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uk-UA" w:bidi="uk-UA"/>
        </w:rPr>
        <w:t xml:space="preserve">Категорія відпуску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 w:bidi="uk-UA"/>
        </w:rPr>
        <w:t>Без рецепта.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uk-UA" w:bidi="uk-UA"/>
        </w:rPr>
        <w:t>Виробник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ТОВ «Фармацевтична компанія «ФарКоС»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uk-UA" w:bidi="uk-UA"/>
        </w:rPr>
        <w:t>Місцезнаходження виробника та його адреса місця провадження діяльності.</w:t>
      </w:r>
    </w:p>
    <w:p>
      <w:pPr>
        <w:pStyle w:val="Normal"/>
        <w:shd w:fill="FFFFFF" w:val="clear"/>
        <w:spacing w:lineRule="exact" w:line="240" w:before="0" w:after="3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08290, Україна, Київська обл., м. Ірпінь, смт. Гостомель, вул. Свято-Покровська, 360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Заявник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ТОВ Фармацевтична компанія  «ФарКоС»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Місцезнаходження заявника.</w:t>
      </w:r>
    </w:p>
    <w:p>
      <w:pPr>
        <w:pStyle w:val="Normal"/>
        <w:shd w:fill="FFFFFF" w:val="clear"/>
        <w:spacing w:lineRule="auto" w:line="240" w:before="0" w:after="200"/>
        <w:ind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їна, 03162, м. Київ, вул. Зодчих, 50-А. </w:t>
      </w:r>
    </w:p>
    <w:p>
      <w:pPr>
        <w:pStyle w:val="Normal"/>
        <w:shd w:fill="FFFFFF" w:val="clear"/>
        <w:spacing w:lineRule="auto" w:line="240" w:before="0" w:after="200"/>
        <w:ind w:righ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right="360" w:hanging="0"/>
        <w:contextualSpacing/>
        <w:jc w:val="both"/>
        <w:rPr>
          <w:rFonts w:ascii="Times New Roman" w:hAnsi="Times New Roman" w:eastAsia="Times New Roman" w:cs="Calibri"/>
          <w:b/>
          <w:b/>
          <w:bCs/>
          <w:spacing w:val="2"/>
          <w:sz w:val="24"/>
        </w:rPr>
      </w:pPr>
      <w:r>
        <w:rPr>
          <w:rFonts w:eastAsia="Times New Roman" w:cs="Calibri" w:ascii="Times New Roman" w:hAnsi="Times New Roman"/>
          <w:b/>
          <w:bCs/>
          <w:spacing w:val="2"/>
          <w:sz w:val="24"/>
        </w:rPr>
        <w:t>Дата останнього перегляду.</w:t>
      </w:r>
    </w:p>
    <w:p>
      <w:pPr>
        <w:pStyle w:val="Normal"/>
        <w:shd w:fill="FFFFFF" w:val="clear"/>
        <w:spacing w:lineRule="auto" w:line="240" w:before="0" w:after="200"/>
        <w:ind w:right="360" w:hanging="0"/>
        <w:contextualSpacing/>
        <w:jc w:val="both"/>
        <w:rPr>
          <w:rFonts w:ascii="Times New Roman" w:hAnsi="Times New Roman" w:eastAsia="Times New Roman" w:cs="Calibri"/>
          <w:b/>
          <w:b/>
          <w:bCs/>
          <w:spacing w:val="2"/>
          <w:sz w:val="24"/>
        </w:rPr>
      </w:pPr>
      <w:r>
        <w:rPr>
          <w:rFonts w:eastAsia="Times New Roman" w:cs="Calibri" w:ascii="Times New Roman" w:hAnsi="Times New Roman"/>
          <w:b/>
          <w:bCs/>
          <w:spacing w:val="2"/>
          <w:sz w:val="24"/>
        </w:rPr>
      </w:r>
    </w:p>
    <w:p>
      <w:pPr>
        <w:pStyle w:val="Normal"/>
        <w:shd w:fill="FFFFFF" w:val="clear"/>
        <w:spacing w:lineRule="exact" w:line="240" w:before="0" w:after="302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_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04:00Z</dcterms:created>
  <dc:creator>Пользователь</dc:creator>
  <dc:description/>
  <dc:language>en-US</dc:language>
  <cp:lastModifiedBy>Козак Валентина Анатоліївна</cp:lastModifiedBy>
  <cp:lastPrinted>2020-11-17T15:14:00Z</cp:lastPrinted>
  <dcterms:modified xsi:type="dcterms:W3CDTF">2021-03-09T09:04:00Z</dcterms:modified>
  <cp:revision>2</cp:revision>
  <dc:subject/>
  <dc:title/>
</cp:coreProperties>
</file>