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 №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НГЕЛОН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NGEL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а речов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1 таблетка містить аденозин-5'-трифосфатогістидинато-магнію(ІІ) трикалієвої солі октагідрату  </w:t>
      </w:r>
      <w:r>
        <w:rPr>
          <w:rFonts w:cs="Times New Roman" w:ascii="Times New Roman" w:hAnsi="Times New Roman"/>
          <w:sz w:val="24"/>
          <w:szCs w:val="24"/>
        </w:rPr>
        <w:t>у перерахунку на 100 % речовину з вмістом суми аденінових нуклеотидів  6,3 мг — 10 мг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: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,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аблетки.</w:t>
      </w:r>
    </w:p>
    <w:p>
      <w:pPr>
        <w:pStyle w:val="Normal"/>
        <w:spacing w:lineRule="auto" w:line="240" w:before="0" w:after="286"/>
        <w:jc w:val="both"/>
        <w:rPr/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pacing w:val="-6"/>
          <w:sz w:val="24"/>
          <w:szCs w:val="24"/>
        </w:rPr>
        <w:t>таблетки круглої форми з плоскою поверхнею зі скошеними краями, з фаскою та рискою з одного боку, білого кольору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28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A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динамі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трифосфату (АТФ), амінокислоти гістидину, солей магнію і калію та чинить характерну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вальну дію, антиаритмічний ефект при суправентикулярній тахікард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лікарський засіб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лікарський засіб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лікарський засіб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2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HTML1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синдрому втомлюваності</w:t>
      </w:r>
      <w:r>
        <w:rPr>
          <w:rFonts w:cs="Arial" w:ascii="Arial" w:hAnsi="Arial"/>
          <w:color w:val="222222"/>
          <w:shd w:fill="FFFFFF" w:val="clear"/>
          <w:lang w:val="uk-UA"/>
        </w:rPr>
        <w:t>.</w:t>
      </w:r>
    </w:p>
    <w:p>
      <w:pPr>
        <w:pStyle w:val="HTML1"/>
        <w:spacing w:lineRule="atLeast" w:line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компонентів лікарського засо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нгіотензинперетворювального ферменту (АПФ)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у, а ксантинолунікотинат, кофеїн, теофілін, амінофілін — зменшу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,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ять цукрова пудра та лактоза, тому пацієнтам з цукровим діабетом слід застосовувати його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а період лікування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−40 мг 3−4 рази на добу,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–80 мг до покращення стану. Максимальна добова доза — 16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ривалість лікування визначає лікар, в середньому вона становить 20−30 днів. У разі необхідності курс повторити через 10−15 днів.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pacing w:lineRule="auto" w:line="240" w:before="0" w:after="20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pacing w:lineRule="auto" w:line="240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лікарського засобу і розпочати симптоматичну терапію. При брадикардії вводити атропіну сульф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tabs>
          <w:tab w:val="clear" w:pos="708"/>
          <w:tab w:val="left" w:pos="4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и, свербіж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</w:t>
      </w:r>
      <w:r>
        <w:rPr>
          <w:rFonts w:eastAsia="HG Mincho Light J;Times New Roman" w:cs="Times New Roman" w:ascii="Times New Roman" w:hAnsi="Times New Roman"/>
          <w:sz w:val="24"/>
          <w:szCs w:val="24"/>
        </w:rPr>
        <w:t xml:space="preserve"> не слід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+25 °С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pacing w:lineRule="auto" w:line="240" w:before="0" w:after="27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 10 таблеток у блістері; по 3 або 4 блістери в коробці.</w:t>
      </w:r>
    </w:p>
    <w:p>
      <w:pPr>
        <w:pStyle w:val="Normal"/>
        <w:spacing w:lineRule="auto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Без рецеп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робни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 Фармацевтична компанія «ФарКоС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, 08290, Київська обл., м. Ірпінь, смт. Гостомель, вул. Свято-Покровська, 360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16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hd w:fill="FFFFFF" w:val="clear"/>
        <w:spacing w:lineRule="auto" w:line="240" w:before="0" w:after="160"/>
        <w:ind w:righ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8:00Z</dcterms:created>
  <dc:creator>admin43v</dc:creator>
  <dc:description/>
  <dc:language>en-US</dc:language>
  <cp:lastModifiedBy>Танасіюк Святослав Володимирович</cp:lastModifiedBy>
  <cp:lastPrinted>2020-11-19T11:10:00Z</cp:lastPrinted>
  <dcterms:modified xsi:type="dcterms:W3CDTF">2021-03-15T08:28:00Z</dcterms:modified>
  <cp:revision>2</cp:revision>
  <dc:subject/>
  <dc:title/>
</cp:coreProperties>
</file>