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984" w:hRule="atLeast"/>
          <w:cantSplit w:val="true"/>
        </w:trPr>
        <w:tc>
          <w:tcPr>
            <w:tcW w:w="4276" w:type="dxa"/>
            <w:tcBorders/>
          </w:tcPr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9  № 1925</w:t>
            </w:r>
          </w:p>
          <w:p>
            <w:pPr>
              <w:pStyle w:val="Heading6"/>
              <w:spacing w:lineRule="auto" w:line="240"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/10263/01/0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/10264/01/0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/10265/01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№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АНЗИБЕЛ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eastAsia="ru-RU"/>
        </w:rPr>
        <w:t>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лад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хлоргексидину гідрохлорид, бензокаїн, еноксол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  пастилка  містить  хлоргексидину гідрохлориду 5 мг, бензокаїну 4 мг, еноксолону 3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опоміжні речови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астил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біт (Е 420), калію ацесульфам, магнію сте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астилки зі смаком ментол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рбіт (Е 420), калію ацесульфам, магнію стеарат, смакова домішка мент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астилки зі смаком меду та лимо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біт (Е 420), калію ацесульфам, магнію стеарат, смакова домішка лимона, смакова домішка м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Лікарська форма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асти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руглі двоопуклі пастилки білого або майже білого кольору, гладенькі з одного боку та з логотипом «ŋ» – з інш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і, двоопуклі пастилки білого або майже білого кольору, з запахом ментолу, гладенькі з одного боку та з логотипом «ŋ» – з інш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і, двоопуклі пастилки білого або майже білого кольору з запахом лимона та меду, гладенькі з одного боку та з логотипом «ŋ» – з ін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оби, що застосовуються при захворюваннях горла. Антисептики. Код АТХ R02А А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рмакологічні властивості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зибел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комбінований антисептичний препарат для місцевого застосування у орофарингеальній ділянці. Фармакологічний ефект забезпечується компонентами, що входять до складу препар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лоргексидин чинить бактеріостатичну дію у низьких концентраціях і бактерицидну – в високих. Механізм дії хлоргексидину полягає в утворенні зв’язків із клітинною мембраною бактерій, що призводить до порушення їхньої структур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ктив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одо стафілококів, стрептококів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ndid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lbic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scherich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l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деяких аеробних та анаеробних бактері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лабкочутлив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хлоргексидину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ote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seudomon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Klebsiel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sp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окаїн чинить місцеву знеболювальну дію при наявності вираженого больового синдрому. 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стосовується для лікування ранок слизової оболонки порожнини рота або я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оксолону властиві протизапальні та анальгетичні властивості, а також виражена противірусна дія щодо вірусів, які містять ДНК або  РНК, а також різних штамів вірусі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erp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impl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erpe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os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казанн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цев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ікування симптомів при інфекційних запальних захворюваннях порожнини рота і 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ідвищена чутливість до будь-яких компонентів препарату або відома гіперчутливість до інших засобів з анестетичною активністю, до похідних ефірів з анестетичною активністю. Фенілкетонур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 застосовувати з іншими лікарськими засобами, що містить антисеп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екомендується одночасне застосування з препаратами, що містять й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арат за рахунок наявності бензокаїну взаємодіє з інгібіторами холінестерази (пригнічує метаболізм місцевих анестетиків, існує підвищений ризик системної токсичності), із сульфаніламідами (метаболіти бензокаїну можуть пригнічувати антибактеріальну активність сульфаніламіді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0"/>
          <w:lang w:eastAsia="ru-RU"/>
        </w:rPr>
        <w:t>Одночасне застосування еноксолону та гідрокортизону може спричинити потенціювання дії останнього на шкі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 xml:space="preserve">Взаємодія з діагностичними тестам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0"/>
          <w:lang w:eastAsia="ru-RU"/>
        </w:rPr>
        <w:t>Може виникати взаємодія з діагностичними тестами для визначення функції підшлункової залози, використовуючи бентиромід. Результати невалідовані, тому що бензокаїн метаболізується ариламінами, і також підвищує кількість параамінобензоїлової кислоти (ПАБА). Рекомендовано припинити лікування щонайменше за 3 дні перед проведенням те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е перевищувати рекомендовану доз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застосуванні місцевих анестетиків, у тому числі бензокаїну, існує підвищений ризик виникнення системної токсичності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 пацієнтів літнього віку, при гострих захворюваннях або у ослаблених пацієнтів. При застосуванні еноксололу  пацієнтів літнього віку у високих дозах або при тривалому застосуванні можливі затримка рідини, набряк і артеріальна гіпертенз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 пацієнтів із порушенням переносимості до місцевих анестетиків ефірного типу  (особливо похідних параамінобензоїлової кислоти (ПАБА), парабенів або парафенілендіаміну (фарба для волосся) може також відзначатися порушення переносимості до бензокаї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обхідно оцінювати співвідношення користь/ризик у наступних ситуаціях: тяжкі травми слизової оболонки (підвищене всмоктування анестетиків), на поверхнях заповнення пломб або нерівних краях можливе незворотнє забарвлення внаслідок дії хлоргексид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парат містить бензокаїн, який може спричинити позитивний результат допінг-тесту у спортсме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зибел</w:t>
      </w:r>
      <w:r>
        <w:rPr>
          <w:rFonts w:cs="Times New Roman CYR" w:ascii="Times New Roman CYR" w:hAnsi="Times New Roman CYR"/>
          <w:b/>
          <w:bCs/>
          <w:caps/>
          <w:sz w:val="24"/>
          <w:szCs w:val="20"/>
          <w:vertAlign w:val="superscript"/>
          <w:lang w:eastAsia="ru-RU"/>
        </w:rPr>
        <w:t>®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містить сорбіт, не рекомендується застосовувати пацієнтам зі спадковою непереносимістю фруктози. </w:t>
      </w:r>
      <w:r>
        <w:rPr>
          <w:rFonts w:cs="Times New Roman" w:ascii="Times New Roman" w:hAnsi="Times New Roman"/>
          <w:sz w:val="24"/>
          <w:szCs w:val="24"/>
        </w:rPr>
        <w:t>Якщо у пацієнта встановлена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нзибел</w:t>
      </w:r>
      <w:r>
        <w:rPr>
          <w:rFonts w:cs="Times New Roman CYR" w:ascii="Times New Roman CYR" w:hAnsi="Times New Roman CYR"/>
          <w:b/>
          <w:bCs/>
          <w:caps/>
          <w:sz w:val="24"/>
          <w:szCs w:val="20"/>
          <w:vertAlign w:val="superscript"/>
          <w:lang w:eastAsia="ru-RU"/>
        </w:rPr>
        <w:t>®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містить ацесульфам калію, що слід брати до уваги пацієнтам із порушенням або зниженою функцією нирок або у пацієнтів, які знаходяться на калій-контрольованій діє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кільки препарат містить ацесульфам калію,  існує ризик підвищення рівня калію у шлунку у пацієнтів із недостатньою абсорбцією калію. Підвищення рівня калію може спричинити подразнення шлунка і діар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ацієнтів із періодонтитом хлоргексидин може спричинити збільшення над’ясневого ка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о підтримувати належну гігієну ротової порожнини за допомогою зубної пасти проти зубного каменя з метою запобігання накопичення каменю та  забарвлення зубів через дію хлоргекси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зибел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слід застосовувати у період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ноксолон при застосуванні у високих дозах та у дозах вище 60 мг/добу і тривалому застосуванні може сприяти затримці рідини, набряку та артеріальній гіпертензії, що слід враховувати у вагітних ж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має достатніх даних щодо застосування хлоргексидину та бензокаїну вагіт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відомо, чи проникають активні компоненти препарату у грудне молоко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ому препарат не слід застосовувати 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 вплив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 застосовувати у ротову порожнину. Пастилки тримати до повного розсмок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комендовані дози для дорослих і дітей віком від 12 рокі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пастилка з інтервалом               2-3 години (максимальна добова доза – 8 пастил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осовувати після їди та після чищення зуб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ється не полоскати рота та не пити великого об’єму рідини впродовж 2 годин після смоктання пасти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валість лікування залежить від перебігу захворювання і зазвичай становить від 3 до          7 днів, але якщо симптоми захворювання зберігаються або посилюються через 2 доби після початку застосування препарату, слід звернутися до лі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ективність і безпека застосування препарату Анзибел</w:t>
      </w:r>
      <w:r>
        <w:rPr>
          <w:rFonts w:cs="Times New Roman" w:ascii="Times New Roman" w:hAnsi="Times New Roman"/>
          <w:b/>
          <w:bCs/>
          <w:caps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ітям віком до 12 років не встановлені, тому не слід призначати препарат цій віковій категорії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дозуванн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ередозування малоймовір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 випадку передозування еноксолону можуть виникати гіпермінералкортикоїдизм, затримка натрію і втрата калію, набряк, підвищений артеріальний тиск і пригнічення альдостерон-ренін-ангіотензинової системи (РАА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 передозуванні хлоргекседином, особливо у дітей, відзначаються симптоми алкогольного отруєння (невиразне мовлення, оніміння або хитка хо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Незважаючи на низьке всмоктування бензокаїну, при надлишковому вмісті може спричиняти системне всмоктування, симптомами якого можуть бути затуманення зору, диплопія, запаморочення, судоми, дзвін у вухах, збудження (стимуляція ЦНС), що змінюється сонливістю (пригнічення ЦНС), підвищена пітливість, зниження артеріального тиску, уповільнення пульсу та порушення ритму серця, пригнічення серцево-судинної систе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ікування передозування хлоргекседином симптоматичне. Лікування включає застосування при необхідності кисню або штучного дихання. Лікування пригнічення кровообігу вимагає застосування вазоконстрикторів і рідини. У пацієнтів може виникати метгемоглобінемія (утруднене дихання, запаморочення, слабкість, втома, млявість), при якій необхідно застосовувати метиленовий си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 xml:space="preserve">З боку імунної системи: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лергічні реакції, включаючи закладеність н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>З боку шкіри та підшкірної клітковини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вербіж, кропив’янка, шкірні висипання, контактний дермат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sz w:val="24"/>
          <w:szCs w:val="24"/>
          <w:lang w:val="ru-RU" w:eastAsia="ru-RU"/>
        </w:rPr>
        <w:t>З боку серцево-судинно</w:t>
      </w: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>ї системи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и хронічному застосуванні можуть бути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набряк,  артеріальна гіпертенз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i/>
          <w:sz w:val="24"/>
          <w:szCs w:val="24"/>
          <w:lang w:eastAsia="ru-RU"/>
        </w:rPr>
        <w:t>З боку травної системи: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зміна смаку,  зубний наліт, зміна забарвлення/пігментація  зубної емалі (коричневі плями), пломб і зубних протезів,  паротит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разнення слизової оболонки шлунка, діарея,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болючість язика і слизової оболонки порожнини рота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дразнення або запалення слизової оболонки рота та язика, а також печіння, свербіж, набряк чи почервоніння слизової оболонки у роті чи навколо рота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мін при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берігати при температурі не вище 25 °С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10 пастилок у </w:t>
      </w:r>
      <w:r>
        <w:rPr>
          <w:rFonts w:cs="Times New Roman" w:ascii="Times New Roman" w:hAnsi="Times New Roman"/>
          <w:sz w:val="24"/>
          <w:szCs w:val="24"/>
          <w:lang w:eastAsia="ru-RU"/>
        </w:rPr>
        <w:t>блістер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10 пастилок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блістер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по 1, </w:t>
      </w:r>
      <w:r>
        <w:rPr>
          <w:rFonts w:cs="Times New Roman" w:ascii="Times New Roman" w:hAnsi="Times New Roman"/>
          <w:sz w:val="24"/>
          <w:szCs w:val="24"/>
          <w:highlight w:val="green"/>
          <w:lang w:val="ru-RU" w:eastAsia="ru-RU"/>
        </w:rPr>
        <w:t>по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3 </w:t>
      </w:r>
      <w:r>
        <w:rPr>
          <w:rFonts w:cs="Times New Roman" w:ascii="Times New Roman" w:hAnsi="Times New Roman"/>
          <w:sz w:val="24"/>
          <w:szCs w:val="24"/>
          <w:lang w:eastAsia="ru-RU"/>
        </w:rPr>
        <w:t>блістер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в картонн</w:t>
      </w:r>
      <w:r>
        <w:rPr>
          <w:rFonts w:cs="Times New Roman" w:ascii="Times New Roman" w:hAnsi="Times New Roman"/>
          <w:sz w:val="24"/>
          <w:szCs w:val="24"/>
          <w:lang w:eastAsia="ru-RU"/>
        </w:rPr>
        <w:t>ій упаковц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БЕЛ ІЛАЧ САНАЇ ВЕ ТІДЖАРЕТ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Квартал Санкаклар, пр. Ескі Акчакоджа, №299,  81100  м. Дюздже, 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>Тур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extBook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Yu Gothic UI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8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Gticontext1">
    <w:name w:val="gt-icon-text1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style17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sz w:val="24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ld1">
    <w:name w:val="bold1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  <w:b/>
      <w:u w:val="single"/>
      <w:lang w:val="en-US"/>
    </w:rPr>
  </w:style>
  <w:style w:type="character" w:styleId="GlobalBayerBodyTextChar">
    <w:name w:val="Global Bayer Body Text Char"/>
    <w:qFormat/>
    <w:rPr>
      <w:rFonts w:ascii="Arial" w:hAnsi="Arial" w:cs="Arial"/>
      <w:lang w:val="en-US"/>
    </w:rPr>
  </w:style>
  <w:style w:type="character" w:styleId="Style17">
    <w:name w:val="Название Знак"/>
    <w:qFormat/>
    <w:rPr>
      <w:rFonts w:ascii="TextBook;Times New Roman" w:hAnsi="TextBook;Times New Roman" w:eastAsia="Times New Roman" w:cs="TextBook;Times New Roman"/>
      <w:b/>
      <w:sz w:val="24"/>
      <w:lang w:val="uk-UA"/>
    </w:rPr>
  </w:style>
  <w:style w:type="character" w:styleId="Mwheadline">
    <w:name w:val="mw-headline"/>
    <w:qFormat/>
    <w:rPr/>
  </w:style>
  <w:style w:type="character" w:styleId="FontStyle171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Book;Times New Roman" w:hAnsi="TextBook;Times New Roman" w:cs="TextBook;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Times New Roman" w:hAnsi="Times New Roman" w:cs="Times New Roman"/>
      <w:szCs w:val="20"/>
      <w:lang w:val="en-GB"/>
    </w:rPr>
  </w:style>
  <w:style w:type="paragraph" w:styleId="Style19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20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1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200"/>
      <w:jc w:val="both"/>
    </w:pPr>
    <w:rPr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i/>
      <w:iCs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rFonts w:eastAsia="Calibri"/>
      <w:b/>
      <w:bCs/>
      <w:sz w:val="21"/>
      <w:szCs w:val="21"/>
      <w:shd w:fill="FFFFFF" w:val="clear"/>
      <w:lang w:val="en-US"/>
    </w:rPr>
  </w:style>
  <w:style w:type="paragraph" w:styleId="Normal2">
    <w:name w:val="LO-normal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Yu Gothic UI" w:cs="Arial"/>
      <w:sz w:val="20"/>
      <w:szCs w:val="20"/>
      <w:lang w:val="de-DE"/>
    </w:rPr>
  </w:style>
  <w:style w:type="paragraph" w:styleId="221">
    <w:name w:val="Основной текст 22"/>
    <w:basedOn w:val="Normal"/>
    <w:qFormat/>
    <w:pPr>
      <w:jc w:val="both"/>
    </w:pPr>
    <w:rPr>
      <w:szCs w:val="20"/>
      <w:lang w:val="en-US"/>
    </w:rPr>
  </w:style>
  <w:style w:type="paragraph" w:styleId="TblTextCenter">
    <w:name w:val="Tbl Text Center"/>
    <w:basedOn w:val="Normal"/>
    <w:qFormat/>
    <w:pPr>
      <w:snapToGrid w:val="false"/>
      <w:spacing w:before="60" w:after="6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_9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"/>
      <w:sz w:val="21"/>
      <w:szCs w:val="21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2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both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eastAsia="Calibri" w:cs="Arial"/>
      <w:sz w:val="20"/>
      <w:szCs w:val="20"/>
      <w:lang w:val="en-US"/>
    </w:rPr>
  </w:style>
  <w:style w:type="paragraph" w:styleId="GlobalBayerHeading2">
    <w:name w:val="Global Bayer Heading 2"/>
    <w:basedOn w:val="Heading2"/>
    <w:next w:val="GlobalBayerBodyText"/>
    <w:qFormat/>
    <w:pPr>
      <w:numPr>
        <w:ilvl w:val="0"/>
        <w:numId w:val="0"/>
      </w:numPr>
      <w:spacing w:before="240" w:after="120"/>
      <w:jc w:val="both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oustitre">
    <w:name w:val="Sous titre"/>
    <w:basedOn w:val="Normal"/>
    <w:next w:val="Normal"/>
    <w:qFormat/>
    <w:pPr>
      <w:widowControl w:val="false"/>
      <w:autoSpaceDE w:val="false"/>
      <w:snapToGrid w:val="false"/>
      <w:spacing w:before="0" w:after="240"/>
    </w:pPr>
    <w:rPr>
      <w:rFonts w:ascii="Arial,Bold;Arial" w:hAnsi="Arial,Bold;Arial" w:cs="Arial,Bold;Arial"/>
      <w:lang w:val="en-US"/>
    </w:rPr>
  </w:style>
  <w:style w:type="paragraph" w:styleId="Uberschrift1">
    <w:name w:val="_Uberschrift1"/>
    <w:basedOn w:val="Normal"/>
    <w:qFormat/>
    <w:pPr>
      <w:spacing w:lineRule="atLeast" w:line="260" w:before="240" w:after="240"/>
      <w:ind w:left="567" w:hanging="567"/>
    </w:pPr>
    <w:rPr>
      <w:rFonts w:ascii="Arial" w:hAnsi="Arial" w:eastAsia="MS Mincho;Yu Gothic UI" w:cs="Arial"/>
      <w:b/>
      <w:bCs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</w:pPr>
    <w:rPr/>
  </w:style>
  <w:style w:type="paragraph" w:styleId="Style91">
    <w:name w:val="Style9"/>
    <w:basedOn w:val="Normal"/>
    <w:qFormat/>
    <w:pPr>
      <w:suppressAutoHyphens w:val="true"/>
      <w:spacing w:lineRule="exact" w:line="238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554"/>
    </w:pPr>
    <w:rPr>
      <w:rFonts w:eastAsia="SimSun;宋体"/>
    </w:rPr>
  </w:style>
  <w:style w:type="paragraph" w:styleId="C3">
    <w:name w:val="c_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0:00Z</dcterms:created>
  <dc:creator>Admin</dc:creator>
  <dc:description/>
  <cp:keywords/>
  <dc:language>en-US</dc:language>
  <cp:lastModifiedBy>Козак Валентина Анатоліївна</cp:lastModifiedBy>
  <cp:lastPrinted>2019-05-21T10:14:00Z</cp:lastPrinted>
  <dcterms:modified xsi:type="dcterms:W3CDTF">2022-01-12T13:30:00Z</dcterms:modified>
  <cp:revision>2</cp:revision>
  <dc:subject/>
  <dc:title>ЗАТВЕРДЖЕНО</dc:title>
</cp:coreProperties>
</file>