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29.03.2021</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592</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UA/3654/01/01</w:t>
      </w:r>
    </w:p>
    <w:p>
      <w:pPr>
        <w:pStyle w:val="Normal"/>
        <w:spacing w:lineRule="auto" w:line="240" w:before="0" w:after="0"/>
        <w:ind w:firstLine="637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3654/01/02</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t>арип м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t>(ARIP MT)</w:t>
      </w:r>
    </w:p>
    <w:p>
      <w:pPr>
        <w:pStyle w:val="Normal"/>
        <w:keepNext w:val="true"/>
        <w:numPr>
          <w:ilvl w:val="0"/>
          <w:numId w:val="0"/>
        </w:numPr>
        <w:spacing w:lineRule="auto" w:line="240" w:before="0" w:after="0"/>
        <w:jc w:val="center"/>
        <w:outlineLvl w:val="1"/>
        <w:rPr>
          <w:rFonts w:ascii="Arial" w:hAnsi="Arial" w:eastAsia="Times New Roman" w:cs="Arial"/>
          <w:b/>
          <w:b/>
          <w:bCs/>
          <w:i/>
          <w:i/>
          <w:iCs/>
          <w:caps/>
          <w:sz w:val="28"/>
          <w:szCs w:val="28"/>
          <w:lang w:val="uk-UA"/>
        </w:rPr>
      </w:pPr>
      <w:r>
        <w:rPr>
          <w:rFonts w:eastAsia="Times New Roman" w:cs="Arial" w:ascii="Arial" w:hAnsi="Arial"/>
          <w:b/>
          <w:bCs/>
          <w:i/>
          <w:iCs/>
          <w:caps/>
          <w:sz w:val="28"/>
          <w:szCs w:val="28"/>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snapToGrid w:val="false"/>
        <w:spacing w:lineRule="auto" w:line="240" w:before="0" w:after="0"/>
        <w:ind w:right="45" w:hanging="0"/>
        <w:jc w:val="both"/>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аripiprazol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арипіпразолу 10 мг або 1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маніт (Е 421), кремнію діоксид колоїдний безводний, магнію стеарат, кросповідон, гідроксипропілцелюлоза, целюлоза мікрокристалічна, кислота винна, ванілін, калію ацесульфам.</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10 мг: круглі, таблетки від білого до майже білого кольору з тисненням «10» на одному боці та гладенькі з інш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15 мг: круглі, таблетки від білого до майже білого кольору з тисненням «15» на одному боці та гладенькі з інш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психотичні засоби (нейролеп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N05A X12.</w:t>
      </w:r>
    </w:p>
    <w:p>
      <w:pPr>
        <w:pStyle w:val="Normal"/>
        <w:spacing w:lineRule="auto" w:line="240" w:before="0" w:after="0"/>
        <w:jc w:val="right"/>
        <w:rPr>
          <w:rFonts w:ascii="Times New Roman" w:hAnsi="Times New Roman" w:eastAsia="Times New Roman" w:cs="Calibri"/>
          <w:i/>
          <w:i/>
          <w:iCs/>
          <w:sz w:val="24"/>
          <w:szCs w:val="24"/>
          <w:lang w:val="uk-UA" w:eastAsia="ar-SA"/>
        </w:rPr>
      </w:pPr>
      <w:r>
        <w:rPr>
          <w:rFonts w:eastAsia="Times New Roman" w:cs="Calibri" w:ascii="Times New Roman" w:hAnsi="Times New Roman"/>
          <w:i/>
          <w:iCs/>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widowControl w:val="false"/>
        <w:autoSpaceDE w:val="false"/>
        <w:spacing w:lineRule="auto" w:line="240" w:before="0" w:after="0"/>
        <w:ind w:right="240" w:hanging="0"/>
        <w:jc w:val="both"/>
        <w:rPr>
          <w:rFonts w:ascii="Times New Roman" w:hAnsi="Times New Roman" w:eastAsia="Times New Roman" w:cs="Times New Roman"/>
          <w:i/>
          <w:i/>
          <w:iCs/>
          <w:spacing w:val="-1"/>
          <w:sz w:val="24"/>
          <w:szCs w:val="24"/>
          <w:lang w:val="uk-UA" w:eastAsia="uk-UA"/>
        </w:rPr>
      </w:pPr>
      <w:r>
        <w:rPr>
          <w:rFonts w:eastAsia="Times New Roman" w:cs="Times New Roman" w:ascii="Times New Roman" w:hAnsi="Times New Roman"/>
          <w:i/>
          <w:iCs/>
          <w:spacing w:val="-1"/>
          <w:sz w:val="24"/>
          <w:szCs w:val="24"/>
          <w:lang w:val="uk-UA" w:eastAsia="uk-UA"/>
        </w:rPr>
        <w:t>Фармакодинамік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Механізм д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 xml:space="preserve">Існує припущення, що ефективність арипіпразолу при шизофренії і біполярному розладі І типу опосередковується через поєднання його активності як часткового агоніста  дофамінових рецепторів D2 та серотонінових рецепторів 5НТ1 і антагоніста серотонінових рецепторів 5НТ2. Арипіпразол проявляє властивості антагоніста у тварин з допамінергічною гіперактивністю та властивості агоніста у тварин з допамінергічною гіпоактивністю. Арипіпразол проявляє високу зв’язувальну афінність </w:t>
      </w:r>
      <w:r>
        <w:rPr>
          <w:rFonts w:eastAsia="Times New Roman" w:cs="Times New Roman" w:ascii="Times New Roman" w:hAnsi="Times New Roman"/>
          <w:i/>
          <w:sz w:val="24"/>
          <w:szCs w:val="24"/>
          <w:highlight w:val="yellow"/>
          <w:lang w:val="uk-UA" w:eastAsia="uk-UA"/>
        </w:rPr>
        <w:t>in vitro</w:t>
      </w:r>
      <w:r>
        <w:rPr>
          <w:rFonts w:eastAsia="Times New Roman" w:cs="Times New Roman" w:ascii="Times New Roman" w:hAnsi="Times New Roman"/>
          <w:sz w:val="24"/>
          <w:szCs w:val="24"/>
          <w:highlight w:val="yellow"/>
          <w:lang w:val="uk-UA" w:eastAsia="uk-UA"/>
        </w:rPr>
        <w:t xml:space="preserve"> щодо дофамінових рецепторів D2 і D3, серотонінових рецепторів 5HT1a та 5НТ2 і помірну спорідненість із дофаміновими D4-, серотоніновими 5HT2c- та 5НТ7-, адренергічними альфа-1- та гістаміновими H1-рецепторами. Також арипіпразол проявляє помірну зв’язувальну афінність щодо зворотного захоплення серотоніну і не проявляє жодної помітної афінності щодо мускаринових рецепторів. Взаємодія з іншими рецепторами, окрім дофамінових та серотонінових підтипів, може пояснити деякі з інших клінічних ефектів арипіпразо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 xml:space="preserve">Арипіпразол, який застосовували здоровим особам в дозі від 0,5 до 30 мг один раз на день протягом 2 тижнів, залежно від дози знижував зв’язування </w:t>
      </w:r>
      <w:r>
        <w:rPr>
          <w:rFonts w:eastAsia="Times New Roman" w:cs="Times New Roman" w:ascii="Times New Roman" w:hAnsi="Times New Roman"/>
          <w:sz w:val="24"/>
          <w:szCs w:val="24"/>
          <w:highlight w:val="yellow"/>
          <w:vertAlign w:val="superscript"/>
          <w:lang w:val="uk-UA" w:eastAsia="uk-UA"/>
        </w:rPr>
        <w:t>11</w:t>
      </w:r>
      <w:r>
        <w:rPr>
          <w:rFonts w:eastAsia="Times New Roman" w:cs="Times New Roman" w:ascii="Times New Roman" w:hAnsi="Times New Roman"/>
          <w:sz w:val="24"/>
          <w:szCs w:val="24"/>
          <w:highlight w:val="yellow"/>
          <w:lang w:val="uk-UA" w:eastAsia="uk-UA"/>
        </w:rPr>
        <w:t>C-раклоприду, ліганда рецептора D2/D3, для виявлення хвостатого ядра та лушпини за допомогою позитронно-емісійної томографії.</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Клінічна ефективність та безпек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Шизофрен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Арипіпразол є ефективним у підтриманні клінічного покращення під час продовження терапії у дорослих пацієнтів, які показали початкову відповідь на лікув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sz w:val="24"/>
          <w:szCs w:val="24"/>
          <w:highlight w:val="yellow"/>
          <w:lang w:val="uk-UA" w:eastAsia="uk-UA"/>
        </w:rPr>
        <w:t>Збільшення маси тіла</w:t>
      </w:r>
      <w:r>
        <w:rPr>
          <w:rFonts w:eastAsia="Times New Roman" w:cs="Times New Roman" w:ascii="Times New Roman" w:hAnsi="Times New Roman"/>
          <w:i/>
          <w:iCs/>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 xml:space="preserve">Встановлено, що арипіпразол не спричиняє клінічно значущого збільшення маси тіла.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sz w:val="24"/>
          <w:szCs w:val="24"/>
          <w:highlight w:val="yellow"/>
          <w:lang w:val="uk-UA" w:eastAsia="uk-UA"/>
        </w:rPr>
        <w:t>Показники ліпідів</w:t>
      </w:r>
      <w:r>
        <w:rPr>
          <w:rFonts w:eastAsia="Times New Roman" w:cs="Times New Roman" w:ascii="Times New Roman" w:hAnsi="Times New Roman"/>
          <w:i/>
          <w:iCs/>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Арипіпразол не викликає клінічно значущих змін загального рівня холестерину, тригліцеридів, ліпопротеїнів високої щільності (ЛПВЩ) та ліпопротеїнів низької щільності (ЛПНЩ).</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highlight w:val="yellow"/>
          <w:lang w:val="uk-UA" w:eastAsia="uk-UA"/>
        </w:rPr>
        <w:t>Пролактин</w:t>
      </w:r>
      <w:r>
        <w:rPr>
          <w:rFonts w:eastAsia="Times New Roman" w:cs="Times New Roman" w:ascii="Times New Roman" w:hAnsi="Times New Roman"/>
          <w:sz w:val="24"/>
          <w:szCs w:val="24"/>
          <w:highlight w:val="yellow"/>
          <w:lang w:val="uk-UA" w:eastAsia="uk-UA"/>
        </w:rPr>
        <w:t>. Рівні пролактину оцінювали у випробуваннях усіх доз арипіпразолу (n = 28242). Частота гіперпролактинемії або підвищення рівня пролактину в сироватці крові у пацієнтів, які отримували арипіпразол (0,3 %), була подібною до частоти у групі плацебо (0,2 %). У пацієнтів, які отримували арипіпразол, середній час до початку захворювання становив 42 дні, а середня тривалість — 34 д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Частота гіпопролактинемії або зниження рівня пролактину в сироватці крові у пацієнтів, які отримували арипіпразол, становила 0,4 % порівняно з 0,02 % у пацієнтів, які отримували плацебо. У пацієнтів, які отримували арипіпразол, середній час до появи цієї патології становив 30 днів, а середня тривалість — 194 дні.</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Епізоди маніакального характеру при біполярному розладі I тип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Арипіпразол продемонстрував кращу ефективність порівняно з плацебо у зменшенні маніакальних симптомів упродовж понад 3 тижнів.</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Пацієнти дитячого віку</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Шизофренія у підлітк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У підлітків віком 13–17 років, хворих на шизофренію, які мали позитивні або негативні симптоми, застосування арипіпразолу було пов’язане зі статистично кращим поліпшенням психотичних симптомів порівняно з плацебо.</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Епізоди маніакального характеру при біполярному розладі у дітей та підлітк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Найбільш поширеними побічними ефектами під час лікування серед пацієнтів, які отримували таблетки по 30 мг, були: екстрапірамідний розлад (28,3 %), сонливість (27,3 %), головний біль (23,2 %) та нудота (14,1 %). Середнє збільшення маси тіла за 30 тижнів лікування становило 2,9 кг порівняно з 0,98 кг у пацієнтів, які приймали плацеб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u w:val="single"/>
          <w:lang w:val="uk-UA" w:eastAsia="uk-UA"/>
        </w:rPr>
        <w:t>Дратівливість, спричинена аутичним розладом, у пацієнтів дитячого віку (див. розділ «</w:t>
      </w:r>
      <w:r>
        <w:rPr>
          <w:rFonts w:eastAsia="Times New Roman" w:cs="Times New Roman" w:ascii="Times New Roman" w:hAnsi="Times New Roman"/>
          <w:bCs/>
          <w:i/>
          <w:iCs/>
          <w:sz w:val="24"/>
          <w:szCs w:val="24"/>
          <w:highlight w:val="yellow"/>
          <w:u w:val="single"/>
          <w:lang w:val="uk-UA" w:eastAsia="uk-UA"/>
        </w:rPr>
        <w:t>Спосіб застосування та дози</w:t>
      </w:r>
      <w:r>
        <w:rPr>
          <w:rFonts w:eastAsia="Times New Roman" w:cs="Times New Roman" w:ascii="Times New Roman" w:hAnsi="Times New Roman"/>
          <w:i/>
          <w:sz w:val="24"/>
          <w:szCs w:val="24"/>
          <w:highlight w:val="yellow"/>
          <w:u w:val="single"/>
          <w:lang w:val="uk-UA" w:eastAsia="uk-UA"/>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За результатами досліджень, арипіпразол виявив статистично більшу ефективність у порівнянні з плацебо.</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Судоми, викликані розладом Туретта, у пацієнтів дитячого віку (див. розділ «</w:t>
      </w:r>
      <w:r>
        <w:rPr>
          <w:rFonts w:eastAsia="Times New Roman" w:cs="Times New Roman" w:ascii="Times New Roman" w:hAnsi="Times New Roman"/>
          <w:bCs/>
          <w:i/>
          <w:iCs/>
          <w:sz w:val="24"/>
          <w:szCs w:val="24"/>
          <w:highlight w:val="yellow"/>
          <w:u w:val="single"/>
          <w:lang w:val="uk-UA" w:eastAsia="uk-UA"/>
        </w:rPr>
        <w:t>Спосіб застосування та дози</w:t>
      </w:r>
      <w:r>
        <w:rPr>
          <w:rFonts w:eastAsia="Times New Roman" w:cs="Times New Roman" w:ascii="Times New Roman" w:hAnsi="Times New Roman"/>
          <w:i/>
          <w:sz w:val="24"/>
          <w:szCs w:val="24"/>
          <w:highlight w:val="yellow"/>
          <w:u w:val="single"/>
          <w:lang w:val="uk-UA"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Клінічна значимість результатів ефективності лікування арипіпразолом у дітей із синдромом Туретта не була встановлена з огляду на масштаби ефекту лікування у порівнянні зі значним ефектом плацебо та на неясні ефекти щодо психосоціального функціонування. Немає даних щодо довгострокової ефективності та безпеки арипіпразолу при цьому розладі, хід якого коливається.</w:t>
      </w:r>
    </w:p>
    <w:p>
      <w:pPr>
        <w:pStyle w:val="Normal"/>
        <w:autoSpaceDE w:val="false"/>
        <w:spacing w:lineRule="atLeast" w:line="270" w:before="0" w:after="0"/>
        <w:jc w:val="both"/>
        <w:rPr>
          <w:rFonts w:ascii="Times New Roman" w:hAnsi="Times New Roman" w:eastAsia="Times New Roman" w:cs="Times New Roman"/>
          <w:i/>
          <w:i/>
          <w:iCs/>
          <w:spacing w:val="-1"/>
          <w:sz w:val="24"/>
          <w:szCs w:val="24"/>
          <w:highlight w:val="yellow"/>
          <w:lang w:val="uk-UA" w:eastAsia="uk-UA"/>
        </w:rPr>
      </w:pPr>
      <w:r>
        <w:rPr>
          <w:rFonts w:eastAsia="Times New Roman" w:cs="Times New Roman" w:ascii="Times New Roman" w:hAnsi="Times New Roman"/>
          <w:i/>
          <w:iCs/>
          <w:spacing w:val="-1"/>
          <w:sz w:val="24"/>
          <w:szCs w:val="24"/>
          <w:highlight w:val="yellow"/>
          <w:lang w:val="uk-UA" w:eastAsia="uk-UA"/>
        </w:rPr>
      </w:r>
    </w:p>
    <w:p>
      <w:pPr>
        <w:pStyle w:val="Normal"/>
        <w:autoSpaceDE w:val="false"/>
        <w:spacing w:lineRule="atLeast" w:line="27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iCs/>
          <w:spacing w:val="-1"/>
          <w:sz w:val="24"/>
          <w:szCs w:val="24"/>
          <w:highlight w:val="yellow"/>
          <w:lang w:val="uk-UA" w:eastAsia="uk-UA"/>
        </w:rPr>
        <w:t>Фармакокінетика.</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Абсорб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Арипіпразол добре всмоктується, і пікова концентрація у плазмі проявляється через 3–5 годин після введення дози. Арипіпразол проходить мінімальний пресистемний метаболізм. Абсолютна біодоступність таблетованої форми препарату становить 87 %. Їжа з високим вмістом жиру не впливає на фармакокінетичні властивості арипіпразолу.</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Розподі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Арипіпразол широко розподіляється у тканинах організму. Об’єм розподілу становить 4,9 л/кг, вказуючи на екстенсивний екстраваскулярний розподіл. При терапевтичних концентраціях більше 99 % арипіпразолу та дегідроарипіпразолу зв’язуються з білками сироватки, переважно з альбуміном.</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Біотрансформа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Арипіпразол активно метаболізується печінкою, перш за все трьома шляхами біотрансформації: дегідрогенізації, гідроксилювання, N-деалкілування. За даними</w:t>
      </w:r>
      <w:r>
        <w:rPr>
          <w:rFonts w:eastAsia="Times New Roman" w:cs="Times New Roman" w:ascii="Times New Roman" w:hAnsi="Times New Roman"/>
          <w:i/>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 xml:space="preserve">досліджень </w:t>
      </w:r>
      <w:r>
        <w:rPr>
          <w:rFonts w:eastAsia="Times New Roman" w:cs="Times New Roman" w:ascii="Times New Roman" w:hAnsi="Times New Roman"/>
          <w:i/>
          <w:sz w:val="24"/>
          <w:szCs w:val="24"/>
          <w:highlight w:val="yellow"/>
          <w:lang w:val="uk-UA" w:eastAsia="uk-UA"/>
        </w:rPr>
        <w:t>in vitro</w:t>
      </w:r>
      <w:r>
        <w:rPr>
          <w:rFonts w:eastAsia="Times New Roman" w:cs="Times New Roman" w:ascii="Times New Roman" w:hAnsi="Times New Roman"/>
          <w:sz w:val="24"/>
          <w:szCs w:val="24"/>
          <w:highlight w:val="yellow"/>
          <w:lang w:val="uk-UA" w:eastAsia="uk-UA"/>
        </w:rPr>
        <w:t>, ферменти CYP3A4 та CYP2D6 відповідають за дегідрогенізацію і гідроксилювання арипіпразолу, а N-деалкілування каталізується ферментом CYP3A4. Арипіпразол є домінантною речовиною лікарського препарату у великому колі кровообігу. У стійкому стані дегідроарипіпразол, активний метаболіт, становить близько 40 % величини AUC арипіпразолу в плазмі.</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Виведення</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Середній період напіввиведення арипіпразолу становить приблизно 75 годин в осіб з активним метаболізмом CYP2D6 та приблизно 146 годин в осіб зі слабким метаболізмом CYP2D6.</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Загальний кліренс арипіпразолу становить 0,7 мл/хв/кг. В основному арипіпразол виводиться через печінку.</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ісля однієї пероральної дози  арипіпразолу приблизно 27 % виводиться із сечею та приблизно 60 % із калом. Менше 1 % арипіпразолу в незміненому вигляді виводиться з сечею, приблизно 18 % прийнятої дози в незміненому вигляді виводиться з калом.</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Фармакокінетичні властивості арипіпразолу та гідроарипіпразолу у пацієнтів віком від 10 до 17 років були схожі на такі у дорослих, якщо враховувати масу тіл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 xml:space="preserve">Пацієнти похилого віку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е виявлено відмінностей у фармакокінетичних властивостях арипіпразолу між здоровими пацієнтами похилого віку і дітьми, немає жодного помітного впливу віку на фармакокінетику у хворих на шизофренію.</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Стать</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е виявлено відмінностей у фармакокінетичних властивостях арипіпразолу між здоровими представниками жіночої і чоловічої статі, немає жодного помітного впливу статі на фармакокінетику у хворих на шизофренію.</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 xml:space="preserve">Куріння </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Оцінка груп пацієнтів не виявила жодних доказів клінічно значущих наслідків впливу паління на фармакокінетичні властивості арипіпразолу.</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Раса</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Оцінка груп пацієнтів не виявила жодних доказів клінічно значущих наслідків впливу раси на фармакокінетичні властивості арипіпразолу.</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Ниркова недостат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Фармакокінетичні характеристики арипіпразолу та гідроарипіпразолу виявилися подібними у хворих з гострою хворобою нирок, порівняно з молодими здоровими особами.</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Печінкова недостатність</w:t>
      </w:r>
    </w:p>
    <w:p>
      <w:pPr>
        <w:pStyle w:val="Normal"/>
        <w:autoSpaceDE w:val="false"/>
        <w:spacing w:lineRule="atLeast" w:line="27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Клінічне дослідження у пацієнтів з різними ступенями цирозу печінки (класи A, B та C за класифікацією Чайлда — П’ю) не виявило значного впливу печінкової недостатності на фармакокінетику арипіпразолу та гідроарипіпразолу, однак у дослідженні брали участь лише 3 пацієнти з цирозом печінки класу С, що недостатньо для висновк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шизофрен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омірних та тяжких маніакальних епізодів біполярного розладу І тип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нових маніакальних епізодів у пацієнтів, які вже перенесли ці епізоди та які піддавалися лікуванню арипіпразолом.</w:t>
      </w:r>
    </w:p>
    <w:p>
      <w:pPr>
        <w:pStyle w:val="Normal"/>
        <w:spacing w:lineRule="auto" w:line="240" w:before="0" w:after="0"/>
        <w:jc w:val="both"/>
        <w:rPr>
          <w:rFonts w:ascii="Times New Roman" w:hAnsi="Times New Roman" w:eastAsia="Times New Roman" w:cs="Times New Roman"/>
          <w:b/>
          <w:b/>
          <w:bCs/>
          <w:i/>
          <w:i/>
          <w:iCs/>
          <w:strike/>
          <w:sz w:val="24"/>
          <w:szCs w:val="24"/>
          <w:lang w:val="uk-UA" w:eastAsia="ru-RU"/>
        </w:rPr>
      </w:pPr>
      <w:r>
        <w:rPr>
          <w:rFonts w:eastAsia="Times New Roman" w:cs="Times New Roman" w:ascii="Times New Roman" w:hAnsi="Times New Roman"/>
          <w:b/>
          <w:bCs/>
          <w:i/>
          <w:iCs/>
          <w:strike/>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
          <w:b/>
          <w:strike/>
          <w:sz w:val="24"/>
          <w:szCs w:val="24"/>
          <w:lang w:val="uk-UA" w:eastAsia="ru-RU"/>
        </w:rPr>
      </w:pPr>
      <w:r>
        <w:rPr>
          <w:rFonts w:eastAsia="Times New Roman" w:cs="Times New Roman" w:ascii="Times New Roman" w:hAnsi="Times New Roman"/>
          <w:sz w:val="24"/>
          <w:szCs w:val="24"/>
          <w:lang w:val="uk-UA" w:eastAsia="ru-RU"/>
        </w:rPr>
        <w:t>Підвищена чутливість до арипіпразолу або до будь-якого іншого компонента, що входить до складу лікарського засобу.</w:t>
      </w:r>
    </w:p>
    <w:p>
      <w:pPr>
        <w:pStyle w:val="Normal"/>
        <w:spacing w:lineRule="auto" w:line="240" w:before="0" w:after="0"/>
        <w:jc w:val="both"/>
        <w:rPr>
          <w:rFonts w:ascii="Times New Roman" w:hAnsi="Times New Roman" w:eastAsia="Times New Roman" w:cs="Times New Roman"/>
          <w:b/>
          <w:b/>
          <w:bCs/>
          <w:i/>
          <w:i/>
          <w:iCs/>
          <w:strike/>
          <w:sz w:val="24"/>
          <w:szCs w:val="24"/>
          <w:lang w:val="uk-UA" w:eastAsia="ru-RU"/>
        </w:rPr>
      </w:pPr>
      <w:r>
        <w:rPr>
          <w:rFonts w:eastAsia="Times New Roman" w:cs="Times New Roman" w:ascii="Times New Roman" w:hAnsi="Times New Roman"/>
          <w:b/>
          <w:bCs/>
          <w:i/>
          <w:iCs/>
          <w:strike/>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Арипіпразол потенційно може посилювати дію деяких антигіпертензивних лікарських засобів внаслідок блокади </w:t>
      </w:r>
      <w:r>
        <w:rPr>
          <w:rFonts w:eastAsia="Times New Roman" w:cs="Times New Roman" w:ascii="Times New Roman" w:hAnsi="Times New Roman"/>
          <w:sz w:val="24"/>
          <w:szCs w:val="24"/>
          <w:lang w:val="uk-UA" w:eastAsia="ru-RU"/>
        </w:rPr>
        <w:t>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адренорецепто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основний вплив арипіпразолу на центральну нервову систему, слід дотримуватись обережності при одночасному застосуванні арипіпразолу з алкоголем та іншими лікарськими засобами, що впливають на центральну нервову систе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ь обережності при одночасному застосуванні арипіпразолу з лікарськими засобами, що спричиняють подовження інтервалу QT та порушення рівня електролі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тенційний вплив інших лікарських засобів на дію арипіпразолу</w:t>
      </w:r>
    </w:p>
    <w:p>
      <w:pPr>
        <w:pStyle w:val="Normal"/>
        <w:spacing w:lineRule="auto" w:line="240" w:before="0" w:after="0"/>
        <w:jc w:val="both"/>
        <w:rPr/>
      </w:pPr>
      <w:r>
        <w:rPr>
          <w:rFonts w:eastAsia="Times New Roman" w:cs="Times New Roman" w:ascii="Times New Roman" w:hAnsi="Times New Roman"/>
          <w:sz w:val="24"/>
          <w:szCs w:val="24"/>
          <w:lang w:val="uk-UA" w:eastAsia="ru-RU"/>
        </w:rPr>
        <w:t>Не виявлено значного впливу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блокатора гістамінових рецепторів фамотидину, що спричиняє значне пригнічення секреції соляної кислоти у шлунку, на фармакокінетику арипі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і різні шляхи метаболізму арипіпразолу, у тому числі з участю ферментів CYP2D6 і CYP3A4, але не ферментами CYP1A. Таким чином, для курців не потрібно змінювати дозу. </w:t>
      </w:r>
    </w:p>
    <w:p>
      <w:pPr>
        <w:pStyle w:val="Normal"/>
        <w:spacing w:lineRule="auto" w:line="240" w:before="0" w:after="0"/>
        <w:rPr/>
      </w:pPr>
      <w:r>
        <w:rPr>
          <w:rFonts w:eastAsia="Times New Roman" w:cs="Times New Roman" w:ascii="Times New Roman" w:hAnsi="Times New Roman"/>
          <w:i/>
          <w:sz w:val="24"/>
          <w:szCs w:val="24"/>
          <w:u w:val="single"/>
          <w:lang w:val="uk-UA" w:eastAsia="ru-RU"/>
        </w:rPr>
        <w:t xml:space="preserve">Хінідин та інші інгібітори </w:t>
      </w:r>
      <w:r>
        <w:rPr>
          <w:rFonts w:eastAsia="Times New Roman" w:cs="Times New Roman" w:ascii="Times New Roman" w:hAnsi="Times New Roman"/>
          <w:i/>
          <w:iCs/>
          <w:sz w:val="24"/>
          <w:szCs w:val="24"/>
          <w:u w:val="single"/>
          <w:lang w:val="uk-UA" w:eastAsia="ru-RU"/>
        </w:rPr>
        <w:t>CYP2D6</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Потужні інгібітори </w:t>
      </w:r>
      <w:r>
        <w:rPr>
          <w:rFonts w:eastAsia="Times New Roman" w:cs="Times New Roman" w:ascii="Times New Roman" w:hAnsi="Times New Roman"/>
          <w:sz w:val="24"/>
          <w:szCs w:val="24"/>
          <w:lang w:val="uk-UA" w:eastAsia="ru-RU"/>
        </w:rPr>
        <w:t>CYP2D6 (хінідин) підвищують рівень арипіпразолу AUC на 107 %, у той час як максимальна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залишалася незміненою.</w:t>
      </w:r>
    </w:p>
    <w:p>
      <w:pPr>
        <w:pStyle w:val="Normal"/>
        <w:spacing w:lineRule="auto" w:line="240" w:before="0" w:after="0"/>
        <w:jc w:val="both"/>
        <w:rPr/>
      </w:pPr>
      <w:r>
        <w:rPr>
          <w:rFonts w:eastAsia="Times New Roman" w:cs="Times New Roman" w:ascii="Times New Roman" w:hAnsi="Times New Roman"/>
          <w:sz w:val="24"/>
          <w:szCs w:val="24"/>
          <w:lang w:val="uk-UA" w:eastAsia="ru-RU"/>
        </w:rPr>
        <w:t>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игідроарипіпразолу, активного метаболіту, знижується на 32 % та 47 %. Дозу арипіпразолу необхідно зменшити наполовину при одночасному застосуванні з хінідином. Інші інгібітори CYP2D6, такі як флуоксетин та пароксетин, можуть мати подібну дію, і може бути необхідним зменшення дози препарату. </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Кетоконазол та інші інгібітор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iCs/>
          <w:sz w:val="24"/>
          <w:szCs w:val="24"/>
          <w:u w:val="single"/>
          <w:lang w:val="uk-UA" w:eastAsia="ru-RU"/>
        </w:rPr>
        <w:t>CYP3A4</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досліджень виявлено, що потужні інгібітори CYP3A4 (кетоконазол) підвищували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рипіпразолу на 63 % та 37 % відповідн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егідроарипіпразолу підвищувалися на 77 % та 43 % відповідно. Одночасне застосування потужних інгібіторів CYP3A4 може призводити до підвищеної концентрації у крові арипіпразолу. При одночасному застосуванні кетоконазолу або інших потужних інгібіторів CYP3A4 слід зважити потенційну користь та можливі ризики для пацієнта. При одночасному застосуванні кетоконазолу рекомендовану дозу арипіпразолу необхідно зменшити приблизно наполовину. При застосуванні інших потужних інгібіторів CYP3A4, таких як ітраконазол або інгібітори ВІЛ-протеаз, очікуються подібні ефекти, тому також потрібне зниження дози. Після припинення застосування інгібіторів CYP2D6 чи CYP3A4 дозу арипіпразолу необхідно підвищити до початкового рівня. При одночасному застосуванні слабких інгібіторів CYP3A4 (наприклад дилтіазем) чи CYP2D6 (наприклад есциталопрам) можна очікувати помірного підвищення концентрації арипіпразолу. </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Карбамазепін та інші індуктори CYP3A4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30 мг арипіпразолу разом з карбамазепіном, потужним індуктором CYP3A4, супроводжувався зменш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арипіпразолу на 68 % і 73 % відповідно і зниж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його активного метаболіту дегідроарипіпразолу на 69 % і 71 % відповідно. Дозу арипіпразолу необхідно збільшити у 2 рази при одночасному застосуванні з карбамазепіном. Можна чекати аналогічної дії при взаємодії з іншими потужними індукторами CYP3A4 (такими як рифампіцин, рифабутин, фенітоїн, фенобарбітал, примідон, ефіваренц, невірапін, звіробій). Після припинення застосування потужних індукторів CYP3A4 дозу арипіпразолу необхідно зменшити до рекомендованої дози.</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альпроат та лі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прийомі вальпроату або літію та арипіпразолу не відзначалося клінічно значущого впливу на концентрацію арипіпразолу, тому корекція дози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Вплив арипіпразолу на інші лікарські засоб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рийомі арипіпразолу у дозі 10–30 мг/добу відсутній вплив на метаболізм субстратів CYP2D6 (відношення декстрометорфан/3-метоксиморфін), CYP2C9 (варфарин), CYP2C19 (омепразол) та CYP3A4 (декстрометорфан). Крім того, арипіпразол і його основний метаболіт дегідроарипіпразол не змінював метаболізм з участю ферменту CYP1A2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Мало ймовірний клінічно значущий вплив арипіпразолу на лікарські засоби, що метаболізуються за участю цих ферментів. Таким чином, арипіпразол не спричиняє клінічно значущих взаємодій, опосередкованих дією даних ферментів. При застосуванні арипіпразолу одночасно з вальпроатом, літієм чи ламотриджином відсутні клінічно важливі зміни концентрацій вальпроату, літію або ламотриджину. </w:t>
      </w:r>
    </w:p>
    <w:p>
      <w:pPr>
        <w:pStyle w:val="Normal"/>
        <w:spacing w:lineRule="auto" w:line="240" w:before="0" w:after="0"/>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Серотоніновий синдро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 xml:space="preserve">У пацієнтів, які приймали арипіпразол, спостерігався серотоніновий синдром, особливо у разі одночасного прийому серотонінергічних лікарських засобів, таких як інгібітори зворотного захоплення серотоніну / </w:t>
      </w:r>
      <w:r>
        <w:rPr>
          <w:rFonts w:eastAsia="Times New Roman" w:cs="Times New Roman" w:ascii="Times New Roman" w:hAnsi="Times New Roman"/>
          <w:sz w:val="24"/>
          <w:szCs w:val="24"/>
          <w:highlight w:val="yellow"/>
          <w:lang w:val="uk-UA" w:eastAsia="ru-RU"/>
        </w:rPr>
        <w:t>інгібітори зворотного захоплення серотоніну та норадреналіну, або лікарських засобів, що підвищують концентрацію арипіпразолу (див. розділ «Побічні реакц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антипсихотичними препаратами клінічне покращення може відмічатися від кількох днів до кількох тижнів. Протягом даного періоду необхідно ретельно спостерігати за пацієнтам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їци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еяких випадках одразу ж після застосування чи при зміні нейролептиків, включаючи арипіпразол, відмічалась суїцидальна поведінка, характерна для психічних захворювань та змін настрою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При застосуванні нейролептиків пацієнтам з високим ризиком суїциду необхідний ретельний медичний нагляд.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піпразол необхідно застосовувати з обережністю пацієнтам із серцево-судинними захворюваннями (з наявністю в анамнезі перенесеного інфаркту міокарда чи ішемічної хвороби серця або з серцевою недостатністю і порушеннями провідності), цереброваскулярними захворюваннями і станами, що призводять до артеріальної гіпотензії (зневоднення, гіповолемії і лікування антигіпертензивними препаратами) чи артеріальної гіпертензії, включаючи загострення або злоякісну гіпертензію. При застосуванні нейролептиків повідомлялося про випадки тромбоемболії венозних судин. Перед застосуванням та під час застосування нейролептиків необхідно визначити можливі фактори виникнення тромбоемболії венозних судин та вжити відповідних запобіжних заход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провід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арипіпразолу відмічались випадки подовження інтервалу QT порівняно з плацебо. Арипіпразол, як і інші нейролептики, необхідно застосовувати з обережністю пацієнтам з наявністю в анамнезі подовження інтервалу QT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ізня дискінезі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изик розвитку пізньої дискінезії зростає у міру збільшення тривалості терапії нейролептиками, тому з появою симптомів пізньої дискінезії при застосуванні арипіпразолу слід зменшити його дозу або відмінити терапію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Після відміни терапії ці симптоми можуть тимчасово посилитися або навіть з’явитися після припинення застосування.</w:t>
      </w:r>
    </w:p>
    <w:p>
      <w:pPr>
        <w:pStyle w:val="Normal"/>
        <w:autoSpaceDE w:val="false"/>
        <w:spacing w:lineRule="atLeast" w:line="270" w:before="0" w:after="0"/>
        <w:jc w:val="both"/>
        <w:rPr>
          <w:rFonts w:ascii="Times New Roman" w:hAnsi="Times New Roman" w:eastAsia="Times New Roman" w:cs="Times New Roman"/>
          <w:i/>
          <w:i/>
          <w:iCs/>
          <w:sz w:val="24"/>
          <w:szCs w:val="24"/>
          <w:lang w:val="uk-UA" w:eastAsia="de-CH"/>
        </w:rPr>
      </w:pPr>
      <w:r>
        <w:rPr>
          <w:rFonts w:eastAsia="Times New Roman" w:cs="Times New Roman" w:ascii="Times New Roman" w:hAnsi="Times New Roman"/>
          <w:i/>
          <w:iCs/>
          <w:sz w:val="24"/>
          <w:szCs w:val="24"/>
          <w:lang w:val="uk-UA" w:eastAsia="de-CH"/>
        </w:rPr>
        <w:t>Інші екстрапірамідні симптоми.</w:t>
      </w:r>
    </w:p>
    <w:p>
      <w:pPr>
        <w:pStyle w:val="Normal"/>
        <w:autoSpaceDE w:val="false"/>
        <w:spacing w:lineRule="atLeast" w:line="27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ри застосуванні арипіпразолу у дітей спостерігалися акатизія і паркінсонізм. У разі появи ознак інших екстрапірамідних симптомів слід розглянути можливість зниження дози та вести ретельний клінічний моніторинг стану пацієн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ий нейролептичний синдром (ЗН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нейролептиками, у тому числі арипіпразолом, описаний загрозливий для життя симптомокомплекс, відомий під назвою злоякісний нейролептичний синдром. Цей синдром проявляється гіперпірексією, м’язовою ригідністю, порушеннями психіки і нестабільністю вегетативної нервової системи (нерегулярний пульс та артеріальний тиск, тахікардія, пітливість та аритмії серця). Крім того, іноді виникають збільшення активності креатинфосфокінази, міоглобінурія (рабдоміоліз) і гостра ниркова недостатність. У випадку виникнення симптомів ЗНС або нез’ясованої гарячки всі нейролептики, у тому числі арипіпразол, слід відмінит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до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клінічних дослідженнях арипіпразолу нечасто повідомлялося про випадки судом. Таким чином, арипіпразол слід застосовувати з обережністю пацієнтам з наявністю судом в анамнезі чи при станах, пов’язаних з виникненням судом (див. розділ «Побічні </w:t>
      </w:r>
      <w:r>
        <w:rPr>
          <w:rFonts w:eastAsia="Times New Roman" w:cs="Times New Roman" w:ascii="Times New Roman" w:hAnsi="Times New Roman"/>
          <w:sz w:val="24"/>
          <w:szCs w:val="24"/>
          <w:highlight w:val="yellow"/>
          <w:lang w:val="uk-UA" w:eastAsia="ru-RU"/>
        </w:rPr>
        <w:t>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ацієнти літнього віку з психозами при демен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вищення ризику летального наслід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клінічних дослідженнях арипіпразолу у пацієнтів літнього віку з хворобою Альцгеймера (середній вік 82 роки) відмічався підвищений ризик летального наслідку порівняно з плацебо. Рівень летальності становив при прийомі арипіпразолу 3,5 % порівняно з 1,7 % при прийомі плацебо. Хоча були різні причини летального наслідку, зокрема серцево-судинні захворювання (наприклад серцева недостатність, раптова серцева смерть) та інфекції (наприклад пневмонія) (див. розділ «Побічні </w:t>
      </w:r>
      <w:r>
        <w:rPr>
          <w:rFonts w:eastAsia="Times New Roman" w:cs="Times New Roman" w:ascii="Times New Roman" w:hAnsi="Times New Roman"/>
          <w:sz w:val="24"/>
          <w:szCs w:val="24"/>
          <w:highlight w:val="yellow"/>
          <w:lang w:val="uk-UA" w:eastAsia="ru-RU"/>
        </w:rPr>
        <w:t>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еребросудинні 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серцево-судинні побічні реакції (наприклад, інсульт, транзиторні ішемічні атаки), включаючи летальні випадки (середній вік 84 роки, від 78 до 88 років). Загалом в 1,3 % пацієнтів, які отримували арипіпразол, виникали серцево-судинні побічні  реакції порівняно з 0,6 % пацієнтів, які отримували плацебо. Ця відмінність не є статистично значущою. Крім того, у ході досліджень із застосуванням фіксованої дози відмічався зв’язок з прийомом арипіпразолу та виникненням цереброваскулярних побічних реакцій) (див. розділ «Побічні </w:t>
      </w:r>
      <w:r>
        <w:rPr>
          <w:rFonts w:eastAsia="Times New Roman" w:cs="Times New Roman" w:ascii="Times New Roman" w:hAnsi="Times New Roman"/>
          <w:sz w:val="24"/>
          <w:szCs w:val="24"/>
          <w:highlight w:val="yellow"/>
          <w:lang w:val="uk-UA" w:eastAsia="ru-RU"/>
        </w:rPr>
        <w:t>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піпразол не показаний для лікування психозів при деменції. </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ерглікемія і цукровий діабет.</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глікемія, у деяких випадках виражена і пов’язана з кетоацидозом, що може призвести до гіперосмолярної коми і навіть до летального наслідку, була відзначена у пацієнтів, які приймали атипові нейролептики, включаючи арипіпразол. Хоча зв’язок між прийомом атипових нейролептиків та порушеннями гіперглікемічного типу залишається нез’ясованим, хворим, у яких виявлений цукровий діабет, слід регулярно визначати рівень глюкози у крові при прийомі атипових нейролептиків. У пацієнтів, у яких присутні фактори ризику виникнення цукрового діабету (ожиріння, наявність цукрового діабету в родині), при прийомі атипових нейролептиків слід проводити визначення рівня глюкози у крові на початку курсу і періодично у процесі прийому препарату. Для будь-яких пацієнтів, які приймають атипові нейролептики, необхідне постійне спостереження за розвитком симптомів гіперглікемії </w:t>
      </w:r>
      <w:r>
        <w:rPr>
          <w:rFonts w:eastAsia="Times New Roman" w:cs="Times New Roman" w:ascii="Times New Roman" w:hAnsi="Times New Roman"/>
          <w:sz w:val="24"/>
          <w:szCs w:val="24"/>
          <w:highlight w:val="yellow"/>
          <w:lang w:val="uk-UA"/>
        </w:rPr>
        <w:t>(таких як</w:t>
      </w:r>
      <w:r>
        <w:rPr>
          <w:rFonts w:eastAsia="Times New Roman" w:cs="Times New Roman" w:ascii="Times New Roman" w:hAnsi="Times New Roman"/>
          <w:sz w:val="24"/>
          <w:szCs w:val="24"/>
          <w:lang w:val="uk-UA"/>
        </w:rPr>
        <w:t xml:space="preserve"> посиле</w:t>
      </w:r>
      <w:r>
        <w:rPr>
          <w:rFonts w:eastAsia="Times New Roman" w:cs="Times New Roman" w:ascii="Times New Roman" w:hAnsi="Times New Roman"/>
          <w:sz w:val="24"/>
          <w:szCs w:val="24"/>
          <w:highlight w:val="yellow"/>
          <w:lang w:val="uk-UA"/>
        </w:rPr>
        <w:t>на</w:t>
      </w:r>
      <w:r>
        <w:rPr>
          <w:rFonts w:eastAsia="Times New Roman" w:cs="Times New Roman" w:ascii="Times New Roman" w:hAnsi="Times New Roman"/>
          <w:sz w:val="24"/>
          <w:szCs w:val="24"/>
          <w:lang w:val="uk-UA"/>
        </w:rPr>
        <w:t xml:space="preserve"> спра</w:t>
      </w:r>
      <w:r>
        <w:rPr>
          <w:rFonts w:eastAsia="Times New Roman" w:cs="Times New Roman" w:ascii="Times New Roman" w:hAnsi="Times New Roman"/>
          <w:sz w:val="24"/>
          <w:szCs w:val="24"/>
          <w:highlight w:val="yellow"/>
          <w:lang w:val="uk-UA"/>
        </w:rPr>
        <w:t>га</w:t>
      </w:r>
      <w:r>
        <w:rPr>
          <w:rFonts w:eastAsia="Times New Roman" w:cs="Times New Roman" w:ascii="Times New Roman" w:hAnsi="Times New Roman"/>
          <w:sz w:val="24"/>
          <w:szCs w:val="24"/>
          <w:lang w:val="uk-UA"/>
        </w:rPr>
        <w:t>, прискорене сечовипускання, поліфагі</w:t>
      </w:r>
      <w:r>
        <w:rPr>
          <w:rFonts w:eastAsia="Times New Roman" w:cs="Times New Roman" w:ascii="Times New Roman" w:hAnsi="Times New Roman"/>
          <w:sz w:val="24"/>
          <w:szCs w:val="24"/>
          <w:highlight w:val="green"/>
          <w:lang w:val="uk-UA"/>
        </w:rPr>
        <w:t>я</w:t>
      </w:r>
      <w:r>
        <w:rPr>
          <w:rFonts w:eastAsia="Times New Roman" w:cs="Times New Roman" w:ascii="Times New Roman" w:hAnsi="Times New Roman"/>
          <w:sz w:val="24"/>
          <w:szCs w:val="24"/>
          <w:lang w:val="uk-UA"/>
        </w:rPr>
        <w:t>, слабкіст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color w:val="161616"/>
          <w:sz w:val="24"/>
          <w:szCs w:val="24"/>
          <w:highlight w:val="yellow"/>
          <w:shd w:fill="FFFFFF" w:val="clear"/>
          <w:lang w:val="uk-UA"/>
        </w:rPr>
        <w:t>а в пацієнтів із цукровим діабетом або з факторами ризику цукрового діабету слід регулярно контролювати рівень глюкоз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лікарських засобів, можливі реакції гіперчутливості / алергічні реакції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більшення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шизофренією чи маніакальними епізодами біполярного розладу часто відзначається збільшення маси тіла внаслідок супутньої патології, застосування інших нейролептиків, які спричиняють збільшення маси тіла, способу життя, що може призвести до тяжких ускладнен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у пацієнтів, які приймали арипіпразол, відзначалося збільшення маси тіла. У даних пацієнтів існують значні фактори ризику, такі як наявність в анамнезі цукрового діабету, захворювань щитовидної залози чи аденоми гіпофіза. </w:t>
      </w:r>
      <w:r>
        <w:rPr>
          <w:rFonts w:cs="Times New Roman" w:ascii="Times New Roman" w:hAnsi="Times New Roman"/>
          <w:color w:val="161616"/>
          <w:sz w:val="24"/>
          <w:szCs w:val="24"/>
          <w:highlight w:val="yellow"/>
          <w:shd w:fill="FFFFFF" w:val="clear"/>
          <w:lang w:val="uk-UA"/>
        </w:rPr>
        <w:t>У клінічних дослідженнях арипіпразол не спричиняв клінічно значущого збільшення маси тіла у дорослих (див. розділ «</w:t>
      </w:r>
      <w:r>
        <w:rPr>
          <w:rFonts w:eastAsia="Times New Roman" w:cs="Times New Roman" w:ascii="Times New Roman" w:hAnsi="Times New Roman"/>
          <w:iCs/>
          <w:spacing w:val="-1"/>
          <w:sz w:val="24"/>
          <w:szCs w:val="24"/>
          <w:highlight w:val="yellow"/>
          <w:lang w:val="uk-UA" w:eastAsia="uk-UA"/>
        </w:rPr>
        <w:t>Фармакодинаміка»</w:t>
      </w:r>
      <w:r>
        <w:rPr>
          <w:rFonts w:cs="Times New Roman" w:ascii="Times New Roman" w:hAnsi="Times New Roman"/>
          <w:color w:val="161616"/>
          <w:sz w:val="24"/>
          <w:szCs w:val="24"/>
          <w:highlight w:val="yellow"/>
          <w:shd w:fill="FFFFFF" w:val="clear"/>
          <w:lang w:val="uk-UA"/>
        </w:rPr>
        <w:t xml:space="preserve">). </w:t>
      </w:r>
      <w:r>
        <w:rPr>
          <w:rFonts w:eastAsia="Times New Roman" w:cs="Times New Roman" w:ascii="Times New Roman" w:hAnsi="Times New Roman"/>
          <w:sz w:val="24"/>
          <w:szCs w:val="24"/>
          <w:lang w:val="uk-UA" w:eastAsia="ru-RU"/>
        </w:rPr>
        <w:t xml:space="preserve">При значному збільшенні маси тіла необхідно вирішити питання про зниження дози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фагі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нейролептиків, включаючи арипіпразол, можливі порушення моторики стравоходу та аспірація. Арипіпразол, як і інші нейролептики, необхідно застосовувати з обережністю пацієнтам з підвищеним ризиком аспіраційної пневмон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атологічна схильність до азартних ігор </w:t>
      </w:r>
      <w:r>
        <w:rPr>
          <w:rFonts w:cs="Times New Roman" w:ascii="Times New Roman" w:hAnsi="Times New Roman"/>
          <w:i/>
          <w:iCs/>
          <w:sz w:val="24"/>
          <w:szCs w:val="24"/>
          <w:lang w:val="uk-UA"/>
        </w:rPr>
        <w:t>та інші порушення контролю імпульсів</w:t>
      </w:r>
      <w:r>
        <w:rPr>
          <w:rFonts w:cs="Times New Roman" w:ascii="Times New Roman" w:hAnsi="Times New Roman"/>
          <w:sz w:val="24"/>
          <w:szCs w:val="24"/>
          <w:lang w:val="uk-UA"/>
        </w:rPr>
        <w:t xml:space="preserve">: у пацієнтів, яким було призначено арипіпразол, були відзначені випадки патологічної схильності до азартних ігор та нездатність контролювати цю схильність. Також повідомлялось про гіперсексуальність, непереборний потяг до покупок, переїдання або неконтрольований потяг до вживання їжі й інші розлади імпульсивної та компульсивної поведінки. Важливо, щоб пацієнти та особи, які за ними доглядають, повідомляли лікаря про розвиток нових або вищезазначених розладів під час лікування арипіпразолом. Симптоми порушення імпульсного контролю можуть бути пов’язані з основним розладом; однак іноді повідомлялося про зникнення патологічних потягів при зменшенні дози препарату або при припиненні лікування. Розлади імпульсного контролю можуть завдати шкоди пацієнту та іншим людям, якщо вони не виявлені. У разі розвитку таких розладів під час прийому арипіпразолу необхідно розглянути питання про зменшення дози або припинення лікування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Пацієнти з супутнім синдромом дефіциту уваги та гіперактив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Незважаючи на високу частоту наявності супутнього синдрому дефіциту уваги і гіперактивності та біполярних розладів, дані з безпеки одночасного застосування арипіпразолу та стимуляторів обмежені, тому слід з обережністю застосовувати лікарський засіб Арип МТ.</w:t>
      </w:r>
    </w:p>
    <w:p>
      <w:pPr>
        <w:pStyle w:val="Normal"/>
        <w:autoSpaceDE w:val="false"/>
        <w:spacing w:lineRule="atLeast" w:line="270" w:before="0" w:after="0"/>
        <w:jc w:val="both"/>
        <w:rPr>
          <w:rFonts w:ascii="Times New Roman" w:hAnsi="Times New Roman" w:eastAsia="Times New Roman" w:cs="Times New Roman"/>
          <w:i/>
          <w:i/>
          <w:iCs/>
          <w:strike/>
          <w:sz w:val="24"/>
          <w:szCs w:val="24"/>
          <w:lang w:val="uk-UA" w:eastAsia="de-CH"/>
        </w:rPr>
      </w:pPr>
      <w:r>
        <w:rPr>
          <w:rFonts w:cs="Times New Roman" w:ascii="Times New Roman" w:hAnsi="Times New Roman"/>
          <w:bCs/>
          <w:i/>
          <w:sz w:val="24"/>
          <w:szCs w:val="24"/>
          <w:lang w:val="uk-UA"/>
        </w:rPr>
        <w:t>Пад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Арипіпразол може спричиняти сонливість, ортостатичну гіпотензію, рухову та сенсорну нестабільність, що може призвести до падінь. Слід бути обережними при лікуванні пацієнтів із підвищеним ризиком і призначати меншу початкову дозу (наприклад для пацієнтів похилого віку або ослаблених; див. розділ «Спосіб застосування та дози»).</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декватних і добре контрольованих досліджень щодо застосування арипіпразолу вагітним не проводили. Повідомлялося про вроджені аномалії, проте причинно-наслідковий зв’язок не оцінювався. Дослідження на тваринах не дають змоги виключити можливість ембріофетотоксичності. Пацієнткам при застосуванні арипіпразолу слід порадитися з лікарем у випадку настання вагітності або планування вагітності. Через недостатність даних з безпеки у період вагітності препарат можна призначати тільки тоді, коли очікувана користь для матері перевищує потенційний ризик для плода. При прийомі нейролептиків, включаючи арипіпразол, протягом ІІІ триместру вагітності існує ризик виникнення побічних реакцій у новонароджених, включаючи екстрапірамідні та/або симптоми відміни різної тяжкості та тривалості. Повідомлялося про ажитацію, артеріальну гіпертензію або гіпотензію, тремор, сонливість, респіраторний дистрес чи розлади при годуванні груддю. Тому за новонародженими необхідно ретельно спостеріга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Годування груддю. </w:t>
      </w:r>
    </w:p>
    <w:p>
      <w:pPr>
        <w:pStyle w:val="Normal"/>
        <w:spacing w:lineRule="auto" w:line="240" w:before="0" w:after="0"/>
        <w:jc w:val="both"/>
        <w:rPr/>
      </w:pPr>
      <w:r>
        <w:rPr>
          <w:rFonts w:eastAsia="Times New Roman" w:cs="Times New Roman" w:ascii="Times New Roman" w:hAnsi="Times New Roman"/>
          <w:sz w:val="24"/>
          <w:szCs w:val="24"/>
          <w:lang w:val="uk-UA" w:eastAsia="ru-RU"/>
        </w:rPr>
        <w:t>Арипіпразол проникає у грудне молоко. У разі</w:t>
      </w:r>
      <w:r>
        <w:rPr>
          <w:rFonts w:eastAsia="Times New Roman" w:cs="Times New Roman" w:ascii="Times New Roman" w:hAnsi="Times New Roman"/>
          <w:bCs/>
          <w:iCs/>
          <w:sz w:val="24"/>
          <w:szCs w:val="24"/>
          <w:lang w:val="uk-UA" w:eastAsia="ru-RU"/>
        </w:rPr>
        <w:t xml:space="preserve"> необхідності застосування арипіпразолу слід припинити годування груддю.</w:t>
      </w:r>
    </w:p>
    <w:p>
      <w:pPr>
        <w:pStyle w:val="Normal"/>
        <w:widowControl w:val="false"/>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Фертильність.</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а даними досліджень репродуктивної токсичності, арипіпразол не погіршує фертильність.</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рипіпразол, </w:t>
      </w:r>
      <w:r>
        <w:rPr>
          <w:rFonts w:eastAsia="Times New Roman" w:cs="Times New Roman" w:ascii="Times New Roman" w:hAnsi="Times New Roman"/>
          <w:bCs/>
          <w:iCs/>
          <w:sz w:val="24"/>
          <w:szCs w:val="24"/>
          <w:lang w:val="uk-UA" w:eastAsia="ru-RU"/>
        </w:rPr>
        <w:t>як і інші нейролептики,</w:t>
      </w:r>
      <w:r>
        <w:rPr>
          <w:rFonts w:eastAsia="Times New Roman" w:cs="Times New Roman" w:ascii="Times New Roman" w:hAnsi="Times New Roman"/>
          <w:sz w:val="24"/>
          <w:szCs w:val="24"/>
          <w:lang w:val="uk-UA" w:eastAsia="ru-RU"/>
        </w:rPr>
        <w:t xml:space="preserve"> має незначний та помірний вплив на здатність керувати автотранспортом або іншими механізмами: він може впливати на нервову систему та органи зору, спричиняючи такі побічні реакції, як седація, сонливість, непритомність, розмитість зору, диплопія (див. розділ «Побічні реакції»). У процесі лікування рекомендується утримуватись від керування автотранспортом або роботи з іншими механізмами, доки не стане відомою індивідуальна чутливість пацієнтів до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застосовувати дорослим всеред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Шизофренія. </w:t>
      </w:r>
      <w:r>
        <w:rPr>
          <w:rFonts w:eastAsia="Times New Roman" w:cs="Times New Roman" w:ascii="Times New Roman" w:hAnsi="Times New Roman"/>
          <w:sz w:val="24"/>
          <w:szCs w:val="24"/>
          <w:lang w:val="uk-UA" w:eastAsia="ru-RU"/>
        </w:rPr>
        <w:t>Рекомендована початкова доза препарату становить 10 або 15 мг 1 раз на добу, незалежно від прийому їжі. Підтримувальна доза становить 15 мг на добу. Ефективна доза препарату – від 10 до 30 мг на добу. Збільшення ефективності препарату при застосуванні дози більше 15 мг не продемонстровано, хоча деякі пацієнти, можливо, потребують більш високої дози. Максимальна добова доза не повинна перевищувати 30 мг.</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Маніакальні епізоди при біполярному розладі І типу. </w:t>
      </w:r>
      <w:r>
        <w:rPr>
          <w:rFonts w:eastAsia="Times New Roman" w:cs="Times New Roman" w:ascii="Times New Roman" w:hAnsi="Times New Roman"/>
          <w:bCs/>
          <w:sz w:val="24"/>
          <w:szCs w:val="24"/>
          <w:lang w:val="uk-UA" w:eastAsia="ru-RU"/>
        </w:rPr>
        <w:t>Рекомендована початкова доза становить 15 мг 1 раз на добу незалежно від прийому їжі як при монотерапії, так і при комбінованій терапії. Деяким пацієнтам потрібна більш висока доза. Максимальна добова доза не повинна перевищувати 30 мг.</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Профілактика повторних маніакальних епізодів при біполярному розладі І типу. </w:t>
      </w:r>
      <w:r>
        <w:rPr>
          <w:rFonts w:eastAsia="Times New Roman" w:cs="Times New Roman" w:ascii="Times New Roman" w:hAnsi="Times New Roman"/>
          <w:sz w:val="24"/>
          <w:szCs w:val="24"/>
          <w:lang w:val="uk-UA" w:eastAsia="ru-RU"/>
        </w:rPr>
        <w:t>Для профілактики маніакальних епізодів у пацієнтів, які отримували арипіпразол як монотерапію або при комбінованій терапії, лікування слід продовжувати у тих сам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бової дози або зменшення дози визначає лікар, враховуючи клінічний стан пацієн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порушеннями функції печінки від середнього до помірного ступеня коригування дози не потрібно. Наявних даних недостатньо, щоб дати рекомендації пацієнтам з тяжким порушенням функції печінки. Таким пацієнтам дозу слід підбирати дуже обережно. Особлива обережність потрібна при застосуванні максимальної добової дози 30 мг </w:t>
      </w:r>
      <w:r>
        <w:rPr>
          <w:rFonts w:eastAsia="Times New Roman" w:cs="Times New Roman" w:ascii="Times New Roman" w:hAnsi="Times New Roman"/>
          <w:sz w:val="24"/>
          <w:szCs w:val="24"/>
          <w:highlight w:val="yellow"/>
          <w:lang w:val="uk-UA" w:eastAsia="ru-RU"/>
        </w:rPr>
        <w:t>(див. розділ «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зи не потріб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арипіпразолу при лікуванні шизофренії з біполярним розладом І ступеня у пацієнтів віком від 65 років не вивчалась.</w:t>
      </w:r>
      <w:r>
        <w:rPr>
          <w:lang w:val="uk-UA"/>
        </w:rPr>
        <w:t xml:space="preserve"> </w:t>
      </w:r>
      <w:r>
        <w:rPr>
          <w:rFonts w:eastAsia="Times New Roman" w:cs="Times New Roman" w:ascii="Times New Roman" w:hAnsi="Times New Roman"/>
          <w:sz w:val="24"/>
          <w:szCs w:val="24"/>
          <w:lang w:val="uk-UA" w:eastAsia="ru-RU"/>
        </w:rPr>
        <w:t xml:space="preserve">Беручи до уваги більш високу чутливість цієї популяції пацієнтів, слід розглянути можливість застосування більш низьких початкових доз лікарського засобу </w:t>
      </w:r>
      <w:r>
        <w:rPr>
          <w:rFonts w:eastAsia="Times New Roman" w:cs="Times New Roman" w:ascii="Times New Roman" w:hAnsi="Times New Roman"/>
          <w:sz w:val="24"/>
          <w:szCs w:val="24"/>
          <w:highlight w:val="yellow"/>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а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рекція дози залежно від статі пацієнта не потрібна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ур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 огляду на шлях метаболізму арипіпразолу коригування дози для курців не потрібне</w:t>
      </w:r>
      <w:r>
        <w:rPr>
          <w:rFonts w:eastAsia="Times New Roman" w:cs="Times New Roman" w:ascii="Times New Roman" w:hAnsi="Times New Roman"/>
          <w:sz w:val="24"/>
          <w:szCs w:val="24"/>
          <w:highlight w:val="yellow"/>
          <w:lang w:val="uk-UA" w:eastAsia="ru-RU"/>
        </w:rPr>
        <w:t xml:space="preserve"> (див. 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игування дози при взаєм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супутньому застосуванні потужних інгібіторів CYP3А4 або CYP2D6 з aрипіпразолом дозу останнього зменшують. При застосуванні інгібіторів CYP3А4 або CYP2D6 при комбінованій терапії дозу арипіпразолу слід збільшити </w:t>
      </w:r>
      <w:r>
        <w:rPr>
          <w:rFonts w:eastAsia="Times New Roman" w:cs="Times New Roman" w:ascii="Times New Roman" w:hAnsi="Times New Roman"/>
          <w:sz w:val="24"/>
          <w:szCs w:val="24"/>
          <w:highlight w:val="yellow"/>
          <w:lang w:val="uk-UA" w:eastAsia="ru-RU"/>
        </w:rPr>
        <w:t>(див. 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путньому застосуванні потужного індуктора CYP3А4 з арипіпразолом дозу препарату слід збільшити. При застосуванні індуктора CYP3А4 при комбінованій терапії дозу арипіпразолу слід зменшити до рекомендованої дози </w:t>
      </w:r>
      <w:r>
        <w:rPr>
          <w:rFonts w:eastAsia="Times New Roman" w:cs="Times New Roman" w:ascii="Times New Roman" w:hAnsi="Times New Roman"/>
          <w:sz w:val="24"/>
          <w:szCs w:val="24"/>
          <w:highlight w:val="yellow"/>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арипіпразолу дітям (віком до 18 років) не вивчалися.</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овідомлення про випадкове або навмисне передозування арипіпразолу з одноразовим прийомом до 1260 мг, що не призводило до летального наслідку. Потенційні медично важливі симптоми включали летаргію, підвищення артеріального тиску, сонливість, тахікардію, нудоту, блювання та діарею. Крім того, описані випадки передозування арипіпразолу у дітей (прийом до 195 мг), що не призводило до летального наслідку. До потенційно небезпечних симптомів передозування належать сонливість, минуща втрата свідомості та екстрапірамідні розлади.</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при передозуванні потрібна підтримуюча терапія, забезпечення адекватної прохідності дихальних шляхів, оксигенація, ефективна вентиляція легень і симптоматичне лікування. Слід враховувати лікарські реакції. Негайно слід розпочати моніторинг показників роботи серця з ЕКГ для виявлення аритмій. Після підтвердженого або передбачуваного передозування арипіпразолу необхідне ретельне медичне спостереження до зникнення всіх симпт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Активоване вугілля (50 г), введене через 1 годину після прийому арипіпразолу, зменшує AUC і тривалість перебування та рівень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крові арипіпразолу на 51 % і 41 % відповідно, що дозволяє рекомендувати його застосування при передоз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достовірних даних про застосування гемодіалізу при передозуванні арипіпразолу немає, сприятливий ефект цього методу малоймовірний, тому що арипіпразол не виводиться нирками у незміненому вигляді і значною мірою зв’язується з білками плазми кров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autoSpaceDE w:val="false"/>
        <w:spacing w:lineRule="atLeast" w:line="270" w:before="0" w:after="0"/>
        <w:jc w:val="both"/>
        <w:rPr/>
      </w:pPr>
      <w:r>
        <w:rPr>
          <w:rFonts w:eastAsia="Times New Roman" w:cs="Times New Roman" w:ascii="Times New Roman" w:hAnsi="Times New Roman"/>
          <w:i/>
          <w:iCs/>
          <w:sz w:val="24"/>
          <w:szCs w:val="24"/>
          <w:u w:val="single"/>
          <w:lang w:val="uk-UA" w:eastAsia="de-CH"/>
        </w:rPr>
        <w:t>Короткий огляд профілю безпеки</w:t>
      </w:r>
      <w:r>
        <w:rPr>
          <w:rFonts w:eastAsia="Times New Roman" w:cs="Times New Roman" w:ascii="Times New Roman" w:hAnsi="Times New Roman"/>
          <w:i/>
          <w:iCs/>
          <w:sz w:val="24"/>
          <w:szCs w:val="24"/>
          <w:lang w:val="uk-UA" w:eastAsia="de-CH"/>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Найчастішими побічними реакціями є акатизія та нудота.</w:t>
      </w:r>
      <w:r>
        <w:rPr>
          <w:lang w:val="uk-UA"/>
        </w:rPr>
        <w:t xml:space="preserve"> </w:t>
      </w:r>
      <w:r>
        <w:rPr>
          <w:rFonts w:eastAsia="Times New Roman" w:cs="Times New Roman" w:ascii="Times New Roman" w:hAnsi="Times New Roman"/>
          <w:bCs/>
          <w:iCs/>
          <w:sz w:val="24"/>
          <w:szCs w:val="24"/>
          <w:lang w:val="uk-UA" w:eastAsia="ru-RU"/>
        </w:rPr>
        <w:t>Кожен із зазначених симптомів виникав більш ніж у 3 % пацієнтів, які приймали арипіпразол перорально.</w:t>
      </w:r>
    </w:p>
    <w:p>
      <w:pPr>
        <w:pStyle w:val="Normal"/>
        <w:autoSpaceDE w:val="false"/>
        <w:spacing w:lineRule="atLeast" w:line="270" w:before="0" w:after="0"/>
        <w:jc w:val="both"/>
        <w:rPr>
          <w:rFonts w:ascii="Times New Roman" w:hAnsi="Times New Roman" w:eastAsia="Times New Roman" w:cs="Times New Roman"/>
          <w:i/>
          <w:i/>
          <w:iCs/>
          <w:sz w:val="24"/>
          <w:szCs w:val="24"/>
          <w:highlight w:val="yellow"/>
          <w:u w:val="single"/>
          <w:lang w:val="uk-UA" w:eastAsia="de-CH"/>
        </w:rPr>
      </w:pPr>
      <w:r>
        <w:rPr>
          <w:rFonts w:eastAsia="Times New Roman" w:cs="Times New Roman" w:ascii="Times New Roman" w:hAnsi="Times New Roman"/>
          <w:i/>
          <w:iCs/>
          <w:sz w:val="24"/>
          <w:szCs w:val="24"/>
          <w:highlight w:val="yellow"/>
          <w:u w:val="single"/>
          <w:lang w:val="uk-UA" w:eastAsia="de-CH"/>
        </w:rPr>
        <w:t>Перелік побічних реакцій.</w:t>
      </w:r>
    </w:p>
    <w:p>
      <w:pPr>
        <w:pStyle w:val="Normal"/>
        <w:autoSpaceDE w:val="false"/>
        <w:spacing w:lineRule="atLeast" w:line="270" w:before="0" w:after="0"/>
        <w:jc w:val="both"/>
        <w:rPr>
          <w:rFonts w:ascii="Times New Roman" w:hAnsi="Times New Roman" w:eastAsia="Times New Roman" w:cs="Times New Roman"/>
          <w:i/>
          <w:i/>
          <w:iCs/>
          <w:sz w:val="24"/>
          <w:szCs w:val="24"/>
          <w:lang w:val="uk-UA" w:eastAsia="de-CH"/>
        </w:rPr>
      </w:pPr>
      <w:r>
        <w:rPr>
          <w:rFonts w:cs="Times New Roman" w:ascii="Times New Roman" w:hAnsi="Times New Roman"/>
          <w:sz w:val="24"/>
          <w:szCs w:val="24"/>
          <w:highlight w:val="yellow"/>
          <w:lang w:val="uk-UA" w:eastAsia="uk-UA"/>
        </w:rPr>
        <w:t>У таблиці нижче наведено побічні явища, які спостерігалися під час клінічних випробувань та під час післяреєстраційного застосування арипіпразолу.</w:t>
      </w:r>
    </w:p>
    <w:p>
      <w:pPr>
        <w:pStyle w:val="Normal"/>
        <w:autoSpaceDE w:val="false"/>
        <w:spacing w:lineRule="atLeast" w:line="270" w:before="0" w:after="0"/>
        <w:jc w:val="both"/>
        <w:rPr/>
      </w:pPr>
      <w:r>
        <w:rPr>
          <w:rFonts w:eastAsia="Times New Roman" w:cs="Times New Roman" w:ascii="Times New Roman" w:hAnsi="Times New Roman"/>
          <w:sz w:val="24"/>
          <w:szCs w:val="24"/>
          <w:lang w:val="uk-UA" w:eastAsia="de-CH"/>
        </w:rPr>
        <w:t xml:space="preserve">Усі побічні реакції приведено </w:t>
      </w:r>
      <w:r>
        <w:rPr>
          <w:rFonts w:eastAsia="Times New Roman" w:cs="Times New Roman" w:ascii="Times New Roman" w:hAnsi="Times New Roman"/>
          <w:sz w:val="24"/>
          <w:szCs w:val="24"/>
          <w:shd w:fill="FFFFFF" w:val="clear"/>
          <w:lang w:val="uk-UA" w:eastAsia="de-CH"/>
        </w:rPr>
        <w:t>за системами  органів та частотою: дуже часто (≥1/10), часто (≥ 1/100 – &lt; 1/10), нечасто (≥ 1/1000 – &lt; 1/100), рідко (≥ 1/10000 – &lt; 1/1000), дуже рідко (&lt; 1/10000), частота невідома (не може бути оцінена за наявними даними). У рамках кожної групи частоти побічні реакції приведено у порядку</w:t>
      </w:r>
      <w:r>
        <w:rPr>
          <w:rFonts w:eastAsia="Times New Roman" w:cs="Times New Roman" w:ascii="Times New Roman" w:hAnsi="Times New Roman"/>
          <w:sz w:val="24"/>
          <w:szCs w:val="24"/>
          <w:lang w:val="uk-UA" w:eastAsia="de-CH"/>
        </w:rPr>
        <w:t xml:space="preserve"> зменшення проявів.</w:t>
      </w:r>
    </w:p>
    <w:p>
      <w:pPr>
        <w:pStyle w:val="Normal"/>
        <w:autoSpaceDE w:val="false"/>
        <w:spacing w:lineRule="atLeast" w:line="27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Частота побічних реакцій, зареєстрованих у постмаркетинговий період застосування, не може бути оцінена, оскільки вони отримані зі спонтанних звітів, тому частота цих побічних реакцій класифікується як невідома.</w:t>
      </w:r>
    </w:p>
    <w:p>
      <w:pPr>
        <w:pStyle w:val="Normal"/>
        <w:autoSpaceDE w:val="false"/>
        <w:spacing w:lineRule="atLeast" w:line="27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r>
    </w:p>
    <w:tbl>
      <w:tblPr>
        <w:tblW w:w="5000" w:type="pct"/>
        <w:jc w:val="left"/>
        <w:tblInd w:w="0" w:type="dxa"/>
        <w:tblLayout w:type="fixed"/>
        <w:tblCellMar>
          <w:top w:w="0" w:type="dxa"/>
          <w:left w:w="108" w:type="dxa"/>
          <w:bottom w:w="0" w:type="dxa"/>
          <w:right w:w="108" w:type="dxa"/>
        </w:tblCellMar>
      </w:tblPr>
      <w:tblGrid>
        <w:gridCol w:w="2138"/>
        <w:gridCol w:w="2142"/>
        <w:gridCol w:w="2135"/>
        <w:gridCol w:w="294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bookmarkStart w:id="0" w:name="_Hlk28440983"/>
            <w:bookmarkEnd w:id="0"/>
            <w:r>
              <w:rPr>
                <w:rFonts w:cs="Times New Roman" w:ascii="Times New Roman" w:hAnsi="Times New Roman"/>
                <w:sz w:val="24"/>
                <w:szCs w:val="24"/>
                <w:lang w:val="uk-UA"/>
              </w:rPr>
              <w:t>Клас систем органі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йкопенія, нейтропенія, тромбоцитопені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лергічні реакції (наприклад анафілактичні реакції; ангіоневротичний набряк, включно з набряком язика</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набряк язика, набряк обличчя, свербіж або кропивʼянк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перпролактине-мія, </w:t>
            </w:r>
            <w:r>
              <w:rPr>
                <w:rFonts w:cs="Times New Roman" w:ascii="Times New Roman" w:hAnsi="Times New Roman"/>
                <w:sz w:val="24"/>
                <w:szCs w:val="24"/>
                <w:highlight w:val="yellow"/>
                <w:lang w:val="uk-UA" w:eastAsia="uk-UA"/>
              </w:rPr>
              <w:t>зниження рівня пролактину у крові</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бетична гіперосмолярна кома, діабетичний кетоацидоз</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бміну речовин і харчува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ерглікемі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онатріємія, анорексі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психі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соння, неспокій, збудж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рес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ерсексуаль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оби суїциду,</w:t>
              <w:br/>
              <w:t>суїцидальне мислення і завершене самогубство (див. розділ «Особливості застосування»), патологічна пристрасть до азартних ігор, розлади імпульсного контролю, компульсивне переїдання, непереборний потяг до покупок, поріоманія, агресивність,</w:t>
              <w:br/>
              <w:t>збудження, нервозність</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атизія,</w:t>
              <w:br/>
              <w:t>екстрапірамідні порушення, тремор,</w:t>
              <w:br/>
              <w:t>головний біль, седативний ефект,  сонливість, запамороч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зня дискінезія,</w:t>
              <w:br/>
              <w:t>дистонія, синдром неспокійних ні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оякісний нейролептичний синдром (ЗНС), великий судомний напад, серотоніновий синдром, порушення мовле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итість поля зор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плопія, світлобоязн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улогірний криз</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птовий летальний наслідок, піруетна шлуночкова тахікардія, шлуночкова аритмія, зупинка серцевої діяльності, брадикарді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тостатична гіпотензі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нозна тромбоемболія (включаючи легеневу емболію та тромбоз глибоких вен), гіпертензія,</w:t>
              <w:br/>
              <w:t>синкопе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 органів грудної клітки та середості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икав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піраційна пневмонія, ларингоспазм, орофарингеальний спаз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р, диспепсія, нудота, надмірне слиновиділення, блюв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нкреатит, дисфа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рея, дискомфорт у животі, шлунк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печінки і жовчовивідних шляхі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 гепатит, жовтяниц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кіри і підшкірних ткани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ип, реакції фоточутливості, алопе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илене потовиділення, реакція на лікарський засіб з еозинофілією та системними симптомами (DRE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келетно-мʼязової та сполучної ткани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бдоміоліз, міалгія,</w:t>
              <w:br/>
              <w:t>ригідність мʼяз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ирок і сечовивідних шляхі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римання сечі, затримка сечовипуск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ітність, післяпологові  і перинатальні стан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ндром відміни препарату у новонароджених (див. розділ «Застосування у період вагітності або годування груддю»)</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татевих органів та молочної залоз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апіз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ня загального характеру і реакції у місці введе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том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температурної регуляції (наприклад гіпотермія, пірекс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у грудній кліт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иферичний набря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і дослідже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більшення маси тіла, зниження маси тіла, </w:t>
            </w:r>
            <w:r>
              <w:rPr>
                <w:rFonts w:eastAsia="Times New Roman" w:cs="Times New Roman" w:ascii="Times New Roman" w:hAnsi="Times New Roman"/>
                <w:sz w:val="24"/>
                <w:szCs w:val="24"/>
                <w:highlight w:val="yellow"/>
                <w:lang w:val="uk-UA" w:eastAsia="ru-RU"/>
              </w:rPr>
              <w:t>подовження інтервалу QT</w:t>
            </w:r>
            <w:r>
              <w:rPr>
                <w:rFonts w:eastAsia="Times New Roman" w:cs="Times New Roman" w:ascii="Times New Roman" w:hAnsi="Times New Roman"/>
                <w:sz w:val="24"/>
                <w:szCs w:val="24"/>
                <w:highlight w:val="magenta"/>
                <w:lang w:val="uk-UA" w:eastAsia="ru-RU"/>
              </w:rPr>
              <w:t>,</w:t>
            </w:r>
            <w:r>
              <w:rPr>
                <w:rFonts w:cs="Times New Roman" w:ascii="Times New Roman" w:hAnsi="Times New Roman"/>
                <w:sz w:val="24"/>
                <w:szCs w:val="24"/>
                <w:lang w:val="uk-UA"/>
              </w:rPr>
              <w:t xml:space="preserve"> підвищення рівня аланінамінотрансферази (АЛТ), аспартатамінотрансферази (АСТ), гамма-глутамілтрансферази (ГГТ), лужної фосфатази, глюкози крові, глікозильованого гемоглобіну, коливання рівня глюкози крові, підвищення рівня креатинфосфокінази</w:t>
            </w:r>
          </w:p>
        </w:tc>
      </w:tr>
    </w:tbl>
    <w:p>
      <w:pPr>
        <w:pStyle w:val="Normal"/>
        <w:spacing w:lineRule="auto" w:line="240" w:before="0" w:after="0"/>
        <w:jc w:val="both"/>
        <w:rPr>
          <w:rFonts w:ascii="Times New Roman" w:hAnsi="Times New Roman" w:eastAsia="Times New Roman" w:cs="Times New Roman"/>
          <w:i/>
          <w:i/>
          <w:iCs/>
          <w:sz w:val="12"/>
          <w:szCs w:val="12"/>
          <w:u w:val="single"/>
          <w:lang w:val="uk-UA" w:eastAsia="ru-RU"/>
        </w:rPr>
      </w:pPr>
      <w:r>
        <w:rPr>
          <w:rFonts w:eastAsia="Times New Roman" w:cs="Times New Roman" w:ascii="Times New Roman" w:hAnsi="Times New Roman"/>
          <w:i/>
          <w:iCs/>
          <w:sz w:val="12"/>
          <w:szCs w:val="12"/>
          <w:u w:val="single"/>
          <w:lang w:val="uk-UA" w:eastAsia="ru-RU"/>
        </w:rPr>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Екстрапірамідні симптоми (ЕПС)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Шизофренія:</w:t>
      </w:r>
      <w:r>
        <w:rPr>
          <w:rFonts w:eastAsia="Times New Roman" w:cs="Times New Roman" w:ascii="Times New Roman" w:hAnsi="Times New Roman"/>
          <w:iCs/>
          <w:sz w:val="24"/>
          <w:szCs w:val="24"/>
          <w:lang w:val="uk-UA" w:eastAsia="ru-RU"/>
        </w:rPr>
        <w:t xml:space="preserve"> у довгостроковому 52-тижневому контрольованому дослідженні у пацієнтів, які отримували арипіпразол, загальна частота ЕПС (25,8 %), включаючи паркінсонізм, акатизію, дистонію та дискінезію, була нижчою, ніж у пацієнтів, які отримували галоперидол (57,3 %). У довгостроковому 26-тижневому плацебоконтрольованому дослідженні частота ЕПС становила 19 % у пацієнтів, які отримували арипіпразол, і 13,1% у пацієнтів, які отримували плацебо. В іншому довгостроковому 26-тижневому контрольованому дослідженні частота ЕПС становила 14,8 % у пацієнтів, які отримували арипіпразол, і 15,1 % у пацієнтів, які отримували оланзапін.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Маніакальні епізоди при біполярному розладі I: </w:t>
      </w:r>
      <w:r>
        <w:rPr>
          <w:rFonts w:eastAsia="Times New Roman" w:cs="Times New Roman" w:ascii="Times New Roman" w:hAnsi="Times New Roman"/>
          <w:iCs/>
          <w:sz w:val="24"/>
          <w:szCs w:val="24"/>
          <w:lang w:val="uk-UA" w:eastAsia="ru-RU"/>
        </w:rPr>
        <w:t>у 12-тижневому контрольованому дослідженні частота ЕПС становила 23,5 % у пацієнтів, які отримували арипіпразол, і 53,3 % у пацієнтів, які отримували галоперидол. В іншому 12-тижневому дослідженні частота ЕПС становила 26,6 % у пацієнтів, які отримували арипіпразол, і 17,6 % у пацієнтів, які отримували літій. На тривалій 26-тижневій фазі підтримання плацебоконтрольованого дослідження частота ЕПС становила 18,2 % у пацієнтів, які отримували арипіпразол, і 15,7 % у пацієнтів, які отримували плацеб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катизі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плацебоконтрольованих дослідженнях частота акатизії у пацієнтів з біполярним розладом становила 12,1 % при застосуванні арипіпразолу та 3,2 % при застосуванні плацебо. У хворих на шизофренію частота акатизії становила 6,2 % при застосуванні арипіпразолу та 3,0 % при застосуванні плацеб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стоні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Для даного класу лікарських засобів характерні симптоми дистонії, подовженого патологічного скорочення м’язів, що можуть виникати у пацієнтів протягом перших днів лікування. Симптоми дистонії включають спазм м’язів шиї, що іноді прогресує до відчуття напруженості у горлі, утруднення ковтання, дихання та/або протрузії язика. Оскільки ці симптоми можуть виникати при застосуванні низьких доз, вони виникають частіше і з тяжчим перебігом при застосуванні у високих дозах першого покоління нейролептиків. Підвищений ризик виникнення гострої дистонії відзначається у чоловіків та пацієнтів молодших вікових груп.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ролактин</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клінічних випробуваннях за затвердженими показаннями та протягом післяреєстраційного періоду спостерігали як збільшення, так і зниження рівня пролактину в сироватці крові порівняно з його початковим рівне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бораторні параметр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рівняння лабораторних параметрів (включаючи ліпідний спектр) у пацієнтів, які отримували арипіпразол і плацебо, не виявило клінічно значущих відмінностей. Підвищення рівня КФК  (креатинфосфокінази),  здебільшого минуще і безсимптомне, спостерігалося у 3,5 % пацієнтів, які приймали арипіпразол, у групі плацебо цей показник становив 2,0 %.</w:t>
      </w:r>
    </w:p>
    <w:p>
      <w:pPr>
        <w:pStyle w:val="Normal"/>
        <w:spacing w:lineRule="auto" w:line="240" w:before="0" w:after="0"/>
        <w:jc w:val="both"/>
        <w:rPr/>
      </w:pPr>
      <w:r>
        <w:rPr>
          <w:rFonts w:cs="Times New Roman" w:ascii="Times New Roman" w:hAnsi="Times New Roman"/>
          <w:i/>
          <w:sz w:val="24"/>
          <w:szCs w:val="24"/>
          <w:highlight w:val="yellow"/>
          <w:u w:val="single"/>
          <w:lang w:val="uk-UA" w:eastAsia="uk-UA"/>
        </w:rPr>
        <w:t>Пацієнти дитячого віку</w:t>
      </w:r>
      <w:r>
        <w:rPr>
          <w:rFonts w:eastAsia="Times New Roman" w:cs="Times New Roman" w:ascii="Times New Roman" w:hAnsi="Times New Roman"/>
          <w:i/>
          <w:sz w:val="24"/>
          <w:szCs w:val="24"/>
          <w:lang w:val="uk-UA" w:eastAsia="ru-RU"/>
        </w:rPr>
        <w:t xml:space="preserve"> </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iCs/>
          <w:sz w:val="24"/>
          <w:szCs w:val="24"/>
          <w:highlight w:val="yellow"/>
          <w:lang w:val="uk-UA"/>
        </w:rPr>
        <w:t>Шизофренія у підлітків віком від 15 років</w:t>
      </w:r>
    </w:p>
    <w:p>
      <w:pPr>
        <w:pStyle w:val="Normal"/>
        <w:tabs>
          <w:tab w:val="clear" w:pos="708"/>
          <w:tab w:val="left" w:pos="8931" w:leader="none"/>
        </w:tabs>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 xml:space="preserve">У короткотривалому плацебоконтрольованому клінічному дослідженні, в якому брали участь 302 підлітки (віком від 13 до 17 років) із шизофренією, частота та тип побічних реакцій були подібними до таких у дорослих, за винятком нижченаведених реакцій, що частіше спостерігалися у підлітків, ніж у дорослих, які отримували арипіпразол (частіше, ніж плацебо). </w:t>
      </w:r>
    </w:p>
    <w:p>
      <w:pPr>
        <w:pStyle w:val="Normal"/>
        <w:tabs>
          <w:tab w:val="clear" w:pos="708"/>
          <w:tab w:val="left" w:pos="8931" w:leader="none"/>
        </w:tabs>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 xml:space="preserve">Дуже часто спостерігалася сонливість / седативна дія та екстрапірамідні розлади (дуже часто), а також сухість у роті, підвищений апетит, ортостатична гіпотензія (часто). </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iCs/>
          <w:sz w:val="24"/>
          <w:szCs w:val="24"/>
          <w:highlight w:val="yellow"/>
          <w:lang w:val="uk-UA" w:eastAsia="ru-RU"/>
        </w:rPr>
        <w:t xml:space="preserve">Профіль безпеки лікарського засобу, визначений у 26-тижневому відкритому дослідженні, був схожий із профілем безпеки, визначеним у короткостроковому плацебоконтрольованому дослідженні. </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iCs/>
          <w:sz w:val="24"/>
          <w:szCs w:val="24"/>
          <w:highlight w:val="yellow"/>
          <w:lang w:val="uk-UA" w:eastAsia="ru-RU"/>
        </w:rPr>
        <w:t>Профіль безпеки, визначений у довгостроковому подвійно сліпому плацебоконтрольованому клінічному дослідженні, також був аналогічним, за винятком таких побічних реакцій, які зустрічалися часто і частіше спостерігалися у дітей і підлітків, порівняно з групою, яка одержувала плацебо: зниження маси тіла, підвищення рівня інсуліну в крові, аритмія і лейкопенія (часто).</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iCs/>
          <w:sz w:val="24"/>
          <w:szCs w:val="24"/>
          <w:highlight w:val="yellow"/>
          <w:lang w:val="uk-UA" w:eastAsia="ru-RU"/>
        </w:rPr>
        <w:t>В об’єднаній групі підлітків із шизофренією у віці 13–17 років при експозиції лікарського засобу до 2 років частота зниження рівня пролактину у дівчаток (&lt; 3 нг/мл) і хлопчиків (&lt; 2 нг/мл) становила 29,5 % і 48,3 % відповідно. У підлітків із шизофренією у віці 13–17 років, які отримували від 5 до 30 мг арипіпразолу протягом періоду</w:t>
      </w:r>
      <w:r>
        <w:rPr>
          <w:rFonts w:cs="Times New Roman" w:ascii="Times New Roman" w:hAnsi="Times New Roman"/>
          <w:sz w:val="24"/>
          <w:szCs w:val="24"/>
          <w:highlight w:val="yellow"/>
          <w:lang w:val="uk-UA"/>
        </w:rPr>
        <w:t xml:space="preserve"> до 72 місяців, частота зниження рівня пролактину у дівчаток (&lt; 3 нг/мл) і хлопчиків (&lt; 2 нг / мл) становила 25,6 % і 45,0 % відповідно.</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yellow"/>
          <w:lang w:val="uk-UA"/>
        </w:rPr>
        <w:t>У двох клінічних дослідженнях за участю підлітків (віком 13–17 років) із шизофренією і біполярним розладом, які отримували арипіпразол, частота зниження рівня пролактину у дівчаток (&lt; 3 нг/мл) і хлопчиків (&lt; 2 нг/мл) становила 37,0 % і 59,4 % відповідно.</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iCs/>
          <w:sz w:val="24"/>
          <w:szCs w:val="24"/>
          <w:highlight w:val="yellow"/>
          <w:lang w:val="uk-UA"/>
        </w:rPr>
        <w:t>Маніакальні епізоди при біполярному розладі I типу у підлітків віком від 13 років</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yellow"/>
          <w:lang w:val="uk-UA"/>
        </w:rPr>
        <w:t>Частота та тип побічних реакцій у підлітків із біполярним розладом I типу були подібними до таких у дорослих, за винятком нижченаведених побічних реакцій: дуже часто (≥ 1/10) — сонливість (23,0 %), екстрапірамідні розлади (18,4 %), акатизія (16,0 %) та втома (11,8 %); часто (≥ 1/100, &lt;1/10) — біль у верхній частині живота, підвищене серцебиття, збільшення маси тіла, підвищення апетиту, посмикування м’язів та дискінезія.</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yellow"/>
          <w:lang w:val="uk-UA"/>
        </w:rPr>
        <w:t xml:space="preserve">Побічні реакції, які, можливо, </w:t>
      </w:r>
      <w:r>
        <w:rPr>
          <w:rFonts w:cs="Times New Roman" w:ascii="Times New Roman" w:hAnsi="Times New Roman"/>
          <w:sz w:val="24"/>
          <w:szCs w:val="24"/>
          <w:lang w:val="uk-UA"/>
        </w:rPr>
        <w:t xml:space="preserve">є дозозалежними: екстрапірамідні розлади </w:t>
      </w:r>
      <w:r>
        <w:rPr>
          <w:rFonts w:cs="Times New Roman" w:ascii="Times New Roman" w:hAnsi="Times New Roman"/>
          <w:sz w:val="24"/>
          <w:szCs w:val="24"/>
          <w:highlight w:val="yellow"/>
          <w:lang w:val="uk-UA"/>
        </w:rPr>
        <w:t xml:space="preserve">(частота розвитку при застосуванні арипіпразолу в дозі 10 мг — 9,1 %, 30 мг — 28,8 %, при застосуванні плацебо — 1,7 %);  </w:t>
      </w:r>
      <w:r>
        <w:rPr>
          <w:rFonts w:cs="Times New Roman" w:ascii="Times New Roman" w:hAnsi="Times New Roman"/>
          <w:sz w:val="24"/>
          <w:szCs w:val="24"/>
          <w:lang w:val="uk-UA"/>
        </w:rPr>
        <w:t>акатизія</w:t>
      </w:r>
      <w:r>
        <w:rPr>
          <w:rFonts w:cs="Times New Roman" w:ascii="Times New Roman" w:hAnsi="Times New Roman"/>
          <w:sz w:val="24"/>
          <w:szCs w:val="24"/>
          <w:highlight w:val="yellow"/>
          <w:lang w:val="uk-UA"/>
        </w:rPr>
        <w:t xml:space="preserve"> (частота розвитку при застосуванні арипіпразолу 10 мг — 12,1 %, 30 мг — 20,3 %, плацебо — 1,7 %).</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yellow"/>
          <w:lang w:val="uk-UA"/>
        </w:rPr>
        <w:t>Середнє значення зміни маси тіла у підлітків з біполярним розладом I типу на 12-му та 30</w:t>
        <w:noBreakHyphen/>
        <w:t>му тижні лікування арипіпразолом становило 2,4 кг та 5,8 кг, а в групі плацебо –— 0,2 кг та 2,3 кг відповідно.</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педіатричній популяції частіше спостерігали сонливість та втому у пацієнтів з біполярним розладом порівняно з шизофренією.</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yellow"/>
          <w:lang w:val="uk-UA"/>
        </w:rPr>
        <w:t>У педіатричних пацієнтів віком 10–17 років при експозиції лікарського засобу до 30 тижнів частота зниження рівня пролактину у дівчаток (&lt; 3 нг/мл) і хлопчиків (&lt; 2 нг/мл) становила 28,0 % і 53,3 % відповідно.</w:t>
      </w:r>
    </w:p>
    <w:p>
      <w:pPr>
        <w:pStyle w:val="Normal"/>
        <w:tabs>
          <w:tab w:val="clear" w:pos="708"/>
          <w:tab w:val="left" w:pos="8931" w:leader="none"/>
        </w:tabs>
        <w:spacing w:lineRule="auto" w:line="240" w:before="0" w:after="0"/>
        <w:rPr>
          <w:rFonts w:ascii="Times New Roman" w:hAnsi="Times New Roman" w:cs="Times New Roman"/>
          <w:sz w:val="24"/>
          <w:szCs w:val="24"/>
          <w:highlight w:val="yellow"/>
          <w:lang w:val="uk-UA"/>
        </w:rPr>
      </w:pPr>
      <w:r>
        <w:rPr>
          <w:rFonts w:cs="Times New Roman" w:ascii="Times New Roman" w:hAnsi="Times New Roman"/>
          <w:i/>
          <w:iCs/>
          <w:sz w:val="24"/>
          <w:szCs w:val="24"/>
          <w:highlight w:val="yellow"/>
          <w:lang w:val="uk-UA"/>
        </w:rPr>
        <w:t>Патологічна схильність до азартних ігор та інші порушення контролю імпульсивної поведінки</w:t>
      </w:r>
    </w:p>
    <w:p>
      <w:pPr>
        <w:pStyle w:val="Normal"/>
        <w:tabs>
          <w:tab w:val="clear" w:pos="708"/>
          <w:tab w:val="left" w:pos="893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ацієнти, які приймають арипіпразол, можуть відчувати патологічну схильність до азартних ігор, підвищення сексуального потягу (гіперсексуальність), схильність до компульсивних покупок і компульсивного переїдання.</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lang w:val="uk-UA"/>
          </w:rPr>
          <w:t>https://aisf.dec.gov.ua</w:t>
        </w:r>
      </w:hyperlink>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стрипі, по 3 стрипи в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3 блістери в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620"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РРЕНТ ФАРМАСЬЮТІКАЛС ЛТ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рад Плант, Вілл. Індрад, Талука Каді, Діст. Мехсана Гуджарат 382721, Індія.</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p>
      <w:pPr>
        <w:pStyle w:val="Normal"/>
        <w:spacing w:before="0" w:after="200"/>
        <w:rPr>
          <w:rFonts w:ascii="Times New Roman" w:hAnsi="Times New Roman" w:cs="Times New Roman"/>
          <w:b/>
          <w:b/>
          <w:sz w:val="24"/>
          <w:lang w:val="uk-UA"/>
        </w:rPr>
      </w:pPr>
      <w:r>
        <w:rPr>
          <w:rFonts w:cs="Times New Roman" w:ascii="Times New Roman" w:hAnsi="Times New Roman"/>
          <w:b/>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Знак"/>
    <w:qFormat/>
    <w:rPr>
      <w:rFonts w:ascii="Times New Roman" w:hAnsi="Times New Roman" w:cs="Times New Roman"/>
      <w:sz w:val="24"/>
      <w:szCs w:val="24"/>
    </w:rPr>
  </w:style>
  <w:style w:type="character" w:styleId="Hps">
    <w:name w:val="hps"/>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spacing w:lineRule="auto" w:line="240" w:before="0" w:after="0"/>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3:00Z</dcterms:created>
  <dc:creator>medinvest_6</dc:creator>
  <dc:description/>
  <dc:language>en-US</dc:language>
  <cp:lastModifiedBy>Олехнович Ірина Леонідівна</cp:lastModifiedBy>
  <cp:lastPrinted>2024-06-18T11:55:00Z</cp:lastPrinted>
  <dcterms:modified xsi:type="dcterms:W3CDTF">2024-08-15T13:13:00Z</dcterms:modified>
  <cp:revision>2</cp:revision>
  <dc:subject/>
  <dc:title/>
</cp:coreProperties>
</file>