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6379" w:leader="none"/>
        </w:tabs>
        <w:ind w:hanging="0"/>
        <w:rPr>
          <w:color w:val="000000"/>
        </w:rPr>
      </w:pPr>
      <w:r>
        <w:rPr>
          <w:color w:val="000000"/>
        </w:rPr>
        <w:tab/>
      </w:r>
      <w:r>
        <w:rPr>
          <w:color w:val="000000"/>
          <w:highlight w:val="red"/>
        </w:rPr>
        <w:t>ЗАТВЕРДЖЕНО</w:t>
      </w:r>
    </w:p>
    <w:p>
      <w:pPr>
        <w:pStyle w:val="Normal"/>
        <w:tabs>
          <w:tab w:val="clear" w:pos="708"/>
          <w:tab w:val="left" w:pos="63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tabs>
          <w:tab w:val="clear" w:pos="708"/>
          <w:tab w:val="left" w:pos="63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t>здоров’я України</w:t>
      </w:r>
    </w:p>
    <w:p>
      <w:pPr>
        <w:pStyle w:val="Normal"/>
        <w:tabs>
          <w:tab w:val="clear" w:pos="708"/>
          <w:tab w:val="left" w:pos="63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w:t>
      </w:r>
    </w:p>
    <w:p>
      <w:pPr>
        <w:pStyle w:val="Normal"/>
        <w:tabs>
          <w:tab w:val="clear" w:pos="708"/>
          <w:tab w:val="left" w:pos="6237" w:leader="none"/>
          <w:tab w:val="left" w:pos="6300" w:leader="none"/>
          <w:tab w:val="left" w:pos="6379" w:leader="none"/>
          <w:tab w:val="left" w:pos="652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t>Реєстраційне посвідчення</w:t>
      </w:r>
    </w:p>
    <w:p>
      <w:pPr>
        <w:pStyle w:val="Normal"/>
        <w:tabs>
          <w:tab w:val="clear" w:pos="708"/>
          <w:tab w:val="left" w:pos="63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_№ __________</w:t>
      </w:r>
    </w:p>
    <w:p>
      <w:pPr>
        <w:pStyle w:val="Normal"/>
        <w:spacing w:lineRule="auto" w:line="240" w:before="0" w:after="0"/>
        <w:ind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ind w:righ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numPr>
          <w:ilvl w:val="0"/>
          <w:numId w:val="0"/>
        </w:numPr>
        <w:spacing w:lineRule="auto" w:line="240" w:before="0" w:after="0"/>
        <w:ind w:right="-58" w:hanging="0"/>
        <w:jc w:val="center"/>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val="uk-UA" w:eastAsia="ru-RU"/>
        </w:rPr>
        <w:t> </w:t>
      </w:r>
    </w:p>
    <w:p>
      <w:pPr>
        <w:pStyle w:val="Normal"/>
        <w:spacing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Аритміл</w:t>
      </w:r>
    </w:p>
    <w:p>
      <w:pPr>
        <w:pStyle w:val="Normal"/>
        <w:spacing w:before="0" w:after="0"/>
        <w:jc w:val="center"/>
        <w:rPr/>
      </w:pPr>
      <w:r>
        <w:rPr>
          <w:rFonts w:cs="Times New Roman" w:ascii="Times New Roman" w:hAnsi="Times New Roman"/>
          <w:b/>
          <w:sz w:val="24"/>
          <w:szCs w:val="24"/>
          <w:lang w:val="uk-UA"/>
        </w:rPr>
        <w:t>(A</w:t>
      </w:r>
      <w:r>
        <w:rPr>
          <w:rFonts w:cs="Times New Roman" w:ascii="Times New Roman" w:hAnsi="Times New Roman"/>
          <w:b/>
          <w:sz w:val="24"/>
          <w:szCs w:val="24"/>
          <w:lang w:val="en-US"/>
        </w:rPr>
        <w:t>RYTMIL</w:t>
      </w:r>
      <w:r>
        <w:rPr>
          <w:rFonts w:cs="Times New Roman" w:ascii="Times New Roman" w:hAnsi="Times New Roman"/>
          <w:b/>
          <w:sz w:val="24"/>
          <w:szCs w:val="24"/>
          <w:lang w:val="uk-UA"/>
        </w:rPr>
        <w:t>)</w:t>
      </w:r>
    </w:p>
    <w:p>
      <w:pPr>
        <w:pStyle w:val="Normal"/>
        <w:spacing w:lineRule="auto" w:line="240" w:before="0" w:after="0"/>
        <w:ind w:righ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val="uk-UA" w:eastAsia="ru-RU"/>
        </w:rPr>
        <w:t> </w:t>
      </w:r>
    </w:p>
    <w:p>
      <w:pPr>
        <w:pStyle w:val="Normal"/>
        <w:spacing w:lineRule="auto" w:line="240" w:before="0" w:after="0"/>
        <w:ind w:right="-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Склад:</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w:t>
      </w:r>
      <w:r>
        <w:rPr>
          <w:rFonts w:cs="Times New Roman" w:ascii="Times New Roman" w:hAnsi="Times New Roman"/>
          <w:sz w:val="24"/>
          <w:szCs w:val="24"/>
          <w:lang w:val="uk-UA"/>
        </w:rPr>
        <w:t>аміодарон;</w:t>
      </w:r>
    </w:p>
    <w:p>
      <w:pPr>
        <w:pStyle w:val="Normal"/>
        <w:spacing w:before="0" w:after="0"/>
        <w:jc w:val="both"/>
        <w:rPr/>
      </w:pPr>
      <w:r>
        <w:rPr>
          <w:rFonts w:cs="Times New Roman" w:ascii="Times New Roman" w:hAnsi="Times New Roman"/>
          <w:sz w:val="24"/>
          <w:szCs w:val="24"/>
          <w:lang w:val="uk-UA"/>
        </w:rPr>
        <w:t>1 таблетка містить аміодарону гідрохлориду</w:t>
      </w:r>
      <w:r>
        <w:rPr>
          <w:rFonts w:cs="Times New Roman" w:ascii="Times New Roman" w:hAnsi="Times New Roman"/>
          <w:sz w:val="24"/>
          <w:szCs w:val="24"/>
        </w:rPr>
        <w:t xml:space="preserve"> </w:t>
      </w:r>
      <w:r>
        <w:rPr>
          <w:rFonts w:cs="Times New Roman" w:ascii="Times New Roman" w:hAnsi="Times New Roman"/>
          <w:sz w:val="24"/>
          <w:szCs w:val="24"/>
          <w:lang w:val="uk-UA"/>
        </w:rPr>
        <w:t>200 мг (</w:t>
      </w:r>
      <w:r>
        <w:rPr>
          <w:rFonts w:eastAsia="MS Mincho;ＭＳ 明朝" w:cs="Times New Roman" w:ascii="Times New Roman" w:hAnsi="Times New Roman"/>
          <w:sz w:val="24"/>
          <w:szCs w:val="24"/>
          <w:lang w:val="uk-UA"/>
        </w:rPr>
        <w:t>у перерахуванні на суху 100 % речовин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лактози моногідрат,</w:t>
      </w:r>
      <w:r>
        <w:rPr>
          <w:lang w:val="uk-UA"/>
        </w:rPr>
        <w:t xml:space="preserve"> </w:t>
      </w:r>
      <w:r>
        <w:rPr>
          <w:rFonts w:cs="Times New Roman" w:ascii="Times New Roman" w:hAnsi="Times New Roman"/>
          <w:sz w:val="24"/>
          <w:szCs w:val="24"/>
          <w:lang w:val="uk-UA"/>
        </w:rPr>
        <w:t>крохмаль кукурудзяний,</w:t>
      </w:r>
      <w:r>
        <w:rPr>
          <w:rFonts w:eastAsia="Times New Roman" w:cs="Times New Roman" w:ascii="Times New Roman" w:hAnsi="Times New Roman"/>
          <w:sz w:val="24"/>
          <w:szCs w:val="24"/>
          <w:lang w:val="uk-UA" w:eastAsia="ru-RU"/>
        </w:rPr>
        <w:t xml:space="preserve"> кремнію діоксид колоїдний безводний, повідон, магнію стеарат.</w:t>
      </w:r>
    </w:p>
    <w:p>
      <w:pPr>
        <w:pStyle w:val="Normal"/>
        <w:spacing w:lineRule="auto" w:line="240" w:before="0" w:after="0"/>
        <w:ind w:right="-108"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Основні фізико-хімічні властивості: </w:t>
      </w:r>
      <w:r>
        <w:rPr>
          <w:rFonts w:eastAsia="Times New Roman" w:cs="Times New Roman" w:ascii="Times New Roman" w:hAnsi="Times New Roman"/>
          <w:sz w:val="24"/>
          <w:szCs w:val="24"/>
          <w:lang w:val="uk-UA" w:eastAsia="ru-RU"/>
        </w:rPr>
        <w:t>таблетки круглої форми з двоопуклою поверхнею, з глибокою рискою, білого або майже білого кольору.</w:t>
      </w:r>
    </w:p>
    <w:p>
      <w:pPr>
        <w:pStyle w:val="Normal"/>
        <w:shd w:fill="FFFFFF" w:val="clear"/>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4"/>
          <w:szCs w:val="24"/>
          <w:lang w:val="uk-UA"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uk-UA" w:eastAsia="ru-RU"/>
        </w:rPr>
        <w:t>Фармакотерапевтична група. </w:t>
      </w:r>
      <w:r>
        <w:rPr>
          <w:rFonts w:eastAsia="Times New Roman" w:cs="Times New Roman" w:ascii="Times New Roman" w:hAnsi="Times New Roman"/>
          <w:spacing w:val="2"/>
          <w:sz w:val="24"/>
          <w:szCs w:val="24"/>
          <w:lang w:val="uk-UA" w:eastAsia="ru-RU"/>
        </w:rPr>
        <w:t>Антиаритмічні препарати ІІІ класу. </w:t>
      </w:r>
      <w:r>
        <w:rPr>
          <w:rFonts w:eastAsia="Times New Roman" w:cs="Times New Roman" w:ascii="Times New Roman" w:hAnsi="Times New Roman"/>
          <w:sz w:val="24"/>
          <w:szCs w:val="24"/>
          <w:lang w:val="uk-UA" w:eastAsia="ru-RU"/>
        </w:rPr>
        <w:t>Код АТХ </w:t>
      </w:r>
      <w:r>
        <w:rPr>
          <w:rFonts w:eastAsia="Times New Roman" w:cs="Times New Roman" w:ascii="Times New Roman" w:hAnsi="Times New Roman"/>
          <w:spacing w:val="2"/>
          <w:sz w:val="24"/>
          <w:szCs w:val="24"/>
          <w:lang w:val="uk-UA" w:eastAsia="ru-RU"/>
        </w:rPr>
        <w:t>С01B D01.</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uk-UA" w:eastAsia="ru-RU"/>
        </w:rPr>
        <w:t> </w:t>
      </w:r>
    </w:p>
    <w:p>
      <w:pPr>
        <w:pStyle w:val="Normal"/>
        <w:spacing w:lineRule="auto" w:line="240" w:before="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tLeast" w:line="2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val="uk-UA" w:eastAsia="ru-RU"/>
        </w:rPr>
        <w:t>Протиаритмічні властивості</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одовження ІІІ фази потенціалу дії кардіоміоцитів зумовлено, головним чином, зменшенням току іонів калію (клас III за класифікацією Вогена Вільям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Уповільнення серцевого ритму відбувається завдяки пригніченню автоматизму синусового вузла. Цей ефект не блокується атропін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Неконкурентна альфа- та бета-антиадренергічна ді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Уповільнення синоатріального, передсердного та вузлового проведення імпульсу у міокарді, яке тим більше виражене, чим швидший рит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Відсутність змін з боку внутрішньошлуночкової провідност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Збільшення рефрактерного періоду та зменшення збудливості міокарда на передсердному, вузловому та шлуночковому рівн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Уповільнення провідності та подовження рефрактерних періодів у додаткових атріовентрикулярних провідних шлях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val="uk-UA" w:eastAsia="ru-RU"/>
        </w:rPr>
        <w:t>Інші властивост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Зменшення споживання кисню через помірне зменшення периферичного опору судин та зменшення частоти серцевих скороч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більшення коронарного кровотоку завдяки прямій дії на гладенькі м’язи судин міокарда; підтримання серцевого викиду на тлі зниженого артеріального тиску і периферичного опору судин, а також при відсутності негативних інотропних ефекті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Був виконаний метааналіз даних 13 проспективних рандомізованих контрольованих досліджень, у яких взяли участь 6553 пацієнти, які нещодавно перенесли інфаркт міокарда (78 %) або хронічну серцеву недостатність (22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тривалість спостереження за пацієнтами була в діапазоні від 0,4 до 2,5 років. Середня добова підтримуюча доза препарату варіювала від 200 до 400 м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 xml:space="preserve">Цей метааналіз продемонстрував, що аміодарон статистично значущо знижує загальну кількість летальних випадків на 13 % (95 % ДІ: 0,78–0,99; </w:t>
      </w:r>
      <w:r>
        <w:rPr>
          <w:rFonts w:eastAsia="Times New Roman" w:cs="Times New Roman" w:ascii="Times New Roman" w:hAnsi="Times New Roman"/>
          <w:i/>
          <w:iCs/>
          <w:sz w:val="24"/>
          <w:szCs w:val="24"/>
          <w:lang w:val="uk-UA" w:eastAsia="ru-RU"/>
        </w:rPr>
        <w:t xml:space="preserve">p </w:t>
      </w:r>
      <w:r>
        <w:rPr>
          <w:rFonts w:eastAsia="Times New Roman" w:cs="Times New Roman" w:ascii="Times New Roman" w:hAnsi="Times New Roman"/>
          <w:sz w:val="24"/>
          <w:szCs w:val="24"/>
          <w:lang w:val="uk-UA" w:eastAsia="ru-RU"/>
        </w:rPr>
        <w:t xml:space="preserve">= 0,03) та летальних випадків, спричинених порушеннями ритму, на 29 % (95 % ДІ: 0,59–0,85; </w:t>
      </w:r>
      <w:r>
        <w:rPr>
          <w:rFonts w:eastAsia="Times New Roman" w:cs="Times New Roman" w:ascii="Times New Roman" w:hAnsi="Times New Roman"/>
          <w:i/>
          <w:iCs/>
          <w:sz w:val="24"/>
          <w:szCs w:val="24"/>
          <w:lang w:val="uk-UA" w:eastAsia="ru-RU"/>
        </w:rPr>
        <w:t xml:space="preserve">p </w:t>
      </w:r>
      <w:r>
        <w:rPr>
          <w:rFonts w:eastAsia="Times New Roman" w:cs="Times New Roman" w:ascii="Times New Roman" w:hAnsi="Times New Roman"/>
          <w:sz w:val="24"/>
          <w:szCs w:val="24"/>
          <w:lang w:val="uk-UA" w:eastAsia="ru-RU"/>
        </w:rPr>
        <w:t>= 0,0003).</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Проте ці результати слід інтерпретувати з обережністю у зв’язку з гетерогенністю різних досліджень (відмінності пов’язані головним чином із включеними у дослідження популяціями, тривалістю спостереження за пацієнтами, використаною методологією та результатами досліджен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оток пацієнтів, у яких була застосована відміна препарату, в групі прийому аміодарону був вищий (41 %), ніж у групі плацебо (27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У 7 % пацієнтів, які приймали аміодарон, розвинувся гіпотиреоз, порівняно з 1 % у групі плацебо. Гіпертиреоз був діагностований у 1,4 % пацієнтів групи прийому аміодарону порівняно з 0,5 % пацієнтів групи плацебо.</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Інтерстиційна пневмопатія розвинулася у 1,6 % пацієнтів групи прийому аміодарону порівняно з 0,5 % пацієнтів групи плацебо.</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val="uk-UA" w:eastAsia="ru-RU"/>
        </w:rPr>
        <w:t>Педіатрична популяція.</w:t>
      </w:r>
      <w:r>
        <w:rPr>
          <w:rFonts w:eastAsia="Times New Roman" w:cs="Times New Roman" w:ascii="Times New Roman" w:hAnsi="Times New Roman"/>
          <w:sz w:val="24"/>
          <w:szCs w:val="24"/>
          <w:lang w:val="uk-UA" w:eastAsia="ru-RU"/>
        </w:rPr>
        <w:t xml:space="preserve"> Серед дітей не проводилось жодних контрольованих клінічних досліджень. За даними літератури безпека застосування аміодарону досліджувалася серед 1118 дітей з різними типами аритмії.</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У рамках клінічних досліджень серед дітей застосовували такі дозування препарату:</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4"/>
          <w:szCs w:val="24"/>
          <w:lang w:val="uk-UA" w:eastAsia="ru-RU"/>
        </w:rPr>
        <w:t>навантажувальна доза: 10-20 мг/кг/добу впродовж 7–10 днів (тобто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в перерахуванні на площу поверхні тіла);</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4"/>
          <w:szCs w:val="24"/>
          <w:lang w:val="uk-UA" w:eastAsia="ru-RU"/>
        </w:rPr>
        <w:t>підтримуюча доза: повинна застосовуватись мінімальна ефективна доза; на підставі індивідуальної відповіді вона може коливатись у межах від 5 до 10 мг/кг/добу (тобто 2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в перерахуванні на площу поверхні тіла).</w:t>
      </w:r>
    </w:p>
    <w:p>
      <w:pPr>
        <w:pStyle w:val="Normal"/>
        <w:spacing w:lineRule="atLeast" w:line="28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Аміодарон є сполукою, для якої властиві повільне транспортування та висока тканинна афінні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Його біодоступність при пероральному застосуванні залежно від індивідуальних особливостей пацієнта може становити від 30 % до 80 % (у середньому – 50 %). Після однократного застосування дози лікарського засобу максимальна концентрація у плазмі крові досягається протягом 3–7 годин. Терапевтична активність проявляється у середньому протягом першого тижня застосування лікарського засобу (від кількох днів до двох тижн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еріод напіввиведення аміодарону тривалий та характеризується значною міжіндивідуальною варіабельністю (від 20 до 100 днів). Протягом перших днів лікування лікарський засіб кумулюється у більшості тканин організму, особливо у жировій тканині. Елімінація розпочинається через кілька днів, і співвідношення надходження/виведення лікарського засобу досягає рівноваги протягом одного або кількох місяців,  залежно від паціє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акі характеристики обґрунтовують застосування навантажувальної дози для швидкого досягнення рівня захоплення лікарського засобу тканинами, необхідного для прояву його терапевтичної активност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Відбувається вивільнення деякої кількості йоду, який виводиться із сечею у вигляді йодиду; при застосуванні аміодарону у добовій дозі 200 мг виведення йоду становить 6 мг/24 години. Решта сполуки і відповідно більша частина йоду екскретуються з калом після метаболізму в печінц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Оскільки із сечею елімінується незначна кількість лікарського засобу,  пацієнтам із нирковою недостатністю можна застосовувати звичайні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сля відміни лікарського засобу його елімінація продовжується протягом кількох місяців. Залишкова активність лікарського засобу може виявлятися протягом періоду від 10 днів до одного місяц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міодарон головним чином метаболізується за участю цитохрому CYP3A4, а також за участю цитохрому CYP2C8. Аміодарон та його метаболіт, дезетиламіодарон, 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є потенційними інгібіторами цитохромів CYP1A1, CYP1A2, CYP2C9, CYP2C19, CYP2D6, CYP3A4, CYP2A6, CYP2B6 та CYP2C8. Аміодарон та дезетиламіодарон можуть також інгібувати функцію транспортних білків, таких як Р-глікопротеїн та органічний катіонний транспортер 2-го типу (OCT2). Результати одного дослідження свідчать про збільшення концентрації креатиніну на 1,1 % (субстрат OCT2).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досліджень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свідчать про взаємодію між аміодароном та субстратами CYP3A4, CYP2C9, CYP2D6 і Р-глікопротеїн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едіатрична популяція</w:t>
      </w:r>
      <w:r>
        <w:rPr>
          <w:rFonts w:eastAsia="Times New Roman" w:cs="Times New Roman" w:ascii="Times New Roman" w:hAnsi="Times New Roman"/>
          <w:sz w:val="24"/>
          <w:szCs w:val="24"/>
          <w:lang w:val="uk-UA" w:eastAsia="ru-RU"/>
        </w:rPr>
        <w:t>. Серед дітей не проводилось жодних контрольованих клінічних досліджень. Наявні обмежені дані не свідчать про відмінність у фармакокінетичних параметрах між дорослими та дітьм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ані доклінічних досліджень</w:t>
      </w:r>
      <w:r>
        <w:rPr>
          <w:rFonts w:eastAsia="Times New Roman" w:cs="Times New Roman" w:ascii="Times New Roman" w:hAnsi="Times New Roman"/>
          <w:sz w:val="24"/>
          <w:szCs w:val="24"/>
          <w:lang w:val="uk-UA" w:eastAsia="ru-RU"/>
        </w:rPr>
        <w:t>. Результати 2-річного дослідження канцерогенності у тварин показали, що аміодарон призводить до збільшення кількості фолікулярних пухлин щитовидної залози (аденом і/або карцином) у тварин обох статей при клінічно значущих експозиці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результати дослідження мутагенності були негативними, розвиток цього типу пухлин пояснюється швидше епігенетичним, а не генотоксичним механізмом.</w:t>
      </w:r>
    </w:p>
    <w:p>
      <w:pPr>
        <w:pStyle w:val="Normal"/>
        <w:spacing w:lineRule="auto" w:line="240" w:before="0" w:after="0"/>
        <w:jc w:val="both"/>
        <w:rPr/>
      </w:pPr>
      <w:r>
        <w:rPr>
          <w:rFonts w:eastAsia="Times New Roman" w:cs="Times New Roman" w:ascii="Times New Roman" w:hAnsi="Times New Roman"/>
          <w:sz w:val="24"/>
          <w:szCs w:val="24"/>
          <w:lang w:val="uk-UA" w:eastAsia="ru-RU"/>
        </w:rPr>
        <w:t>Результати досліджень на тваринах не свідчать про розвиток будь-яких карцином, проте відзначалась дозозалежна фолікулярна гіперплазія щитовидної залози. Дані ефекти на щитовидну залозу в тварин, можливо, були зумовлені впливом аміодарону на синтез і/або вивільнення тиреоїдних гормонів. Ці дані мають низьку значущість для застосування препарату людям.</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Профілактика рецидивів:</w:t>
      </w:r>
    </w:p>
    <w:p>
      <w:pPr>
        <w:pStyle w:val="Normal"/>
        <w:spacing w:lineRule="auto" w:line="240" w:before="0" w:after="0"/>
        <w:ind w:hanging="142"/>
        <w:jc w:val="both"/>
        <w:rPr>
          <w:rFonts w:ascii="Times New Roman" w:hAnsi="Times New Roman" w:eastAsia="Times New Roman" w:cs="Times New Roman"/>
          <w:sz w:val="20"/>
          <w:szCs w:val="20"/>
          <w:lang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шлуночкової тахікардії, яка  становить загрозу для життя пацієнта: лікування необхідно починати в умовах стаціонару при наявності постійного контролю за станом пацієнта;</w:t>
      </w:r>
    </w:p>
    <w:p>
      <w:pPr>
        <w:pStyle w:val="Normal"/>
        <w:spacing w:lineRule="auto" w:line="240" w:before="0" w:after="0"/>
        <w:ind w:hanging="142"/>
        <w:jc w:val="both"/>
        <w:rPr>
          <w:rFonts w:ascii="Times New Roman" w:hAnsi="Times New Roman" w:eastAsia="Times New Roman" w:cs="Times New Roman"/>
          <w:sz w:val="20"/>
          <w:szCs w:val="20"/>
          <w:lang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симптоматичної шлуночкової тахікардії (документально підтвердженої), яка призводить до непрацездатності;</w:t>
      </w:r>
    </w:p>
    <w:p>
      <w:pPr>
        <w:pStyle w:val="Normal"/>
        <w:spacing w:lineRule="auto" w:line="240" w:before="0" w:after="0"/>
        <w:ind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суправентрикулярної тахікардії (документально підтвердженої), що потребує лікування, та у тих випадках, коли інші лікарські засоби неефективні або протипоказані;</w:t>
      </w:r>
    </w:p>
    <w:p>
      <w:pPr>
        <w:pStyle w:val="Style20"/>
        <w:numPr>
          <w:ilvl w:val="0"/>
          <w:numId w:val="2"/>
        </w:numPr>
        <w:spacing w:lineRule="auto" w:line="240" w:before="0" w:after="0"/>
        <w:ind w:left="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фібриляції шлуночк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Лікування суправентрикулярної тахікардії:</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уповільнення або зменшення фібриляції або тріпотіння передсердь.</w:t>
      </w:r>
    </w:p>
    <w:p>
      <w:pPr>
        <w:pStyle w:val="Normal"/>
        <w:spacing w:lineRule="auto" w:line="240" w:before="0" w:after="0"/>
        <w:ind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Ішемічна хвороба серця та/або порушення функції лівого шлуночка.</w:t>
      </w:r>
    </w:p>
    <w:p>
      <w:pPr>
        <w:pStyle w:val="Normal"/>
        <w:spacing w:lineRule="auto" w:line="240" w:before="0" w:after="0"/>
        <w:ind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 </w:t>
      </w:r>
    </w:p>
    <w:p>
      <w:pPr>
        <w:pStyle w:val="Normal"/>
        <w:spacing w:lineRule="auto" w:line="240" w:before="0" w:after="0"/>
        <w:ind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Синусова брадикардія, синоатріальна блокада серця при відсутності кардіостимуля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Синдром слабкості синусового вузла при відсутності ендокардіального кардіостимулятора (ризик зупинки синусового вуз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Порушення атріовентрикулярної провідності (АВ-провідності) високого ступеня при відсутності ендокардіального кардіостимуля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Гіпертиреоз </w:t>
      </w:r>
      <w:r>
        <w:rPr>
          <w:rFonts w:eastAsia="Times New Roman" w:cs="Symbol" w:ascii="Symbol" w:hAnsi="Symbol"/>
          <w:sz w:val="24"/>
          <w:szCs w:val="24"/>
          <w:lang w:eastAsia="ru-RU"/>
        </w:rPr>
        <w:t></w:t>
      </w:r>
      <w:r>
        <w:rPr>
          <w:rFonts w:eastAsia="Times New Roman" w:cs="Times New Roman" w:ascii="Times New Roman" w:hAnsi="Times New Roman"/>
          <w:sz w:val="24"/>
          <w:szCs w:val="24"/>
          <w:lang w:val="uk-UA" w:eastAsia="ru-RU"/>
        </w:rPr>
        <w:t> через можливе загострення при прийомі аміодаро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Гіперчутливість до йоду, аміодарону або до будь-якої з  допоміжних речовин лікарського засоб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 xml:space="preserve">Комбінація з лікарськими засобами, здатними викликати пароксизмальну шлуночкову тахікардію типу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за винятком протипаразитарних засобів, нейролептиків та метадону:</w:t>
      </w:r>
    </w:p>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протиаритмічні засоби Ia класу (хінідин, гідрохінідин, дизопірамід);</w:t>
      </w:r>
    </w:p>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протиаритмічні засоби III класу (соталол, дофетилід, ібутилід);</w:t>
      </w:r>
    </w:p>
    <w:p>
      <w:pPr>
        <w:pStyle w:val="Normal"/>
        <w:spacing w:lineRule="auto" w:line="240" w:before="0" w:after="0"/>
        <w:ind w:left="142" w:hanging="284"/>
        <w:jc w:val="both"/>
        <w:rPr>
          <w:rFonts w:ascii="Times New Roman" w:hAnsi="Times New Roman" w:eastAsia="Times New Roman" w:cs="Times New Roman"/>
          <w:sz w:val="20"/>
          <w:szCs w:val="20"/>
          <w:lang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інші лікарські засоби, такі як сполуки миш’яку, бепридил, цизаприд, циталопрам, есциталопрам, дифеманіл, доласетрон (внутрішньовенно), домперидон, дронедарон, еритроміцин (внутрішньовенно), левофлоксацин, мехітазин, мізоластин, моксифлоксацин, прукалоприд, спіраміцин (внутрішньовенно), тореміфен, вінкамін (внутрішньовенно) (див. розділ «Взаємодія з іншими лікарськими засобами та інші види взаємодій»);</w:t>
      </w:r>
    </w:p>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телапревір;</w:t>
      </w:r>
    </w:p>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кобіцистат.</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 </w:t>
      </w:r>
    </w:p>
    <w:p>
      <w:pPr>
        <w:pStyle w:val="Normal"/>
        <w:spacing w:lineRule="auto" w:line="240" w:before="0" w:after="0"/>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val="uk-UA" w:eastAsia="ru-RU"/>
        </w:rPr>
        <w:t>Протиаритмічні лікарські засоби.</w:t>
      </w:r>
      <w:r>
        <w:rPr>
          <w:rFonts w:eastAsia="Times New Roman" w:cs="Times New Roman" w:ascii="Times New Roman" w:hAnsi="Times New Roman"/>
          <w:sz w:val="24"/>
          <w:szCs w:val="24"/>
          <w:lang w:val="uk-UA" w:eastAsia="ru-RU"/>
        </w:rPr>
        <w:t> Багато протиаритмічних лікарських засобів пригнічують серцевий автоматизм, провідність та скоротливість міокард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Одночасне застосування протиаритмічних лікарських засобів, які належать до різних класів, може бути корисним, але найчастіше лікування такою комбінацією потребує ретельного клінічного та ЕКГ моніторування. Одночасне застосування протиаритмічних лікарських засобів, які можуть індукувати виникнення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sz w:val="24"/>
          <w:szCs w:val="24"/>
          <w:lang w:val="uk-UA" w:eastAsia="ru-RU"/>
        </w:rPr>
        <w:t> (таких як аміодарон, дизопірамід, хінідинові сполуки, соталол), протипоказане.</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Одночасне застосування протиаритмічних лікарських засобів одного і того ж класу не рекомендоване, окрім виняткових випадків, оскільки таке лікування збільшує ризик виникнення кардіальних побічних реакцій.</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Одночасне застосування аміодарону з лікарськими засобами, які чинять негативну інотропну дію, спричиняє брадикардію та/або уповільнює АВ-провідність, тому потребує ретельного клінічного та ЕКГ монітор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u w:val="single"/>
          <w:lang w:val="uk-UA" w:eastAsia="ru-RU"/>
        </w:rPr>
        <w:t xml:space="preserve">Лікарські засоби, що можуть індукувати розвиток </w:t>
      </w:r>
      <w:r>
        <w:rPr>
          <w:rFonts w:eastAsia="Times New Roman" w:cs="Times New Roman" w:ascii="Times New Roman" w:hAnsi="Times New Roman"/>
          <w:i/>
          <w:iCs/>
          <w:sz w:val="24"/>
          <w:szCs w:val="24"/>
          <w:u w:val="single"/>
          <w:lang w:val="uk-UA" w:eastAsia="ru-RU"/>
        </w:rPr>
        <w:t>torsades de pointes.</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Ця серйозна аритмія може бути індукована деякими лікарськими засобами, незалежно від того, чи належать вони до протиаритмічних лікарських засобів, чи ні. Факторами ризику є гіпокаліємія (див. підрозділ «Лікарські засоби, що знижують вміст калію»), брадикардія (див. підрозділ «Лікарські засоби, що уповільнюють серцевий ритм») або вроджене чи набуте подовження інтервалу Q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До лікарських засобів, які можуть обумовлювати розвиток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належать, зокрема, протиаритмічні лікарські засоби Ia і III класів та деякі нейролептики. Для доласетрону, еритроміцину, спіраміцину та вінкаміну така взаємодія виникає тільки при застосуванні лікарських форм для внутрішньовенного введе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Одночасне застосування двох лікарських засобів, кожен з яких спричиняє виникнення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зазвичай протипоказане.</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роте метадон, протипаразитарні лікарські засоби (галофантрин, люмефантрин, пентамідин) та нейролептики, застосування яких вважається абсолютно необхідним, не протипоказані, але не рекомендуються для застосування одночасно з іншими лікарськими засобами, що спричиняють виникнення</w:t>
      </w:r>
      <w:r>
        <w:rPr>
          <w:rFonts w:eastAsia="Times New Roman" w:cs="Times New Roman" w:ascii="Times New Roman" w:hAnsi="Times New Roman"/>
          <w:i/>
          <w:iCs/>
          <w:sz w:val="24"/>
          <w:szCs w:val="24"/>
          <w:lang w:val="uk-UA" w:eastAsia="ru-RU"/>
        </w:rPr>
        <w:t> torsades de pointes.</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u w:val="single"/>
          <w:lang w:val="uk-UA" w:eastAsia="ru-RU"/>
        </w:rPr>
        <w:t>Лікарські засоби, що уповільнюють серцевий ритм.</w:t>
      </w:r>
      <w:r>
        <w:rPr>
          <w:rFonts w:eastAsia="Times New Roman" w:cs="Times New Roman" w:ascii="Times New Roman" w:hAnsi="Times New Roman"/>
          <w:sz w:val="24"/>
          <w:szCs w:val="24"/>
          <w:lang w:val="uk-UA" w:eastAsia="ru-RU"/>
        </w:rPr>
        <w:t> Багато лікарських засобів можуть обумовлювати брадикардію, зокрема протиаритмічні лікарські засоби Ia класу, бета-блокатори, деякі протиаритмічні препарати III класу, деякі блокатори кальцієвих каналів, препарати наперстянки, пілокарпін та антихолінестеразні лікарські засоб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u w:val="single"/>
          <w:lang w:val="uk-UA" w:eastAsia="ru-RU"/>
        </w:rPr>
        <w:t>Ефекти аміодарону на інші лікарські засоби</w:t>
      </w:r>
      <w:r>
        <w:rPr>
          <w:rFonts w:eastAsia="Times New Roman" w:cs="Times New Roman" w:ascii="Times New Roman" w:hAnsi="Times New Roman"/>
          <w:sz w:val="24"/>
          <w:szCs w:val="24"/>
          <w:lang w:val="uk-UA" w:eastAsia="ru-RU"/>
        </w:rPr>
        <w:t>. Аміодарон і/або його метаболіт, дезетиламіодарон, інгібують CYP1A1, CYP1A2, CYP3A4, CYP2C9, CYP2D6 та                          P-глікопротеїн і можуть збільшувати експозицію їхніх субстратів. Через тривалий ефект аміодарону такі взаємодії можуть спостерігатися впродовж кількох місяців після припинення лікування аміодароном.</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u w:val="single"/>
          <w:lang w:val="uk-UA" w:eastAsia="ru-RU"/>
        </w:rPr>
        <w:t>Ефекти інших лікарських засобів на аміодарон.</w:t>
      </w:r>
      <w:r>
        <w:rPr>
          <w:rFonts w:eastAsia="Times New Roman" w:cs="Times New Roman" w:ascii="Times New Roman" w:hAnsi="Times New Roman"/>
          <w:sz w:val="24"/>
          <w:szCs w:val="24"/>
          <w:lang w:val="uk-UA" w:eastAsia="ru-RU"/>
        </w:rPr>
        <w:t> Інгібітори CYP3A4 та CYP2C8 можуть пригнічувати метаболізм аміодарону і, таким чином, збільшувати його експозицію.</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Інгібітори CYP3A4 (наприклад, грейпфрутовий сік та деякі лікарські засоби) зазвичай не застосовують під час лікування аміодаро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ротипоказані комбінації (див. розділ «Протипоказ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Лікарські засоби, які можуть індукувати виникнення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sz w:val="24"/>
          <w:szCs w:val="24"/>
          <w:lang w:val="uk-UA" w:eastAsia="ru-RU"/>
        </w:rPr>
        <w:t> (за винятком протипаразитарних лікарських засобів, нейролептиків та метадону, див. підрозділ «Не рекомендовані комбінац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протиаритмічні засоби Ia класу</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хінід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гідрохінід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дизопірамід</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протиаритмічні засоби III класу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дофетилід</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ібутилід</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соталол</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Symbol"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інші лікарські засоби, такі як</w:t>
      </w:r>
      <w:r>
        <w:rPr>
          <w:rFonts w:eastAsia="Times New Roman" w:cs="Times New Roman" w:ascii="Times New Roman" w:hAnsi="Times New Roman"/>
          <w:i/>
          <w:iCs/>
          <w:sz w:val="24"/>
          <w:szCs w:val="24"/>
          <w:lang w:val="uk-UA" w:eastAsia="ru-RU"/>
        </w:rPr>
        <w:t> сполуки миш’яку</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бепридил</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цизаприд</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циталопрам</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есциталопрам</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дифеманіл</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доласетрон внутрішньовенно</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домперидо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дронедаро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еритроміцин внутрішньовенно, левофлоксац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мехітаз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мізоласт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вінкамін внутрішньовенно</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моксифлоксац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прукалоприд</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спіраміцин внутрішньовенно</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тореміфе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більшення ризику розвитку шлуночкових аритмій, особливо </w:t>
      </w:r>
      <w:r>
        <w:rPr>
          <w:rFonts w:eastAsia="Times New Roman" w:cs="Times New Roman" w:ascii="Times New Roman" w:hAnsi="Times New Roman"/>
          <w:i/>
          <w:iCs/>
          <w:sz w:val="24"/>
          <w:szCs w:val="24"/>
          <w:lang w:val="uk-UA" w:eastAsia="ru-RU"/>
        </w:rPr>
        <w:t>torsades de pointes.</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Телапревір. </w:t>
      </w:r>
      <w:r>
        <w:rPr>
          <w:rFonts w:eastAsia="Times New Roman" w:cs="Times New Roman" w:ascii="Times New Roman" w:hAnsi="Times New Roman"/>
          <w:sz w:val="24"/>
          <w:szCs w:val="24"/>
          <w:lang w:val="uk-UA" w:eastAsia="ru-RU"/>
        </w:rPr>
        <w:t>Розлади автоматизму та провідності кардіоміоцитів із ризиком виникнення надмірної брадикардії</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Кобіцистат</w:t>
      </w:r>
      <w:r>
        <w:rPr>
          <w:rFonts w:eastAsia="Times New Roman" w:cs="Times New Roman" w:ascii="Times New Roman" w:hAnsi="Times New Roman"/>
          <w:sz w:val="24"/>
          <w:szCs w:val="24"/>
          <w:lang w:val="uk-UA" w:eastAsia="ru-RU"/>
        </w:rPr>
        <w:t>. Є ризик збільшення частоти побічних реакцій аміодарону внаслідок зниження метаболіз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val="uk-UA" w:eastAsia="ru-RU"/>
        </w:rPr>
        <w:t>Не рекомендовані комбінац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Софосбувір. </w:t>
      </w:r>
      <w:r>
        <w:rPr>
          <w:rFonts w:eastAsia="Times New Roman" w:cs="Times New Roman" w:ascii="Times New Roman" w:hAnsi="Times New Roman"/>
          <w:bCs/>
          <w:sz w:val="24"/>
          <w:szCs w:val="24"/>
          <w:lang w:val="uk-UA" w:eastAsia="ru-RU"/>
        </w:rPr>
        <w:t>Одночасне застосування аміодарону з лікарськими засобами, які містять софосбувір, може спричинити тяжку симптоматичну брадикардію. Цю комбінацію можна застосовувати лише у разі відсутності альтернативних методів лікування, ретельно проводячи моніторинг при одночасному застосуванні цих лікарських засобів (див. розділ «Особливості застос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Субстрати CYP3A4. </w:t>
      </w:r>
      <w:r>
        <w:rPr>
          <w:rFonts w:eastAsia="Times New Roman" w:cs="Times New Roman" w:ascii="Times New Roman" w:hAnsi="Times New Roman"/>
          <w:sz w:val="24"/>
          <w:szCs w:val="24"/>
          <w:lang w:val="uk-UA" w:eastAsia="ru-RU"/>
        </w:rPr>
        <w:t>Аміодарон є інгібітором CYP3A4 та підвищує концентрацію субстратів CYP3A4 у плазмі крові, що потенційно збільшує токсичність цих субстрат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Циклоспорин. </w:t>
      </w:r>
      <w:r>
        <w:rPr>
          <w:rFonts w:eastAsia="Times New Roman" w:cs="Times New Roman" w:ascii="Times New Roman" w:hAnsi="Times New Roman"/>
          <w:sz w:val="24"/>
          <w:szCs w:val="24"/>
          <w:lang w:val="uk-UA" w:eastAsia="ru-RU"/>
        </w:rPr>
        <w:t>Збільшення сироваткових концентрацій циклоспорину через зниження його метаболізму в печінці, із ризиком прояву нефротоксичних ефект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ід час лікування аміодароном слід проводити кількісне визначення концентрації циклоспорину в крові, моніторування функції нирок та коригування дози циклоспори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Дилтіазем для ін’єкцій. </w:t>
      </w:r>
      <w:r>
        <w:rPr>
          <w:rFonts w:eastAsia="Times New Roman" w:cs="Times New Roman" w:ascii="Times New Roman" w:hAnsi="Times New Roman"/>
          <w:sz w:val="24"/>
          <w:szCs w:val="24"/>
          <w:lang w:val="uk-UA" w:eastAsia="ru-RU"/>
        </w:rPr>
        <w:t>Ризик розвитку брадикардії та атріовентрикулярної блокади         (АВ-блокад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Якщо застосування цієї комбінації уникнути не можна, слід здійснювати ретельний клінічний нагляд та  моніторування Е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Фінголімод.</w:t>
      </w:r>
      <w:r>
        <w:rPr>
          <w:rFonts w:eastAsia="Times New Roman" w:cs="Times New Roman" w:ascii="Times New Roman" w:hAnsi="Times New Roman"/>
          <w:sz w:val="24"/>
          <w:szCs w:val="24"/>
          <w:lang w:val="uk-UA" w:eastAsia="ru-RU"/>
        </w:rPr>
        <w:t> Потенціювання індукованих брадикардією ефектів, можливо з летальним наслідком. Особливо це актуально для бета-блокаторів, які інгібують механізми адренергічної компенсації. Після застосування першої дози препарату потрібен клінічний нагляд та моніторинг ЕКГ впродовж 24 год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Верапаміл для ін’єкцій. </w:t>
      </w:r>
      <w:r>
        <w:rPr>
          <w:rFonts w:eastAsia="Times New Roman" w:cs="Times New Roman" w:ascii="Times New Roman" w:hAnsi="Times New Roman"/>
          <w:sz w:val="24"/>
          <w:szCs w:val="24"/>
          <w:lang w:val="uk-UA" w:eastAsia="ru-RU"/>
        </w:rPr>
        <w:t>Ризик розвитку брадикардії та АВ-блокад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Якщо застосування цієї комбінації уникнути не можна, надзвичайно важливо здійснювати ретельний клінічний нагляд та моніторування ЕКГ.</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ротипаразитарні лікарські засоби, які можуть індукувати</w:t>
      </w:r>
      <w:r>
        <w:rPr>
          <w:rFonts w:eastAsia="Times New Roman" w:cs="Times New Roman" w:ascii="Times New Roman" w:hAnsi="Times New Roman"/>
          <w:i/>
          <w:iCs/>
          <w:sz w:val="24"/>
          <w:szCs w:val="24"/>
          <w:lang w:val="uk-UA" w:eastAsia="ru-RU"/>
        </w:rPr>
        <w:t xml:space="preserve"> torsades de pointes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галофантр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люмефантр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пентамід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 xml:space="preserve">Збільшення ризику розвитку шлуночкових аритмій, особливо </w:t>
      </w:r>
      <w:r>
        <w:rPr>
          <w:rFonts w:eastAsia="Times New Roman" w:cs="Times New Roman" w:ascii="Times New Roman" w:hAnsi="Times New Roman"/>
          <w:i/>
          <w:iCs/>
          <w:sz w:val="24"/>
          <w:szCs w:val="24"/>
          <w:lang w:val="uk-UA" w:eastAsia="ru-RU"/>
        </w:rPr>
        <w:t>torsades de pointes. </w:t>
      </w:r>
      <w:r>
        <w:rPr>
          <w:rFonts w:eastAsia="Times New Roman" w:cs="Times New Roman" w:ascii="Times New Roman" w:hAnsi="Times New Roman"/>
          <w:sz w:val="24"/>
          <w:szCs w:val="24"/>
          <w:lang w:val="uk-UA" w:eastAsia="ru-RU"/>
        </w:rPr>
        <w:t>Якщо можливо, слід відмінити один із двох лікарських засобів. Якщо застосування цієї комбінації уникнути не можна, надзвичайно важливо попередньо оцінити інтервал QT та проводити моніторування ЕКГ.</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Нейролептики, які можуть індукувати</w:t>
      </w:r>
      <w:r>
        <w:rPr>
          <w:rFonts w:eastAsia="Times New Roman" w:cs="Times New Roman" w:ascii="Times New Roman" w:hAnsi="Times New Roman"/>
          <w:i/>
          <w:iCs/>
          <w:sz w:val="24"/>
          <w:szCs w:val="24"/>
          <w:lang w:val="uk-UA" w:eastAsia="ru-RU"/>
        </w:rPr>
        <w:t xml:space="preserve"> torsades de pointes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амісульприд</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хлорпромазин</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
          <w:iCs/>
          <w:sz w:val="24"/>
          <w:szCs w:val="24"/>
          <w:lang w:val="uk-UA" w:eastAsia="ru-RU"/>
        </w:rPr>
        <w:t>ціамемаз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дроперидол</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флупентиксол</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флуфеназ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галоперидол</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левомепромаз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пімозид, піпамперо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піпотіазин</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
          <w:iCs/>
          <w:sz w:val="24"/>
          <w:szCs w:val="24"/>
          <w:lang w:val="uk-UA" w:eastAsia="ru-RU"/>
        </w:rPr>
        <w:t>сертиндол</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сульпірид</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сультоприд</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тіаприд</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зуклопентиксол</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Збільшення ризику розвитку шлуночкових аритмій, особливо </w:t>
      </w:r>
      <w:r>
        <w:rPr>
          <w:rFonts w:eastAsia="Times New Roman" w:cs="Times New Roman" w:ascii="Times New Roman" w:hAnsi="Times New Roman"/>
          <w:i/>
          <w:iCs/>
          <w:sz w:val="24"/>
          <w:szCs w:val="24"/>
          <w:lang w:val="uk-UA" w:eastAsia="ru-RU"/>
        </w:rPr>
        <w:t>torsades de pointes.</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Метадон. </w:t>
      </w:r>
      <w:r>
        <w:rPr>
          <w:rFonts w:eastAsia="Times New Roman" w:cs="Times New Roman" w:ascii="Times New Roman" w:hAnsi="Times New Roman"/>
          <w:sz w:val="24"/>
          <w:szCs w:val="24"/>
          <w:lang w:val="uk-UA" w:eastAsia="ru-RU"/>
        </w:rPr>
        <w:t>Збільшення ризику розвитку шлуночкових аритмій, особливо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Фторхінолони</w:t>
      </w:r>
      <w:r>
        <w:rPr>
          <w:rFonts w:eastAsia="Times New Roman" w:cs="Times New Roman" w:ascii="Times New Roman" w:hAnsi="Times New Roman"/>
          <w:sz w:val="24"/>
          <w:szCs w:val="24"/>
          <w:lang w:val="uk-UA" w:eastAsia="ru-RU"/>
        </w:rPr>
        <w:t>, за винятком левофлоксацину та моксифлоксацину (протипоказані комбінації). Збільшення ризику розвитку шлуночкових аритмій, особливо </w:t>
      </w:r>
      <w:r>
        <w:rPr>
          <w:rFonts w:eastAsia="Times New Roman" w:cs="Times New Roman" w:ascii="Times New Roman" w:hAnsi="Times New Roman"/>
          <w:i/>
          <w:iCs/>
          <w:sz w:val="24"/>
          <w:szCs w:val="24"/>
          <w:lang w:val="uk-UA" w:eastAsia="ru-RU"/>
        </w:rPr>
        <w:t>torsades de pointes.</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Стимулювальні проносні засоби. </w:t>
      </w:r>
      <w:r>
        <w:rPr>
          <w:rFonts w:eastAsia="Times New Roman" w:cs="Times New Roman" w:ascii="Times New Roman" w:hAnsi="Times New Roman"/>
          <w:sz w:val="24"/>
          <w:szCs w:val="24"/>
          <w:lang w:val="uk-UA" w:eastAsia="ru-RU"/>
        </w:rPr>
        <w:t>Підвищений ризик виникнення шлуночкових аритмій, особливо шлуночкової тахікардії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sz w:val="24"/>
          <w:szCs w:val="24"/>
          <w:lang w:val="uk-UA" w:eastAsia="ru-RU"/>
        </w:rPr>
        <w:t> (при цьому провокуючим фактором виступає гіпокаліємія). Перед застосуванням препарату потрібно провести корекцію будь-якої гіпокаліємії та здійснювати моніторинг ЕКГ і клінічний нагляд, контролюючи також рівень електроліті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Фідаксоміцин.</w:t>
      </w:r>
      <w:r>
        <w:rPr>
          <w:rFonts w:eastAsia="Times New Roman" w:cs="Times New Roman" w:ascii="Times New Roman" w:hAnsi="Times New Roman"/>
          <w:sz w:val="24"/>
          <w:szCs w:val="24"/>
          <w:lang w:val="uk-UA" w:eastAsia="ru-RU"/>
        </w:rPr>
        <w:t> Підвищення концентрації фідаксоміцину в плазмі кров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val="uk-UA" w:eastAsia="ru-RU"/>
        </w:rPr>
        <w:t>Комбінації, які вимагають запобіжних заходів при застосуванн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Субстрати Р-глікопротеїну</w:t>
      </w:r>
      <w:r>
        <w:rPr>
          <w:rFonts w:eastAsia="Times New Roman" w:cs="Times New Roman" w:ascii="Times New Roman" w:hAnsi="Times New Roman"/>
          <w:sz w:val="24"/>
          <w:szCs w:val="24"/>
          <w:lang w:val="uk-UA" w:eastAsia="ru-RU"/>
        </w:rPr>
        <w:t>. Аміодарон є інгібітором Р-глікопротеїну. Очікується, що при одночасному застосуванні із субстратами Р-глікопротеїну буде збільшуватися їх концентрація у кров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Препарати наперстянки. </w:t>
      </w:r>
      <w:r>
        <w:rPr>
          <w:rFonts w:eastAsia="Times New Roman" w:cs="Times New Roman" w:ascii="Times New Roman" w:hAnsi="Times New Roman"/>
          <w:sz w:val="24"/>
          <w:szCs w:val="24"/>
          <w:lang w:val="uk-UA" w:eastAsia="ru-RU"/>
        </w:rPr>
        <w:t>Пригнічення автоматизму (надмірна брадикардія) та порушення АВ-провідност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При застосуванні  дигоксину спостерігається збільшення рівня дигоксину в крові через зменшення кліренсу дигоксину, що потребує моніторування ЕКГ та клінічного стану. Якщо необхідно, слід моніторувати  рівень дигоксину в крові та коригувати дозу дигокси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Дабігатран. </w:t>
      </w:r>
      <w:r>
        <w:rPr>
          <w:rFonts w:eastAsia="Times New Roman" w:cs="Times New Roman" w:ascii="Times New Roman" w:hAnsi="Times New Roman"/>
          <w:sz w:val="24"/>
          <w:szCs w:val="24"/>
          <w:lang w:val="uk-UA" w:eastAsia="ru-RU"/>
        </w:rPr>
        <w:t>Збільшення плазмових концентрацій дабігатрану з підвищенням ризику геморагічних явищ. Якщо дабігатран застосовується після проведення хірургічного втручання, потрібно проводити клінічне моніторування та коригування дози дабігатрану за необхідності, але не вище 150 мг/доб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Оскільки аміодарон має тривалий період напіввиведення, то виникнення взаємодій може спостерігатися впродовж декількох місяців після припинення лікування аміодароном.</w:t>
      </w:r>
    </w:p>
    <w:p>
      <w:pPr>
        <w:pStyle w:val="Normal"/>
        <w:spacing w:lineRule="auto" w:line="240" w:before="0" w:after="0"/>
        <w:jc w:val="both"/>
        <w:rPr>
          <w:rFonts w:ascii="Arial" w:hAnsi="Arial" w:eastAsia="Times New Roman" w:cs="Arial"/>
          <w:sz w:val="24"/>
          <w:szCs w:val="24"/>
          <w:lang w:val="uk-UA" w:eastAsia="ru-RU"/>
        </w:rPr>
      </w:pPr>
      <w:r>
        <w:rPr>
          <w:rFonts w:eastAsia="Times New Roman" w:cs="Times New Roman" w:ascii="Times New Roman" w:hAnsi="Times New Roman"/>
          <w:i/>
          <w:iCs/>
          <w:sz w:val="24"/>
          <w:szCs w:val="24"/>
          <w:lang w:val="uk-UA" w:eastAsia="ru-RU"/>
        </w:rPr>
        <w:t>Субстрати CYP 2C9. </w:t>
      </w:r>
      <w:r>
        <w:rPr>
          <w:rFonts w:eastAsia="Times New Roman" w:cs="Times New Roman" w:ascii="Times New Roman" w:hAnsi="Times New Roman"/>
          <w:sz w:val="24"/>
          <w:szCs w:val="24"/>
          <w:lang w:val="uk-UA" w:eastAsia="ru-RU"/>
        </w:rPr>
        <w:t>Аміодарон збільшує концентрацію речовин, які є субстратами CYP 2C9, таких як антагоністи вітаміну К або фенітоїн, за рахунок пригнічення ферментів цитохрому P450 2C9.</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Антагоністи вітаміну К. </w:t>
      </w:r>
      <w:r>
        <w:rPr>
          <w:rFonts w:eastAsia="Times New Roman" w:cs="Times New Roman" w:ascii="Times New Roman" w:hAnsi="Times New Roman"/>
          <w:sz w:val="24"/>
          <w:szCs w:val="24"/>
          <w:lang w:val="uk-UA" w:eastAsia="ru-RU"/>
        </w:rPr>
        <w:t>Посилення ефектів антагоністів вітаміну К та підвищення ризику кровотечі. Потрібно частіше визначати міжнародне нормалізоване відношення (МНВ). Дозу антагоніста вітаміну К слід коригувати під час лікування аміодароном та впродовж 8 днів після завершення лік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 xml:space="preserve">Фенітоїн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а також фосфенітої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Збільшення плазмових концентрацій фенітоїну з ознаками передозування, особливо неврологічними (пригнічення метаболізму фенітоїну в печінці). Слід проводити клінічний моніторинг, моніторування концентрації фенітоїну в плазмі крові та, якщо необхідно, коригувати дозу фенітої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Субстрати CYP2D6: флекаїнід. </w:t>
      </w:r>
      <w:r>
        <w:rPr>
          <w:rFonts w:eastAsia="Times New Roman" w:cs="Times New Roman" w:ascii="Times New Roman" w:hAnsi="Times New Roman"/>
          <w:sz w:val="24"/>
          <w:szCs w:val="24"/>
          <w:lang w:val="uk-UA" w:eastAsia="ru-RU"/>
        </w:rPr>
        <w:t>Аміодарон підвищує плазмові концентрації флекаїніду шляхом інгібування цитохрому CYP2D6, тому слід проводити корекцію дози флекаїнід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Субстрати CYP3A4: </w:t>
      </w:r>
      <w:r>
        <w:rPr>
          <w:rFonts w:eastAsia="Times New Roman" w:cs="Times New Roman" w:ascii="Times New Roman" w:hAnsi="Times New Roman"/>
          <w:sz w:val="24"/>
          <w:szCs w:val="24"/>
          <w:lang w:val="uk-UA" w:eastAsia="ru-RU"/>
        </w:rPr>
        <w:t>аміодарон є інгібітором CYP3A4 та підвищує концентрацію в плазмі субстратів цього цитохрому, як результат − підвищує токсичну дію цих субстратів.</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 xml:space="preserve">Статини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симвастат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аторвастат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ловастат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При одночасному застосуванні аміодарону та статинів, які метаболізуються за допомогою CYP3A4, таких як симвастатин, аторвастатин та ловастатин, підвищується ризик виникнення м’язової токсичності (наприклад, рабдоміоліз). При одночасному застосуванні з аміодароном рекомендовано застосовувати статини, які не метаболізуються за допомогою CYP3A4.</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Інші лікарські засоби, що метаболізуються за участю CYP3A4</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лідокаї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такролімус</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силденафіл</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мідазолам</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дигідроерготамі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ерготамі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колхіц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тріазолам</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Аміодарон є інгібітором CYP3A4 та підвищує концентрацію цих молекул у плазмі крові, що може призводити до підвищення їхньої токсичності.</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Лідокаїн. </w:t>
      </w:r>
      <w:r>
        <w:rPr>
          <w:rFonts w:eastAsia="Times New Roman" w:cs="Times New Roman" w:ascii="Times New Roman" w:hAnsi="Times New Roman"/>
          <w:sz w:val="24"/>
          <w:szCs w:val="24"/>
          <w:lang w:val="uk-UA" w:eastAsia="ru-RU"/>
        </w:rPr>
        <w:t>Ризик збільшення плазмових концентрацій лідокаїну, який може призвести до неврологічних та кардіальних побічних ефектів внаслідок пригнічення аміодароном печінкового метаболізму. Слід проводити ЕКГ та клінічне моніторування, а також, при необхідності, кількісне визначення плазмових концентрацій лідокаїну, у разі  необхідності – коригування дози лідокаїну на тлі лікування аміодароном та після його відмін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Такролімус. </w:t>
      </w:r>
      <w:r>
        <w:rPr>
          <w:rFonts w:eastAsia="Times New Roman" w:cs="Times New Roman" w:ascii="Times New Roman" w:hAnsi="Times New Roman"/>
          <w:sz w:val="24"/>
          <w:szCs w:val="24"/>
          <w:lang w:val="uk-UA" w:eastAsia="ru-RU"/>
        </w:rPr>
        <w:t>Збільшення концентрації такролімусу в крові через пригнічення його метаболізму аміодароном. Слід проводити кількісне визначення концентрації такролімусу у крові, моніторування функції нирок та коригування дози такролімусу при одночасному його застосуванні з аміодароном та після відміни останнь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 xml:space="preserve">Бета-блокатори, окрім соталолу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протипоказана комбінація</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та есмололу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комбінація, яка вимагає запобіжних заходів при застосуванні</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Порушення автоматизму та провідності (пригнічення компенсаторних симпатичних механізмів). Рекомендовано ЕКГ та клінічне монітор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 xml:space="preserve">Бета-блокатори, які застосовуються у разі серцевої недостатності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бісопролол, карведилол, метопролол, небіволол</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 xml:space="preserve">Порушення автоматизму та провідності міокарда з ризиком надмірної брадикардії. Збільшення ризику розвитку шлуночкових аритмій, особливо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sz w:val="24"/>
          <w:szCs w:val="24"/>
          <w:lang w:val="uk-UA" w:eastAsia="ru-RU"/>
        </w:rPr>
        <w:t> Рекомендовано регулярне ЕКГ та клінічне монітор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Есмолол. </w:t>
      </w:r>
      <w:r>
        <w:rPr>
          <w:rFonts w:eastAsia="Times New Roman" w:cs="Times New Roman" w:ascii="Times New Roman" w:hAnsi="Times New Roman"/>
          <w:sz w:val="24"/>
          <w:szCs w:val="24"/>
          <w:lang w:val="uk-UA" w:eastAsia="ru-RU"/>
        </w:rPr>
        <w:t>Порушення скоротливості, автоматизму та провідності (пригнічення компенсаторних симпатичних механізмів). Рекомендовано ЕКГ та клінічне монітор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Дилтіазем для перорального застосування. </w:t>
      </w:r>
      <w:r>
        <w:rPr>
          <w:rFonts w:eastAsia="Times New Roman" w:cs="Times New Roman" w:ascii="Times New Roman" w:hAnsi="Times New Roman"/>
          <w:sz w:val="24"/>
          <w:szCs w:val="24"/>
          <w:lang w:val="uk-UA" w:eastAsia="ru-RU"/>
        </w:rPr>
        <w:t>Ризик розвитку брадикардії або АВ-блокади, особливо у пацієнтів  літнього віку. Рекомендовано ЕКГ та клінічне монітор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Верапаміл для перорального застосування. </w:t>
      </w:r>
      <w:r>
        <w:rPr>
          <w:rFonts w:eastAsia="Times New Roman" w:cs="Times New Roman" w:ascii="Times New Roman" w:hAnsi="Times New Roman"/>
          <w:sz w:val="24"/>
          <w:szCs w:val="24"/>
          <w:lang w:val="uk-UA" w:eastAsia="ru-RU"/>
        </w:rPr>
        <w:t>Ризик розвитку брадикардії та АВ-блокади, особливо у пацієнтів  літнього віку. Рекомендовано ЕКГ та клінічне моніторув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 xml:space="preserve">Деякі макроліди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азитроміцин, кларитроміц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рокситроміци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 xml:space="preserve">Збільшення ризику розвитку шлуночкових аритмій, особливо </w:t>
      </w:r>
      <w:r>
        <w:rPr>
          <w:rFonts w:eastAsia="Times New Roman" w:cs="Times New Roman" w:ascii="Times New Roman" w:hAnsi="Times New Roman"/>
          <w:i/>
          <w:iCs/>
          <w:sz w:val="24"/>
          <w:szCs w:val="24"/>
          <w:lang w:val="uk-UA" w:eastAsia="ru-RU"/>
        </w:rPr>
        <w:t>torsades de pointes. </w:t>
      </w:r>
      <w:r>
        <w:rPr>
          <w:rFonts w:eastAsia="Times New Roman" w:cs="Times New Roman" w:ascii="Times New Roman" w:hAnsi="Times New Roman"/>
          <w:sz w:val="24"/>
          <w:szCs w:val="24"/>
          <w:lang w:val="uk-UA" w:eastAsia="ru-RU"/>
        </w:rPr>
        <w:t>Рекомендовано ЕКГ та клінічне моніторування на тлі одночасного застосування цих лікарських засобі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 xml:space="preserve">Лікарські засоби, що знижують вміст калію: </w:t>
      </w:r>
      <w:r>
        <w:rPr>
          <w:rFonts w:eastAsia="Times New Roman" w:cs="Times New Roman" w:ascii="Times New Roman" w:hAnsi="Times New Roman"/>
          <w:i/>
          <w:iCs/>
          <w:sz w:val="24"/>
          <w:szCs w:val="24"/>
          <w:lang w:val="uk-UA" w:eastAsia="ru-RU"/>
        </w:rPr>
        <w:t xml:space="preserve">діуретики, що знижують вміст калію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ізольовано або у комбінації</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стимулювальні проносні</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амфотерицин В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при внутрішньовенному введенні</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xml:space="preserve">, глюкокортикоїди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при системному застосуванні</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iCs/>
          <w:sz w:val="24"/>
          <w:szCs w:val="24"/>
          <w:lang w:val="uk-UA" w:eastAsia="ru-RU"/>
        </w:rPr>
        <w:t>, тетракозакт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ризику шлуночкових аритмій, особливо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sz w:val="24"/>
          <w:szCs w:val="24"/>
          <w:lang w:val="uk-UA" w:eastAsia="ru-RU"/>
        </w:rPr>
        <w:t> (гіпокаліємія є фактором ризику). Необхідно усунути гіпокаліємію до призначення лікарського засобу та здійснювати моніторування ЕКГ, вмісту електролітів та клінічне монітор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Препарати, що уповільнюють серцевий ритм. </w:t>
      </w:r>
      <w:r>
        <w:rPr>
          <w:rFonts w:eastAsia="Times New Roman" w:cs="Times New Roman" w:ascii="Times New Roman" w:hAnsi="Times New Roman"/>
          <w:sz w:val="24"/>
          <w:szCs w:val="24"/>
          <w:lang w:val="uk-UA" w:eastAsia="ru-RU"/>
        </w:rPr>
        <w:t xml:space="preserve">Збільшення ризику розвитку шлуночкових аритмій, особливо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sz w:val="24"/>
          <w:szCs w:val="24"/>
          <w:lang w:val="uk-UA" w:eastAsia="ru-RU"/>
        </w:rPr>
        <w:t> Рекомендовано клінічне та ЕКГ монітор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Орлістат. </w:t>
      </w:r>
      <w:r>
        <w:rPr>
          <w:rFonts w:eastAsia="Times New Roman" w:cs="Times New Roman" w:ascii="Times New Roman" w:hAnsi="Times New Roman"/>
          <w:sz w:val="24"/>
          <w:szCs w:val="24"/>
          <w:lang w:val="uk-UA" w:eastAsia="ru-RU"/>
        </w:rPr>
        <w:t>Ризик зменшення плазмових концентрацій аміодарону та його активного метаболіту. Рекомендовано клінічне моніторування та, якщо необхідно, моніторування ЕКГ.</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Тамсулозин. </w:t>
      </w:r>
      <w:r>
        <w:rPr>
          <w:rFonts w:eastAsia="Times New Roman" w:cs="Times New Roman" w:ascii="Times New Roman" w:hAnsi="Times New Roman"/>
          <w:sz w:val="24"/>
          <w:szCs w:val="24"/>
          <w:lang w:val="uk-UA" w:eastAsia="ru-RU"/>
        </w:rPr>
        <w:t>Ризик посилення небажаних ефектів, зумовлених тамсулозином, внаслідок пригнічення його метаболізму в печінці. Слід проводити клінічний моніторинг та, якщо необхідно, корекцію дози тамсулозину під час лікування інгібітором ферменту та після припинення його застос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Вориконазол.  </w:t>
      </w:r>
      <w:r>
        <w:rPr>
          <w:rFonts w:eastAsia="Times New Roman" w:cs="Times New Roman" w:ascii="Times New Roman" w:hAnsi="Times New Roman"/>
          <w:sz w:val="24"/>
          <w:szCs w:val="24"/>
          <w:lang w:val="uk-UA" w:eastAsia="ru-RU"/>
        </w:rPr>
        <w:t xml:space="preserve">Підвищений ризик виникнення шлуночкових аритмій, особливо шлуночкової тахікардії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sz w:val="24"/>
          <w:szCs w:val="24"/>
          <w:lang w:val="uk-UA" w:eastAsia="ru-RU"/>
        </w:rPr>
        <w:t>, оскільки може спостерігатися зниження метаболізму аміодарону. Потрібно здійснювати клінічний нагляд та моніторинг ЕКГ і, якщо необхідно, провести корекцію дози аміодаро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val="uk-UA" w:eastAsia="ru-RU"/>
        </w:rPr>
        <w:t>Комбінації, які потребують особливої уваги</w:t>
      </w:r>
    </w:p>
    <w:p>
      <w:pPr>
        <w:pStyle w:val="Normal"/>
        <w:spacing w:lineRule="auto" w:line="240" w:before="0" w:after="0"/>
        <w:ind w:right="-2" w:hanging="0"/>
        <w:jc w:val="both"/>
        <w:rPr/>
      </w:pPr>
      <w:r>
        <w:rPr>
          <w:rFonts w:eastAsia="Times New Roman" w:cs="Times New Roman" w:ascii="Times New Roman" w:hAnsi="Times New Roman"/>
          <w:i/>
          <w:iCs/>
          <w:sz w:val="24"/>
          <w:szCs w:val="24"/>
          <w:lang w:val="uk-UA" w:eastAsia="ru-RU"/>
        </w:rPr>
        <w:t>Пілокарпін. </w:t>
      </w:r>
      <w:r>
        <w:rPr>
          <w:rFonts w:eastAsia="Times New Roman" w:cs="Times New Roman" w:ascii="Times New Roman" w:hAnsi="Times New Roman"/>
          <w:sz w:val="24"/>
          <w:szCs w:val="24"/>
          <w:lang w:val="uk-UA" w:eastAsia="ru-RU"/>
        </w:rPr>
        <w:t>Існує</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sz w:val="24"/>
          <w:szCs w:val="24"/>
          <w:lang w:val="uk-UA" w:eastAsia="ru-RU"/>
        </w:rPr>
        <w:t>ризик розвитку надмірної брадикардії (кумулятивні  ефекти лікарських засобів, які уповільнюють серцевий ритм).</w:t>
      </w:r>
    </w:p>
    <w:p>
      <w:pPr>
        <w:pStyle w:val="Normal"/>
        <w:spacing w:lineRule="auto" w:line="240" w:before="0" w:after="0"/>
        <w:ind w:right="-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i/>
          <w:iCs/>
          <w:sz w:val="24"/>
          <w:szCs w:val="24"/>
          <w:lang w:val="uk-UA" w:eastAsia="ru-RU"/>
        </w:rPr>
        <w:t> </w:t>
      </w:r>
    </w:p>
    <w:p>
      <w:pPr>
        <w:pStyle w:val="Normal"/>
        <w:spacing w:lineRule="auto" w:line="240" w:before="0" w:after="0"/>
        <w:ind w:right="-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Ефекти з боку серця. </w:t>
      </w:r>
      <w:r>
        <w:rPr>
          <w:rFonts w:eastAsia="Times New Roman" w:cs="Times New Roman" w:ascii="Times New Roman" w:hAnsi="Times New Roman"/>
          <w:sz w:val="24"/>
          <w:szCs w:val="24"/>
          <w:lang w:val="uk-UA" w:eastAsia="ru-RU"/>
        </w:rPr>
        <w:t>До початку застосування лікарського засобу необхідно зробити ЕК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У пацієнтів літнього  віку на тлі прийому лікарського засобу може посилюватися сповільнення частоти серцевих скорочень.</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Аміодарон індукує зміни ЕКГ. Ці індуковані аміодароном зміни включають подовження інтервалу QT внаслідок подовженої реполяризації з можливою появою зубця U. Це є ознакою терапевтичної дії лікарського засобу, а не його токсичност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Виникнення на тлі лікування АВ-блокади II або III ступеня синоатріальної блокади або біфасцикулярної блокади вимагає відміни лікарського засобу. Розвиток АВ-блокади I ступеня вимагає посилення нагляду за пацієнт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Повідомлялося про випадки появи аритмії або посилення вже наявної аритмії, яку лікують (див. розділ «Побічні реакц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Такий проаритмогенний ефект може виникати особливо за наявності факторів, які сприяють подовженню інтервалу QT, зокрема застосування певних комбінацій лікарських засобів та/або гіпокаліємія (див. розділи « Взаємодія з іншими лікарськими засобами та інші види взаємодій» та «Побічні реакції»). Ризик появи індукованої прийомом лікарських засобів тахікардії </w:t>
      </w:r>
      <w:r>
        <w:rPr>
          <w:rFonts w:eastAsia="Times New Roman" w:cs="Times New Roman" w:ascii="Times New Roman" w:hAnsi="Times New Roman"/>
          <w:i/>
          <w:iCs/>
          <w:sz w:val="24"/>
          <w:szCs w:val="24"/>
          <w:lang w:val="uk-UA" w:eastAsia="ru-RU"/>
        </w:rPr>
        <w:t>torsades de pointes</w:t>
      </w:r>
      <w:r>
        <w:rPr>
          <w:rFonts w:eastAsia="Times New Roman" w:cs="Times New Roman" w:ascii="Times New Roman" w:hAnsi="Times New Roman"/>
          <w:sz w:val="24"/>
          <w:szCs w:val="24"/>
          <w:lang w:val="uk-UA" w:eastAsia="ru-RU"/>
        </w:rPr>
        <w:t> при застосуванні аміодарону вважається нижчим порівняно з іншими антиаритмічними препаратами у пацієнтів з однаковим ступенем подовження інтервалу Q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Порушення з боку щитовидної залози. </w:t>
      </w:r>
      <w:r>
        <w:rPr>
          <w:rFonts w:eastAsia="Times New Roman" w:cs="Times New Roman" w:ascii="Times New Roman" w:hAnsi="Times New Roman"/>
          <w:sz w:val="24"/>
          <w:szCs w:val="24"/>
          <w:lang w:val="uk-UA" w:eastAsia="ru-RU"/>
        </w:rPr>
        <w:t>Цей лікарський засіб містить йод, у зв’язку з чим впливає на результати деяких показників функції щитовидної залози (поглинання радіоактивного йоду, рівні білково-зв’язаного йоду). Але показники функції щитовидної залози (T3, T4, високочутливий аналіз на тиреотропний гормон (ТТГ)) залишаються інтерпретовани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Аміодарон може обумовлювати порушення функції щитовидної залози, особливо у пацієнтів із дисфункцією щитовидної залози в анамнезі. Кількісне визначення вмісту ТТГ рекомендоване для всіх пацієнтів перед початком застосування лікарського засобу, а потім регулярно під час лікування та протягом кількох місяців після відміни лікарського засобу, а також у випадку клінічної підозри на дисфункцію  щитовидної залози (див. розділ «Побічні реакц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Порушення з боку легень. </w:t>
      </w:r>
      <w:r>
        <w:rPr>
          <w:rFonts w:eastAsia="Times New Roman" w:cs="Times New Roman" w:ascii="Times New Roman" w:hAnsi="Times New Roman"/>
          <w:sz w:val="24"/>
          <w:szCs w:val="24"/>
          <w:lang w:val="uk-UA" w:eastAsia="ru-RU"/>
        </w:rPr>
        <w:t>Поява задишки або непродуктивного кашлю, як ізольованих, так і асоційованих з погіршенням загального стану, має розглядатися як можлива ознака легеневої токсичності лікарського засобу, наприклад розвитку інтерстиціального пневмоніту, та вимагає рентгенологічного обстеження пацієнта (див. розділ «Побічні реакції»).</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Порушення з боку печінки.</w:t>
      </w:r>
      <w:r>
        <w:rPr>
          <w:rFonts w:eastAsia="Times New Roman" w:cs="Times New Roman" w:ascii="Times New Roman" w:hAnsi="Times New Roman"/>
          <w:sz w:val="24"/>
          <w:szCs w:val="24"/>
          <w:lang w:val="uk-UA" w:eastAsia="ru-RU"/>
        </w:rPr>
        <w:t> Регулярний контроль функції печінки рекомендований на початку прийому лікарського засобу, далі періодично протягом лікування аміодароном  (див. розділ «Побічні реакц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Нервово-м’язові порушення.</w:t>
      </w:r>
      <w:r>
        <w:rPr>
          <w:rFonts w:eastAsia="Times New Roman" w:cs="Times New Roman" w:ascii="Times New Roman" w:hAnsi="Times New Roman"/>
          <w:sz w:val="24"/>
          <w:szCs w:val="24"/>
          <w:lang w:val="uk-UA" w:eastAsia="ru-RU"/>
        </w:rPr>
        <w:t> Аміодарон може спричиняти периферичну сенсорно-моторну або змішану нейропатію і міопатію (див. розділ «Побічні реакц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Порушення з боку органів  зору.</w:t>
      </w:r>
      <w:r>
        <w:rPr>
          <w:rFonts w:eastAsia="Times New Roman" w:cs="Times New Roman" w:ascii="Times New Roman" w:hAnsi="Times New Roman"/>
          <w:sz w:val="24"/>
          <w:szCs w:val="24"/>
          <w:lang w:val="uk-UA" w:eastAsia="ru-RU"/>
        </w:rPr>
        <w:t> При виникненні нечіткості зору або зниження гостроти зору необхідно негайно виконати повне офтальмологічне обстеження, у тому числі офтальмоскопію. Розвиток нейропатії або невриту зорового нерва, обумовлених аміодароном, вимагає відміни лікарського засобу, оскільки продовження лікування може призвести до прогресування порушень до сліпоти (див. розділ «Побічні реакц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Тяжкі шкірні реакції. </w:t>
      </w:r>
      <w:r>
        <w:rPr>
          <w:rFonts w:eastAsia="Times New Roman" w:cs="Times New Roman" w:ascii="Times New Roman" w:hAnsi="Times New Roman"/>
          <w:sz w:val="24"/>
          <w:szCs w:val="24"/>
          <w:lang w:val="uk-UA" w:eastAsia="ru-RU"/>
        </w:rPr>
        <w:t>Можуть виникати небезпечні для життя або навіть летальні шкірні реакції, такі як синдром Стівенса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Джонсона або токсичний епідермальний некроліз. Якщо у пацієнтів спостерігаються симптоми, які вказують на розвиток цих станів (наприклад, прогресуюче шкірне висипання з пухирями або ураження слизових оболонок), необхідно негайно відмінити лікування аміодарон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Тяжка брадикардія</w:t>
      </w:r>
      <w:r>
        <w:rPr>
          <w:rFonts w:eastAsia="Times New Roman" w:cs="Times New Roman" w:ascii="Times New Roman" w:hAnsi="Times New Roman"/>
          <w:sz w:val="24"/>
          <w:szCs w:val="24"/>
          <w:lang w:val="uk-UA" w:eastAsia="ru-RU"/>
        </w:rPr>
        <w:t>. У пацієнтів, які приймали аміодарон у комбінації із софосбувіром окремо або в комбінації з іншими лікарськими засобами прямої противірусної дії для лікування гепатиту С, такими як даклатасвір, симепревір або ледипасвір, спостерігали виникнення тяжкої, потенційно небезпечної для життя брадикардії та тяжких порушень серцевої провідності. У зв’язку з цим одночасне застосування цих лікарських засобів з аміодароном не рекомендуєтьс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Якщо одночасного застосування цих лікарських засобів з аміодароном не можна уникнути, тоді слід здійснювати ретельний нагляд за пацієнтами на початку лікування софосбувіром окремо або в комбінації з іншими лікарськими засобами прямої противірусної дії. Пацієнти з високим ризиком виникнення брадіаритмії повинні знаходитись під відповідним спостереженням впродовж щонайменше 48 годин після початку лікування софосбувіром.</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Через тривалий період напіввиведення аміодарону відповідного спостереження потребують також пацієнти, які припинили приймати аміодарон у межах кількох місяців перед початком лікування софосбувіром окремо або в комбінації з іншими лікарськими засобами прямої противірусної дії.</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ацієнти, які отримують вказані лікарські засоби для лікування гепатиту С в комбінації з аміодароном, незалежно від прийому інших препаратів, що знижують частоту серцевих скорочень, повинні знати про симптоми, які виникають при брадикардії та тяжких порушеннях серцевої провідності, та про те, що у разі їх появи необхідно звернутись за медичною допомогою.</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Порушення, пов’язані із взаємодіями з іншими лікарськими засобами.</w:t>
      </w:r>
      <w:r>
        <w:rPr>
          <w:rFonts w:eastAsia="Times New Roman" w:cs="Times New Roman" w:ascii="Times New Roman" w:hAnsi="Times New Roman"/>
          <w:sz w:val="24"/>
          <w:szCs w:val="24"/>
          <w:lang w:val="uk-UA" w:eastAsia="ru-RU"/>
        </w:rPr>
        <w:t> Комбінації (див. розділ «Взаємодія з іншими лікарськими засобами та інші види взаємодій») з такими лікарськими засобами як:</w:t>
      </w:r>
    </w:p>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 бета-блокатори, окрім соталолу (протипоказана комбінація) та есмололу (комбінація, яка вимагає запобіжних заходів при застосуванні);</w:t>
      </w:r>
    </w:p>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 верапаміл та дилтіаз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слід розглядати лише для профілактики небезпечних для життя шлуночкових аритмі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Одночасне  застосування аміодарону не рекомендується з такими лікарськими засоб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циклоспорин, дилтіазем (для ін’єкцій) або верапаміл (для ін’єкцій), деякі протипаразитарні засоби (галофантрин, люмефантрин та пентамідин), деякі нейролептики (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фторхінолони (за винятком левофлоксацину та моксифлоксацину), стимулювальні проносні засоби, метадон або фінголімод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Порушення, пов’язані з допоміжними речовинами</w:t>
      </w:r>
      <w:r>
        <w:rPr>
          <w:rFonts w:eastAsia="Times New Roman" w:cs="Times New Roman" w:ascii="Times New Roman" w:hAnsi="Times New Roman"/>
          <w:sz w:val="24"/>
          <w:szCs w:val="24"/>
          <w:lang w:val="uk-UA" w:eastAsia="ru-RU"/>
        </w:rPr>
        <w:t>. Даний лікарський засіб містить лактози моногідрат, тому він не рекомендується для застосування пацієнтам із непереносимістю галактози, дефіцитом лактази або синдромом мальабсорбції глюкози і галактози (рідкісні спадкові захворю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Електролітні порушення, особливо гіпокаліємія:</w:t>
      </w:r>
      <w:r>
        <w:rPr>
          <w:rFonts w:eastAsia="Times New Roman" w:cs="Times New Roman" w:ascii="Times New Roman" w:hAnsi="Times New Roman"/>
          <w:sz w:val="24"/>
          <w:szCs w:val="24"/>
          <w:lang w:val="uk-UA" w:eastAsia="ru-RU"/>
        </w:rPr>
        <w:t> важливо враховувати будь-які ситуації, коли у пацієнта може бути ризик виникнення гіпокаліємії, оскільки гіпокаліємія може провокувати проаритмогенні ефекти. Гіпокаліємію необхідно усунути до початку застосування аміодаро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Небажані ефекти, зазначені нижче, найчастіше пов’язані з прийомом надмірної кількості лікарського засобу; їх можна уникнути або мінімізувати, ретельно дотримуючись мінімальної підтримуючої доз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Під час лікування пацієнтам рекомендовано уникати сонячного опромінення або вживати захисні заходи проти сонячного опроміне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Безпека та ефективність аміодарону у дітей не оцінювалися у контрольованих клінічних дослідженн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Через можливе підвищення порога дефібриляції та/або порога стимуляції у пацієнтів з імплантованими серцевими дефібриляторами або кардіостимуляторами необхідно перевіряти цей поріг до застосування аміодарону та кілька разів після початку його застосування, а також кожного разу при коригуванні дози лікарського засоб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Анестезія.</w:t>
      </w:r>
      <w:r>
        <w:rPr>
          <w:rFonts w:eastAsia="Times New Roman" w:cs="Times New Roman" w:ascii="Times New Roman" w:hAnsi="Times New Roman"/>
          <w:sz w:val="24"/>
          <w:szCs w:val="24"/>
          <w:lang w:val="uk-UA" w:eastAsia="ru-RU"/>
        </w:rPr>
        <w:t> Перед операцією потрібно попередити анестезіолога про те, що пацієнт приймає аміодарон.</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обічні ефекти хронічного лікування аміодароном може посилювати гемодинамічний ризик, пов’язаний із загальною або місцевою анестезією. Ці ефекти включають, зокрема, брадикардію, артеріальну гіпотензію, зменшення серцевого викиду та порушення серцевої провідност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Крім того, деякі випадки гострого респіраторного дистрес-синдрому спостерігалися у ранньому післяопераційному періоді у пацієнтів, які отримували аміодарон. У зв’язку з цим рекомендовано здійснювати за такими пацієнтами ретельний нагляд під час штучної вентиляції легень (див. розділ «Побічні реакції»).</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Трансплантац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ретроспективних дослідженнях у реципієнтів трансплантата застосування аміодарону перед виконанням трансплантації серця було асоційоване з підвищенням ризику первинної дисфункції трансплантата (ПДТ).</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ДТ є небезпечним для життя ускладненням після трансплантації серця, яке проявляється у перші 24 години після трансплантації дисфункцією лівого шлуночка, правого шлуночка або обох шлуночків, для якої не може бути ідентифікована ніяка вторинна причина (див. розділ «Особливості застосування»). Тяжка ПДТ може бути необоротно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обхідно розглянути можливість якомога більш раннього призначення альтернативного антиаритмічного препарату перед трансплантацією пацієнтам, які очікують отримання серцевого трансплантата.</w:t>
      </w:r>
    </w:p>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spacing w:lineRule="atLeast" w:line="280" w:before="0" w:after="0"/>
        <w:ind w:righ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ях на тваринах не було виявлено жодних тератогенних ефектів, тому не очікується ефектів мальформації у людей. На сьогоднішній день речовини, які спричиняють виникнення вад розвитку у людей, виявилися тератогенними у тварин під час добре проведених досліджень у двох видів.</w:t>
      </w:r>
    </w:p>
    <w:p>
      <w:pPr>
        <w:pStyle w:val="Normal"/>
        <w:spacing w:lineRule="auto" w:line="240" w:before="0" w:after="0"/>
        <w:jc w:val="both"/>
        <w:rPr/>
      </w:pPr>
      <w:r>
        <w:rPr>
          <w:rFonts w:eastAsia="Times New Roman" w:cs="Times New Roman" w:ascii="Times New Roman" w:hAnsi="Times New Roman"/>
          <w:sz w:val="24"/>
          <w:szCs w:val="24"/>
          <w:lang w:val="uk-UA" w:eastAsia="ru-RU"/>
        </w:rPr>
        <w:t>Відповідних клінічних даних недостатньо для оцінки можливих тератогенних або фетотоксичних ефектів аміодарону при його введенні у лікувальних дозах у 1 триместрі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щитовидна залоза плода починає зв’язувати йод з 14 тижня, не очікується ніякого впливу на ембріональну щитовидну залозу, якщо препарат застосовувався до цього ча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мірна кількість йоду, що надходить до організму при застосуванні даного лікарського засобу, в період прийому препарату може призвести до виникнення гіпотиреозу у плода або навіть до розвитку клінічної картини гіпотиреозу плода (розвиток зоб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вплив аміодарону на щитовидну залозу плода, цей препарат протипоказаний з ІІ триместру вагітності.</w:t>
      </w:r>
    </w:p>
    <w:p>
      <w:pPr>
        <w:pStyle w:val="Normal"/>
        <w:spacing w:lineRule="auto" w:line="240" w:before="0" w:after="0"/>
        <w:jc w:val="both"/>
        <w:textAlignment w:val="top"/>
        <w:rPr>
          <w:rFonts w:ascii="Times New Roman" w:hAnsi="Times New Roman" w:eastAsia="Times New Roman" w:cs="Times New Roman"/>
          <w:sz w:val="20"/>
          <w:szCs w:val="20"/>
          <w:lang w:val="uk-UA" w:eastAsia="ru-RU"/>
        </w:rPr>
      </w:pPr>
      <w:r>
        <w:rPr>
          <w:rFonts w:eastAsia="Times New Roman" w:cs="Times New Roman" w:ascii="Times New Roman" w:hAnsi="Times New Roman"/>
          <w:i/>
          <w:iCs/>
          <w:sz w:val="24"/>
          <w:szCs w:val="24"/>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міодарон та його метаболіти разом із йодом екскретуються в грудне молоко у більшій кількості, ніж він наявний у плазмі матері. Враховуючи ризик розвитку гіпотиреозу в немовляти, годування груддю протипоказане у період лікування аміодароном. </w:t>
      </w:r>
    </w:p>
    <w:p>
      <w:pPr>
        <w:pStyle w:val="Normal"/>
        <w:spacing w:lineRule="atLeast" w:line="280" w:before="0" w:after="0"/>
        <w:ind w:righ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 </w:t>
      </w:r>
    </w:p>
    <w:p>
      <w:pPr>
        <w:pStyle w:val="Normal"/>
        <w:spacing w:lineRule="atLeast" w:line="280" w:before="0" w:after="0"/>
        <w:ind w:righ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20" w:after="0"/>
        <w:ind w:righ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Слід врахувати можливість розвитку побічних реакцій з боку нервової системи та органів зору.</w:t>
      </w:r>
    </w:p>
    <w:p>
      <w:pPr>
        <w:pStyle w:val="Normal"/>
        <w:spacing w:lineRule="auto" w:line="240" w:before="20" w:after="0"/>
        <w:ind w:right="2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0" w:after="0"/>
        <w:ind w:right="2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val="uk-UA" w:eastAsia="ru-RU"/>
        </w:rPr>
        <w:t>Початкове лікування. </w:t>
      </w:r>
      <w:r>
        <w:rPr>
          <w:rFonts w:eastAsia="Times New Roman" w:cs="Times New Roman" w:ascii="Times New Roman" w:hAnsi="Times New Roman"/>
          <w:sz w:val="24"/>
          <w:szCs w:val="24"/>
          <w:lang w:val="uk-UA" w:eastAsia="ru-RU"/>
        </w:rPr>
        <w:t>Звичайна рекомендована  доза  лікарського засобу – по 200 мг (1 таблетка) 3 рази на добу протягом 8–10 днів. У деяких випадках для початкового лікування використовуються більш високі дози (4–5 таблеток на добу), але завжди – протягом короткого періоду часу та під контролем ЕКГ.</w:t>
      </w:r>
    </w:p>
    <w:p>
      <w:pPr>
        <w:pStyle w:val="Normal"/>
        <w:spacing w:lineRule="auto" w:line="24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Підтримуюче лікування. </w:t>
      </w:r>
      <w:r>
        <w:rPr>
          <w:rFonts w:eastAsia="Times New Roman" w:cs="Times New Roman" w:ascii="Times New Roman" w:hAnsi="Times New Roman"/>
          <w:sz w:val="24"/>
          <w:szCs w:val="24"/>
          <w:lang w:val="uk-UA" w:eastAsia="ru-RU"/>
        </w:rPr>
        <w:t>Слід застосовувати мінімальну ефективну дозу. Залежно від реакції хворого на застосування лікарського засобу підтримуюча доза для дорослих може становити від ½ таблетки на добу (1 таблетка кожні 2 дні) до 2 таблеток на добу.</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Як і для всіх пацієнтів, дуже важливо застосовувати мінімальні ефективні дози. Пацієнти літнього віку можуть проявляти підвищену чутливість до дії лікарського засобу Аритміл навіть при призначенні звичайних доз препарату. Особливу увагу слід приділити моніторингу функції щитовидної залози.</w:t>
      </w:r>
    </w:p>
    <w:p>
      <w:pPr>
        <w:pStyle w:val="Normal"/>
        <w:spacing w:lineRule="auto" w:line="240" w:before="0" w:after="0"/>
        <w:ind w:right="2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143"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 </w:t>
      </w:r>
    </w:p>
    <w:p>
      <w:pPr>
        <w:pStyle w:val="Normal"/>
        <w:spacing w:lineRule="auto" w:line="240" w:before="0" w:after="0"/>
        <w:ind w:right="-14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Безпека та ефективність застосування аміодарону у дітей не оцінювалися, тому  застосування лікарського засобу цій категорії пацієнтів  не рекомендується.</w:t>
      </w:r>
    </w:p>
    <w:p>
      <w:pPr>
        <w:pStyle w:val="Normal"/>
        <w:spacing w:lineRule="auto" w:line="240" w:before="0" w:after="0"/>
        <w:ind w:right="-14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4"/>
          <w:szCs w:val="24"/>
          <w:lang w:val="uk-UA" w:eastAsia="ru-RU"/>
        </w:rPr>
        <w:t>Випадки гострого передозування аміодарону при застосуванні внутрішньо недостатньо документовані. Наявні дані про кілька випадків виникнення синусової брадикардії, шлуночкових аритмій, особливо </w:t>
      </w:r>
      <w:r>
        <w:rPr>
          <w:rFonts w:eastAsia="Times New Roman" w:cs="Times New Roman" w:ascii="Times New Roman" w:hAnsi="Times New Roman"/>
          <w:i/>
          <w:iCs/>
          <w:spacing w:val="2"/>
          <w:sz w:val="24"/>
          <w:szCs w:val="24"/>
          <w:lang w:val="uk-UA" w:eastAsia="ru-RU"/>
        </w:rPr>
        <w:t>torsades de pointes</w:t>
      </w:r>
      <w:r>
        <w:rPr>
          <w:rFonts w:eastAsia="Times New Roman" w:cs="Times New Roman" w:ascii="Times New Roman" w:hAnsi="Times New Roman"/>
          <w:spacing w:val="2"/>
          <w:sz w:val="24"/>
          <w:szCs w:val="24"/>
          <w:lang w:val="uk-UA" w:eastAsia="ru-RU"/>
        </w:rPr>
        <w:t>, та ураження печін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pacing w:val="2"/>
          <w:sz w:val="24"/>
          <w:szCs w:val="24"/>
          <w:lang w:val="uk-UA" w:eastAsia="ru-RU"/>
        </w:rPr>
        <w:t>Лікування</w:t>
      </w:r>
      <w:r>
        <w:rPr>
          <w:rFonts w:eastAsia="Times New Roman" w:cs="Times New Roman" w:ascii="Times New Roman" w:hAnsi="Times New Roman"/>
          <w:spacing w:val="2"/>
          <w:sz w:val="24"/>
          <w:szCs w:val="24"/>
          <w:lang w:val="uk-UA" w:eastAsia="ru-RU"/>
        </w:rPr>
        <w:t> має бути симптоматичним. Враховуючи фармакокінетичний профіль цього </w:t>
      </w:r>
      <w:r>
        <w:rPr>
          <w:rFonts w:eastAsia="Times New Roman" w:cs="Times New Roman" w:ascii="Times New Roman" w:hAnsi="Times New Roman"/>
          <w:sz w:val="24"/>
          <w:szCs w:val="24"/>
          <w:lang w:val="uk-UA" w:eastAsia="ru-RU"/>
        </w:rPr>
        <w:t>лікарського засобу</w:t>
      </w:r>
      <w:r>
        <w:rPr>
          <w:rFonts w:eastAsia="Times New Roman" w:cs="Times New Roman" w:ascii="Times New Roman" w:hAnsi="Times New Roman"/>
          <w:spacing w:val="2"/>
          <w:sz w:val="24"/>
          <w:szCs w:val="24"/>
          <w:lang w:val="uk-UA" w:eastAsia="ru-RU"/>
        </w:rPr>
        <w:t>, рекомендоване моніторування стану пацієнта, особливо функції серця, протягом досить тривалого періоду.</w:t>
      </w:r>
    </w:p>
    <w:p>
      <w:pPr>
        <w:pStyle w:val="Normal"/>
        <w:spacing w:lineRule="auto" w:line="240" w:before="0" w:after="0"/>
        <w:ind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val="uk-UA" w:eastAsia="ru-RU"/>
        </w:rPr>
        <w:t>Аміодарон та його метаболіти не виводяться за допомогою діалізу.</w:t>
      </w:r>
    </w:p>
    <w:p>
      <w:pPr>
        <w:pStyle w:val="Normal"/>
        <w:spacing w:lineRule="auto" w:line="240" w:before="0" w:after="0"/>
        <w:ind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 </w:t>
      </w:r>
    </w:p>
    <w:p>
      <w:pPr>
        <w:pStyle w:val="Normal"/>
        <w:spacing w:lineRule="auto" w:line="240" w:before="0" w:after="0"/>
        <w:ind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val="uk-UA" w:eastAsia="ru-RU"/>
        </w:rPr>
        <w:t>Побічні реакції.</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uk-UA" w:eastAsia="ru-RU"/>
        </w:rPr>
        <w:t>Дуже часто (≥ 10 %); часто (≥ 1 %, &lt; 10 %); нечасто (≥ 0,1 %, &lt; 1 %); рідко (≥ 0,01 %,                    &lt; 0,1%); дуже рідко (&lt; 0,01 %); частота невідома (неможливо оцінити за наявними дани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органів зору</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Мікродепозити у рогівці (майже у всіх дорослих осіб) зазвичай знаходяться у межах ділянки під зіницею, що не потребує відміни аміодарону. У виключних випадках вони асоційовані з кольоровими гало в осліплюючому світлі або із затуманенням зору.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кродепозити у рогівці представляють собою складні ліпідні відкладення та завжди є повністю оборотними після відміни препарату.</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Нейропатія зорового нерва (неврит зорового нерва) з нечіткістю та погіршенням зору, а також, за результатами огляду очного дна, з набряком соска зорового нерва, що може прогресувати до більш або менш тяжкого зниження гостроти зору. Причинно-наслідковий зв’язок цієї побічної реакції з прийомом аміодарону на сьогоднішній день не встановлений. Проте у разі відсутності інших очевидних причин розвитку цього побічного явища рекомендовано відмінити аміодарон.</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шкіри та підшкірної клітковин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Фотосенсибілізація. Рекомендовано уникати впливу сонячного випромінювання (та ультрафіолетового випромінювання в цілому) під час застосування лікарського засобу.</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Пігментація шкіри синюшного або синюшно-сірого кольору, яка виникає на тлі тривалого прийому високих добових доз препарату та повільно зникає після відміни препарату (протягом 10–24 місяців).</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Еритема на тлі променевої терапії. Шкірні висипання, зазвичай неспецифічні. Ексфоліативний дерматит, хоча причинно-наслідковий зв’язок цієї побічної реакції з прийомом препарату на сьогоднішній день чітко не встановлений. Алопеція.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iCs/>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Екзема. Тяжкі, іноді летальні, шкірні реакції, у тому числі токсичний епідермальний некроліз (синдром Лаєлла) та синдром Стівенса–Джонсона. Бульозний дерматит. Синдром DRESS (медикаментозне висипання з еозинофілією та системною симптоматикою).</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Ендокринні розлади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ендокринної систем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uk-UA" w:eastAsia="ru-RU"/>
        </w:rPr>
        <w:t>Побічні реакції з боку щитовидної залоз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xml:space="preserve"> За винятком випадків, коли наявні клінічні ознаки дисфункції щитовидної залози, «не пов’язані з прийомом препарату» зміни з боку вмісту гормонів щитовидної залози у крові (збільшений рівень T4, нормальний або дещо зменшений рівень T3), не вимагають відміни препарату.</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Гіпотиреоз обумовлює типові симптоми: збільшення маси тіла, непереносимість холоду, апатія, сонливість. Значне підвищення рівня ТТГ підтверджує цей діагноз. Після припинення лікування препаратом нормальна функція щитовидної залози поступово відновлюється впродовж періоду від 1 до 3 місяців. Відміна препарату не обов’язкова: у випадку, коли застосування аміодарону необхідне, лікування цим препаратом можна продовжувати у комбінації із замісною гормональною терапією гормонами щитовидної залози із застосуванням левотироксину. Дози L-тироксину можуть бути відкориговані  залежно від рівня ТТГ.</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иреоз встановити важче: симптоматика менш виражена (незначне зменшення маси тіла, що не має причини, недостатня ефективність антиангінальних та/або антиаритмічних лікарських засобів); у пацієнтів літнього віку спостерігаються психічні симптоми, навіть тиреотоксикоз.</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uk-UA" w:eastAsia="ru-RU"/>
        </w:rPr>
        <w:t>Значне зниження рівня високочутливого ТТГ підтверджує цей діагноз. У такому випадку необхідно обов’язково відмінити аміодарон, чого зазвичай достатньо для настання клінічної нормалізації протягом 3-4 тижнів. Оскільки серйозні випадки цього побічного явища можуть бути летальними, необхідно невідкладно розпочати належну терапію.</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коли причиною проблем є тиреотоксикоз (як безпосередньо, так і через його вплив на уразливу рівновагу міокарда), варіабельність ефективності синтетичних антитиреоїдних препаратів обумовлює необхідність рекомендувати прийом високих доз кортикостероїдів (1 мг/кг) протягом достатньо тривалого періоду (3 місяців). Повідомлялося про випадки гіпертиреозу тривалістю до кількох місяців після відміни аміодарону.</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ендокринні розлад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uk-UA" w:eastAsia="ru-RU"/>
        </w:rPr>
        <w:t>Дуже рідкісні випадки синдрому неадекватної секреції антидіуретичного гормону (СНСАГ), особливо якщо аміодарон застосовують одночасно з лікарськими засобами, які можуть індукувати гіпонатріємію. Також див. «Результати досліджень».</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респіраторної системи, органів грудної клітки та середостінн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Повідомлялося про випадки дифузного інтерстиціального або альвеолярного пневмоніту та облітеруючого бронхіоліту з пневмонією склеротичного типу, інколи з летальним наслідком. Поява задишки при фізичному навантаженні або сухого кашлю, як ізольованих, так і асоційованих із погіршенням загального стану (підвищена втомлюваність, зниження маси тіла та невелике підвищення температури тіла), потребує рентгенологічного обстеження та, при необхідності, відміни препарату, оскільки ці захворювання легень можуть призводити до легеневого фіброзу.</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uk-UA" w:eastAsia="ru-RU"/>
        </w:rPr>
        <w:t>Рання відміна аміодарону, разом із призначенням терапії кортикостероїдами або без неї, призводять до поступового зникнення симптоматики. Клінічні ознаки зазвичай зникають протягом 3–4 тижнів; покращання рентгенологічної картини та легеневої функції відбувається повільніше (протягом кількох місяців).</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фіксовано кілька випадків розвитку плевриту, зазвичай асоційованого з інтерстиційною пневмопатією.</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Бронхоспазм у пацієнтів з гострою дихальною недостатністю, особливо у пацієнтів з бронхіальною астмою. Гострий респіраторний дистрес-синдром, в окремих випадках – з летальним наслідком, іноді у ранньому періоді після хірургічного втручання (підозрювалася можлива взаємодія з високими дозами кисню) (див. розділ  «Особливості застосуванн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не може бути оцінена за доступними даними). Повідомлялося про випадки легеневої кровотечі, які у деяких випадках можуть маніфестувати кровохарканням. Ці легеневі побічні реакції часто асоційовані з пневмопатією, індукованою аміодароном.</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нервової систем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Тремор або інша екстрапірамідна симптоматика. Порушення сну, в тому числі нічні жахи. Периферична сенсорно-моторна або змішана периферична нейропаті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Міопатія. Периферична сенсорна, моторна або змішана нейропатія та міопатія можуть розвинутися через кілька місяців лікування, але іноді вони виникають через кілька років. Ці побічні реакції зазвичай оборотні після припинення лікування. Проте одужання може бути неповним, дуже повільним та спостерігатися лише через кілька місяців після припинення прийому препарату.</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Мозочкова атаксія. Доброякісна внутрішньочерепна гіпертензія, головний біль. При виникненні ізольованого головного болю необхідно виконати обстеження для визначення її можливої причини.</w:t>
      </w:r>
    </w:p>
    <w:p>
      <w:pPr>
        <w:pStyle w:val="Normal"/>
        <w:tabs>
          <w:tab w:val="clear" w:pos="708"/>
          <w:tab w:val="left" w:pos="993"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Синдром паркінсонізму, паросмія.</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печінки та жовчовивідних шляхів</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uk-UA" w:eastAsia="ru-RU"/>
        </w:rPr>
        <w:t>Повідомлялося про випадки ураження печінки. Ці випадки діагностувалися за підвищеним рівнем трансаміназ у сироватці крові. Повідомлялося про такі побічні реакції:</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Зазвичай помірне та ізольоване підвищення рівня трансаміназ (у 1,5–3 рази вище норми), яке зникало після зменшення дози препарату або навіть спонтанно.</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Гостре ураження печінки з підвищенням рівня трансаміназ у </w:t>
      </w:r>
      <w:r>
        <w:rPr>
          <w:rFonts w:eastAsia="Times New Roman" w:cs="Times New Roman" w:ascii="Times New Roman" w:hAnsi="Times New Roman"/>
          <w:sz w:val="24"/>
          <w:szCs w:val="24"/>
          <w:u w:val="single"/>
          <w:lang w:val="uk-UA" w:eastAsia="ru-RU"/>
        </w:rPr>
        <w:t>сироватці</w:t>
      </w:r>
      <w:r>
        <w:rPr>
          <w:rFonts w:eastAsia="Times New Roman" w:cs="Times New Roman" w:ascii="Times New Roman" w:hAnsi="Times New Roman"/>
          <w:sz w:val="24"/>
          <w:szCs w:val="24"/>
          <w:lang w:val="uk-UA" w:eastAsia="ru-RU"/>
        </w:rPr>
        <w:t xml:space="preserve"> крові та/або з жовтяницею, включаючи печінкову недостатність, іноді летальне, яке вимагає відміни препарату.</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Хронічне ураження печінки, яке вимагає тривалого лікування. Гістологічні зміни відповідають картині псевдоалкогольного гепатиту або цирозу печінки. Оскільки клінічні та лабораторні ознаки не чітко виражені (варіабельна гепатомегалія, підвищення рівня трансаміназ у крові у 1,5–5 разів більше від норми), показане регулярне моніторування функції печінки. У випадку підвищення рівня трансаміназ у крові, навіть помірного, що виникає після прийому препарату протягом більш ніж 6 місяців, необхідно запідозрити розвиток хронічного ураження печінки. Ці клінічні та біологічні зміни зазвичай зникають після відміни препарату. Зафіксовано кілька оборотних випадків таких змін.</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серц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Брадикардія, зазвичай помірна та дозозалежн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Порушення провідності міокарда (синоатріальна блокада, АV-блокада різного ступен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Виражена брадикардія та, у виключних випадках, відмова синусового вузла, про які повідомлялося у кількох випадках (на тлі дисфункції синусового вузла, у пацієнтів літнього віку). Виникнення або погіршення існуючої аритмії, яка іноді супроводжується зупинкою серц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Пароксизмальна шлуночкова тахікардія типу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w:t>
      </w:r>
    </w:p>
    <w:p>
      <w:pPr>
        <w:pStyle w:val="Normal"/>
        <w:tabs>
          <w:tab w:val="clear" w:pos="708"/>
          <w:tab w:val="left" w:pos="993" w:leader="none"/>
          <w:tab w:val="left" w:pos="6081"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травного тракту</w:t>
      </w:r>
      <w:r>
        <w:rPr>
          <w:rFonts w:eastAsia="Times New Roman" w:cs="Times New Roman" w:ascii="Times New Roman" w:hAnsi="Times New Roman"/>
          <w:sz w:val="24"/>
          <w:szCs w:val="24"/>
          <w:lang w:val="uk-UA" w:eastAsia="ru-RU"/>
        </w:rPr>
        <w:tab/>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часто</w:t>
      </w:r>
      <w:r>
        <w:rPr>
          <w:rFonts w:eastAsia="Times New Roman" w:cs="Times New Roman" w:ascii="Times New Roman" w:hAnsi="Times New Roman"/>
          <w:sz w:val="24"/>
          <w:szCs w:val="24"/>
          <w:lang w:val="uk-UA" w:eastAsia="ru-RU"/>
        </w:rPr>
        <w:t>. Помірні розлади травлення (нудота, блювання, дисгевзія), які зазвичай виникають на початку лікування препаратом та зникають після зменшення його доз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Панкреатит/гострий панкреатит,</w:t>
      </w:r>
      <w:bookmarkStart w:id="0" w:name="_Hlk39832290"/>
      <w:r>
        <w:rPr>
          <w:rFonts w:eastAsia="Times New Roman" w:cs="Times New Roman" w:ascii="Times New Roman" w:hAnsi="Times New Roman"/>
          <w:sz w:val="24"/>
          <w:szCs w:val="24"/>
          <w:lang w:val="uk-UA" w:eastAsia="ru-RU"/>
        </w:rPr>
        <w:t xml:space="preserve"> сухість у роті, запор.</w:t>
      </w:r>
      <w:bookmarkEnd w:id="0"/>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молочних залоз та репродуктивної систем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Епідидиміт. Причинно-наслідковий зв’язок цієї побічної реакції з прийомом цього лікарського засобу на сьогоднішній день чітко не встановлений.  </w:t>
      </w:r>
    </w:p>
    <w:p>
      <w:pPr>
        <w:pStyle w:val="Normal"/>
        <w:tabs>
          <w:tab w:val="clear" w:pos="708"/>
          <w:tab w:val="left" w:pos="993" w:leader="none"/>
        </w:tabs>
        <w:spacing w:lineRule="auto" w:line="240" w:before="0" w:after="0"/>
        <w:jc w:val="both"/>
        <w:rPr/>
      </w:pPr>
      <w:bookmarkStart w:id="1" w:name="_Hlk39832333"/>
      <w:r>
        <w:rPr>
          <w:rFonts w:eastAsia="Times New Roman" w:cs="Times New Roman" w:ascii="Times New Roman" w:hAnsi="Times New Roman"/>
          <w:i/>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Зниження лібідо.</w:t>
      </w:r>
      <w:bookmarkEnd w:id="1"/>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судин</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Васкуліт.</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езультати досліджень</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Рідкісні випадки гіпонатріємії можуть свідчити про розвиток СНСАГ.</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Ураження нирок з підвищенням рівня креатиніну в сироватці крові.</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 боку крові та лімфатичної систем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Тромбоцитопенія.</w:t>
      </w:r>
    </w:p>
    <w:p>
      <w:pPr>
        <w:pStyle w:val="Normal"/>
        <w:tabs>
          <w:tab w:val="clear" w:pos="708"/>
          <w:tab w:val="left" w:pos="993" w:leader="none"/>
        </w:tabs>
        <w:spacing w:lineRule="auto" w:line="240" w:before="0" w:after="0"/>
        <w:jc w:val="both"/>
        <w:rPr/>
      </w:pPr>
      <w:bookmarkStart w:id="2" w:name="_Hlk39832391"/>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Нейтропенія, агранулоцитоз</w:t>
      </w:r>
      <w:bookmarkEnd w:id="2"/>
      <w:r>
        <w:rPr>
          <w:rFonts w:eastAsia="Times New Roman" w:cs="Times New Roman" w:ascii="Times New Roman" w:hAnsi="Times New Roman"/>
          <w:sz w:val="24"/>
          <w:szCs w:val="24"/>
          <w:lang w:val="uk-UA" w:eastAsia="ru-RU"/>
        </w:rPr>
        <w:t>.</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З боку імунної системи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не може бути оцінена за доступними даними). Зафіксовано випадки ангіоневротичного набряку та/або кропив’янк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 розлад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Зафіксовано випадки гранульоми, головним чином гранульоми кісткового мозку.</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u w:val="single"/>
          <w:lang w:val="uk-UA" w:eastAsia="ru-RU"/>
        </w:rPr>
        <w:t>З боку обміну речовин і харчування</w:t>
      </w:r>
    </w:p>
    <w:p>
      <w:pPr>
        <w:pStyle w:val="Normal"/>
        <w:shd w:fill="FFFFFF" w:val="clear"/>
        <w:spacing w:lineRule="auto" w:line="254" w:before="0" w:after="0"/>
        <w:jc w:val="both"/>
        <w:rPr/>
      </w:pPr>
      <w:r>
        <w:rPr>
          <w:rFonts w:eastAsia="Times New Roman" w:cs="Times New Roman" w:ascii="Times New Roman" w:hAnsi="Times New Roman"/>
          <w:i/>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Зниження апетиту.</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психіки</w:t>
      </w:r>
    </w:p>
    <w:p>
      <w:pPr>
        <w:pStyle w:val="Normal"/>
        <w:shd w:fill="FFFFFF" w:val="clear"/>
        <w:spacing w:lineRule="auto" w:line="254" w:before="0" w:after="0"/>
        <w:jc w:val="both"/>
        <w:rPr/>
      </w:pPr>
      <w:r>
        <w:rPr>
          <w:rFonts w:eastAsia="Times New Roman" w:cs="Times New Roman" w:ascii="Times New Roman" w:hAnsi="Times New Roman"/>
          <w:i/>
          <w:sz w:val="24"/>
          <w:szCs w:val="24"/>
          <w:lang w:val="uk-UA" w:eastAsia="ru-RU"/>
        </w:rPr>
        <w:t xml:space="preserve">Часто. </w:t>
      </w:r>
      <w:r>
        <w:rPr>
          <w:rFonts w:eastAsia="Times New Roman" w:cs="Times New Roman" w:ascii="Times New Roman" w:hAnsi="Times New Roman"/>
          <w:iCs/>
          <w:sz w:val="24"/>
          <w:szCs w:val="24"/>
          <w:lang w:val="uk-UA" w:eastAsia="ru-RU"/>
        </w:rPr>
        <w:t>Зниження лібідо.</w:t>
      </w:r>
    </w:p>
    <w:p>
      <w:pPr>
        <w:pStyle w:val="Normal"/>
        <w:shd w:fill="FFFFFF" w:val="clear"/>
        <w:spacing w:lineRule="auto" w:line="254" w:before="0" w:after="0"/>
        <w:jc w:val="both"/>
        <w:rPr/>
      </w:pPr>
      <w:r>
        <w:rPr>
          <w:rFonts w:eastAsia="Times New Roman" w:cs="Times New Roman" w:ascii="Times New Roman" w:hAnsi="Times New Roman"/>
          <w:i/>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Сплутаність свідомості, марення, галюцинації.</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скелетно-м’язової та сполучної тканини</w:t>
      </w:r>
    </w:p>
    <w:p>
      <w:pPr>
        <w:pStyle w:val="Normal"/>
        <w:shd w:fill="FFFFFF" w:val="clear"/>
        <w:spacing w:lineRule="auto" w:line="254" w:before="0" w:after="0"/>
        <w:jc w:val="both"/>
        <w:rPr/>
      </w:pPr>
      <w:r>
        <w:rPr>
          <w:rFonts w:eastAsia="Times New Roman" w:cs="Times New Roman" w:ascii="Times New Roman" w:hAnsi="Times New Roman"/>
          <w:i/>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Червоний вовчак.</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Травми, отруєння та ускладнення процедур</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Первинна дисфункція трансплантата після трансплантації серця, потенційно летальна (див. розділ «Особливості застосування»).</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hd w:fill="FFFFFF" w:val="clear"/>
        <w:spacing w:lineRule="auto" w:line="25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фармаконагляду за посиланням: </w:t>
      </w:r>
      <w:hyperlink r:id="rId2">
        <w:r>
          <w:rPr>
            <w:rStyle w:val="InternetLink"/>
            <w:rFonts w:eastAsia="Times New Roman" w:cs="Times New Roman" w:ascii="Times New Roman" w:hAnsi="Times New Roman"/>
            <w:sz w:val="24"/>
            <w:szCs w:val="24"/>
            <w:lang w:val="uk-UA" w:eastAsia="ru-RU"/>
          </w:rPr>
          <w:t>https://аі</w:t>
        </w:r>
        <w:r>
          <w:rPr>
            <w:rStyle w:val="InternetLink"/>
            <w:rFonts w:eastAsia="Times New Roman" w:cs="Times New Roman" w:ascii="Times New Roman" w:hAnsi="Times New Roman"/>
            <w:sz w:val="24"/>
            <w:szCs w:val="24"/>
            <w:lang w:val="en-US" w:eastAsia="ru-RU"/>
          </w:rPr>
          <w:t>sf</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dec</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3 ро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val="uk-UA" w:eastAsia="ru-RU"/>
        </w:rPr>
        <w:t>Не потребує спеціальних температурних умов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для захисту від дії світ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По 10 таблеток у блістері;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 або 5 блістерів у пачц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 </w:t>
      </w:r>
    </w:p>
    <w:p>
      <w:pPr>
        <w:pStyle w:val="Normal"/>
        <w:spacing w:lineRule="auto" w:line="240" w:before="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За рецептом.</w:t>
      </w:r>
    </w:p>
    <w:p>
      <w:pPr>
        <w:pStyle w:val="Normal"/>
        <w:spacing w:lineRule="auto" w:line="240" w:before="0" w:after="0"/>
        <w:ind w:lef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7" w:hanging="0"/>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w:t>
      </w:r>
      <w:r>
        <w:rPr>
          <w:rFonts w:cs="Times New Roman" w:ascii="Times New Roman" w:hAnsi="Times New Roman"/>
          <w:b/>
          <w:bCs/>
          <w:sz w:val="24"/>
          <w:szCs w:val="24"/>
        </w:rPr>
        <w:t xml:space="preserve"> виробника та адреса місця провадження його діяльності</w:t>
      </w:r>
      <w:r>
        <w:rPr>
          <w:rFonts w:cs="Times New Roman" w:ascii="Times New Roman" w:hAnsi="Times New Roman"/>
          <w:b/>
          <w:sz w:val="24"/>
          <w:szCs w:val="24"/>
          <w:lang w:val="uk-UA"/>
        </w:rPr>
        <w:t>.</w:t>
      </w:r>
    </w:p>
    <w:p>
      <w:pPr>
        <w:pStyle w:val="Normal"/>
        <w:spacing w:before="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t>Україна, 03134, м. Київ, вул. Миру, 1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Times New Roman" w:hAnsi="Times New Roman" w:cs="Times New Roman"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Newhelveticanarrow">
    <w:name w:val="newhelveticanarro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
    <w:basedOn w:val="Normal"/>
    <w:qFormat/>
    <w:pPr>
      <w:suppressAutoHyphens w:val="true"/>
      <w:spacing w:lineRule="auto" w:line="240" w:before="0" w:after="0"/>
      <w:ind w:firstLine="5984"/>
      <w:jc w:val="center"/>
    </w:pPr>
    <w:rPr>
      <w:rFonts w:ascii="Times New Roman" w:hAnsi="Times New Roman" w:eastAsia="Times New Roman" w:cs="Times New Roman"/>
      <w:b/>
      <w:color w:val="00000A"/>
      <w:sz w:val="24"/>
      <w:szCs w:val="24"/>
      <w:lang w:val="uk-UA"/>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5:00Z</dcterms:created>
  <dc:creator>farmzor12</dc:creator>
  <dc:description/>
  <dc:language>en-US</dc:language>
  <cp:lastModifiedBy>Олехнович Ірина Леонідівна</cp:lastModifiedBy>
  <cp:lastPrinted>2024-06-11T08:50:00Z</cp:lastPrinted>
  <dcterms:modified xsi:type="dcterms:W3CDTF">2024-10-03T12:35:00Z</dcterms:modified>
  <cp:revision>2</cp:revision>
  <dc:subject/>
  <dc:title/>
</cp:coreProperties>
</file>