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5.2017   № 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 6176/ 01/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ІНИ ВНЕС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`я 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9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895" w:right="396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АРКУРОН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ARCURO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left="3895" w:right="3968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spacing w:val="-12"/>
          <w:sz w:val="26"/>
          <w:szCs w:val="26"/>
          <w:lang w:val="uk-UA"/>
        </w:rPr>
        <w:t>Склад:</w:t>
      </w:r>
    </w:p>
    <w:p>
      <w:pPr>
        <w:pStyle w:val="Normal"/>
        <w:shd w:fill="FFFFFF" w:val="clear"/>
        <w:spacing w:lineRule="auto" w:line="240" w:before="0" w:after="0"/>
        <w:ind w:left="7" w:right="30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ампула містить піпекуронію броміду 4 мг;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маніт (Е 421).</w:t>
      </w:r>
    </w:p>
    <w:p>
      <w:pPr>
        <w:pStyle w:val="Normal"/>
        <w:shd w:fill="FFFFFF" w:val="clear"/>
        <w:spacing w:lineRule="auto" w:line="240" w:before="0" w:after="0"/>
        <w:ind w:left="7" w:right="302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Ліофілізат для розчину для ін'єкцій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офілізований порошок білого або майже біл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ольору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" w:right="86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іорелаксанти з периферичним механізмом дії. </w:t>
      </w:r>
    </w:p>
    <w:p>
      <w:pPr>
        <w:pStyle w:val="Normal"/>
        <w:shd w:fill="FFFFFF" w:val="clear"/>
        <w:spacing w:lineRule="auto" w:line="240" w:before="0" w:after="0"/>
        <w:ind w:left="36" w:right="8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М03А С06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екуронію бромід є недеполяризуючим нервово-м'язовим блокатором тривалої дії.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ок компетитивного зв'язку з нікотин-чутливими рецепторами ацетилхолін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аними у моторних закінченнях поперечносмугастих м'язових волокон, блок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у сигналу від нервових закінчень до м'язових волокон. Його антидотами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гібітори ацетилхолінестерази (наприклад неостигмін, піридостигмін, едрофоній). 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міну від деполяризуючих міорелаксантів (наприклад сукцинілхолін), піпекурон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ромід не спричиняє м'язової фасцикуляції. Піпекуронію бромід не чинить гормон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дії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ть у дозах, що у кілька разів перевищують його ефективну дозу, необхідну для 90 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иження м'язової контрактильності (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>), не має гангліоблокуючої, ваголітичної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мпатоміметичної активності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ими досліджень, при збалансованій анестезії дози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пекуронію бромід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лять 0,03 і 0,05 мг/кг маси тіла відповід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, що становить 0,05 мг/кг маси тіла, забезпечує 40-50-хвилинну м'язову релаксац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різних операцій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альна дія піпекуронію броміду залежить від дози і настає через 1,5-5 хвилин. Ефект розвивається швидше за все при дозах, що становлять 0,07-0,0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г/кг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и тіла. Подальше збільшення дози скорочує час, необхідний для розвитку дії,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стот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овжує дію препарату.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венному введенні початковий об'єм розподілу (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) становить: 110 мл/кг маси тіла; об'єм розподілу у фазі насичення (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300 ± 78 мл/кг; плазмовий кліренс (СІ) – 2,4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5 мл/хв/кг; середній час напіввиведення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1 ± 45 хвилин; середній час присутності (</w:t>
      </w:r>
      <w:r>
        <w:rPr>
          <w:rFonts w:cs="Times New Roman" w:ascii="Times New Roman" w:hAnsi="Times New Roman"/>
          <w:sz w:val="24"/>
          <w:szCs w:val="24"/>
          <w:lang w:val="en-US"/>
        </w:rPr>
        <w:t>MRT</w:t>
      </w:r>
      <w:r>
        <w:rPr>
          <w:rFonts w:cs="Times New Roman" w:ascii="Times New Roman" w:hAnsi="Times New Roman"/>
          <w:sz w:val="24"/>
          <w:szCs w:val="24"/>
          <w:lang w:val="uk-UA"/>
        </w:rPr>
        <w:t>) – 140 хвилин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овторному введенні підтримуючих доз кумулятивний ефект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суттєвий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у момент відновлення 25 % початкової контрактильності застосовані дози 0,01-0,02 мг/кг. </w:t>
        <w:br/>
        <w:t>75 % препарату виводиться у незмінному стані переважно нирками, 56 % за перші 24 години, а інша кількість – у формі 3-дезацетил-піпекуронію. Печінка також бере участь в елімінації піпекуронію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3" w:right="64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Клінічні характеристи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hd w:fill="FFFFFF" w:val="clear"/>
        <w:spacing w:lineRule="auto" w:line="240" w:before="0" w:after="0"/>
        <w:ind w:left="58" w:right="13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орелаксація на тлі загальної анестезії для полегшення ендотрахеальної інтубації та проведення хірургічних втручань, що вимагають більш ніж 20-30-хвилинну міорелаксацію.</w:t>
      </w:r>
    </w:p>
    <w:p>
      <w:pPr>
        <w:pStyle w:val="Normal"/>
        <w:shd w:fill="FFFFFF" w:val="clear"/>
        <w:spacing w:lineRule="auto" w:line="240" w:before="0" w:after="0"/>
        <w:ind w:left="58" w:right="13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ind w:left="65" w:right="1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а підвищена чутливість до діючої речовини препарату (до піпекуронію або до брому) або до допоміжної речовини. Міастенія.</w:t>
      </w:r>
    </w:p>
    <w:p>
      <w:pPr>
        <w:pStyle w:val="Normal"/>
        <w:shd w:fill="FFFFFF" w:val="clear"/>
        <w:spacing w:lineRule="auto" w:line="240" w:before="0" w:after="0"/>
        <w:ind w:left="65" w:right="13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6" w:before="0" w:after="0"/>
        <w:ind w:left="6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іншими лікарськими засобами та інші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иди взаємодій.</w:t>
      </w:r>
    </w:p>
    <w:p>
      <w:pPr>
        <w:pStyle w:val="Normal"/>
        <w:shd w:fill="FFFFFF" w:val="clear"/>
        <w:spacing w:lineRule="exact" w:line="266" w:before="0" w:after="0"/>
        <w:ind w:lef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і препарати, наведені нижче, здатні впливати на Аркурон.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266" w:before="0" w:after="0"/>
        <w:ind w:lef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Посилюють або подовжують дію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exact" w:line="274" w:before="22" w:after="0"/>
        <w:ind w:left="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інгаляційні анестетики (галотан, метоксифлуран, диетиловий ефір, енфлуран, ізофлуран, циклопропан)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exact" w:line="281" w:before="14" w:after="0"/>
        <w:ind w:lef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естезуючі засоби для внутрішньовенного введення (кетамін, фентаніл, пропанідид, барбітурати, етомідат, </w:t>
      </w:r>
      <w:r>
        <w:rPr>
          <w:rFonts w:cs="Times New Roman" w:ascii="Times New Roman" w:hAnsi="Times New Roman"/>
          <w:sz w:val="24"/>
        </w:rPr>
        <w:t>γ</w:t>
      </w:r>
      <w:r>
        <w:rPr>
          <w:rFonts w:cs="Times New Roman" w:ascii="Times New Roman" w:hAnsi="Times New Roman"/>
          <w:sz w:val="24"/>
          <w:szCs w:val="24"/>
          <w:lang w:val="uk-UA"/>
        </w:rPr>
        <w:t>-гідроксимасляна кислота)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exact" w:line="281" w:before="7" w:after="0"/>
        <w:ind w:lef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інші недеполяризуючі міорелаксанти, попереднє застосування сукцинілхоліну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exact" w:line="281" w:before="0" w:after="0"/>
        <w:ind w:lef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деякі антибіотики і хіміотерапевтичні препарати (аміноглікозиди, поліпептиди, імідазоли, метронідазол);</w:t>
      </w:r>
    </w:p>
    <w:p>
      <w:pPr>
        <w:pStyle w:val="Normal"/>
        <w:shd w:fill="FFFFFF" w:val="clear"/>
        <w:spacing w:lineRule="exact" w:line="281" w:before="0" w:after="0"/>
        <w:ind w:left="6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уретики,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uk-UA"/>
        </w:rPr>
        <w:t xml:space="preserve">- і </w:t>
      </w:r>
      <w:r>
        <w:rPr>
          <w:rFonts w:cs="Times New Roman" w:ascii="Times New Roman" w:hAnsi="Times New Roman"/>
          <w:sz w:val="24"/>
        </w:rPr>
        <w:t>β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блокатори, тіамін, інгібітори МАО, гуанідин, протамін, фенітоїн, антагоністи кальцієвих каналів, солі магнію, лідокаїн для внутрішньовенного введення.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281" w:before="0" w:after="0"/>
        <w:ind w:left="6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Послаблюють дію: </w:t>
      </w:r>
    </w:p>
    <w:p>
      <w:pPr>
        <w:pStyle w:val="Normal"/>
        <w:shd w:fill="FFFFFF" w:val="clear"/>
        <w:spacing w:lineRule="exact" w:line="274" w:before="22" w:after="0"/>
        <w:ind w:left="6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тривале попереднє застосування глюкокортикостероїдів, неостигміну, едрофонію, піридостигміну, норадреналіну, азатіоприну, теофіліну, калію хлориду, натрію хлориду, кальцію хлориду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 w:before="0" w:after="0"/>
        <w:ind w:left="6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pacing w:val="-23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Посилюють або послаблюють дію:</w:t>
      </w:r>
    </w:p>
    <w:p>
      <w:pPr>
        <w:pStyle w:val="Normal"/>
        <w:shd w:fill="FFFFFF" w:val="clear"/>
        <w:tabs>
          <w:tab w:val="clear" w:pos="709"/>
          <w:tab w:val="left" w:pos="310" w:leader="none"/>
        </w:tabs>
        <w:spacing w:lineRule="exact" w:line="274" w:before="7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нє застосування деполяризуючих міорелаксантів (залежно від дози, тривалості застосування та індивідуальної чутливості пацієнта)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курон слід застосовувати винятково в умовах спеціалізованого стаціонару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сутності досвідченого лікаря та при наявності апаратури для провед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ндотрахеальної інтубації, штучної вентиляції легенів, кисневої терапії і препаратів-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антагоністів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едичній літературі описані випадки анафілактичної та анафілактоїдної реакцій 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і міорелаксантів. Анафілактичні та анафілактоїдні реакції іноді можуть зустрічатися при застосуванні недеполяризуючих міорелаксантів. Незважаючи на відсутність повідомлень про подібну д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курону, препарат слід застосовувати винятково в умовах, що дозволяють негай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ступити до лікування таких станів. Препарат слід застосовувати з особливою обережністю при наявності в анамнезі алергічної реакції до інших міорелаксантів, оскільки між недеполяризуючими міорелаксантами може сформуватися перехресна алергі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ільнення гістаміну і подібні до гістаміну реакції: піпекуронію бромід не вивільняє гістамін.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екуронію бромід має легкий гемодинамічний ефект, можливо, через його слабко виражений кардіоселективний, ваголітичний ефект. При застосуванні дози до 0,1 мг/кг маси тіла не відзначали гангліоблокуючої або ваголітичної дії, тільки слабко виражені серцево-судинні побічні ефекти (зниження артеріального тиску, брадикардія), особливо при одночасному застосуванні галотану або фентанілу під час введення наркозу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и Аркурону, що спричиняють міорелаксацію, не мають істотного кардіоваскуляр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у і, на відміну від деяких анестетиків, практично не спричиняють брадикардію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умовлену вагусним рефлексом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гляду на вищезазначене застосування і дозування ваголітичних препаратів з мет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медикації підлягає ретельній попередній оцінці; слід також врахувати стимулююч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лив на вагус інших лікарських засобів, що застосовують одночасно, і тип операції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побігання відносному передозуванню препарату і забезпечення відповід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 за відновленням м'язової активності рекомендується застосовувати стимулято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ериферичних нервів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з особливою обережністю вводити препарат пацієнтам з алергією на 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орелаксанти в анамнезі через можливу перехресну алергію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 фармакокінетику і/або міорелаксуючий ефект Аркурону можуть впливати наступ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uk-UA"/>
        </w:rPr>
        <w:t>фактори: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иркова недостат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овжує дію і час так званого «повернення» хворого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рвово-м'язові захвор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курон призначати з обережністю через можливе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их випадках як посилення, так і послаблення дії препарату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хворювання печін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Аркурону можливе лише у випадках, коли очіку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ь перевищує можливий негативний вилив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лоякісна гіпертерм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 у ході досліджень Аркурону, ні у клінічній практиці злоякіс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іпертермію не спостерігали. У зв'язку з тим, що міорелаксант ніколи не застосовують бе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 лікарських засобів, а також оскільки цей синдром може розвинутися і за відсут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их провокуючих факторів, лікар має знати, які бувають ранні ознаки синдром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його діагностики і лікуванн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нше: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анестезії необхідно компенсувати наявні водно-електроліт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лади і порушення рН крові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термія може пролонгувати дію препарату.</w:t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каліємія, дигіталізація, прийом діуретиків, гіпермагніємія, гіпокальціємі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трансфузія), дегідратація, ацидоз, гіпопротеїнемія, гіперкапнія, кахексія можуть сприя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иленню і подовженню дії Аркурону.</w:t>
      </w:r>
    </w:p>
    <w:p>
      <w:pPr>
        <w:pStyle w:val="Normal"/>
        <w:shd w:fill="FFFFFF" w:val="clear"/>
        <w:spacing w:lineRule="exact" w:line="266" w:before="7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ацієнтів із серцево-судинними захворюваннями, набряками, а також в осіб літнього віку, у яких зменшена швидкість циркуляції крові, дія препарату може починатися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ізніше, ніж зазвичай.</w:t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бно до інших міорелаксантів Аркурон може частково знижувати тромбопластиновий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і протромбіновий час.</w:t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застосовувати лише свіжоприготовлений розчин.</w:t>
      </w:r>
    </w:p>
    <w:p>
      <w:pPr>
        <w:pStyle w:val="Normal"/>
        <w:shd w:fill="FFFFFF" w:val="clear"/>
        <w:tabs>
          <w:tab w:val="clear" w:pos="709"/>
          <w:tab w:val="left" w:pos="310" w:leader="none"/>
        </w:tabs>
        <w:spacing w:lineRule="exact" w:line="274" w:before="0" w:after="0"/>
        <w:ind w:left="6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474" w:leader="none"/>
        </w:tabs>
        <w:spacing w:lineRule="exact" w:line="26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, достатні для доказу нешкідливості Аркурону для вагітних або плода, відсутні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відомо, чи проникає препарат у грудне молоко. Тому застосування препарату для ціє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атегорії пацієнтів не рекомендується.</w:t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Кесарів розтин.</w:t>
      </w:r>
    </w:p>
    <w:p>
      <w:pPr>
        <w:pStyle w:val="Normal"/>
        <w:shd w:fill="FFFFFF" w:val="clear"/>
        <w:spacing w:lineRule="exact" w:line="266"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Аркурону під час операції кесаревого розтину не змінює показники шк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пгар, м'язовий тонус і кардіоваскулярну адаптацію новонародженого. Через плац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никає лише мінімальна кількість активної речовини препарату і виявляється у кр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уповини.</w:t>
      </w:r>
    </w:p>
    <w:p>
      <w:pPr>
        <w:pStyle w:val="Normal"/>
        <w:shd w:fill="FFFFFF" w:val="clear"/>
        <w:spacing w:lineRule="exact" w:line="266" w:before="7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агітних, яким для лікування токсикозу застосовували солі магнію, що посилюю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рвово-м'язову блокаду, припинення міорелаксуючого ефекту медикаментозним шлях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же виявитися недостатнім. У таких випадках обов'язково слід застосовувати стимулято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ериферичних нервів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Cs/>
          <w:i/>
          <w:i/>
          <w:iCs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ші 24 години після припинення міорелаксуючої дії Аркурону не рекомендується керувати автомобілем або працювати з іншими механізмами.</w:t>
      </w:r>
    </w:p>
    <w:p>
      <w:pPr>
        <w:pStyle w:val="Normal"/>
        <w:shd w:fill="FFFFFF" w:val="clear"/>
        <w:tabs>
          <w:tab w:val="clear" w:pos="709"/>
          <w:tab w:val="left" w:pos="310" w:leader="none"/>
        </w:tabs>
        <w:spacing w:lineRule="exact" w:line="274" w:before="0" w:after="0"/>
        <w:ind w:left="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посіб застосування т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дози.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Я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у випадках з іншими нервово-м'язовими блокаторами, дозу Аркурону слід підбирати для кожного пацієнта індивідуально, з урахуванням типу анестезії, передбачуваної тривалості хірургічного втручання, можливих взаємодій з іншими лікарськими препаратами, які застосовуються до або під час анестезії, супутніх захворювань і загального стану хворого. Рекомендується застосовувати стимулятор периферичних нервів для забезпечення контролю нервово-м'язового блоку.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препарат внутрішньовенно. Безпосередньо перед введенням 4 мг сухої речовини препарату розчинити у 2 мл 0,9 % розчину натрію хлориду.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рослим:</w:t>
      </w:r>
    </w:p>
    <w:p>
      <w:pPr>
        <w:pStyle w:val="Style18"/>
        <w:numPr>
          <w:ilvl w:val="0"/>
          <w:numId w:val="1"/>
        </w:numPr>
        <w:shd w:fill="FFFFFF" w:val="clear"/>
        <w:ind w:left="0" w:right="102" w:firstLine="63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початкова доза для інтубації і наступного хірургічного втручання: </w:t>
      </w:r>
      <w:r>
        <w:rPr>
          <w:sz w:val="24"/>
          <w:szCs w:val="24"/>
          <w:lang w:val="uk-UA"/>
        </w:rPr>
        <w:t xml:space="preserve">0,06-0,08 мг/кг </w:t>
      </w:r>
      <w:r>
        <w:rPr>
          <w:spacing w:val="-1"/>
          <w:sz w:val="24"/>
          <w:szCs w:val="24"/>
          <w:lang w:val="uk-UA"/>
        </w:rPr>
        <w:t xml:space="preserve">маси тіла, забезпечує умови для інтубації протягом 150-180 секунд, при цьому тривалість </w:t>
      </w:r>
      <w:r>
        <w:rPr>
          <w:sz w:val="24"/>
          <w:szCs w:val="24"/>
          <w:lang w:val="uk-UA"/>
        </w:rPr>
        <w:t>м'язової релаксації 60-90 хвилин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right="102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очаткова доза для міорелаксацїї при інтубації з використанням сукцинілхоліну:</w:t>
        <w:br/>
      </w:r>
      <w:r>
        <w:rPr>
          <w:sz w:val="24"/>
          <w:szCs w:val="24"/>
          <w:lang w:val="uk-UA"/>
        </w:rPr>
        <w:t>0,05 мг/кг маси тіла, забезпечує 30-60-хвилинну міорелаксацію;</w:t>
      </w:r>
    </w:p>
    <w:p>
      <w:pPr>
        <w:pStyle w:val="Style18"/>
        <w:numPr>
          <w:ilvl w:val="0"/>
          <w:numId w:val="1"/>
        </w:numPr>
        <w:ind w:left="0" w:right="102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підтримуюча доза: </w:t>
      </w:r>
      <w:r>
        <w:rPr>
          <w:sz w:val="24"/>
          <w:szCs w:val="24"/>
          <w:lang w:val="uk-UA"/>
        </w:rPr>
        <w:t>0,01-0,02 мг/кг маси тіла, забезпечує 30-60-хвилинну міорелаксацію під час хірургічної операції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lang w:val="uk-UA"/>
        </w:rPr>
        <w:t xml:space="preserve">пацієнтам з порушеннями функції нирок </w:t>
      </w:r>
      <w:r>
        <w:rPr>
          <w:sz w:val="24"/>
          <w:szCs w:val="24"/>
          <w:lang w:val="uk-UA"/>
        </w:rPr>
        <w:t>не рекомендується застосовувати дози, що перевищують 0,04 мг/кг маси тіл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  <w:lang w:val="uk-UA"/>
        </w:rPr>
        <w:t>Дітя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наркозі початкова доза Аркурону для дітей віком від 1 до 14 рок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тановить 0,08-0,09 мг/к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народженим та дітям до 1 року рекомендуються нижчі дози – 0,04-0,06 мг/к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і дози препарату забезпечують релаксацію при 25-35-хвилинному хірургіч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тручанні. При необхідності подовження міорелаксації ще на 25-35 хвилин препа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водять повторно у дозі, що становить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початкової доз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ожливе подовження часу дії препарату у наступних випадках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09" w:leader="none"/>
        </w:tabs>
        <w:spacing w:before="7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лишкова маса тіла, ожиріння (при підборі дози слід виходити з ідеальної маси тіла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09" w:leader="none"/>
        </w:tabs>
        <w:spacing w:before="14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е застосування інгаляційних анестетиків (дозу Аркурону можна зменшити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09" w:leader="none"/>
        </w:tabs>
        <w:spacing w:before="22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під час інтубації із сукцинілхоліном (Аркурон вводити після зникнення клінічних ознак дії сукцинілхоліну. Як і у випадку з іншими недеполяризуючими міорелаксантами, введення Аркурону після деполяризуючого міорелаксанту може скоротити час, необхідний для настання міорелаксації, і збільшити тривалість максимального ефекту)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9" w:leader="none"/>
        </w:tabs>
        <w:spacing w:lineRule="auto" w:line="240" w:before="22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пинення еф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80-85 % блокаді, виміряної за допомогою стимулятора периферичних нервових волокон, або при частковій блокаді, визначеній за клінічним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знаками, застосування атропіну (дорослим у дозі 0,5-1,25 мг) у комбінації з неостигміном </w:t>
      </w:r>
      <w:r>
        <w:rPr>
          <w:rFonts w:cs="Times New Roman" w:ascii="Times New Roman" w:hAnsi="Times New Roman"/>
          <w:sz w:val="24"/>
          <w:szCs w:val="24"/>
          <w:lang w:val="uk-UA"/>
        </w:rPr>
        <w:t>(дорослим у дозі 1-3 мг) або галантаміном (дорослим у дозі 10-30 мг) припиняє міорелаксуючу дію Аркурон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вати дітям від народження (див. розділ «Спосіб застосування та дози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передозування або тривалої нервово-м'язової блокади штучну вентиляцію легенів продовжувати до відновлення спонтанного дихання. На початку відновлення спонтанного дихання як антидот вводити інгібітор ацетилхолінестерази (наприклад неостигмін, піридостигмін, едрофоній) у відповідній дозі. До відновлення задовільного спонтанного дихання слід проводити ретельний контроль дихальної функції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частішим побічним ефектом недеполяризуючих блокаторів як класу є подов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рмакологічної дії довше періоду часу, необхідного для хірургічного втручання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естезії. Клінічні прояви можуть варіювати від слабкості скелетних м'язів до глибо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тривалого паралічу скелетних м'язів, що може призвести до дихальної недостат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або апно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удин: </w:t>
      </w:r>
      <w:r>
        <w:rPr>
          <w:rFonts w:cs="Times New Roman" w:ascii="Times New Roman" w:hAnsi="Times New Roman"/>
          <w:sz w:val="24"/>
          <w:szCs w:val="24"/>
          <w:lang w:val="uk-UA"/>
        </w:rPr>
        <w:t>артеріальна гіпотензія, артеріальна гіпертензія, інсульт, тромбоз, вазоділатаці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7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ерця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аритмія, </w:t>
      </w:r>
      <w:r>
        <w:rPr>
          <w:rFonts w:cs="Times New Roman" w:ascii="Times New Roman" w:hAnsi="Times New Roman"/>
          <w:sz w:val="24"/>
          <w:szCs w:val="24"/>
          <w:lang w:val="uk-UA"/>
        </w:rPr>
        <w:t>брадикардія, пригнічення роботи серця, тахікардія і фібриляція шлуночків, ішемія міокарда, фібриляція передсердь, шлуночко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екстрасистолі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обміну речовин та харч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креатиніну, гіпоглікемія, гіперкаліємія, тетані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сихічні розла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нливіс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кістково-м’язової системи та сполучної тканини: </w:t>
      </w:r>
      <w:r>
        <w:rPr>
          <w:rFonts w:cs="Times New Roman" w:ascii="Times New Roman" w:hAnsi="Times New Roman"/>
          <w:sz w:val="24"/>
          <w:szCs w:val="24"/>
          <w:lang w:val="uk-UA"/>
        </w:rPr>
        <w:t>м'язова атрофі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утруднена інтубація, м’язова слабкіс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іпестезія, пригнічення центральної нерв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истеми, параліч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lang w:val="uk-UA"/>
        </w:rPr>
        <w:t xml:space="preserve">З боку органів зору: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блефари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дихальної системи, органів грудної клітки та середостіння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пное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спно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адиш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, пригнічення дихання, гіповентиляція легенів, бронхоспазм, ларингоспазм, ателектаз, кашел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шкіри і підшкірних тканин: </w:t>
      </w:r>
      <w:r>
        <w:rPr>
          <w:rFonts w:cs="Times New Roman" w:ascii="Times New Roman" w:hAnsi="Times New Roman"/>
          <w:sz w:val="24"/>
          <w:szCs w:val="24"/>
          <w:lang w:val="uk-UA"/>
        </w:rPr>
        <w:t>висипання, кропив'ян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нирок та сечовивід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анурі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алергічні реакції; у поодиноких випадках – анафілактичні 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нафілактоїдні реакції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лабораторних показни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начне зниження рівня калію, магнію, кальцію у плазмі крові; підвищення рівня глюкози; збільшення концентрації сечовини у крові; зменшення частоти серцевих скорочен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и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захищеному від світла місці при температурі від 2 °С до 8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°С. Зберігати у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  <w:lang w:val="uk-UA"/>
        </w:rPr>
        <w:t>Несумісні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lang w:val="uk-UA"/>
        </w:rPr>
        <w:t>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курон не слід змішувати з іншими інфузійними розчинами в одній ємкості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 4 мг в ампулах №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uk-UA" w:eastAsia="en-US"/>
        </w:rPr>
        <w:t>Виробник.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ТОВ «БІОЛІК ФАРМА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highlight w:val="yellow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shd w:fill="FFFFFF" w:val="clear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uk-UA" w:eastAsia="en-US"/>
        </w:rPr>
        <w:t>Місцезнаходження виробника та адреса місця провадження його діяльності.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Місцезнаходження юридичної особ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Україна, 61070, Харківська обл., місто Харків, Помірки, будинок 7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 xml:space="preserve">Адреса місця провадження діяльності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країна, 61070, Харківська обл., місто Харків, Помірки-70, будинок б/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4:00Z</dcterms:created>
  <dc:creator>solesnaya</dc:creator>
  <dc:description/>
  <dc:language>en-US</dc:language>
  <cp:lastModifiedBy>Олехнович Ірина Леонідівна</cp:lastModifiedBy>
  <cp:lastPrinted>2017-02-09T11:50:00Z</cp:lastPrinted>
  <dcterms:modified xsi:type="dcterms:W3CDTF">2024-01-30T13:24:00Z</dcterms:modified>
  <cp:revision>2</cp:revision>
  <dc:subject/>
  <dc:title/>
</cp:coreProperties>
</file>