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доровʼя України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30.05.2019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1212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UA/9896/01/01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здоровʼя України</w:t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РМАД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ARMADIN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мексид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 ампула містить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2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тил-6-метил-3-гідроксипіридину</w:t>
      </w:r>
      <w:r>
        <w:rPr>
          <w:rFonts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кцинату 100 м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опоміжна речовина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ода для інʼ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чин для інʼє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безбарвна або злегка забарвлена прозор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оби, що впливають на нервову систему. Код АТХ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N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X 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Фармакологiчнi властивост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Фармакодинамi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є інгібітором вільнорадикальних процесів, мембранопротектором, чинить антигіпоксичну, стрес-протекторну, ноотропну, протисудомну та анксіолітичну дію. Препарат підвищує резистентність організму до дії різних пошкоджувальних факторів, до кисневозалежних патологічних станів (шок, гіпоксія та ішемія, порушення мозкового кровообігу, інтоксикація алкоголем та антипсихотичними засобами (нейролептиками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окращує мозковий метаболізм i кровозабезпечення головного мозку, мікроциркуляцію та реологічні властивості крові, зменшує агрегацію тромбоцитів. Стабілізує мембранні структури клітин крові (еритроцитів i тромбоцитів) при гемолізі. Чинить гіполіпідемічну дію, зменшує вміст загального холестерину та ліпопротеїдів низької щільності (ЛПНЩ). Зменшує ферментативну токсемію та ендогенну інтоксикацію при гострому панкреати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дії препарату зумовлений його антиоксидантною та мембранопротекторною дiєю. Інгiбyє перекисне окиснення ліпідів, підвищує активність супероксиддисмутази, підвищує співвідношення ліпід-білок, зменшує в’язкість мембрани, збільшує її плинність. Модулює активність мембранозв’язуючих ферментів (кальційнезалежної фосфодіестерази, аденілатциклази, ацетилхолінестерази), рецепторних комплексів (бензодіазепінового, γ-аміномасляної кислоти (ГАМК), ацетилхолінового), що посилює їх можливість зв’язуватися з лігандами, сприяє збереженню структурно-функціональної організації біомембран, транспортування нейромедіаторів i покращенню синаптичної передачі. АРМАДІН підвищує вміст у головному мозку дофаміну. Спричиня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(АТФ) i креатинфосфату, активацію енергосинтезуючих функцій мітохондрій, стабілізацію клітинних мемб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нормалізує метаболічні процеси в ішемізованному міокарді, зменшує зону некрозу, відновлює і покращує електричну активність та скоротливість міокарда, а також збільшує коронарний кровотік у зоні ішемії, зменшує наслідки реперфузійного синдрому при гострій коронарній недостатності. Підвищує антиангінальну активність нітропрепаратів. АРМАДІН сприяє збереженню гангліозних клітин сітківки та волокон зорового нерва при прогресуючій нейропатії, наслідками якої є хронічна ішемія і гіпоксія. Покращує функціональну активність сітківки і зорового нерва, збільшуючи гостроту 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Фармакокi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м’язовому введенні препарат визначається у плазмі крові протягом           4 годин після введення. Час досягнення максимальної концентрації становить                     0,45–0,5 години. Максимальна концентрація при дозах 400–500 мг – 3,5–4,0 мкг/мл. АРМАДІН швидко переходить з кровоносного русла в органи i тканини та швидко елімінується з організму. Препарат виводиться з організму з сечею, в основному у глюкуронокон’югованій формі та в незначних кількостях – у незміненому вигля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лiнiчнi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ocтpi порушення мозкового кровообі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пно-мозкова травма, наслідки черепно-мозкових трав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ркуляторна енцефалопат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йроциркуляторна дистон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гкі когнітивні порушення атеросклеротичного ґене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ожні розлади при невротичних i неврозоподібних ста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ий інфаркт міокарда (з першої доби), у складі комплексної терап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инна відкритокутова глаукома різних стадій, у складі комплексної терап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пірування абстинентного синдрому при алкоголізмі з переважанням неврозоподібних і нейроциркуляторних поруш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а інтоксикація антипсихотичними засоб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і гнійно-запальні процеси у черевній порожнині (гострий некротичний панкреатит, перитоніт), у складі комплексної терап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індивідуальна чутливість до препарату, гостра печінкова або ниркова недостатність. Період вагітності або годування груддю. Дитячий 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посилює дію бенздіазепінових анксіолітиків, протисудомних засобів (карбамазепіну), протипаркінсонічних засобів (леводопи). Зменшує токсичний ефект етилового спи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ує антиангінальну активність нітропрепаратів та антигіпертензивну активність АПФ та β-адреноблокаторів. Сумісне застосування з нібентаном, пропранололом та верапамілом знижує ризик розвитку аритмогенних ефектів останніх, сумісне застосування з нейролептиками знижує ризик розвитку і вираженність побічних ефектів останні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Особливості застосування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окремих випадках, особливо у схильних пацієнтів, у пацієнтів із бронхіальною астмою, при підвищеній чутливості до сульфітів, можливий розвиток тяжких реакцій гіперчутливості. З обмеженістю слід застосовувати хворим з діабетичною ретинопатією (курс не повинен перевищувати 7–10 днів) у зв’язку з властивістю потенціювати проліферативні процеси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парентерального введення, для підтримки досягнутого ефекту рекомендується продовжити застосування препарату перорально у вигляді таблеток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воро контрольованих клінічних досліджень безпеки застосування препарату у період вагітності або годування груддю не проводили, тому АРМАДІН не слід застосовувати у ці пері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лікування необхідно бути обережним при керуванні автотранспортом або роботі зі складними механізмами, враховуючи імовірність побічних ефектів, що можуть впливати на швидкість реакції та здатність концентрувати ув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призначати внутрішньом’язово або внутрішньовенно (струминно або краплинно). Дози підбирати індивідуально. При інфузійному способі введення препарат слід розводити у 0,9 % розчині натрію хлориду (200 мл). Розпочинати лікування дорослих з дози 50–100 мг 1–3 рази на добу, поступово підвищуючи дозу до отримання терапевтичного ефекту. Струминно АРМАДІН вводити повільно протягом 5–7 хвилин, краплинно – зі швидкістю 40–60 крапель за 1 хвилину. Максимальна добова доза не повинна перевищувати 80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их порушеннях мозкового кровообіг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призначати у комплексній терапії у перші 2–4 дні внутрішньовенно струминно або краплинно дорослим по               200–300 мг 1 раз на добу, потім внутрішньом’язово по 100 мг 3 рази на добу. Термін лікування становить 10–14 д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черепно-мозковій травмі та наслідках черепно-мозкових трав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застосовувати протягом 10–15 днів шляхом внутрішньовенного краплинного введення по 200–500 мг 2–4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дисциркуляторній енцефалопат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фазі декомпенс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слід призначати внутрішньовенно струминно або краплинно у дозі 100 мг 2–3 рази на добу протягом               14 днів. Потім препарат вводити внутрішньом’язово по 100 мг на добу протягом наступних 2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урсової профілактики дисциркуляторної енцефалопатії препарат дорослим вводити      внутрішньом’язово по 100 мг 2 рази на добу протягом 10–14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легких когнітивних порушеннях у пацієнтів літнього віку та при тривожних стан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призначати внутрішньом’язово у дозі 100–300 мг на добу протягом 14–30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ому інфаркті міокарда у складі комплексної терап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вводити внутрішньовенно або внутрішньом’язово протягом 14 діб, на тлі традиційної терапії інфаркту міокарда, що включає нітрати, β-адреноблокатори, інгібітори ангіотензинперетворювального ферменту (АПФ), тромболітики, антикоагулянтні та антиагрегантні засоби, а також симптоматичні засоби за показаннями. У перші 5 діб, для досягнення максимального ефекту, бажане внутрішньовенне введення препарату АРМАДІН, у наступні 9 діб можливе внутрішньом’язове введення. Внутрішньовенне введення препарату АРМАДІН проводити шляхом краплинної інфузії, повільно (щоб уникнути побічних ефектів), на 0,9 % розчині натрію хлориду або 5 % розчині глюкози в об’ємі 100–150 мл протягом 30–90 хвилин. У разі необхідності можливе повільне струминне введення препарату протягом не менше 5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 препарату АРМАДІН (внутрішньовенне або внутрішньом’язове) здійснювати            3 рази на добу, через кожні 8 годин. Добова терапевтична доза становить 6–9 мг на кожен кілограм маси тіла на добу, разова доза – 2–3 мг/кг маси тіла. Максимальна добова доза не повинна перевищувати 800 мг, разова – 25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відкритокутовій глауко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них стадій у складі комплексної терапії АРМАДІН вводити внутрішньом’язово по 100–300 мг на добу, 1–3 рази на добу, протягом 14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абстинентному алкогольному синдро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вводити у дозі 100–200 мг внутрішньом’язово 2–3 рази на добу або внутрішньовенно краплинно 1–2 рази на добу протягом 5–7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ій інтоксикації антипсихотичними засоб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ослим препарат вводити внутрішньовенно у дозі 50–300 мг на добу протягом 7–14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их гнійно-запальних процесах черевної порожн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гострий некротичний панкреатит, перитоніт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призначати у першу добу як у передопераційний, так i в післяопераційний період. Дози залежать від форми та тяжкості захворювання, поширеності процесу, варіантів клінічного перебігу. Відміняти препарат слід поступово, тільки після стійкого позитивного клінічно-лабораторного еф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ому набряковому (інтерстиціальному) панкреати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призначати дорослим по 100 мг 3 рази на добу внутрішньовенно краплинно (в 0,9 % розчині натрію хлориду) та внутрішньом’язово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егкий ступі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яжкості некротичного панкреатиту: по 100–200 мг 3 рази на добу внутрішньовенно краплинно (в 0,9 % розчині натрію хлориду) та внутрішньом’язово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ередній ступі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яжкості: дорослим – по 200 мг 3 рази на добу внутрішньовенно краплинно (в 0,9 % розчині натрію хлориду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яжкий перебіг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ульс-дозуванні 800 мг у першу добу при дворазовому введенні, далі – по 300 мг 2 рази на добу з поступовим зниженням добової доз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уже тяжкий перебіг</w:t>
      </w:r>
      <w:r>
        <w:rPr>
          <w:rFonts w:cs="Times New Roman" w:ascii="Times New Roman" w:hAnsi="Times New Roman"/>
          <w:sz w:val="24"/>
          <w:szCs w:val="24"/>
          <w:lang w:val="uk-UA"/>
        </w:rPr>
        <w:t>: у початковій дозі 800 мг на добу до стійкого купірування прояву панкреатогенного шоку, після стабілізації стану – по 300–400 мг 2 рази на добу внутрішньовенно краплинно (в 0,9 % розчині натрію хлориду) з поступовим зниженням добов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Діт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воро контрольованих клінічних досліджень безпеки застосування препарату дітям не проводили, тому АРМАДІН не слід застосовувати ц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ередозуванні можлива сонливість, безсоння, при внутрішньовенному введенні в окремих випадках можливе короткочасне та незначне підвищення артеріального ти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симптомів передозування, як правило, не потребує застосування купірувальних засобів. Зазначені симптоми порушення сну зникають самостійно протягом доби. В особливо тяжких випадках рекомендується застосування одного з таблетованих снодійних та анксіолітичних засобів (нітразепаму 10 мг, оксазепаму 10 мг або діазепаму 5 мг). При надмірному підвищенні артеріального тиску слід застосовувати антигіпертензивні засоби під контролем артеріального тиску та/або доповнювати терапію нітровмісними препаратами. Лікування – дезінтоксикаційн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Побічні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реакці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або зниження артеріального т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аморочення, сонливість, порушення процесу засинання, відчуття тривожності, емоційна реактивність, головний біль, порушення коорд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органів травл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удота, сухість слизової оболонки 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індивідуальній гіперчутливості до препарату можливе виникнення алергічних реакцій, включаючи шкірні висипи, кропивʼянку, свербіж, ангіоневротичний набряк, можливі тяжкі реакції гіперчутливості, бронхоспа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тальний гіпергідроз, зміни у місці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венному введенні, особливо струминному, можливе виникнення металевого присмаку у роті, відчуття жару в усьому тілі, неприємного запаху, дряпання в горлі та дискомфорту в грудній клітці, задишки, відчуття серцебиття, тахікардії, тремору, гіперемії обличчя. Як правило, зазначені явища повʼязані з надмірною швидкістю введення препарату і мають короткочасн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тлі довготривалого введення препарату можливе виникнення таких побічних ефектів: метеоризм, слабкість, периферичні набр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30 °С в оригінальній упаков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  <w:t>По 2 мл в ампулах, по 10 ампул (5×2) у пачці з картону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  <w:lang w:val="uk-UA" w:eastAsia="ru-RU"/>
        </w:rPr>
      </w:pPr>
      <w:r>
        <w:rPr>
          <w:rFonts w:eastAsia="BatangChe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иробники.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НВФ «МІКРОХІМ»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(відповідальний з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пуск серії, не включаючи контроль/випробування серії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 xml:space="preserve">Приватне акціонерне товариство «Лекхім-Харків»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(відповідальний за виробництво та контроль/випробування серії, н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ключаючи випуск сер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ів та адреса місця провадження їх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країна, 01013, м. Київ, вул. Будіндустрії, буд. 5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країна, 61115, Харківська обл., місто Харків, вулиця Северина Потоцького,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удинок 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овідомити про небажане явище при застосуванні лікарського засобу можна за телефоном: +38 (050) 309-83-54 (цілодобо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95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АРМАД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ARMADIN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мексид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 ампула містить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2-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тил-6-метил-3-гідроксипіридину</w:t>
      </w:r>
      <w:r>
        <w:rPr>
          <w:rFonts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кцинату 100 м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допоміжна речовина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ода для інʼ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чин для інʼє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безбарвна або злегка забарвлена прозор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оби, що впливають на нервову систему. Код АТХ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N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X 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Фармакологiчнi властивост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Фармакодинамi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є інгібітором вільнорадикальних процесів, мембранопротектором, чинить антигіпоксичну, стрес-протекторну, ноотропну, протисудомну та анксіолітичну дію. Препарат підвищує резистентність організму до дії різних пошкоджувальних факторів, до кисневозалежних патологічних станів (шок, гіпоксія та ішемія, порушення мозкового кровообігу, інтоксикація алкоголем та антипсихотичними засобами (нейролептиками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окращує мозковий метаболізм i кровозабезпечення головного мозку, мікроциркуляцію та реологічні властивості крові, зменшує агрегацію тромбоцитів. Стабілізує мембранні структури клітин крові (еритроцитів i тромбоцитів) при гемолізі. Чинить гіполіпідемічну дію, зменшує вміст загального холестерину та ліпопротеїдів низької щільності (ЛПНЩ). Зменшує ферментативну токсемію та ендогенну інтоксикацію при гострому панкреати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дії препарату зумовлений його антиоксидантною та мембранопротекторною дiєю. Інгiбyє перекисне окиснення ліпідів, підвищує активність супероксиддисмутази, підвищує співвідношення ліпід-білок, зменшує в’язкість мембрани, збільшує її плинність. Модулює активність мембранозв’язуючих ферментів (кальційнезалежної фосфодіестерази, аденілатциклази, ацетилхолінестерази), рецепторних комплексів (бензодіазепінового, γ-аміномасляної кислоти (ГАМК), ацетилхолінового), що посилює їх можливість зв’язуватися з лігандами, сприяє збереженню структурно-функціональної організації біомембран, транспортування нейромедіаторів i покращенню синаптичної передачі. АРМАДІН підвищує вміст у головному мозку дофаміну. Спричиня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(АТФ) i креатинфосфату, активацію енергосинтезуючих функцій мітохондрій, стабілізацію клітинних мемб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нормалізує метаболічні процеси в ішемізованному міокарді, зменшує зону некрозу, відновлює і покращує електричну активність та скоротливість міокарда, а також збільшує коронарний кровотік у зоні ішемії, зменшує наслідки реперфузійного синдрому при гострій коронарній недостатності. Підвищує антиангінальну активність нітропрепаратів. АРМАДІН сприяє збереженню гангліозних клітин сітківки та волокон зорового нерва при прогресуючій нейропатії, наслідками якої є хронічна ішемія і гіпоксія. Покращує функціональну активність сітківки і зорового нерва, збільшуючи гостроту 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Фармакокi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м’язовому введенні препарат визначається у плазмі крові протягом           4 годин після введення. Час досягнення максимальної концентрації становить                     0,45–0,5 години. Максимальна концентрація при дозах 400–500 мг – 3,5–4,0 мкг/мл. АРМАДІН швидко переходить з кровоносного русла в органи i тканини та швидко елімінується з організму. Препарат виводиться з організму з сечею, в основному у глюкуронокон’югованій формі та в незначних кількостях – у незміненому вигля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лiнiчнi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ocтpi порушення мозкового кровообі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пно-мозкова травма, наслідки черепно-мозкових трав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ркуляторна енцефалопат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йроциркуляторна дистон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гкі когнітивні порушення атеросклеротичного ґене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ожні розлади при невротичних i неврозоподібних ста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ий інфаркт міокарда (з першої доби), у складі комплексної терап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инна відкритокутова глаукома різних стадій, у складі комплексної терап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пірування абстинентного синдрому при алкоголізмі з переважанням неврозоподібних і нейроциркуляторних поруш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а інтоксикація антипсихотичними засоб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стрі гнійно-запальні процеси у черевній порожнині (гострий некротичний панкреатит, перитоніт), у складі комплексної терап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індивідуальна чутливість до препарату, гостра печінкова або ниркова недостатність. Період вагітності або годування груддю. Дитячий в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посилює дію бенздіазепінових анксіолітиків, протисудомних засобів (карбамазепіну), протипаркінсонічних засобів (леводопи). Зменшує токсичний ефект етилового спи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ує антиангінальну активність нітропрепаратів та антигіпертензивну активність АПФ та β-адреноблокаторів. Сумісне застосування з нібентаном, пропранололом та верапамілом знижує ризик розвитку аритмогенних ефектів останніх, сумісне застосування з нейролептиками знижує ризик розвитку і вираженність побічних ефектів останні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Особливості застосування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кремих випадках, особливо у схильних пацієнтів, у пацієнтів із бронхіальною астмою, при підвищеній чутливості до сульфітів, можливий розвиток тяжких реакцій гіперчутливості. З обмеженістю слід застосовувати хворим з діабетичною ретинопатією (курс не повинен перевищувати 7–10 днів) у зв’язку з властивістю потенціювати проліферативні процеси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парентерального введення, для підтримки досягнутого ефекту рекомендується продовжити застосування препарату перорально у вигляді таблеток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воро контрольованих клінічних досліджень безпеки застосування препарату у період вагітності або годування груддю не проводили, тому АРМАДІН не слід застосовувати у ці пері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лікування необхідно бути обережним при керуванні автотранспортом або роботі зі складними механізмами, враховуючи імовірність побічних ефектів, що можуть впливати на швидкість реакції та здатність концентрувати ув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МАДІН призначати внутрішньом’язово або внутрішньовенно (струминно або краплинно). Дози підбирати індивідуально. При інфузійному способі введення препарат слід розводити у 0,9 % розчині натрію хлориду (200 мл). Розпочинати лікування дорослих з дози 50–100 мг 1–3 рази на добу, поступово підвищуючи дозу до отримання терапевтичного ефекту. Струминно АРМАДІН вводити повільно протягом 5–7 хвилин, краплинно – зі швидкістю 40–60 крапель за 1 хвилину. Максимальна добова доза не повинна перевищувати 80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их порушеннях мозкового кровообіг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призначати у комплексній терапії у перші 2–4 дні внутрішньовенно струминно або краплинно дорослим по               200–300 мг 1 раз на добу, потім внутрішньом’язово по 100 мг 3 рази на добу. Термін лікування становить 10–14 д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черепно-мозковій травмі та наслідках черепно-мозкових трав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застосовувати протягом 10–15 днів шляхом внутрішньовенного краплинного введення по 200–500 мг 2–4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дисциркуляторній енцефалопат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фазі декомпенс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слід призначати внутрішньовенно струминно або краплинно у дозі 100 мг 2–3 рази на добу протягом               14 днів. Потім препарат вводити внутрішньом’язово по 100 мг на добу протягом наступних 2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урсової профілактики дисциркуляторної енцефалопатії препарат дорослим вводити      внутрішньом’язово по 100 мг 2 рази на добу протягом 10–14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легких когнітивних порушеннях у пацієнтів літнього віку та при тривожних стан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призначати внутрішньом’язово у дозі 100–300 мг на добу протягом 14–30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ому інфаркті міокарда у складі комплексної терап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вводити внутрішньовенно або внутрішньом’язово протягом 14 діб, на тлі традиційної терапії інфаркту міокарда, що включає нітрати, β-адреноблокатори, інгібітори ангіотензинперетворювального ферменту (АПФ), тромболітики, антикоагулянтні та антиагрегантні засоби, а також симптоматичні засоби за показаннями. У перші 5 діб, для досягнення максимального ефекту, бажане внутрішньовенне введення препарату АРМАДІН, у наступні 9 діб можливе внутрішньом’язове введення. Внутрішньовенне введення препарату АРМАДІН проводити шляхом краплинної інфузії, повільно (щоб уникнути побічних ефектів), на 0,9 % розчині натрію хлориду або 5 % розчині глюкози в об’ємі 100–150 мл протягом 30–90 хвилин. У разі необхідності можливе повільне струминне введення препарату протягом не менше 5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дення препарату АРМАДІН (внутрішньовенне або внутрішньом’язове) здійснювати            3 рази на добу, через кожні 8 годин. Добова терапевтична доза становить 6–9 мг на кожен кілограм маси тіла на добу, разова доза – 2–3 мг/кг маси тіла. Максимальна добова доза не повинна перевищувати 800 мг, разова – 25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відкритокутовій глауко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них стадій у складі комплексної терапії АРМАДІН вводити внутрішньом’язово по 100–300 мг на добу, 1–3 рази на добу, протягом 14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абстинентному алкогольному синдро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вводити у дозі 100–200 мг внутрішньом’язово 2–3 рази на добу або внутрішньовенно краплинно 1–2 рази на добу протягом 5–7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ій інтоксикації антипсихотичними засоб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ослим препарат вводити внутрішньовенно у дозі 50–300 мг на добу протягом 7–14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их гнійно-запальних процесах черевної порожн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гострий некротичний панкреатит, перитоніт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призначати у першу добу як у передопераційний, так i в післяопераційний період. Дози залежать від форми та тяжкості захворювання, поширеності процесу, варіантів клінічного перебігу. Відміняти препарат слід поступово, тільки після стійкого позитивного клінічно-лабораторного еф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гострому набряковому (інтерстиціальному) панкреати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МАДІН призначати дорослим по 100 мг 3 рази на добу внутрішньовенно краплинно (в 0,9 % розчині натрію хлориду) та внутрішньом’язово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егкий ступі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яжкості некротичного панкреатиту: по 100–200 мг 3 рази на добу внутрішньовенно краплинно (в 0,9 % розчині натрію хлориду) та внутрішньом’язово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ередній ступі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яжкості: дорослим – по 200 мг 3 рази на добу внутрішньовенно краплинно (в 0,9 % розчині натрію хлориду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яжкий перебіг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ульс-дозуванні 800 мг у першу добу при дворазовому введенні, далі – по 300 мг 2 рази на добу з поступовим зниженням добової доз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уже тяжкий перебіг</w:t>
      </w:r>
      <w:r>
        <w:rPr>
          <w:rFonts w:cs="Times New Roman" w:ascii="Times New Roman" w:hAnsi="Times New Roman"/>
          <w:sz w:val="24"/>
          <w:szCs w:val="24"/>
          <w:lang w:val="uk-UA"/>
        </w:rPr>
        <w:t>: у початковій дозі 800 мг на добу до стійкого купірування прояву панкреатогенного шоку, після стабілізації стану – по 300–400 мг 2 рази на добу внутрішньовенно краплинно (в 0,9 % розчині натрію хлориду) з поступовим зниженням добов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Діт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воро контрольованих клінічних досліджень безпеки застосування препарату дітям не проводили, тому АРМАДІН не слід застосовувати ц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ередозуванні можлива сонливість, безсоння, при внутрішньовенному введенні в окремих випадках можливе короткочасне та незначне підвищення артеріального ти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симптомів передозування, як правило, не потребує застосування купірувальних засобів. Зазначені симптоми порушення сну зникають самостійно протягом доби. В особливо тяжких випадках рекомендується застосування одного з таблетованих снодійних та анксіолітичних засобів (нітразепаму 10 мг, оксазепаму 10 мг або діазепаму 5 мг). При надмірному підвищенні артеріального тиску слід застосовувати антигіпертензивні засоби під контролем артеріального тиску та/або доповнювати терапію нітровмісними препаратами. Лікування – дезінтоксикаційн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Побічні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реакці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або зниження артеріального т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аморочення, сонливість, порушення процесу засинання, відчуття тривожності, емоційна реактивність, головний біль, порушення коорд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органів травл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удота, сухість слизової оболонки 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індивідуальній гіперчутливості до препарату можливе виникнення алергічних реакцій, включаючи шкірні висипи, кропивʼянку, свербіж, ангіоневротичний набряк, можливі тяжкі реакції гіперчутливості, бронхоспа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тальний гіпергідроз, зміни у місці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внутрішньовенному введенні, особливо струминному, можливе виникнення металевого присмаку у роті, відчуття жару в усьому тілі, неприємного запаху, дряпання в горлі та дискомфорту в грудній клітці, задишки, відчуття серцебиття, тахікардії, тремору, гіперемії обличчя. Як правило, зазначені явища повʼязані з надмірною швидкістю введення препарату і мають короткочасн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тлі довготривалого введення препарату можливе виникнення таких побічних ефектів: метеоризм, слабкість, периферичні набр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30 °С в оригінальній упаков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val="uk-UA"/>
        </w:rPr>
      </w:pPr>
      <w:r>
        <w:rPr>
          <w:rFonts w:eastAsia="BatangChe" w:cs="Times New Roman" w:ascii="Times New Roman" w:hAnsi="Times New Roman"/>
          <w:sz w:val="24"/>
          <w:szCs w:val="24"/>
          <w:lang w:val="uk-UA"/>
        </w:rPr>
        <w:t>По 2 мл в ампулах, по 10 ампул (5×2) у пачці з картону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  <w:lang w:val="uk-UA" w:eastAsia="ru-RU"/>
        </w:rPr>
      </w:pPr>
      <w:r>
        <w:rPr>
          <w:rFonts w:eastAsia="BatangChe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ОВ НВФ «МІКРОХІМ»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відповідальний за виробництво та </w:t>
      </w:r>
      <w:r>
        <w:rPr>
          <w:rFonts w:eastAsia="MS Mincho;ＭＳ 明朝" w:cs="Times New Roman" w:ascii="Times New Roman" w:hAnsi="Times New Roman"/>
          <w:sz w:val="24"/>
          <w:szCs w:val="20"/>
          <w:lang w:val="uk-UA" w:eastAsia="ja-JP"/>
        </w:rPr>
        <w:t>контроль/випробування серії, включаючи випуск сер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ів та адреса місця провадження їх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Україна, 93000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уганська обл.,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. Рубіжне, вул. Леніна, буд. 33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овідомити про небажане явище при застосуванні лікарського засобу можна за телефоном: +38 (050) 309-83-54 (цілодобо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ан1"/>
    <w:basedOn w:val="Normal"/>
    <w:qFormat/>
    <w:pPr>
      <w:widowControl w:val="false"/>
      <w:spacing w:lineRule="auto" w:line="288" w:before="0" w:after="0"/>
      <w:jc w:val="both"/>
    </w:pPr>
    <w:rPr>
      <w:rFonts w:ascii="TimesET;Arial" w:hAnsi="TimesET;Arial" w:cs="TimesET;Arial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1:00Z</dcterms:created>
  <dc:creator>Admin</dc:creator>
  <dc:description/>
  <cp:keywords/>
  <dc:language>en-US</dc:language>
  <cp:lastModifiedBy>Заморока Юлія Іванівна</cp:lastModifiedBy>
  <cp:lastPrinted>2014-04-29T20:25:00Z</cp:lastPrinted>
  <dcterms:modified xsi:type="dcterms:W3CDTF">2023-10-19T06:41:00Z</dcterms:modified>
  <cp:revision>2</cp:revision>
  <dc:subject/>
  <dc:title/>
</cp:coreProperties>
</file>