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каз Міністерства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хорони</w:t>
      </w:r>
    </w:p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оров’я України</w:t>
      </w:r>
    </w:p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u w:val="single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uk-UA"/>
        </w:rPr>
        <w:t>716</w:t>
      </w:r>
    </w:p>
    <w:p>
      <w:pPr>
        <w:pStyle w:val="Heading"/>
        <w:spacing w:lineRule="auto" w:line="240"/>
        <w:ind w:left="5954" w:firstLine="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єстраційне посвідчення</w:t>
      </w:r>
    </w:p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>/12306/01/01</w:t>
      </w:r>
    </w:p>
    <w:p>
      <w:pPr>
        <w:pStyle w:val="Heading"/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>/12306/01/02</w:t>
      </w:r>
    </w:p>
    <w:p>
      <w:pPr>
        <w:pStyle w:val="Heading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954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>ЗМІНИ ВНЕСЕНО</w:t>
      </w:r>
    </w:p>
    <w:p>
      <w:pPr>
        <w:pStyle w:val="Normal"/>
        <w:ind w:left="5954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 xml:space="preserve">Наказ Міністерства охорони </w:t>
      </w:r>
    </w:p>
    <w:p>
      <w:pPr>
        <w:pStyle w:val="Normal"/>
        <w:ind w:left="5954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>здоровʼя України</w:t>
      </w:r>
    </w:p>
    <w:p>
      <w:pPr>
        <w:pStyle w:val="Normal"/>
        <w:ind w:left="5954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>_________</w:t>
      </w:r>
      <w:r>
        <w:rPr>
          <w:rFonts w:eastAsia="Calibri"/>
          <w:bCs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uk-UA" w:eastAsia="en-US"/>
        </w:rPr>
        <w:t>№</w:t>
      </w:r>
      <w:r>
        <w:rPr>
          <w:rFonts w:eastAsia="Calibri"/>
          <w:bCs/>
          <w:sz w:val="24"/>
          <w:szCs w:val="24"/>
          <w:lang w:val="uk-UA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uk-UA" w:eastAsia="en-US"/>
        </w:rPr>
        <w:t>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uk-UA"/>
        </w:rPr>
        <w:t>АРМАДИН® ЛОНГ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(</w:t>
      </w:r>
      <w:r>
        <w:rPr>
          <w:b/>
          <w:bCs/>
          <w:sz w:val="24"/>
          <w:szCs w:val="24"/>
          <w:lang w:val="uk-UA"/>
        </w:rPr>
        <w:t>ARMADIN LONG</w:t>
      </w:r>
      <w:r>
        <w:rPr>
          <w:b/>
          <w:bCs/>
          <w:sz w:val="24"/>
          <w:szCs w:val="24"/>
          <w:lang w:val="uk-UA" w:eastAsia="uk-UA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 w:eastAsia="uk-UA"/>
        </w:rPr>
      </w:pPr>
      <w:r>
        <w:rPr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діюча речовина:</w:t>
      </w:r>
      <w:r>
        <w:rPr>
          <w:i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/>
        </w:rPr>
        <w:t>mexidol</w:t>
      </w:r>
      <w:r>
        <w:rPr>
          <w:sz w:val="24"/>
          <w:szCs w:val="24"/>
          <w:lang w:val="uk-UA"/>
        </w:rPr>
        <w:t xml:space="preserve"> (синонім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армадіну (2-етил-6-метил-3-гідроксипіридину сукцинату) 300 мг або 500 мг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допоміжні речовини: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гідроксипропілцелюлоза, гіпромелоза (гідроксипропілметилцелю-лоза)</w:t>
      </w:r>
      <w:r>
        <w:rPr>
          <w:sz w:val="24"/>
          <w:szCs w:val="24"/>
          <w:lang w:val="uk-UA"/>
        </w:rPr>
        <w:t>, кремнію діоксид колоїдний безводний, кислота янтарна, магнію стеарат, тальк, титану діоксид (Е 171)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 пролонгованої дiї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sz w:val="24"/>
          <w:szCs w:val="24"/>
          <w:lang w:val="uk-UA" w:eastAsia="uk-UA"/>
        </w:rPr>
        <w:t xml:space="preserve"> таблетки білого або білого з кремуватим відтінком кольору з двоопуклою гладкою поверхнею, вкриті плівковою оболонкою, можливо зі специфічним запахом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Фармакотерапевтична груп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асоби, що впливають на нервову систему. Код АТХ N07X X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>Фармакологiчнi властивостi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Етилметилгідроксипіридину сукцинат належить до гетероароматичних антиоксидантів. Він має широкий спектр фармакологічної дії: підвищує стійкість організму до стресу, чинить анксіолітичну дію, яка не супроводжується сонливістю та міорелаксуючим ефектом; має ноотропні властивості, попереджує та зменшує порушення пам’яті, що виникають у зв’язку зі старінням та під дією різних патогенних факторів, чинить протисудомну дію; виявляє антиоксидантні та антигіпоксичні властивості; підвищує концентрацію уваги та працездатність; послаблює токсичну дію алкоголю. Препарат покращує метаболізм тканин мозку та їх кровозабезпечення, покращує мікроциркуляцію та реологічні властивості крові, зменшує агрегацію тромбоцитів. Стабілізує мембранні структури клітин крові (еритроцитів і тромбоцитів); зменшує вміст загального холестерину та ліпопротеїнів низької щі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дії зумовлений його антиоксидантною та мембранопротекторною активністю. Він інгібує перекисне окислення ліпідів, підвищує активність супероксидоксидази, підвищує співвідношення «ліпід/білок», зменшує в’язкість мембрани. Модулює активність мембранозв’язаних ферментів (кальційнезалежної фосфодіестерази, аденілатциклази, ацетилхолінестерази), рецепторних комплексів (бензодіазепінового,            γ-аміномасляної кислоти (ГАМК), ацетилхолінового), що посилює їхню здатність зв’язуватися з лігандами, сприяє збереженню структурно-функціональної організації біомембран, транспортуванню нейромедіаторів і покращенню синаптичної передачі. Етилметилгідроксипіридину сукцинат підвищує вміст дофаміну в головному мозку. В умовах ішемії тканин посилює компенсаторну активацію аеробного гліколізу та знижує ступінь пригнічення окисних процесів у циклі Кребса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лікарська форма пролонгованої дії, забезпечує рівномірне вивільнення діючої речовини протягом 10–12 годин і знижує імовірність виникнення побічних ефектів внаслідок різкого підвищення її вмісту у плазмі крові. Дія лікарського засобу починає проявлятися через 3–4 години після прийому, коли концентрація діючої речовини в плазмі крові досягає терапевтичного рівня, стійке поліпшення стану відмічається через 2–3 дні при встановленні стаціонарного рівня фармакокінетичних показників. Після відміни препарату його дія зберігається ще протягом 3–5 днів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Всмоктування препарату починається у шлунку і </w:t>
      </w:r>
      <w:r>
        <w:rPr>
          <w:sz w:val="24"/>
          <w:szCs w:val="24"/>
          <w:lang w:val="uk-UA"/>
        </w:rPr>
        <w:t xml:space="preserve">відбувається в тонкому і товстому кишечнику. Швидкість </w:t>
      </w:r>
      <w:r>
        <w:rPr>
          <w:bCs/>
          <w:sz w:val="24"/>
          <w:szCs w:val="24"/>
          <w:lang w:val="uk-UA"/>
        </w:rPr>
        <w:t xml:space="preserve">вивільнення та </w:t>
      </w:r>
      <w:r>
        <w:rPr>
          <w:sz w:val="24"/>
          <w:szCs w:val="24"/>
          <w:lang w:val="uk-UA"/>
        </w:rPr>
        <w:t xml:space="preserve">абсорбції </w:t>
      </w:r>
      <w:r>
        <w:rPr>
          <w:bCs/>
          <w:sz w:val="24"/>
          <w:szCs w:val="24"/>
          <w:lang w:val="uk-UA"/>
        </w:rPr>
        <w:t xml:space="preserve">активної речовини </w:t>
      </w:r>
      <w:r>
        <w:rPr>
          <w:sz w:val="24"/>
          <w:szCs w:val="24"/>
          <w:lang w:val="uk-UA"/>
        </w:rPr>
        <w:t>з таблеток АРМАДИН® ЛОНГ</w:t>
      </w:r>
      <w:r>
        <w:rPr>
          <w:bCs/>
          <w:sz w:val="24"/>
          <w:szCs w:val="24"/>
          <w:lang w:val="uk-UA"/>
        </w:rPr>
        <w:t xml:space="preserve"> практично не залежить від ділянки шлунково-кишкового тракту, рН і складу хімус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Етилметилгідроксипіридину сукцинат в організмі людини метаболізується, головним чином, у печінці шляхом інтенсивної кон’югації з глюкуроновою кислотою і виводиться з сечею як у незміненому стані, так і у вигляді глюкуронкон’югатів. Показники ниркової екскреції незміненого препарату та його кон’югованих метаболітів характеризуються значною індивідуальною варіабельністю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eastAsia="uk-UA"/>
        </w:rPr>
        <w:t>Клiнiчнi характерис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и гострого порушення мозкового кровообі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ротичні та неврозоподібні стани із симптомами трив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йроциркуляторна дистоні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кі когнітивні розлади різного генезу (при психоорганічному синдромі та астенічних порушеннях, зумовлених гострими та хронічними порушеннями мозкового кровообігу, черепно-мозковими травмами, нейроінфекціями та інтоксикацією, сенільними та атрофічними процес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цефалопатії різного генезу (дисциркуляторні, дисметаболічні, посттравматичні, змішані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ка черепно-мозкова травма, наслідки черепно-мозкових тра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пам’яті та інтелектуальна недостатність у людей літнього ві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тенічні стани, вплив екстремальних (стресових) факто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z w:val="24"/>
          <w:szCs w:val="24"/>
          <w:lang w:val="uk-UA"/>
        </w:rPr>
        <w:t>ішемічна хвороба серця (у складі комплексної терапії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тинентний синдром при алкоголізмі з переважанням неврозоподібних та нейроциркуляторних пору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и після інтоксикації антипсихотропними засоба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печінкова або ниркова недостатність, підвищена індивідуальна чутливість до компонентів препарату, дитячий вік, вагітність, період годування грудд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силює дію бензодіазепінових анксіолітиків, протипаркінсонічних засобів і карбамазепіну, потенціює дію протисудомних засобів, транквілізаторів та аналгетиків.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еншує токсичну дію етилового спирту. Підвищує гіпотензивну активність інгібіторів ангіотензинперетворювального ферменту (АПФ),                      β-адреноблокаторів. Підвищує антиангінальну активність нітропрепаратів. Під впливом препарату посилюється дія заспокійливих, нейролептичних, антидепресивних, снодійних і протисудомних засобів, що дає можливість знизити їх дози і зменшити побічні ефек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кремих випадках, можливий розвиток тяжких реакцій гіперчутливості, особливо у пацієнтів з бронхіальною астмою, при пiдвищенiй чутливості до сульфіт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бережністю слід застосовувати хворим з діабетичною ретинопатією (курс не повинен перевищувати 7–10 днів) у зв’язку із властивістю потенціювати проліферативні процес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воро контрольованих клінічних досліджень безпеки застосування лікарського засобу у період вагітності та годування груддю не проводилося, тому АРМАДИН® ЛОНГ протипоказано застосовувати у ці період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0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лікування необхідно бути обережним при керуванні автотранспортом або роботі зі складними механізмами, враховуючи ймовірність побічних ефектів, що можуть впливати на швидкість реакції та здатність концентрувати уваг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значають дорослим внутрішньо, незалежно від прийому їжі. Для забезпечення поступового та рівномірного вивільнення діючої речовини з таблетки її слід ковтати цілою, запиваючи склянкою во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зв’язку з технологією виробництва пролонгованої форми разом з каловими масами виводиться м’яка, желеподібна основа, яка за формою нагадує таблетку, але не містить діючої речов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зи та тривалість лікування встановлюють, враховуючи чутливість хворих до препарату і медичні показання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ші 2–3 дні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ають по 1 таблетці по 300 мг або 500 мг, надалі добову дозу підвищують до 600 мг. Препарат приймають по 1</w:t>
      </w:r>
      <w:r>
        <w:rPr>
          <w:spacing w:val="-4"/>
          <w:sz w:val="24"/>
          <w:szCs w:val="24"/>
          <w:lang w:val="uk-UA"/>
        </w:rPr>
        <w:t xml:space="preserve"> таблетці кожні                12 годи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ішемічній хворобі серця АРМАДИН® ЛОНГ застосовують протягом 2–3 місяц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Хворі з тривожними станами, нейроциркуляторними дисфункціями та когнітивними порушеннями приймають АРМАДИН® ЛОНГ протягом </w:t>
      </w:r>
      <w:r>
        <w:rPr>
          <w:spacing w:val="-2"/>
          <w:sz w:val="24"/>
          <w:szCs w:val="24"/>
          <w:lang w:val="uk-UA"/>
        </w:rPr>
        <w:t>2–6 тиж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я купірування алкогольного абстинентного синдрому препарат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овують протягом 5–7 д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ову терапію препаратом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зак</w:t>
      </w:r>
      <w:r>
        <w:rPr>
          <w:sz w:val="24"/>
          <w:szCs w:val="24"/>
          <w:lang w:val="uk-UA"/>
        </w:rPr>
        <w:t>інчують поступово, зменшуючи дозу протягом 2–3 д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воро контрольованих клінічних досліджень безпеки застосування препарату дітям не проводилося, тому АРМАДИН® ЛОНГ протипоказано застосовувати цій категорії паціє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можливе виникнення сонливості і се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– дезінтоксикаційна терапія, симптоматична терап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серцево-судинної систем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  <w:lang w:val="uk-UA"/>
        </w:rPr>
        <w:t xml:space="preserve"> підвищення артеріального тиску, зниження артеріального тис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нервової систем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онливість,</w:t>
      </w:r>
      <w:r>
        <w:rPr>
          <w:bCs/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 процесу засинання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ідчуття тривоги, емоційна реактивність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головний біль, порушення координації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24"/>
          <w:szCs w:val="24"/>
          <w:lang w:val="uk-UA" w:eastAsia="uk-UA"/>
        </w:rPr>
        <w:t>З боку шлунково-кишкового тракту</w:t>
      </w:r>
      <w:r>
        <w:rPr>
          <w:bCs/>
          <w:spacing w:val="-3"/>
          <w:sz w:val="24"/>
          <w:szCs w:val="24"/>
        </w:rPr>
        <w:t xml:space="preserve">: </w:t>
      </w:r>
      <w:r>
        <w:rPr>
          <w:bCs/>
          <w:spacing w:val="-3"/>
          <w:sz w:val="24"/>
          <w:szCs w:val="24"/>
          <w:lang w:val="uk-UA"/>
        </w:rPr>
        <w:t>нудота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ухість слизової оболонки рота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імунної</w:t>
      </w:r>
      <w:r>
        <w:rPr>
          <w:bCs/>
          <w:i/>
          <w:spacing w:val="-3"/>
          <w:sz w:val="24"/>
          <w:szCs w:val="24"/>
        </w:rPr>
        <w:t xml:space="preserve"> систем</w:t>
      </w:r>
      <w:r>
        <w:rPr>
          <w:bCs/>
          <w:i/>
          <w:spacing w:val="-3"/>
          <w:sz w:val="24"/>
          <w:szCs w:val="24"/>
          <w:lang w:val="uk-UA"/>
        </w:rPr>
        <w:t>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>алергічні реакції, у тому числі гіперемія, висипання на шкірі, свербіж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истальний гіпергідро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при температурі не вище 30 °С в оригінальній упаков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40 таблеток у полімернiй банці в пачці з карт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40 таблеток (10×4) у блістерах у пачці з карт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НВФ «МІКРОХІМ» (відповідальний за випуск серії, не включаючи контроль/випробування серії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T «Лубнифарм» (відповідальний за виробництво та контроль/випробування серії, не включаючи випуск серії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MS Mincho;Yu Gothic UI"/>
          <w:b/>
          <w:b/>
          <w:sz w:val="24"/>
          <w:szCs w:val="24"/>
          <w:lang w:val="uk-UA" w:eastAsia="ja-JP"/>
        </w:rPr>
      </w:pPr>
      <w:r>
        <w:rPr>
          <w:rFonts w:eastAsia="MS Mincho;Yu Gothic UI"/>
          <w:b/>
          <w:sz w:val="24"/>
          <w:szCs w:val="24"/>
          <w:lang w:val="uk-UA" w:eastAsia="ja-JP"/>
        </w:rPr>
        <w:t>Мiсцезнаходження виробників та адреса місця провадження їх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1013, м. Київ, вул. Будіндустрії, 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37500, Полтавська обл., м. Лубни, вул. Барвінкова, 1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sz w:val="24"/>
          <w:lang w:val="uk-UA"/>
        </w:rPr>
        <w:t>Повідомити про небажане явище при застосуванні лікарського засобу Ви можете за телефоном +38 (050) 309-83-54 (цілодобово).</w:t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АРМАДИН® ЛОНГ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uk-UA"/>
        </w:rPr>
        <w:t>(</w:t>
      </w:r>
      <w:r>
        <w:rPr>
          <w:b/>
          <w:bCs/>
          <w:sz w:val="24"/>
          <w:szCs w:val="24"/>
          <w:lang w:val="uk-UA"/>
        </w:rPr>
        <w:t>ARMADIN LONG</w:t>
      </w:r>
      <w:r>
        <w:rPr>
          <w:b/>
          <w:bCs/>
          <w:sz w:val="24"/>
          <w:szCs w:val="24"/>
          <w:lang w:val="uk-UA" w:eastAsia="uk-UA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 w:eastAsia="uk-UA"/>
        </w:rPr>
      </w:pPr>
      <w:r>
        <w:rPr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діюча речовина:</w:t>
      </w:r>
      <w:r>
        <w:rPr>
          <w:i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/>
        </w:rPr>
        <w:t>mexidol</w:t>
      </w:r>
      <w:r>
        <w:rPr>
          <w:sz w:val="24"/>
          <w:szCs w:val="24"/>
          <w:lang w:val="uk-UA"/>
        </w:rPr>
        <w:t xml:space="preserve"> (синонім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армадіну (2-етил-6-метил-3-гідроксипіридину сукцинату) 300 мг або 500 мг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допоміжні речовини: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гідроксипропілцелюлоза, гіпромелоза (гідроксипропілметилцелю-лоза)</w:t>
      </w:r>
      <w:r>
        <w:rPr>
          <w:sz w:val="24"/>
          <w:szCs w:val="24"/>
          <w:lang w:val="uk-UA"/>
        </w:rPr>
        <w:t>, кремнію діоксид колоїдний безводний, кислота янтарна, магнію стеарат, тальк, титану діоксид (Е 171)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 пролонгованої дiї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sz w:val="24"/>
          <w:szCs w:val="24"/>
          <w:lang w:val="uk-UA" w:eastAsia="uk-UA"/>
        </w:rPr>
        <w:t xml:space="preserve"> таблетки білого або білого з кремуватим відтінком кольору з двоопуклою гладкою поверхнею, вкриті плівковою оболонкою, можливо зі специфічним запахом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Фармакотерапевтична груп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асоби, що впливають на нервову систему. Код АТХ N07X X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>Фармакологiчнi властивостi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лметилгідроксипіридину сукцинат належить до гетероароматичних антиоксидантів. Він має широкий спектр фармакологічної дії: підвищує стійкість організму до стресу, чинить анксіолітичну дію, яка не супроводжується сонливістю та міорелаксуючим ефектом; має ноотропні властивості, попереджує та зменшує порушення пам’яті, що виникають у зв’язку зі старінням та під дією різних патогенних факторів, чинить протисудомну дію; виявляє антиоксидантні та антигіпоксичні властивості; підвищує концентрацію уваги та працездатність; послаблює токсичну дію алкоголю. Препарат покращує метаболізм тканин мозку та їх кровозабезпечення, покращує мікроциркуляцію та реологічні властивості крові, зменшує агрегацію тромбоцитів. Стабілізує мембранні структури клітин крові (еритроцитів і тромбоцитів); зменшує вміст загального холестерину та ліпопротеїнів низької щі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дії зумовлений його антиоксидантною та мембранопротекторною активністю. Він інгібує перекисне окислення ліпідів, підвищує активність супероксидоксидази, підвищує співвідношення «ліпід/білок», зменшує в’язкість мембрани. Модулює активність мембранозв’язаних ферментів (кальційнезалежної фосфодіестерази, аденілатциклази, ацетилхолінестерази), рецепторних комплексів (бензодіазепінового,            γ-аміномасляної кислоти (ГАМК), ацетилхолінового), що посилює їхню здатність зв’язуватися з лігандами, сприяє збереженню структурно-функціональної організації біомембран, транспортуванню нейромедіаторів і покращенню синаптичної передачі. Етилметилгідроксипіридину сукцинат підвищує вміст дофаміну в головному мозку. В умовах ішемії тканин посилює компенсаторну активацію аеробного гліколізу та знижує ступінь пригнічення окисних процесів у циклі Кребса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лікарська форма пролонгованої дії, забезпечує рівномірне вивільнення діючої речовини протягом 10–12 годин і знижує імовірність виникнення побічних ефектів внаслідок різкого підвищення її вмісту у плазмі крові. Дія лікарського засобу починає проявлятися через 3–4 години після прийому, коли концентрація діючої речовини в плазмі крові досягає терапевтичного рівня, стійке поліпшення стану відмічається через 2–3 дні при встановленні стаціонарного рівня фармакокінетичних показників. Після відміни препарату його дія зберігається ще протягом 3–5 днів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Всмоктування препарату починається у шлунку і </w:t>
      </w:r>
      <w:r>
        <w:rPr>
          <w:sz w:val="24"/>
          <w:szCs w:val="24"/>
          <w:lang w:val="uk-UA"/>
        </w:rPr>
        <w:t xml:space="preserve">відбувається в тонкому і товстому кишечнику. Швидкість </w:t>
      </w:r>
      <w:r>
        <w:rPr>
          <w:bCs/>
          <w:sz w:val="24"/>
          <w:szCs w:val="24"/>
          <w:lang w:val="uk-UA"/>
        </w:rPr>
        <w:t xml:space="preserve">вивільнення та </w:t>
      </w:r>
      <w:r>
        <w:rPr>
          <w:sz w:val="24"/>
          <w:szCs w:val="24"/>
          <w:lang w:val="uk-UA"/>
        </w:rPr>
        <w:t xml:space="preserve">абсорбції </w:t>
      </w:r>
      <w:r>
        <w:rPr>
          <w:bCs/>
          <w:sz w:val="24"/>
          <w:szCs w:val="24"/>
          <w:lang w:val="uk-UA"/>
        </w:rPr>
        <w:t xml:space="preserve">активної речовини </w:t>
      </w:r>
      <w:r>
        <w:rPr>
          <w:sz w:val="24"/>
          <w:szCs w:val="24"/>
          <w:lang w:val="uk-UA"/>
        </w:rPr>
        <w:t>з таблеток АРМАДИН® ЛОНГ</w:t>
      </w:r>
      <w:r>
        <w:rPr>
          <w:bCs/>
          <w:sz w:val="24"/>
          <w:szCs w:val="24"/>
          <w:lang w:val="uk-UA"/>
        </w:rPr>
        <w:t xml:space="preserve"> практично не залежить від ділянки шлунково-кишкового тракту, рН і складу хімус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Етилметилгідроксипіридину сукцинат в організмі людини метаболізується, головним чином, у печінці шляхом інтенсивної кон’югації з глюкуроновою кислотою і виводиться з сечею як у незміненому стані, так і у вигляді глюкуронкон’югатів. Показники ниркової екскреції незміненого препарату та його кон’югованих метаболітів характеризуються значною індивідуальною варіабельністю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Клiнiчнi характерис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и гострого порушення мозкового кровообі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ротичні та неврозоподібні стани із симптомами трив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йроциркуляторна дистоні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кі когнітивні розлади різного генезу (при психоорганічному синдромі та астенічних порушеннях, зумовлених гострими та хронічними порушеннями мозкового кровообігу, черепно-мозковими травмами, нейроінфекціями та інтоксикацією, сенільними та атрофічними процес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цефалопатії різного генезу (дисциркуляторні, дисметаболічні, посттравматичні, змішані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ка черепно-мозкова травма, наслідки черепно-мозкових трав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пам’яті та інтелектуальна недостатність у людей літнього ві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тенічні стани, вплив екстремальних (стресових) факто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шемічна хвороба серця (у складі комплексної терапії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тинентний синдром при алкоголізмі з переважанням неврозоподібних та нейроциркуляторних пору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и після інтоксикації антипсихотропними засоба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печінкова або ниркова недостатність, підвищена індивідуальна чутливість до компонентів препарату, дитячий вік, вагітність, період годування грудд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силює дію бензодіазепінових анксіолітиків, протипаркінсонічних засобів і карбамазепіну, потенціює дію протисудомних засобів, транквілізаторів та аналгетиків.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еншує токсичну дію етилового спирту. Підвищує гіпотензивну активність інгібіторів ангіотензинперетворювального ферменту (АПФ),                      β-адреноблокаторів. Підвищує антиангінальну активність нітропрепаратів. Під впливом препарату посилюється дія заспокійливих, нейролептичних, антидепресивних, снодійних і протисудомних засобів, що дає можливість знизити їх дози і зменшити побічні ефек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кремих випадках, можливий розвиток тяжких реакцій гіперчутливості, особливо у пацієнтів з бронхіальною астмою, при пiдвищенiй чутливості до сульфіт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бережністю слід застосовувати хворим з діабетичною ретинопатією (курс не повинен перевищувати 7–10 днів) у зв’язку із властивістю потенціювати проліферативні процес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воро контрольованих клінічних досліджень безпеки застосування лікарського засобу у період вагітності та годування груддю не проводилося, тому АРМАДИН® ЛОНГ протипоказано застосовувати у ці період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0"/>
          <w:lang w:val="uk-UA"/>
        </w:rPr>
      </w:pPr>
      <w:r>
        <w:rPr>
          <w:b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лікування необхідно бути обережним при керуванні автотранспортом або роботі зі складними механізмами, враховуючи ймовірність побічних ефектів, що можуть впливати на швидкість реакції та здатність концентрувати уваг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ають дорослим внутрішньо, незалежно від прийому їжі. Для забезпечення поступового та рівномірного вивільнення діючої речовини з таблетки її слід ковтати цілою, запиваючи склянкою в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ехнологією виробництва пролонгованої форми разом з каловими масами виводиться м’яка, желеподібна основа, яка за формою нагадує таблетку, але не містить діючої речов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и та тривалість лікування встановлюють, враховуючи чутливість хворих до препарату і медичні 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перші 2–3 дні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ають по 1 таблетці по 300 мг або 500 мг, надалі добову дозу підвищують до 600 мг. Препарат приймають по 1</w:t>
      </w:r>
      <w:r>
        <w:rPr>
          <w:spacing w:val="-4"/>
          <w:sz w:val="24"/>
          <w:szCs w:val="24"/>
          <w:lang w:val="uk-UA"/>
        </w:rPr>
        <w:t xml:space="preserve"> таблетці кожні                12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ішемічній хворобі серця АРМАДИН® ЛОНГ застосовують протягом 2–3 місяц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Хворі з тривожними станами, нейроциркуляторними дисфункціями та когнітивними порушеннями приймають АРМАДИН® ЛОНГ протягом </w:t>
      </w:r>
      <w:r>
        <w:rPr>
          <w:spacing w:val="-2"/>
          <w:sz w:val="24"/>
          <w:szCs w:val="24"/>
          <w:lang w:val="uk-UA"/>
        </w:rPr>
        <w:t>2–6 тиж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я купірування алкогольного абстинентного синдрому препарат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овують протягом 5–7 д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урсову терапію препаратом АРМАДИН® ЛОНГ</w:t>
      </w:r>
      <w:r>
        <w:rPr>
          <w:bCs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зак</w:t>
      </w:r>
      <w:r>
        <w:rPr>
          <w:sz w:val="24"/>
          <w:szCs w:val="24"/>
          <w:lang w:val="uk-UA"/>
        </w:rPr>
        <w:t>інчують поступово, зменшуючи дозу протягом 2–3 д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  <w:lang w:val="uk-UA"/>
        </w:rPr>
      </w:pPr>
      <w:r>
        <w:rPr>
          <w:b/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воро контрольованих клінічних досліджень безпеки застосування препарату дітям не проводилося, тому АРМАДИН® ЛОНГ протипоказано застосовувати цій категорії паціє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можливе виникнення сонливості і се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– дезінтоксикаційна терапія, симптоматична терап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серцево-судинної систем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  <w:lang w:val="uk-UA"/>
        </w:rPr>
        <w:t xml:space="preserve"> підвищення артеріального тиску, зниження артеріального тис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нервової систем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онливість,</w:t>
      </w:r>
      <w:r>
        <w:rPr>
          <w:bCs/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 процесу засинання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ідчуття тривоги, емоційна реактивність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головний біль, порушення координації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24"/>
          <w:szCs w:val="24"/>
          <w:lang w:val="uk-UA" w:eastAsia="uk-UA"/>
        </w:rPr>
        <w:t>З боку шлунково-кишкового тракту</w:t>
      </w:r>
      <w:r>
        <w:rPr>
          <w:bCs/>
          <w:spacing w:val="-3"/>
          <w:sz w:val="24"/>
          <w:szCs w:val="24"/>
        </w:rPr>
        <w:t xml:space="preserve">: </w:t>
      </w:r>
      <w:r>
        <w:rPr>
          <w:bCs/>
          <w:spacing w:val="-3"/>
          <w:sz w:val="24"/>
          <w:szCs w:val="24"/>
          <w:lang w:val="uk-UA"/>
        </w:rPr>
        <w:t>нудота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ухість слизової оболонки рота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spacing w:val="-3"/>
          <w:sz w:val="24"/>
          <w:szCs w:val="24"/>
          <w:lang w:val="uk-UA"/>
        </w:rPr>
        <w:t>З боку імунної</w:t>
      </w:r>
      <w:r>
        <w:rPr>
          <w:bCs/>
          <w:i/>
          <w:spacing w:val="-3"/>
          <w:sz w:val="24"/>
          <w:szCs w:val="24"/>
        </w:rPr>
        <w:t xml:space="preserve"> систем</w:t>
      </w:r>
      <w:r>
        <w:rPr>
          <w:bCs/>
          <w:i/>
          <w:spacing w:val="-3"/>
          <w:sz w:val="24"/>
          <w:szCs w:val="24"/>
          <w:lang w:val="uk-UA"/>
        </w:rPr>
        <w:t>и</w:t>
      </w:r>
      <w:r>
        <w:rPr>
          <w:bCs/>
          <w:i/>
          <w:spacing w:val="-3"/>
          <w:sz w:val="24"/>
          <w:szCs w:val="24"/>
        </w:rPr>
        <w:t>: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>алергічні реакції, у тому числі гіперемія, висипання на шкірі, свербіж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Інш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истальний гіпергідро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30 °С в оригінальній упаков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40 таблеток у </w:t>
      </w:r>
      <w:r>
        <w:rPr>
          <w:sz w:val="24"/>
          <w:szCs w:val="24"/>
          <w:lang w:val="uk-UA" w:eastAsia="uk-UA"/>
        </w:rPr>
        <w:t xml:space="preserve">полімернiй </w:t>
      </w:r>
      <w:r>
        <w:rPr>
          <w:sz w:val="24"/>
          <w:szCs w:val="24"/>
          <w:lang w:val="uk-UA"/>
        </w:rPr>
        <w:t>банці в пачці з карт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  <w:t>ТОВ НВФ «МІКРОХІМ» (відповідальний за виробництво та контроль/випробування серії, включаючи випуск серії)</w:t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</w:r>
    </w:p>
    <w:p>
      <w:pPr>
        <w:pStyle w:val="Normal"/>
        <w:jc w:val="both"/>
        <w:rPr>
          <w:rFonts w:eastAsia="MS Mincho;Yu Gothic UI"/>
          <w:b/>
          <w:b/>
          <w:sz w:val="24"/>
          <w:szCs w:val="24"/>
          <w:lang w:val="uk-UA" w:eastAsia="ja-JP"/>
        </w:rPr>
      </w:pPr>
      <w:r>
        <w:rPr>
          <w:rFonts w:eastAsia="MS Mincho;Yu Gothic UI"/>
          <w:b/>
          <w:sz w:val="24"/>
          <w:szCs w:val="24"/>
          <w:lang w:val="uk-UA" w:eastAsia="ja-JP"/>
        </w:rPr>
        <w:t>Мi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93000, Луганська обл., м. Рубіжне, вул. Леніна, буд. 33.</w:t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sz w:val="24"/>
          <w:lang w:val="uk-UA"/>
        </w:rPr>
        <w:t>Повідомити про небажане явище при застосуванні лікарського засобу Ви можете за телефоном +38 (050) 309-83-54 (цілодобово).</w:t>
      </w:r>
    </w:p>
    <w:p>
      <w:pPr>
        <w:pStyle w:val="Normal"/>
        <w:jc w:val="both"/>
        <w:rPr>
          <w:rFonts w:eastAsia="MS Mincho;Yu Gothic UI"/>
          <w:sz w:val="24"/>
          <w:szCs w:val="24"/>
          <w:lang w:val="uk-UA" w:eastAsia="ja-JP"/>
        </w:rPr>
      </w:pPr>
      <w:r>
        <w:rPr>
          <w:rFonts w:eastAsia="MS Mincho;Yu Gothic UI"/>
          <w:sz w:val="24"/>
          <w:szCs w:val="24"/>
          <w:lang w:val="uk-UA" w:eastAsia="ja-JP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b/>
      <w:sz w:val="28"/>
      <w:szCs w:val="28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left="708" w:hanging="0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н1"/>
    <w:basedOn w:val="Normal"/>
    <w:qFormat/>
    <w:pPr>
      <w:widowControl w:val="false"/>
      <w:spacing w:lineRule="auto" w:line="288"/>
      <w:jc w:val="both"/>
    </w:pPr>
    <w:rPr>
      <w:rFonts w:ascii="TimesET;Arial" w:hAnsi="TimesET;Arial" w:cs="TimesET;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2:00Z</dcterms:created>
  <dc:creator>Admin</dc:creator>
  <dc:description/>
  <cp:keywords/>
  <dc:language>en-US</dc:language>
  <cp:lastModifiedBy>Заморока Юлія Іванівна</cp:lastModifiedBy>
  <cp:lastPrinted>2016-04-11T10:53:00Z</cp:lastPrinted>
  <dcterms:modified xsi:type="dcterms:W3CDTF">2023-10-19T12:22:00Z</dcterms:modified>
  <cp:revision>2</cp:revision>
  <dc:subject/>
  <dc:title>ЗАТВЕРДЖЕНО</dc:title>
</cp:coreProperties>
</file>