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0"/>
        <w:gridCol w:w="3825"/>
      </w:tblGrid>
      <w:tr>
        <w:trPr/>
        <w:tc>
          <w:tcPr>
            <w:tcW w:w="6540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іністерства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3.11.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 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/1349/01/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карського засоб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РТИФРИН-ЗДОРОВ’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uk-UA"/>
        </w:rPr>
        <w:t>Склад: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sz w:val="24"/>
          <w:lang w:val="uk-UA"/>
        </w:rPr>
        <w:t>1 мл розчину містить артикаїну гідрохлориду 40 мг, адреналіну 0,006 мг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трію метабісульфіт (Е 223), гліцин, натрію хлорид, кислота хлористоводнева, вода для ін’єкцій.</w:t>
      </w:r>
    </w:p>
    <w:p>
      <w:pPr>
        <w:pStyle w:val="BodyText"/>
        <w:suppressAutoHyphens w:val="true"/>
        <w:spacing w:lineRule="atLeast" w:line="20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suppressAutoHyphens w:val="true"/>
        <w:spacing w:lineRule="atLeast" w:line="200"/>
        <w:ind w:left="0" w:right="0" w:hanging="0"/>
        <w:rPr>
          <w:i/>
          <w:i/>
          <w:iCs/>
          <w:sz w:val="24"/>
        </w:rPr>
      </w:pPr>
      <w:r>
        <w:rPr>
          <w:b/>
          <w:bCs/>
          <w:color w:val="000000"/>
          <w:sz w:val="24"/>
        </w:rPr>
        <w:t xml:space="preserve">Лікарська форма. </w:t>
      </w:r>
      <w:r>
        <w:rPr>
          <w:sz w:val="24"/>
        </w:rPr>
        <w:t>Розчин для ін</w:t>
      </w:r>
      <w:r>
        <w:rPr>
          <w:sz w:val="24"/>
          <w:lang w:val="ru-RU"/>
        </w:rPr>
        <w:t>’</w:t>
      </w:r>
      <w:r>
        <w:rPr>
          <w:sz w:val="24"/>
        </w:rPr>
        <w:t>єкці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ий безбарвний або злегка жовтувато-зеленуватий розчин.</w:t>
      </w:r>
    </w:p>
    <w:p>
      <w:pPr>
        <w:pStyle w:val="BodyText"/>
        <w:suppressAutoHyphens w:val="true"/>
        <w:spacing w:lineRule="atLeast" w:line="20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lang w:val="uk-UA"/>
        </w:rPr>
        <w:t>Препарати для місцевої анестезії. Артикаїн, комбінації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д АТ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01В В58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Фармакологічні властивості.</w:t>
      </w:r>
    </w:p>
    <w:p>
      <w:pPr>
        <w:pStyle w:val="BodyText"/>
        <w:suppressAutoHyphens w:val="true"/>
        <w:spacing w:lineRule="atLeast" w:line="200"/>
        <w:rPr/>
      </w:pPr>
      <w:r>
        <w:rPr>
          <w:i/>
          <w:sz w:val="24"/>
          <w:lang w:val="uk-UA"/>
        </w:rPr>
        <w:t xml:space="preserve">Фармакодинаміка. </w:t>
      </w:r>
      <w:r>
        <w:rPr>
          <w:sz w:val="24"/>
          <w:lang w:val="uk-UA"/>
        </w:rPr>
        <w:t>Місцевий анестетик амідного типу, який застосовують у стоматології для інфільтраційної та провідникової анестезії. Препарат має швидкий початок дії (латентний період –1</w:t>
        <w:noBreakHyphen/>
        <w:t>3 хвилини), сильний знеболювальний ефект. Тривалість ефективної анестезії становить приблизно 45 хвилин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Вважається, що механізм дії артикаїну полягає у зменшенні проведення імпульсів по нервових волокнах шляхом блокування потенціал-залежних натрієвих каналів клітинних мембран.</w:t>
      </w:r>
    </w:p>
    <w:p>
      <w:pPr>
        <w:pStyle w:val="BodyText"/>
        <w:suppressAutoHyphens w:val="true"/>
        <w:spacing w:lineRule="atLeast" w:line="200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Застосування препарату дітям віком від 3,5 до 16 років у дозах до 5 мг/кг артикаїну забезпечує надійне місцеве знеболювання при введенні шляхом інфільтраційної (для нижньої щелепи) та провідникової (для верхньої щелепи) анестезії. Тривалість анестезії залежить від кількості введеного анестетика.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Фармакокінетика.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 xml:space="preserve">Рівень зв’язування артикаїну з білками плазми крові становить 95 %. Після ін’єкції під слизову оболонку порожнини рота період напіввиведення станови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5,3 ± 3,3 хвилини. 10 % артикаїну метаболізується у печінці, переважно під дією естераз, що містяться у плазмі крові та тканинах. Артикаїн виводиться з організму переважно нирками у вигляді артикаїнової кислоти.</w:t>
      </w:r>
    </w:p>
    <w:p>
      <w:pPr>
        <w:pStyle w:val="TextBody"/>
        <w:tabs>
          <w:tab w:val="clear" w:pos="708"/>
          <w:tab w:val="left" w:pos="3540" w:leader="none"/>
        </w:tabs>
        <w:suppressAutoHyphens w:val="true"/>
        <w:spacing w:lineRule="atLeast" w:line="200"/>
        <w:rPr>
          <w:lang w:val="uk-UA"/>
        </w:rPr>
      </w:pPr>
      <w:r>
        <w:rPr>
          <w:bCs/>
          <w:szCs w:val="24"/>
          <w:lang w:val="uk-UA"/>
        </w:rPr>
        <w:t>У дітей загальна експозиція після проведення інфільтраційної анестезії з вестибулярного боку була подібною до такої у дорослих, однак мінімальні концентрації у крові досягалися швидше.</w:t>
      </w:r>
    </w:p>
    <w:p>
      <w:pPr>
        <w:pStyle w:val="Style11"/>
        <w:suppressAutoHyphens w:val="true"/>
        <w:spacing w:lineRule="atLeast" w:line="20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Клінічні характеристики.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uk-UA"/>
        </w:rPr>
        <w:t xml:space="preserve">Показання. </w:t>
      </w:r>
      <w:r>
        <w:rPr>
          <w:rFonts w:cs="Times New Roman" w:ascii="Times New Roman" w:hAnsi="Times New Roman"/>
          <w:sz w:val="24"/>
          <w:lang w:val="uk-UA"/>
        </w:rPr>
        <w:t>Стандартні операції, як, наприклад, неускладнені поодинокі або множинні екстракції, підготовка порожнини зуба, підготовка зуба під коронку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1"/>
        <w:spacing w:lineRule="atLeast" w:line="200"/>
        <w:jc w:val="both"/>
        <w:rPr/>
      </w:pPr>
      <w:r>
        <w:rPr>
          <w:b/>
          <w:i/>
          <w:iCs/>
          <w:sz w:val="24"/>
          <w:lang w:val="uk-UA"/>
        </w:rPr>
        <w:t xml:space="preserve">Протипоказання. </w:t>
      </w:r>
      <w:r>
        <w:rPr>
          <w:sz w:val="24"/>
          <w:lang w:val="uk-UA"/>
        </w:rPr>
        <w:t>Препарат не можна застосовувати у разі підвищеної чутливості до діючих речовин –</w:t>
      </w:r>
      <w:r>
        <w:rPr>
          <w:sz w:val="24"/>
        </w:rPr>
        <w:t xml:space="preserve"> </w:t>
      </w:r>
      <w:r>
        <w:rPr>
          <w:sz w:val="24"/>
          <w:lang w:val="uk-UA"/>
        </w:rPr>
        <w:t>адреналіну та артикаїну, а також до сульфітів (метабісульфіту (Е 223)) або до будь-якої з допоміжних речовин препарату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uk-UA"/>
        </w:rPr>
        <w:t xml:space="preserve">У зв’язку з наявністю у складі препарату  артикаїну його не можна застосовувати у разі: 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підвищеної чутливості до інших місцевих анестетиків амідного типу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тяжких порушень утворення серцевих імпульсів або порушень провідності (AV-блокади ІІ</w:t>
        <w:noBreakHyphen/>
        <w:t>ІІІ ступеня, вираженої брадикардії)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гострої декомпенсованої серцевої недостатності (гострої застійної серцевої недостатності)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тяжкої артеріальної гіпотенз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У зв'язку з наявністю у складі препарату адреналіну його не можна застосовувати: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пацієнт</w:t>
      </w:r>
      <w:r>
        <w:rPr/>
        <w:t xml:space="preserve">ам </w:t>
      </w:r>
      <w:r>
        <w:rPr>
          <w:lang w:val="uk-UA"/>
        </w:rPr>
        <w:t>із закритокутовою формою глаукоми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пацієнтам із гіпертиреозом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пацієнтам із пароксизмальною тахікардією або абсолютною аритмією з тахікардією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пацієнтам, які нещодавно (від 3 до 6 місяців тому) перенесли інфаркт міокарда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пацієнт</w:t>
      </w:r>
      <w:r>
        <w:rPr/>
        <w:t>ам</w:t>
      </w:r>
      <w:r>
        <w:rPr>
          <w:lang w:val="uk-UA"/>
        </w:rPr>
        <w:t>, які нещодавно (до 3 місяців тому) перенесли операцію аортокоронарного шунтування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пацієнтам, які приймають неселективні бета-блокатори, наприклад пропранолол (існує ризик розвитку гіпертонічного кризу або тяжкої брадикардії)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пацієнтам із феохромоцитомою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 xml:space="preserve">пацієнтам із тяжкою артеріальною гіпертензією; 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при одночасному лікуванні трициклічними антидепресантами або інгібіторами МАО, оскільки їх діючі речовини можуть посилювати серцево-судинні ефекти адреналіну. Це явище може спостерігатися впродовж 14 днів після припинення лікування інгібіторами МАО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Протипоказане внутрішньовенне введення препарату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У зв'язку з наявністю адреналіну у складі препарату його не слід застосовувати для проведення анестезії кінцівок (наприклад пальців рук), оскільки існує ризик виникнення ішем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репарат не можна застосовувати пацієнтам із бронхіальною астмою при підвищеній чутливості до сульфітів. У таких пацієнтів введення препарату може спровокувати гостру алергічну реакцію із симптомами анафілаксії, наприклад бронхоспазм.</w:t>
      </w:r>
    </w:p>
    <w:p>
      <w:pPr>
        <w:pStyle w:val="TextBody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uk-UA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color w:val="000000"/>
          <w:sz w:val="24"/>
          <w:lang w:val="uk-UA"/>
        </w:rPr>
        <w:t>Комбінації різних анестетиків мають адитивний ефект і чинять більш виражений вплив на серцево-судинну та ЦНС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color w:val="000000"/>
          <w:lang w:val="uk-UA"/>
        </w:rPr>
        <w:t xml:space="preserve">Гіпертензивні ефекти вазоконстрикторів симпатоміметичного типу (наприклад, адреналіну) можуть бути посилені трициклічними антидепресантами або інгібіторами МАО. Тому такі комбінації протипоказані (див. розділ «Протипоказання»).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hd w:fill="CCFF00" w:val="clear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епарат заборонено застосовувати пацієнтам, які приймають неселективні бета-блокатори, наприклад пропранолол (див. розділ «Протипоказання»)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Адреналін може блокувати вивільнення інсуліну підшлунковою залозою, внаслідок чого знижується дія пероральних антидіабетичних препаратів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Деякі інгаляційні анестетики, такі як галотан, можуть підвищувати чутливість міокарда до катехоламінів, спричиняючи аритмію після введення препарату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bookmarkStart w:id="0" w:name="OLE_LINK2"/>
      <w:bookmarkStart w:id="1" w:name="OLE_LINK1"/>
      <w:bookmarkEnd w:id="0"/>
      <w:bookmarkEnd w:id="1"/>
      <w:r>
        <w:rPr>
          <w:lang w:val="uk-UA"/>
        </w:rPr>
        <w:t xml:space="preserve">Слід пам’ятати, що у пацієнтів, які отримують лікування антитромботичними засобами (наприклад гепарином, ацетилсаліциловою кислотою), випадковий прокол судини під час місцевої анестезії може спричинити серйозну кровотечу. У таких пацієнтів взагалі існує підвищена схильність до кровотеч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lang w:val="uk-UA"/>
        </w:rPr>
        <w:t>Особливості застосування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ацієнтам з дефіцитом холінестерази препарат можна призначати лише при наявності абсолютних показань для застосування, оскільки в цьому випадку існує велика імовірність збільшення тривалості дії препарату, а іноді і небажаного посилення його д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репарт слід з обережністю застосовувати при: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порушеннях згортання крові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тяжких порушеннях функції нирок або печінки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одночасному застосуванні засобів для інгаляційного наркозу, які містять галогени (див. розділ «Взаємодія з іншими лікарськими засобами та інші види взаємодій»);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наявності епілепсії в анамнезі (див. розділ «Побічні реакції»).</w:t>
      </w:r>
    </w:p>
    <w:p>
      <w:pPr>
        <w:pStyle w:val="TextBody"/>
        <w:suppressAutoHyphens w:val="true"/>
        <w:spacing w:lineRule="atLeast" w:line="200"/>
        <w:rPr/>
      </w:pPr>
      <w:r>
        <w:rPr/>
        <w:t>З особливою обережністю препарат також слід застосовувати у випадках, наведених нижче:</w:t>
      </w:r>
    </w:p>
    <w:p>
      <w:pPr>
        <w:pStyle w:val="TextBody"/>
        <w:suppressAutoHyphens w:val="true"/>
        <w:spacing w:lineRule="atLeast" w:line="200"/>
        <w:ind w:left="360" w:hanging="360"/>
        <w:rPr/>
      </w:pPr>
      <w:r>
        <w:rPr/>
        <w:t xml:space="preserve">– </w:t>
      </w:r>
      <w:r>
        <w:rPr>
          <w:lang w:val="de-DE"/>
        </w:rPr>
        <w:t>серцево-судинн</w:t>
      </w:r>
      <w:r>
        <w:rPr>
          <w:lang w:val="uk-UA"/>
        </w:rPr>
        <w:t>і</w:t>
      </w:r>
      <w:r>
        <w:rPr>
          <w:lang w:val="de-DE"/>
        </w:rPr>
        <w:t xml:space="preserve"> захворювання (наприклад серцев</w:t>
      </w:r>
      <w:r>
        <w:rPr>
          <w:lang w:val="uk-UA"/>
        </w:rPr>
        <w:t>а</w:t>
      </w:r>
      <w:r>
        <w:rPr>
          <w:lang w:val="de-DE"/>
        </w:rPr>
        <w:t xml:space="preserve"> недостатніст</w:t>
      </w:r>
      <w:r>
        <w:rPr>
          <w:lang w:val="uk-UA"/>
        </w:rPr>
        <w:t>ь</w:t>
      </w:r>
      <w:r>
        <w:rPr>
          <w:lang w:val="de-DE"/>
        </w:rPr>
        <w:t>, ішемічн</w:t>
      </w:r>
      <w:r>
        <w:rPr>
          <w:lang w:val="uk-UA"/>
        </w:rPr>
        <w:t>а</w:t>
      </w:r>
      <w:r>
        <w:rPr>
          <w:lang w:val="de-DE"/>
        </w:rPr>
        <w:t xml:space="preserve"> хвороб</w:t>
      </w:r>
      <w:r>
        <w:rPr>
          <w:lang w:val="uk-UA"/>
        </w:rPr>
        <w:t>а</w:t>
      </w:r>
      <w:r>
        <w:rPr>
          <w:lang w:val="de-DE"/>
        </w:rPr>
        <w:t xml:space="preserve"> серця, стенокарді</w:t>
      </w:r>
      <w:r>
        <w:rPr>
          <w:lang w:val="uk-UA"/>
        </w:rPr>
        <w:t>я</w:t>
      </w:r>
      <w:r>
        <w:rPr>
          <w:lang w:val="de-DE"/>
        </w:rPr>
        <w:t>, інфаркт міокарда в анамнезі, серцев</w:t>
      </w:r>
      <w:r>
        <w:rPr>
          <w:lang w:val="uk-UA"/>
        </w:rPr>
        <w:t>а</w:t>
      </w:r>
      <w:r>
        <w:rPr>
          <w:lang w:val="de-DE"/>
        </w:rPr>
        <w:t xml:space="preserve"> аритмі</w:t>
      </w:r>
      <w:r>
        <w:rPr>
          <w:lang w:val="uk-UA"/>
        </w:rPr>
        <w:t>я</w:t>
      </w:r>
      <w:r>
        <w:rPr>
          <w:lang w:val="de-DE"/>
        </w:rPr>
        <w:t>, артеріаль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гіпертензія</w:t>
      </w:r>
      <w:r>
        <w:rPr>
          <w:lang w:val="de-DE"/>
        </w:rPr>
        <w:t>)</w:t>
      </w:r>
      <w:r>
        <w:rPr>
          <w:lang w:val="uk-UA"/>
        </w:rPr>
        <w:t>;</w:t>
      </w:r>
    </w:p>
    <w:p>
      <w:pPr>
        <w:pStyle w:val="TextBody"/>
        <w:suppressAutoHyphens w:val="true"/>
        <w:spacing w:lineRule="atLeast" w:line="200"/>
        <w:ind w:left="360" w:hanging="360"/>
        <w:rPr/>
      </w:pPr>
      <w:r>
        <w:rPr/>
        <w:t xml:space="preserve">– </w:t>
      </w:r>
      <w:r>
        <w:rPr>
          <w:lang w:val="de-DE"/>
        </w:rPr>
        <w:t>атеросклероз</w:t>
      </w:r>
      <w:r>
        <w:rPr>
          <w:lang w:val="uk-UA"/>
        </w:rPr>
        <w:t>;</w:t>
      </w:r>
    </w:p>
    <w:p>
      <w:pPr>
        <w:pStyle w:val="TextBody"/>
        <w:suppressAutoHyphens w:val="true"/>
        <w:spacing w:lineRule="atLeast" w:line="200"/>
        <w:ind w:left="360" w:hanging="360"/>
        <w:rPr/>
      </w:pPr>
      <w:r>
        <w:rPr/>
        <w:t xml:space="preserve">– </w:t>
      </w:r>
      <w:r>
        <w:rPr>
          <w:lang w:val="de-DE"/>
        </w:rPr>
        <w:t>порушення мозкового кровообігу, інсульт в анамнезі</w:t>
      </w:r>
      <w:r>
        <w:rPr>
          <w:lang w:val="uk-UA"/>
        </w:rPr>
        <w:t>;</w:t>
      </w:r>
    </w:p>
    <w:p>
      <w:pPr>
        <w:pStyle w:val="TextBody"/>
        <w:suppressAutoHyphens w:val="true"/>
        <w:spacing w:lineRule="atLeast" w:line="200"/>
        <w:ind w:left="360" w:hanging="360"/>
        <w:rPr/>
      </w:pPr>
      <w:r>
        <w:rPr/>
        <w:t xml:space="preserve">– </w:t>
      </w:r>
      <w:r>
        <w:rPr>
          <w:lang w:val="de-DE"/>
        </w:rPr>
        <w:t>хронічни</w:t>
      </w:r>
      <w:r>
        <w:rPr>
          <w:lang w:val="uk-UA"/>
        </w:rPr>
        <w:t>й</w:t>
      </w:r>
      <w:r>
        <w:rPr>
          <w:lang w:val="de-DE"/>
        </w:rPr>
        <w:t xml:space="preserve"> бронхіт, емфізем</w:t>
      </w:r>
      <w:r>
        <w:rPr>
          <w:lang w:val="uk-UA"/>
        </w:rPr>
        <w:t>а</w:t>
      </w:r>
      <w:r>
        <w:rPr>
          <w:lang w:val="de-DE"/>
        </w:rPr>
        <w:t xml:space="preserve"> легенів</w:t>
      </w:r>
      <w:r>
        <w:rPr>
          <w:lang w:val="uk-UA"/>
        </w:rPr>
        <w:t>;</w:t>
      </w:r>
    </w:p>
    <w:p>
      <w:pPr>
        <w:pStyle w:val="TextBody"/>
        <w:suppressAutoHyphens w:val="true"/>
        <w:spacing w:lineRule="atLeast" w:line="200"/>
        <w:ind w:left="360" w:hanging="360"/>
        <w:rPr/>
      </w:pPr>
      <w:r>
        <w:rPr/>
        <w:t xml:space="preserve">– </w:t>
      </w:r>
      <w:r>
        <w:rPr>
          <w:lang w:val="de-DE"/>
        </w:rPr>
        <w:t>цукрови</w:t>
      </w:r>
      <w:r>
        <w:rPr>
          <w:lang w:val="uk-UA"/>
        </w:rPr>
        <w:t>й</w:t>
      </w:r>
      <w:r>
        <w:rPr>
          <w:lang w:val="de-DE"/>
        </w:rPr>
        <w:t xml:space="preserve"> діабет</w:t>
      </w:r>
      <w:r>
        <w:rPr>
          <w:lang w:val="uk-UA"/>
        </w:rPr>
        <w:t>;</w:t>
      </w:r>
    </w:p>
    <w:p>
      <w:pPr>
        <w:pStyle w:val="TextBody"/>
        <w:suppressAutoHyphens w:val="true"/>
        <w:spacing w:lineRule="atLeast" w:line="200"/>
        <w:ind w:left="360" w:hanging="360"/>
        <w:rPr>
          <w:lang w:val="uk-UA"/>
        </w:rPr>
      </w:pPr>
      <w:r>
        <w:rPr/>
        <w:t xml:space="preserve">– </w:t>
      </w:r>
      <w:r>
        <w:rPr>
          <w:lang w:val="de-DE"/>
        </w:rPr>
        <w:t>значно виражен</w:t>
      </w:r>
      <w:r>
        <w:rPr>
          <w:lang w:val="uk-UA"/>
        </w:rPr>
        <w:t>а</w:t>
      </w:r>
      <w:r>
        <w:rPr>
          <w:lang w:val="de-DE"/>
        </w:rPr>
        <w:t xml:space="preserve"> тривожніст</w:t>
      </w:r>
      <w:r>
        <w:rPr>
          <w:lang w:val="uk-UA"/>
        </w:rPr>
        <w:t>ь</w:t>
      </w:r>
      <w:r>
        <w:rPr>
          <w:lang w:val="de-DE"/>
        </w:rPr>
        <w:t>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Не можна проводити ін’єкції у зоні запалення (інфікування) (посилюється всмоктування препарату, що призводить до зменшення його ефективності)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еред тим як застосовувати цей препарат, необхідно опитати хворого, зібрати медичний анамнез, інформацію про супутні лікарські засоби, які він приймає, а також протягом введення препарату постійно підтримувати словесний контакт із пацієнтом. Потрібно виконати ін’єкційну пробу із введенням від 5 % до 10 % дози, якщо існує ризик виникнення алергічної реакц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Для уникнення появи побічних ефектів необхідно: </w:t>
      </w:r>
    </w:p>
    <w:p>
      <w:pPr>
        <w:pStyle w:val="TextBody"/>
        <w:suppressAutoHyphens w:val="true"/>
        <w:spacing w:lineRule="atLeast" w:line="200"/>
        <w:rPr/>
      </w:pPr>
      <w:r>
        <w:rPr/>
        <w:t xml:space="preserve">– </w:t>
      </w:r>
      <w:r>
        <w:rPr>
          <w:lang w:val="uk-UA"/>
        </w:rPr>
        <w:t>застосовувати найнижчу можливу дозу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перед ін’єкцією проводити аспіраційну пробу у два етапи (з метою уникнення внутрішньосудинного введення препарату)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Рекомендується, щоб пацієнт приймав їжу лише після повного відновлення чутливості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Натрію метабісульфіт рідко може спричиняти реакції гіперчутливості та бронхоспазм.</w:t>
      </w:r>
    </w:p>
    <w:p>
      <w:pPr>
        <w:pStyle w:val="TextBody"/>
        <w:suppressAutoHyphens w:val="true"/>
        <w:spacing w:lineRule="atLeast" w:line="200"/>
        <w:rPr>
          <w:u w:val="single"/>
          <w:lang w:val="uk-UA"/>
        </w:rPr>
      </w:pPr>
      <w:r>
        <w:rPr>
          <w:lang w:val="uk-UA"/>
        </w:rPr>
        <w:t>Препарат містить менше 1 ммоль/дозу натрію, тобто практично вільний від натрію.</w:t>
      </w:r>
    </w:p>
    <w:p>
      <w:pPr>
        <w:pStyle w:val="TextBody"/>
        <w:suppressAutoHyphens w:val="true"/>
        <w:spacing w:lineRule="atLeast" w:line="200"/>
        <w:rPr/>
      </w:pPr>
      <w:r>
        <w:rPr>
          <w:u w:val="single"/>
          <w:lang w:val="uk-UA"/>
        </w:rPr>
        <w:t>Застосування дітям.</w:t>
      </w:r>
      <w:r>
        <w:rPr>
          <w:lang w:val="uk-UA"/>
        </w:rPr>
        <w:t xml:space="preserve"> Осіб, які доглядають за маленькими дітьми, слід попередити про можливість ушкодження м'яких тканин внаслідок їх прикушування в результаті більш тривалого оніміння м'яких тканин після анестез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uk-UA"/>
        </w:rPr>
        <w:t>Застосування у період вагітності або годування груддю.</w:t>
      </w:r>
    </w:p>
    <w:p>
      <w:pPr>
        <w:pStyle w:val="TextBody"/>
        <w:suppressAutoHyphens w:val="true"/>
        <w:spacing w:lineRule="atLeast" w:line="200"/>
        <w:rPr>
          <w:i/>
          <w:i/>
          <w:lang w:val="uk-UA"/>
        </w:rPr>
      </w:pPr>
      <w:r>
        <w:rPr>
          <w:i/>
          <w:lang w:val="uk-UA"/>
        </w:rPr>
        <w:t xml:space="preserve">Вагітність. </w:t>
      </w:r>
      <w:r>
        <w:rPr>
          <w:lang w:val="uk-UA"/>
        </w:rPr>
        <w:t>Досвіду застосування артикаїну вагітним жінкам немає, за винятком його застосування під час пологів, тому застосування препарату у період вагітності можливе лише після ретельного аналізу співвідношення користь-ризик.</w:t>
      </w:r>
    </w:p>
    <w:p>
      <w:pPr>
        <w:pStyle w:val="TextBody"/>
        <w:suppressAutoHyphens w:val="true"/>
        <w:spacing w:lineRule="atLeast" w:line="200"/>
        <w:rPr>
          <w:i/>
          <w:i/>
          <w:lang w:val="uk-UA"/>
        </w:rPr>
      </w:pPr>
      <w:r>
        <w:rPr>
          <w:i/>
          <w:lang w:val="uk-UA"/>
        </w:rPr>
        <w:t xml:space="preserve">Годування груддю. </w:t>
      </w:r>
      <w:r>
        <w:rPr>
          <w:lang w:val="uk-UA"/>
        </w:rPr>
        <w:t>У зв’язку зі швидким зменшенням плазмових концентрацій та швидким виведенням артикаїну з організму він не виявляється у грудному молоці у кількостях, які б мали клінічне значення. Адреналін проникає у грудне молоко, однак він також швидко розпадається. При нетривалому застосуванні препарату немає необхідності припиняти годування груддю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i/>
          <w:lang w:val="uk-UA"/>
        </w:rPr>
        <w:t>Фертильність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При застосуванні препарату у терапевтичних дозах негативного впливу препарату на фертильність людини не очікується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1"/>
        <w:spacing w:lineRule="atLeast" w:line="200"/>
        <w:jc w:val="both"/>
        <w:rPr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sz w:val="24"/>
          <w:lang w:val="uk-UA"/>
        </w:rPr>
        <w:t>Тільки стоматолог має вирішувати, з якого часу після введення препарату пацієнт знову може керувати транспортним засобом або працювати з іншими механізмами. Страх, пов’язаний з очікуванням стоматологічної маніпуляції, і стрес, яким вона супроводжується, можуть призвести до зміни здатності ефективно діяти, однак відповідні дослідження показали, що місцева анестезія артикаїном не спричиняє будь-якого помітного погіршення здатності керувати транспортним засобом.</w:t>
      </w:r>
    </w:p>
    <w:p>
      <w:pPr>
        <w:pStyle w:val="Normal1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У разі неускладненого видалення щипцями зуба верхньої щелепи за умови відсутності запалення достатньо ввести з вестибулярного боку у перехідну складку 1,7 мл препарату на кожен зуб. Іноді для досягнення повної анестезії може бути потрібна додаткова вестибулярна ін’єкція 1-1,7 мл препарату. У більшості випадків немає необхідності виконувати болісну палатинальну ін’єкцію.</w:t>
      </w:r>
    </w:p>
    <w:p>
      <w:pPr>
        <w:pStyle w:val="TextBody"/>
        <w:suppressAutoHyphens w:val="true"/>
        <w:spacing w:lineRule="atLeast" w:line="200"/>
        <w:rPr>
          <w:spacing w:val="-1"/>
          <w:lang w:val="uk-UA"/>
        </w:rPr>
      </w:pPr>
      <w:r>
        <w:rPr>
          <w:lang w:val="uk-UA"/>
        </w:rPr>
        <w:t>Якщо необхідно зробити розріз на піднебінні або накласти на нього шви, з метою створення депо анестетика з боку піднебіння достатньо ввести 0,1 мл препарату.</w:t>
      </w:r>
    </w:p>
    <w:p>
      <w:pPr>
        <w:pStyle w:val="TextBody"/>
        <w:shd w:fill="FFFFFF" w:val="clear"/>
        <w:suppressAutoHyphens w:val="true"/>
        <w:spacing w:lineRule="atLeast" w:line="200"/>
        <w:rPr>
          <w:lang w:val="uk-UA"/>
        </w:rPr>
      </w:pPr>
      <w:r>
        <w:rPr>
          <w:spacing w:val="-1"/>
          <w:lang w:val="uk-UA"/>
        </w:rPr>
        <w:t xml:space="preserve">При множинних екстракціях сусідніх зубів кількість вестибулярних депо-ін’єкцій у більшості випадків можна зменшити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У разі неускладненого видалення щипцями премолярів нижньої щелепи за умови відсутності запалення можна не проводити мандибулярну анестезію, оскільки інфільтраційна анестезія, яка забезпечується при введенні 1,7 мл препарату на кожен зуб, зазвичай є достатньою. </w:t>
      </w:r>
      <w:r>
        <w:rPr>
          <w:spacing w:val="-1"/>
          <w:lang w:val="uk-UA"/>
        </w:rPr>
        <w:t>Якщо це не дає змог</w:t>
      </w:r>
      <w:r>
        <w:rPr>
          <w:spacing w:val="-1"/>
        </w:rPr>
        <w:t xml:space="preserve">и </w:t>
      </w:r>
      <w:r>
        <w:rPr>
          <w:spacing w:val="-1"/>
          <w:lang w:val="uk-UA"/>
        </w:rPr>
        <w:t>досягти повного знеболювання, спочатку виконується додаткова вестибулярна ін’єкція в дозі 1 </w:t>
        <w:noBreakHyphen/>
        <w:t xml:space="preserve"> 1,7 мл. І лише тоді, коли це також не дало повної анестезії, показана стандартна нижньощелепна анестезія. </w:t>
      </w:r>
    </w:p>
    <w:p>
      <w:pPr>
        <w:pStyle w:val="TextBody"/>
        <w:suppressAutoHyphens w:val="true"/>
        <w:spacing w:lineRule="atLeast" w:line="200"/>
        <w:rPr/>
      </w:pPr>
      <w:r>
        <w:rPr>
          <w:lang w:val="uk-UA"/>
        </w:rPr>
        <w:t>Для препарування каріозних порожнин або препарування зубів під коронку, за винятком нижніх молярів, показана ін’єкція препарату з вестибулярного боку у дозі 0,5 - 1,7 мл на кожен зуб; доз</w:t>
      </w:r>
      <w:r>
        <w:rPr/>
        <w:t xml:space="preserve">а </w:t>
      </w:r>
      <w:r>
        <w:rPr>
          <w:lang w:val="uk-UA"/>
        </w:rPr>
        <w:t xml:space="preserve">залежить від об’єму та тривалості лікування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Для хірургічних втручань слід підібрати дозування препарату залежно від серйозності </w:t>
      </w:r>
      <w:r>
        <w:rPr>
          <w:spacing w:val="-2"/>
          <w:lang w:val="uk-UA"/>
        </w:rPr>
        <w:t>та тривалості операції.</w:t>
      </w:r>
    </w:p>
    <w:p>
      <w:pPr>
        <w:pStyle w:val="TextBody"/>
        <w:suppressAutoHyphens w:val="true"/>
        <w:spacing w:lineRule="atLeast" w:line="200"/>
        <w:rPr>
          <w:u w:val="single"/>
          <w:lang w:val="uk-UA"/>
        </w:rPr>
      </w:pPr>
      <w:r>
        <w:rPr>
          <w:lang w:val="uk-UA"/>
        </w:rPr>
        <w:t xml:space="preserve">Протягом одного курсу лікування дорослим можна вводити до 7 мг артикаїну на 1 кг маси тіла. Після попереднього проведення аспіраційної проби дози до 500 мг (що становить 12,5 мл </w:t>
      </w:r>
      <w:r>
        <w:rPr>
          <w:spacing w:val="-2"/>
        </w:rPr>
        <w:t>розчин</w:t>
      </w:r>
      <w:r>
        <w:rPr>
          <w:spacing w:val="-2"/>
          <w:lang w:val="uk-UA"/>
        </w:rPr>
        <w:t>у</w:t>
      </w:r>
      <w:r>
        <w:rPr>
          <w:spacing w:val="-2"/>
        </w:rPr>
        <w:t xml:space="preserve"> для </w:t>
      </w:r>
      <w:r>
        <w:rPr>
          <w:lang w:val="uk-UA"/>
        </w:rPr>
        <w:t>ін’єкцій) переносилися добре</w:t>
      </w:r>
      <w:r>
        <w:rPr/>
        <w:t>.</w:t>
      </w:r>
    </w:p>
    <w:p>
      <w:pPr>
        <w:pStyle w:val="TextBody"/>
        <w:suppressAutoHyphens w:val="true"/>
        <w:spacing w:lineRule="atLeast" w:line="200"/>
        <w:rPr/>
      </w:pPr>
      <w:r>
        <w:rPr>
          <w:u w:val="single"/>
          <w:lang w:val="uk-UA"/>
        </w:rPr>
        <w:t>Діти.</w:t>
      </w:r>
      <w:r>
        <w:rPr>
          <w:lang w:val="uk-UA"/>
        </w:rPr>
        <w:t xml:space="preserve"> Лікарський засіб слід вводити дітям у мінімальній кількості, яка дає змогу досягти належного знеболювання; кількість введеного препарату слід коригувати індивідуально, залежно від віку та маси тіла дитини. Не можна перевищувати максимальну дозу, яка становить 7 мг артикаїну на 1 кг маси тіла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Застосування цього препарату дітям віком до 1 року не вивчалося.</w:t>
      </w:r>
    </w:p>
    <w:p>
      <w:pPr>
        <w:pStyle w:val="TextBody"/>
        <w:suppressAutoHyphens w:val="true"/>
        <w:spacing w:lineRule="atLeast" w:line="200"/>
        <w:rPr>
          <w:u w:val="single"/>
          <w:lang w:val="uk-UA"/>
        </w:rPr>
      </w:pPr>
      <w:r>
        <w:rPr>
          <w:lang w:val="uk-UA"/>
        </w:rPr>
        <w:t xml:space="preserve">У </w:t>
      </w:r>
      <w:r>
        <w:rPr>
          <w:u w:val="single"/>
          <w:lang w:val="uk-UA"/>
        </w:rPr>
        <w:t>пацієнтів літнього віку та пацієнтів з тяжкими порушеннями функції печінки та нирок</w:t>
      </w:r>
      <w:r>
        <w:rPr>
          <w:lang w:val="uk-UA"/>
        </w:rPr>
        <w:t xml:space="preserve"> можливе збільшення концентрації артикаїну у плазмі крові. Щодо таких пацієнтів слід виявляти особливу обережність та застосовувати мінімальну дозу, необхідну для досягнення достатньої глибини анестезії.</w:t>
      </w:r>
    </w:p>
    <w:p>
      <w:pPr>
        <w:pStyle w:val="TextBody"/>
        <w:suppressAutoHyphens w:val="true"/>
        <w:spacing w:lineRule="atLeast" w:line="200"/>
        <w:rPr>
          <w:shd w:fill="66FFFF" w:val="clear"/>
          <w:lang w:val="uk-UA"/>
        </w:rPr>
      </w:pPr>
      <w:r>
        <w:rPr>
          <w:u w:val="single"/>
          <w:lang w:val="uk-UA"/>
        </w:rPr>
        <w:t>Спосіб введення та тривалість застосування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репарат призначений для введення під слизову оболонку порожнини рота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З метою уникнення внутрішньосудинного введення препарату перед ін’єкцією завжди рекомендується проводити аспіраційну пробу. Аспіраційну пробу проводити в два етапи, тобто повернувши голку на 90° або ще краще на 180°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Розвитку серйозних системних реакцій, що виникають у результаті випадкового внутрішньосудинного введення препарату, у більшості випадків можна уникнути, якщо застосовувати таку техніку виконання ін’єкції: після здійснення аспірації повільно вводити 0,1-0,2 мл, а потім, не раніше ніж через 20-30 секунд, повільно вводити решту препарату. Ін’єкційний тиск має відповідати чутливості тканини. </w:t>
      </w:r>
    </w:p>
    <w:p>
      <w:pPr>
        <w:pStyle w:val="TextBody"/>
        <w:suppressAutoHyphens w:val="true"/>
        <w:spacing w:lineRule="atLeast" w:line="200"/>
        <w:rPr>
          <w:i/>
          <w:i/>
          <w:lang w:val="uk-UA"/>
        </w:rPr>
      </w:pPr>
      <w:r>
        <w:rPr>
          <w:lang w:val="uk-UA"/>
        </w:rPr>
        <w:t>З метою уникнення інфікування (наприклад передачі вірусу гепатиту) для набирання розчину завжди слід використовувати нові стерильні голки та шприци.</w:t>
      </w:r>
    </w:p>
    <w:p>
      <w:pPr>
        <w:pStyle w:val="BodyText"/>
        <w:suppressAutoHyphens w:val="true"/>
        <w:spacing w:lineRule="atLeast" w:line="20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lang w:val="uk-UA"/>
        </w:rPr>
        <w:t xml:space="preserve">Діти. </w:t>
      </w:r>
      <w:r>
        <w:rPr>
          <w:lang w:val="uk-UA"/>
        </w:rPr>
        <w:t>Лікарський засіб слід вводити дітям у мінімальній кількості, яка дає змогу досягти належного знеболювання; кількість введеного препарату слід коригувати індивідуально, залежно від віку та маси тіла дитини. Не можна перевищувати максимальну дозу, яка становить 7 мг артикаїну на 1 кг маси тіла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Застосування цього препарату дітям віком до 1 року не вивчалося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tLeast" w:line="20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lang w:val="uk-UA"/>
        </w:rPr>
        <w:t>Передозування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имптоми передоз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285" w:hanging="28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и збудження ЦНС: неспокій, тривожність, сплутаність свідомості, прискорене дихання, тахікардія, підвищення артеріального тиску, яке супроводжується почервонінням обличчя, нудотою, блюванням, тремором, мимовільними м’язовими скороченнями, тоніко-клонічними су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285" w:hanging="28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и пригнічення ЦНС: запаморочення, зниження слуху, втрата здатності розмовляти, ступор,  втрата свідомості, м’язова атонія, вазомоторний параліч (слабкість, блідість шкірних покривів), задишка, летальний наслідок як результат паралічу дихаль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285" w:hanging="285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и пригнічення серцево-судинної діяльності: брадикардія, аритмія, фібриляція шлуночків, зниження артеріального тиску, ціаноз, зупинка серця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i/>
          <w:lang w:val="uk-UA"/>
        </w:rPr>
        <w:t>Невідкладні заходи та антидоти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ри появі перших ознак побічної реакції або токсичної дії (наприклад запаморочення, рухового збудження або ступору) слід припинити ін’єкцію і перевести пацієнта у горизонтальне положення. Слід забезпечити прохідність дихальних шляхів пацієнта, контролювати пульс і артеріальний тиск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Навіть тоді, коли симптоми інтоксикації не здаються тяжкими, рекомендується встановити внутрішньовенний катетер для забезпечення негайного внутрішньовенного доступу, якщо він буде потрібним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ри порушеннях дихання залежно від тяжкості стану рекомендується застосовувати кисень, а також у разі необхідності ─ штучне дихання. Якщо потрібно, проводять інтубацію трахеї у поєднанні з контрольованою вентиляцією легенів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Мимовільні м’язові скорочення або генералізовані судоми купірують внутрішньовенним введенням протисудомних засобів короткої дії (наприклад суксаметонію хлориду, діазепаму). Також рекомендується застосовувати штучне дихання (кисень)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 xml:space="preserve">Зниження артеріального тиску, тахікардію або брадикардію можна усунути просто шляхом переведення пацієнта у горизонтальне положення або у положення, при якому ноги підняті трохи вище голови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При тяжких порушеннях кровообігу, а також при шоку, незалежно від причини, після припинення ін’єкції слід вжити невідкладних заходів, а саме: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перевести пацієнта у горизонтальне положення або положення, при якому ноги підняті трохи вище голови, а також забезпечити прохідність дихальних шляхів (інсуфляція кисню)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розпочати внутрішньовенне інфузійне введення збалансованого електролітного розчину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застосувати внутрішньовенне введення глюкокортикоїдів (наприклад 250-1000 мг преднізолону або відповідної кількості його похідного, наприклад метилпреднізолону);</w:t>
      </w:r>
    </w:p>
    <w:p>
      <w:pPr>
        <w:pStyle w:val="TextBody"/>
        <w:suppressAutoHyphens w:val="true"/>
        <w:spacing w:lineRule="atLeast" w:line="200"/>
        <w:ind w:left="284" w:hanging="284"/>
        <w:rPr/>
      </w:pPr>
      <w:r>
        <w:rPr/>
        <w:t xml:space="preserve">– </w:t>
      </w:r>
      <w:r>
        <w:rPr>
          <w:lang w:val="uk-UA"/>
        </w:rPr>
        <w:t>відновити об</w:t>
      </w:r>
      <w:r>
        <w:rPr/>
        <w:t>’</w:t>
      </w:r>
      <w:r>
        <w:rPr>
          <w:lang w:val="uk-UA"/>
        </w:rPr>
        <w:t xml:space="preserve">єм циркулюючої крові (додатково у разі необхідності, застосовувати плазмозамінники, альбумін людини). </w:t>
      </w:r>
    </w:p>
    <w:p>
      <w:pPr>
        <w:pStyle w:val="TextBody"/>
        <w:suppressAutoHyphens w:val="true"/>
        <w:spacing w:lineRule="atLeast" w:line="200"/>
        <w:rPr/>
      </w:pPr>
      <w:r>
        <w:rPr>
          <w:lang w:val="uk-UA"/>
        </w:rPr>
        <w:t>У разі загрози циркуляторного колапсу і наростаючої брадикардії проводити негайну внутрішньовенну ін’єкцію адреналіну. Для цього необхідно розвести 1 мл розчину адреналіну 1:1000 до 10 мл (замість цього можна застосовувати розчин адреналіну 1:10000) і повільно ввести 0,25</w:t>
        <w:noBreakHyphen/>
        <w:t>1 мл цього розчину (містить 0,025-0,1 мг адреналіну), контролюючи частоту пульсу і артеріальний тиск (увага: можливе виникнення аритмії серця). Не вводити понад 1 мл цього розчину (0,1 мг адреналіну) під час однієї внутрішньовенної ін'єкції. Якщо цієї кількості адреналіну недостатньо, то його рекомендується додавати до інфузійного розчину (швидкість інфузії коригувати відповідно до частоти пульсу і артеріального тиску)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  <w:t>Тяжкі форми тахікардії та тахіаритмії можна усунути застосуванням антиаритмічних препаратів (але не неселективних бета-блокаторів, наприклад пропанололу) (див. розділ «Протипоказання»). У таких випадках необхідним є застосування кисню та контроль за кровообігом.</w:t>
      </w:r>
    </w:p>
    <w:p>
      <w:pPr>
        <w:pStyle w:val="TextBody"/>
        <w:suppressAutoHyphens w:val="true"/>
        <w:spacing w:lineRule="atLeast" w:line="200"/>
        <w:rPr>
          <w:i/>
          <w:i/>
          <w:lang w:val="uk-UA"/>
        </w:rPr>
      </w:pPr>
      <w:r>
        <w:rPr>
          <w:lang w:val="uk-UA"/>
        </w:rPr>
        <w:t>У разі підвищення артеріального тиску для хворих на артеріальну гіпертензію, якщо потрібно, слід застосовувати периферичні вазодилататори.</w:t>
      </w:r>
    </w:p>
    <w:p>
      <w:pPr>
        <w:pStyle w:val="Normal1"/>
        <w:spacing w:lineRule="atLeast" w:line="20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uk-UA"/>
        </w:rPr>
        <w:t>Побічні реакції.</w:t>
      </w:r>
    </w:p>
    <w:p>
      <w:pPr>
        <w:pStyle w:val="TextBody"/>
        <w:suppressAutoHyphens w:val="true"/>
        <w:spacing w:lineRule="auto" w:line="240"/>
        <w:rPr>
          <w:i/>
          <w:i/>
          <w:lang w:val="uk-UA"/>
        </w:rPr>
      </w:pPr>
      <w:r>
        <w:rPr>
          <w:i/>
          <w:iCs/>
          <w:lang w:val="uk-UA"/>
        </w:rPr>
        <w:t xml:space="preserve">З боку імунної системи: </w:t>
      </w:r>
      <w:r>
        <w:rPr>
          <w:lang w:val="uk-UA"/>
        </w:rPr>
        <w:t>можуть виникати реакції гіперчутливості (алергічні та псевдоалергічні). Вони можуть проявлятися у вигляді набряку та/або запалення у місці ін’єкції, а також незалежно від місця ін’єкції у вигляді почервоніння шкіри, свербежу, кон’юнктивіту, риніту, набряку обличчя на зразок ангіоневротичного набряку, включаючи набряк верхньої та/або нижньої губи та/або щік, набряку голосових зв’язок із виникненням відчуття клубка у горлі та утрудненням ковтання, кропив’янки та утруднення дихання, яке може перейти в анафілактичний шок.</w:t>
      </w:r>
    </w:p>
    <w:p>
      <w:pPr>
        <w:pStyle w:val="TextBody"/>
        <w:suppressAutoHyphens w:val="true"/>
        <w:spacing w:lineRule="auto" w:line="240"/>
        <w:rPr/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парестезія, гіпестезія, головний біль, зумовлений переважно наявністю адреналіну, запаморочення.</w:t>
      </w:r>
    </w:p>
    <w:p>
      <w:pPr>
        <w:pStyle w:val="TextBody"/>
        <w:suppressAutoHyphens w:val="true"/>
        <w:spacing w:lineRule="auto" w:line="240"/>
        <w:rPr>
          <w:lang w:val="uk-UA"/>
        </w:rPr>
      </w:pPr>
      <w:r>
        <w:rPr>
          <w:lang w:val="uk-UA"/>
        </w:rPr>
        <w:t>При застосуванні занадто високих доз препарату або при випадковому внутрішньосудинному введенні можлива поява дозозалежних реакцій з боку центральної нервової системи: неспокій, нервозність, ступор (який іноді може прогресувати до втрати свідомості), кома, порушення дихання, яке іноді прогресує до зупинки дихання, тремор м'язів, мимовільні м'язові скорочення, які іноді прогресують до генералізованих судом.</w:t>
      </w:r>
    </w:p>
    <w:p>
      <w:pPr>
        <w:pStyle w:val="TextBody"/>
        <w:suppressAutoHyphens w:val="true"/>
        <w:spacing w:lineRule="auto" w:line="240"/>
        <w:rPr>
          <w:i/>
          <w:i/>
          <w:lang w:val="uk-UA"/>
        </w:rPr>
      </w:pPr>
      <w:r>
        <w:rPr>
          <w:lang w:val="uk-UA"/>
        </w:rPr>
        <w:t xml:space="preserve">Теоретична можливість ураження нервів існує при проведенні будь-яких стоматологічних втручань через порушення техніки ін'єкційного введення або внаслідок особливостей анатомічної будови ін'єкційної ділянки. У таких випадках можливе ураження лицьового нерва та виникнення парезу лицьового нерва. Це може призводити до зниження смакової чутливості. </w:t>
      </w:r>
    </w:p>
    <w:p>
      <w:pPr>
        <w:pStyle w:val="TextBody"/>
        <w:suppressAutoHyphens w:val="true"/>
        <w:spacing w:lineRule="auto" w:line="240"/>
        <w:ind w:hanging="30"/>
        <w:rPr>
          <w:i/>
          <w:i/>
          <w:lang w:val="uk-UA"/>
        </w:rPr>
      </w:pPr>
      <w:r>
        <w:rPr>
          <w:i/>
          <w:lang w:val="uk-UA"/>
        </w:rPr>
        <w:t xml:space="preserve">З боку органів зору: </w:t>
      </w:r>
      <w:r>
        <w:rPr>
          <w:lang w:val="uk-UA"/>
        </w:rPr>
        <w:t>під час ін’єкції місцевого анестетика (або незабаром після неї) у ділянку голови можливий також розвиток тимчасового порушення зору (розпливчастість зору, двоїння в очах, мідріаз, сліпота).</w:t>
      </w:r>
    </w:p>
    <w:p>
      <w:pPr>
        <w:pStyle w:val="TextBody"/>
        <w:suppressAutoHyphens w:val="true"/>
        <w:spacing w:lineRule="auto" w:line="240"/>
        <w:rPr>
          <w:i/>
          <w:i/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тахікардія, серцеві аритмії, підвищення артеріального тиску, артеріальна гіпотензія, брадикардія, серцева недостатність та шок (який може становити загрозу для життя).</w:t>
      </w:r>
    </w:p>
    <w:p>
      <w:pPr>
        <w:pStyle w:val="TextBody"/>
        <w:suppressAutoHyphens w:val="true"/>
        <w:spacing w:lineRule="auto" w:line="240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нудота, блювання.</w:t>
      </w:r>
    </w:p>
    <w:p>
      <w:pPr>
        <w:pStyle w:val="TextBody"/>
        <w:suppressAutoHyphens w:val="true"/>
        <w:spacing w:lineRule="auto" w:line="240"/>
        <w:rPr/>
      </w:pPr>
      <w:r>
        <w:rPr>
          <w:i/>
          <w:lang w:val="uk-UA"/>
        </w:rPr>
        <w:t xml:space="preserve">Порушення загального стану та реакції у місці введення препарату: </w:t>
      </w:r>
      <w:r>
        <w:rPr>
          <w:lang w:val="uk-UA"/>
        </w:rPr>
        <w:t>при ненавмисній внутрішньосудинній ін’єкції у місці введення препарату можуть з’явитися зони ішемії, які іноді прогресують до виникнення некрозу тканин (див. розділ «Спосіб застосування та дози»).</w:t>
      </w:r>
    </w:p>
    <w:p>
      <w:pPr>
        <w:pStyle w:val="TextBody"/>
        <w:suppressAutoHyphens w:val="true"/>
        <w:spacing w:lineRule="auto" w:line="240"/>
        <w:rPr>
          <w:i/>
          <w:i/>
          <w:lang w:val="uk-UA"/>
        </w:rPr>
      </w:pPr>
      <w:r>
        <w:rPr>
          <w:lang w:val="uk-UA"/>
        </w:rPr>
        <w:t>Повідомлялося про випадки виникнення ознобу, в основному пов’язаного з тривожністю у зв’язку зі стоматологічними процедурами, пітливості, шуму у вухах та мідріазу.</w:t>
      </w:r>
    </w:p>
    <w:p>
      <w:pPr>
        <w:pStyle w:val="TextBody"/>
        <w:suppressAutoHyphens w:val="true"/>
        <w:spacing w:lineRule="auto" w:line="240"/>
        <w:rPr>
          <w:i/>
          <w:i/>
          <w:lang w:val="uk-UA"/>
        </w:rPr>
      </w:pPr>
      <w:r>
        <w:rPr>
          <w:i/>
          <w:lang w:val="uk-UA"/>
        </w:rPr>
        <w:t xml:space="preserve">Особливі застереження: </w:t>
      </w:r>
      <w:r>
        <w:rPr>
          <w:lang w:val="uk-UA"/>
        </w:rPr>
        <w:t>у поодиноких випадках, зокрема у хворих на бронхіальну астму, препарат може спричинити реакції гіперчутливості у зв’язку з наявністю у його складі натрію метабісульфіту. Ці реакції клінічно можуть проявлятися блюванням, діареєю, стридорозним диханням, гострим нападом астми, розладами свідомості або шоком.</w:t>
      </w:r>
    </w:p>
    <w:p>
      <w:pPr>
        <w:pStyle w:val="TextBody"/>
        <w:suppressAutoHyphens w:val="true"/>
        <w:spacing w:lineRule="auto" w:line="240"/>
        <w:rPr>
          <w:szCs w:val="29"/>
        </w:rPr>
      </w:pPr>
      <w:r>
        <w:rPr>
          <w:i/>
          <w:lang w:val="uk-UA"/>
        </w:rPr>
        <w:t>Педіатрична популяція:</w:t>
      </w:r>
      <w:r>
        <w:rPr>
          <w:lang w:val="uk-UA"/>
        </w:rPr>
        <w:t xml:space="preserve"> у дітей віком від 4 до 18 років спостерігалися випадкові ушкодження м’яких тканин внаслідок пролонгованої анестезії м’яких тканин, особливо у дітей віком від 3 до 7 років. Не надходило повідомлень про побічні ефекти при лікуванні зубів у дітей віком від 1 до 4 років із застосуванням до 4,2 мл препарату. </w:t>
      </w:r>
    </w:p>
    <w:p>
      <w:pPr>
        <w:pStyle w:val="TextBody"/>
        <w:suppressAutoHyphens w:val="true"/>
        <w:spacing w:lineRule="atLeast" w:line="200"/>
        <w:rPr>
          <w:szCs w:val="29"/>
        </w:rPr>
      </w:pPr>
      <w:r>
        <w:rPr>
          <w:szCs w:val="29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i/>
          <w:iCs/>
          <w:lang w:val="uk-UA"/>
        </w:rPr>
        <w:t>Термін придатності</w:t>
      </w:r>
      <w:r>
        <w:rPr>
          <w:b/>
          <w:i/>
          <w:iCs/>
        </w:rPr>
        <w:t xml:space="preserve">. </w:t>
      </w:r>
      <w:r>
        <w:rPr/>
        <w:t>3</w:t>
      </w:r>
      <w:r>
        <w:rPr>
          <w:lang w:val="uk-UA"/>
        </w:rPr>
        <w:t xml:space="preserve"> роки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берігати в оригінальній упаковці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ри температур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е вище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val="uk-UA"/>
        </w:rPr>
        <w:t xml:space="preserve"> 25 °С.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uk-UA"/>
        </w:rPr>
        <w:t>Не заморожувати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берігати у недоступному для дітей місці.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9"/>
          <w:lang w:val="uk-UA"/>
        </w:rPr>
        <w:t>Несумісність.</w:t>
      </w:r>
      <w:r>
        <w:rPr>
          <w:rFonts w:cs="Times New Roman" w:ascii="Times New Roman" w:hAnsi="Times New Roman"/>
          <w:kern w:val="2"/>
          <w:sz w:val="24"/>
          <w:szCs w:val="29"/>
          <w:lang w:val="uk-UA"/>
        </w:rPr>
        <w:t xml:space="preserve"> Препарат не слід змішувати з іншими лікарськими засобами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lang w:val="uk-UA"/>
        </w:rPr>
        <w:t xml:space="preserve"> По 1,7 мл в ампулах, № 10 у коробці, № 5х2, </w:t>
      </w:r>
      <w:r>
        <w:rPr>
          <w:rFonts w:cs="Times New Roman" w:ascii="Times New Roman" w:hAnsi="Times New Roman"/>
          <w:sz w:val="24"/>
        </w:rPr>
        <w:t>№ 10х1</w:t>
      </w:r>
      <w:r>
        <w:rPr>
          <w:rFonts w:cs="Times New Roman" w:ascii="Times New Roman" w:hAnsi="Times New Roman"/>
          <w:sz w:val="24"/>
          <w:lang w:val="uk-UA"/>
        </w:rPr>
        <w:t xml:space="preserve"> у блістерах у коробці; по 1,7 мл у карпулах № 10х5 у блістерах у коробц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lang w:val="uk-UA"/>
        </w:rPr>
        <w:t>За рецептом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highlight w:val="cyan"/>
          <w:lang w:val="uk-UA"/>
        </w:rPr>
        <w:t>Товариство з обмеженою відповідальністю «ФАРМЕКС ГРУП»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rFonts w:cs="Times New Roman" w:ascii="Times New Roman" w:hAnsi="Times New Roman"/>
          <w:color w:val="000000"/>
          <w:sz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highlight w:val="cyan"/>
          <w:lang w:val="uk-UA"/>
        </w:rPr>
      </w:pPr>
      <w:r>
        <w:rPr>
          <w:rFonts w:cs="Times New Roman" w:ascii="Times New Roman" w:hAnsi="Times New Roman"/>
          <w:i/>
          <w:sz w:val="24"/>
          <w:highlight w:val="cyan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highlight w:val="cyan"/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highlight w:val="cyan"/>
          <w:lang w:val="uk-UA"/>
        </w:rPr>
        <w:t>(Товариство з обмеженою відповідальністю «ФАРМЕКС ГРУП»)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Дата останнього перегляду.</w:t>
      </w:r>
    </w:p>
    <w:sectPr>
      <w:type w:val="nextPage"/>
      <w:pgSz w:w="11906" w:h="16821"/>
      <w:pgMar w:left="720" w:right="567" w:gutter="0" w:header="0" w:top="870" w:footer="0" w:bottom="78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cc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</w:pPr>
    <w:rPr>
      <w:rFonts w:ascii="Peterburg;Arial" w:hAnsi="Peterburg;Arial" w:eastAsia="Times New Roman" w:cs="Peterburg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rFonts w:ascii="Times New Roman CYR" w:hAnsi="Times New Roman CYR" w:cs="Times New Roman CYR"/>
      <w:i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Pagenumber1">
    <w:name w:val="page number"/>
    <w:basedOn w:val="DefaultParagraphFont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1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widowControl/>
      <w:spacing w:lineRule="auto" w:line="240"/>
      <w:jc w:val="center"/>
    </w:pPr>
    <w:rPr>
      <w:rFonts w:ascii="Times New Roman" w:hAnsi="Times New Roman" w:cs="Times New Roman"/>
      <w:b/>
      <w:bCs/>
      <w:sz w:val="26"/>
      <w:szCs w:val="24"/>
      <w:lang w:val="uk-UA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0" w:after="120"/>
      <w:jc w:val="center"/>
    </w:pPr>
    <w:rPr>
      <w:rFonts w:ascii="Peterburg;Arial" w:hAnsi="Peterburg;Arial" w:cs="Peterburg;Arial"/>
      <w:b/>
      <w:sz w:val="28"/>
    </w:rPr>
  </w:style>
  <w:style w:type="paragraph" w:styleId="31">
    <w:name w:val="Основной текст 3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uk-UA"/>
    </w:rPr>
  </w:style>
  <w:style w:type="paragraph" w:styleId="Noeeu2">
    <w:name w:val="Noeeu2"/>
    <w:basedOn w:val="Normal"/>
    <w:qFormat/>
    <w:pPr>
      <w:widowControl/>
    </w:pPr>
    <w:rPr/>
  </w:style>
  <w:style w:type="paragraph" w:styleId="NormalWeb">
    <w:name w:val="Normal (Web)"/>
    <w:basedOn w:val="Normal1"/>
    <w:qFormat/>
    <w:pPr>
      <w:widowControl/>
      <w:spacing w:before="100" w:after="100"/>
    </w:pPr>
    <w:rPr>
      <w:color w:val="808080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Peterburg;Arial" w:hAnsi="Peterburg;Arial" w:cs="Peterburg;Arial"/>
      <w:b/>
      <w:sz w:val="24"/>
    </w:rPr>
  </w:style>
  <w:style w:type="paragraph" w:styleId="Noeeu21">
    <w:name w:val="Noeeu21"/>
    <w:basedOn w:val="Normal1"/>
    <w:qFormat/>
    <w:pPr>
      <w:widowControl/>
      <w:spacing w:lineRule="auto" w:line="288"/>
    </w:pPr>
    <w:rPr>
      <w:rFonts w:ascii="Peterburg;Arial" w:hAnsi="Peterburg;Arial" w:cs="Peterburg;Arial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7:00Z</dcterms:created>
  <dc:creator>Чайка</dc:creator>
  <dc:description>Translated By Plaj</dc:description>
  <cp:keywords/>
  <dc:language>en-US</dc:language>
  <cp:lastModifiedBy>Олехнович Ірина Леонідівна</cp:lastModifiedBy>
  <cp:lastPrinted>2016-08-05T14:09:00Z</cp:lastPrinted>
  <dcterms:modified xsi:type="dcterms:W3CDTF">2025-01-14T12:57:00Z</dcterms:modified>
  <cp:revision>2</cp:revision>
  <dc:subject/>
  <dc:title>МИНИСТЕРСТВО  ЗРАВООХРАНЕНИЯ РОССИЙСКОЙ  ФЕДЕРАЦИИ</dc:title>
</cp:coreProperties>
</file>