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10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ЗАТВЕРДЖ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краї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№ 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єстраційне посвідчення 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|свідчення,посвідка|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</w:t>
            </w:r>
          </w:p>
        </w:tc>
      </w:tr>
    </w:tbl>
    <w:p>
      <w:pPr>
        <w:pStyle w:val="1"/>
        <w:tabs>
          <w:tab w:val="clear" w:pos="708"/>
        </w:tabs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/>
          <w:b/>
          <w:color w:val="000000"/>
          <w:sz w:val="24"/>
          <w:lang w:val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ІНСТРУКЦІЯ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для медичного застосування</w:t>
      </w:r>
      <w:r>
        <w:rPr>
          <w:b/>
          <w:vanish/>
          <w:color w:val="000000"/>
          <w:sz w:val="24"/>
          <w:u w:val="none"/>
        </w:rPr>
        <w:t>|вживанню|</w:t>
      </w:r>
      <w:r>
        <w:rPr>
          <w:b/>
          <w:color w:val="000000"/>
          <w:sz w:val="24"/>
          <w:u w:val="none"/>
        </w:rPr>
        <w:t xml:space="preserve"> лікарського засобу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ШОК-АСТРАФАР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ynara scolymus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апсула містить артишоку посівного екстракту сухого (</w:t>
      </w:r>
      <w:r>
        <w:rPr>
          <w:rFonts w:cs="Times New Roman" w:ascii="Times New Roman" w:hAnsi="Times New Roman"/>
          <w:i/>
          <w:sz w:val="24"/>
          <w:szCs w:val="24"/>
        </w:rPr>
        <w:t>cynara scolymus</w:t>
      </w:r>
      <w:r>
        <w:rPr>
          <w:rFonts w:cs="Times New Roman" w:ascii="Times New Roman" w:hAnsi="Times New Roman"/>
          <w:sz w:val="24"/>
          <w:szCs w:val="24"/>
        </w:rPr>
        <w:t xml:space="preserve">) (екстрагент етанол 60 %) з вмістом гідроксикоричних кислот не менше 2,5 %, у перерахуванні на суху речовину 100 м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целюлоза мікрокристалічна, кремнію діоксид колоїдний безводний, кальцію стеара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лад оболонки капсули: </w:t>
      </w:r>
      <w:r>
        <w:rPr>
          <w:rFonts w:cs="Times New Roman" w:ascii="Times New Roman" w:hAnsi="Times New Roman"/>
          <w:sz w:val="24"/>
          <w:szCs w:val="24"/>
        </w:rPr>
        <w:t>желатин, титану діоксид (Е 171), індигокармін (Е 132), хіноліновий жовтий (Е 104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су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тверді желатинові капсули №1 циліндричної форми з напівсферичними краями, корпус – білого кольору, кришечка – зеленого коль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іст капсул – суміш порошків від світло-коричневого до коричневого кольору зі специфічним запахом у формі порошку або гранульованої маси чи стовпчика, сформованого частково або повніст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армакотерапевтична груп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би, що застосовуються при захворюваннях печінки та жовчовивідних шляхів.                      Засоби, які застосовуються при біліарній патології. </w:t>
      </w:r>
      <w:r>
        <w:rPr>
          <w:rFonts w:cs="Times New Roman" w:ascii="Times New Roman" w:hAnsi="Times New Roman"/>
          <w:iCs/>
          <w:sz w:val="24"/>
          <w:szCs w:val="24"/>
        </w:rPr>
        <w:t>Код АТХ</w:t>
      </w:r>
      <w:r>
        <w:rPr>
          <w:rFonts w:cs="Times New Roman" w:ascii="Times New Roman" w:hAnsi="Times New Roman"/>
          <w:sz w:val="24"/>
          <w:szCs w:val="24"/>
        </w:rPr>
        <w:t xml:space="preserve"> А05А 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рмакодинамі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тишок-Астрафарм – засіб рослинного походження; містить</w:t>
      </w:r>
      <w:r>
        <w:rPr>
          <w:rFonts w:cs="Times New Roman" w:ascii="Times New Roman" w:hAnsi="Times New Roman"/>
          <w:bCs/>
          <w:vanish/>
          <w:sz w:val="24"/>
          <w:szCs w:val="24"/>
        </w:rPr>
        <w:t>|утримує|</w:t>
      </w:r>
      <w:r>
        <w:rPr>
          <w:rFonts w:cs="Times New Roman" w:ascii="Times New Roman" w:hAnsi="Times New Roman"/>
          <w:bCs/>
          <w:sz w:val="24"/>
          <w:szCs w:val="24"/>
        </w:rPr>
        <w:t xml:space="preserve"> екстракт листя артишоку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кологічні властивості зумовлені дією комплексу біологічно активних речовин, що входять до складу листя артишоку польового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nar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colymus</w:t>
      </w:r>
      <w:r>
        <w:rPr>
          <w:rFonts w:cs="Times New Roman" w:ascii="Times New Roman" w:hAnsi="Times New Roman"/>
          <w:sz w:val="24"/>
          <w:szCs w:val="24"/>
        </w:rPr>
        <w:t xml:space="preserve">). Чинить жовчогінну, гепатопротекторну та сечогінну дію, також знижує вміст сечовини в крові. Інулін та інші складові, які містить артишок, покращують обмінні процеси в організмі.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інічні характеристи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каз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гепатит, цироз печінки, хронічний некалькульозний холецистит, дискінезія жовчовивідних шляхів за гіпокінетичним типом, хронічний нефрит, хронічна ниркова недостатність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типоказан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а чутливість до компонентів  препарату або до інших рослин родини складноцвітих (айстрових). Непрохідність жовчних або сечовивідних шляхів, жовчокам’яна хвороба, гострий гепатит, тяжка печінкова недостатність, гострі захворювання нирок.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ємодія з іншими лікарськими засобами та інші види вза</w:t>
      </w:r>
      <w:r>
        <w:rPr>
          <w:rFonts w:cs="Times New Roman" w:ascii="Times New Roman" w:hAnsi="Times New Roman"/>
          <w:b/>
          <w:i/>
          <w:sz w:val="24"/>
          <w:szCs w:val="24"/>
        </w:rPr>
        <w:t>ємоді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разі прийому будь-яких інших лікарських засобів обов’язково слід проконсультуватися з лікарем щодо можливості застосування препар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може послаблювати</w:t>
      </w:r>
      <w:r>
        <w:rPr>
          <w:rFonts w:cs="Times New Roman" w:ascii="Times New Roman" w:hAnsi="Times New Roman"/>
          <w:vanish/>
          <w:sz w:val="24"/>
          <w:szCs w:val="24"/>
        </w:rPr>
        <w:t>|послабити,послаблювати|</w:t>
      </w:r>
      <w:r>
        <w:rPr>
          <w:rFonts w:cs="Times New Roman" w:ascii="Times New Roman" w:hAnsi="Times New Roman"/>
          <w:sz w:val="24"/>
          <w:szCs w:val="24"/>
        </w:rPr>
        <w:t xml:space="preserve"> дію антикоагулянтів типу кумарину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(фенпрокумон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, варфарин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), що вимагає корекції дози останніх. При одночасному застосуванні</w:t>
      </w:r>
      <w:r>
        <w:rPr>
          <w:rFonts w:cs="Times New Roman" w:ascii="Times New Roman" w:hAnsi="Times New Roman"/>
          <w:vanish/>
          <w:sz w:val="24"/>
          <w:szCs w:val="24"/>
        </w:rPr>
        <w:t>|вживанні|</w:t>
      </w:r>
      <w:r>
        <w:rPr>
          <w:rFonts w:cs="Times New Roman" w:ascii="Times New Roman" w:hAnsi="Times New Roman"/>
          <w:sz w:val="24"/>
          <w:szCs w:val="24"/>
        </w:rPr>
        <w:t xml:space="preserve"> препарату з</w:t>
      </w:r>
      <w:r>
        <w:rPr>
          <w:rFonts w:cs="Times New Roman" w:ascii="Times New Roman" w:hAnsi="Times New Roman"/>
          <w:vanish/>
          <w:sz w:val="24"/>
          <w:szCs w:val="24"/>
        </w:rPr>
        <w:t>|із|</w:t>
      </w:r>
      <w:r>
        <w:rPr>
          <w:rFonts w:cs="Times New Roman" w:ascii="Times New Roman" w:hAnsi="Times New Roman"/>
          <w:sz w:val="24"/>
          <w:szCs w:val="24"/>
        </w:rPr>
        <w:t xml:space="preserve"> гіпоазотемічними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і гіпохолестеринемічними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засобами можливе посилення гіпоазотемічного </w:t>
      </w:r>
      <w:r>
        <w:rPr>
          <w:rFonts w:cs="Times New Roman" w:ascii="Times New Roman" w:hAnsi="Times New Roman"/>
          <w:vanish/>
          <w:sz w:val="24"/>
          <w:szCs w:val="24"/>
        </w:rPr>
        <w:t>|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а  гіпохолестеринемічного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ефектів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обливості застосуванн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обережністю слід застосовувати препарат при захворюваннях, що можуть призвести до непрохідності жовчовивідних шляхів та при тяжких захворюваннях печінки. 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Пацієнтам слід обов’язково повідомити лікаря про попередню реакцію на прийом препаратів цієї груп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</w:t>
      </w:r>
      <w:r>
        <w:rPr>
          <w:rFonts w:cs="Times New Roman" w:ascii="Times New Roman" w:hAnsi="Times New Roman"/>
          <w:vanish/>
          <w:sz w:val="24"/>
          <w:szCs w:val="24"/>
        </w:rPr>
        <w:t>|вживанні|</w:t>
      </w:r>
      <w:r>
        <w:rPr>
          <w:rFonts w:cs="Times New Roman" w:ascii="Times New Roman" w:hAnsi="Times New Roman"/>
          <w:sz w:val="24"/>
          <w:szCs w:val="24"/>
        </w:rPr>
        <w:t xml:space="preserve"> препарату знижується рівень азотовмісних</w:t>
      </w:r>
      <w:r>
        <w:rPr>
          <w:rFonts w:cs="Times New Roman" w:ascii="Times New Roman" w:hAnsi="Times New Roman"/>
          <w:vanish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речовин та холестерину в кров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ідність проведення повторних курсів лікування встановлює лікар індивідуально</w:t>
      </w:r>
      <w:r>
        <w:rPr>
          <w:rFonts w:cs="Times New Roman" w:ascii="Times New Roman" w:hAnsi="Times New Roman"/>
          <w:vanish/>
          <w:sz w:val="24"/>
          <w:szCs w:val="24"/>
        </w:rPr>
        <w:t>|лікаркою|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симптоми захворювання не зникають або постійно рецидивують або у разі виникнення діареї, болю у животі лікування препаратом слід припинити та звернутися до лікар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 період лікування слід утримуватися від вживання</w:t>
      </w:r>
      <w:r>
        <w:rPr>
          <w:rFonts w:cs="Times New Roman" w:ascii="Times New Roman" w:hAnsi="Times New Roman"/>
          <w:vanish/>
          <w:sz w:val="24"/>
          <w:szCs w:val="24"/>
        </w:rPr>
        <w:t>|вжитку,використання|</w:t>
      </w:r>
      <w:r>
        <w:rPr>
          <w:rFonts w:cs="Times New Roman" w:ascii="Times New Roman" w:hAnsi="Times New Roman"/>
          <w:sz w:val="24"/>
          <w:szCs w:val="24"/>
        </w:rPr>
        <w:t xml:space="preserve"> алкогол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 прийомом препарату вперше слід проконсультуватися з лікарем. Без консультації лікаря не застосовувати препарат довше  встановленого термі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осування препарату у період вагітності можливе за призначенням лікаря і тільки тоді, коли очікувана користь  для матері перевищує потенційний ризик для плода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У разі необхідності застосування препарату слід припинити годування груддю.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пливає. 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Спосіб застосування та дози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vanish/>
          <w:spacing w:val="-4"/>
          <w:sz w:val="24"/>
          <w:szCs w:val="24"/>
        </w:rPr>
        <w:t>|вживання|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чають дорослим і дітям віком від </w:t>
      </w:r>
      <w:r>
        <w:rPr>
          <w:rFonts w:cs="Times New Roman" w:ascii="Times New Roman" w:hAnsi="Times New Roman"/>
          <w:bCs/>
          <w:vanish/>
          <w:spacing w:val="-4"/>
          <w:sz w:val="24"/>
          <w:szCs w:val="24"/>
        </w:rPr>
        <w:t>|вживання|</w:t>
      </w:r>
      <w:r>
        <w:rPr>
          <w:rFonts w:cs="Times New Roman" w:ascii="Times New Roman" w:hAnsi="Times New Roman"/>
          <w:spacing w:val="-4"/>
          <w:sz w:val="24"/>
          <w:szCs w:val="24"/>
        </w:rPr>
        <w:t>6 років за 15-30 хвилин до їди</w:t>
      </w:r>
      <w:r>
        <w:rPr>
          <w:rFonts w:cs="Times New Roman" w:ascii="Times New Roman" w:hAnsi="Times New Roman"/>
          <w:vanish/>
          <w:spacing w:val="-4"/>
          <w:sz w:val="24"/>
          <w:szCs w:val="24"/>
        </w:rPr>
        <w:t>|їди|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у та тривалість застосування встановлює лікар індивідуально залежно від характеру та тяжкості захворювання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>Дорослим і дітям віком від 12 рокі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-3 капсули 3 рази на добу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ітям віком  від 6  до 12 рокі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 капсулі 3 рази на доб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вичай тривалість лікування становить 2-3 тижні. Проведення повторних курсів лікування можливе після узгодження з лікар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ротипоказаний дітям віком  до 6 рокі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дозуванн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щодо випадків передозування  відсутня. Можливе посилення побічних ефекті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ікування. </w:t>
      </w:r>
      <w:r>
        <w:rPr>
          <w:rFonts w:cs="Times New Roman" w:ascii="Times New Roman" w:hAnsi="Times New Roman"/>
          <w:sz w:val="24"/>
          <w:szCs w:val="24"/>
        </w:rPr>
        <w:t>Відміна препарату, промивання шлунка. Терапія симптоматична. Специфічний антидот відсутні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ічні реакції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ивалому застосуванні</w:t>
      </w:r>
      <w:r>
        <w:rPr>
          <w:rFonts w:cs="Times New Roman" w:ascii="Times New Roman" w:hAnsi="Times New Roman"/>
          <w:vanish/>
          <w:sz w:val="24"/>
          <w:szCs w:val="24"/>
        </w:rPr>
        <w:t>|вживанні|</w:t>
      </w:r>
      <w:r>
        <w:rPr>
          <w:rFonts w:cs="Times New Roman" w:ascii="Times New Roman" w:hAnsi="Times New Roman"/>
          <w:sz w:val="24"/>
          <w:szCs w:val="24"/>
        </w:rPr>
        <w:t xml:space="preserve"> препарату у високих дозах можливий розвиток діареї, біль у верхній частині</w:t>
      </w:r>
      <w:r>
        <w:rPr>
          <w:rFonts w:cs="Times New Roman" w:ascii="Times New Roman" w:hAnsi="Times New Roman"/>
          <w:vanish/>
          <w:sz w:val="24"/>
          <w:szCs w:val="24"/>
        </w:rPr>
        <w:t>|частці|</w:t>
      </w:r>
      <w:r>
        <w:rPr>
          <w:rFonts w:cs="Times New Roman" w:ascii="Times New Roman" w:hAnsi="Times New Roman"/>
          <w:sz w:val="24"/>
          <w:szCs w:val="24"/>
        </w:rPr>
        <w:t xml:space="preserve"> живота, нудота та печія, алергічні реак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разі виникнення будь-яких незвичних реакцій слід обов'язково порадитися з лікарем щодо подальшого застосування препарату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оки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ови зберіганн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 25 °С</w:t>
      </w:r>
      <w:r>
        <w:rPr>
          <w:rFonts w:cs="Times New Roman" w:ascii="Times New Roman" w:hAnsi="Times New Roman"/>
          <w:vanish/>
          <w:sz w:val="24"/>
          <w:szCs w:val="24"/>
          <w:vertAlign w:val="superscript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 недоступному для дітей місці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аков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0 капсул у блістері;  по 3 або 6 блістерів у коробці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иробни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АСТРАФАРМ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 08132, Київська обл., Києво-Святошинський р-н, м. Вишневе, вул. Київська, 6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НСТРУКЦИЯ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4"/>
          <w:u w:val="none"/>
          <w:lang w:val="ru-RU"/>
        </w:rPr>
        <w:t>по медицинскому применению</w:t>
      </w:r>
      <w:r>
        <w:rPr>
          <w:b/>
          <w:vanish/>
          <w:color w:val="000000"/>
          <w:sz w:val="24"/>
          <w:u w:val="none"/>
          <w:lang w:val="ru-RU"/>
        </w:rPr>
        <w:t>|вживанню|</w:t>
      </w:r>
      <w:r>
        <w:rPr>
          <w:b/>
          <w:color w:val="000000"/>
          <w:sz w:val="24"/>
          <w:u w:val="none"/>
          <w:lang w:val="ru-RU"/>
        </w:rPr>
        <w:t xml:space="preserve"> лекарственного средств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ТИШОК-АСТРАФАР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став: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йствующее веще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cynara scolymus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капсула содержит артишока посевного экстракта сухог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ynara scoly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(экстрагент этанол 60 %) с содержанием гидроксикоричных кислот не меньше 2,5 %, в пересчете на сухое вещество 100 м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спомогательные ве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люлоза микрокристаллическая, кремния диоксид коллоидный безводный, кальция стеара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став оболочки капсулы: </w:t>
      </w:r>
      <w:r>
        <w:rPr>
          <w:rFonts w:cs="Times New Roman" w:ascii="Times New Roman" w:hAnsi="Times New Roman"/>
          <w:sz w:val="24"/>
          <w:szCs w:val="24"/>
          <w:lang w:val="ru-RU"/>
        </w:rPr>
        <w:t>желатин, титана диоксид (Е 171), индигокармин (Е 132), хинолиновый желтый (Е 104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екарственная форма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су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новные физико-химические свой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твердые желатиновые капсулы №1 цилиндрической формы с полусферическими краями, корпус – белого цвета, крышечка – зеленого ц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имое капсул – смесь порошков от светло-коричневого до коричневого цвета со специфическим запахом в форме порошка или гранулированной массы, или столбика, сформированного частично или полность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Фармакотерапевтическая групп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, применяемые при заболеваниях печени и желчевыводящих путей.                      Средства, применяемые при билиарной патологии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д АТ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05А Х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Фармакодинам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тишок-Астрафарм – средство растительного происхождения; содержит</w:t>
      </w:r>
      <w:r>
        <w:rPr>
          <w:rFonts w:cs="Times New Roman" w:ascii="Times New Roman" w:hAnsi="Times New Roman"/>
          <w:bCs/>
          <w:vanish/>
          <w:sz w:val="24"/>
          <w:szCs w:val="24"/>
          <w:lang w:val="ru-RU"/>
        </w:rPr>
        <w:t>|утримує|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экстракт листьев артишока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рмакологические свойства обусловлены действием комплекса биологически активных веществ, входящих в состав листьев артишока полевог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ynara scoly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Оказывает желчегонное, гепатопротекторное и мочегонное действие, также снижает содержание мочевины в крови. Инулин и другие оставляющие, содержащие артишок, улучшают обменные процессы в организме.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Клинические характеристи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оказ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онический гепатит, цирроз печени, хронический некалькулезный холецистит, дискинезия желчевыводящих путей по гипокинетическому типу, хронический нефрит, хроническая почечная недостаточность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отивопоказ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ная чувствительность к компонентам препарата или к другим растениям семейства сложноцветных (астровых). Непроходимость желчных или мочевыводящих путей, желчнокаменная болезнь, острый гепатит, тяжелая печеночная недостаточность, острые заболевания почек.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заимодействие с другими лекарственными средствами и другие виды вза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действ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случае приема каких-либо других лекарственных средств обязательно следует проконсультироваться с врачом относительно возможности применения препара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может ослаблять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послабити,послаблювати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е антикоагулянтов типа кумарина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енпрокумон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>, варфарин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>), что требует коррекции дозы последних. При одновременном применени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вживанні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а с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із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поазотемическим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похолестеринемическим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ми возможно усиление гипоазотемического 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охолестеринемического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ектов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собенности приме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сторожностью следует применять препарат при заболеваниях, которые могут привести к непроходимости желчевыводящих путей и при тяжелых заболеваниях печени. 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  <w:lang w:val="ru-RU"/>
        </w:rPr>
        <w:t>Пациентам следует обязательно сообщить врачу о предыдущей реакции на прием препаратов этой групп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длительном применени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вживанні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а снижается уровень азотосодержих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еств и холестерина в кров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проведения повторных курсов лечения устанавливает врач индивидуально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лікаркою|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симптомы заболевания не исчезают или постоянно рецидивируют или в случае возникновения диареи, боли в животе лечение препаратом следует прекратить и обратиться к врач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лечения следует воздерживаться от употребления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вжитку,використання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кого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д приемом препарата впервые следует проконсультироваться с врачом. Без консультации врача не применять препарат дольше установленного сро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менение в период беременности или кормления грудью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нение препарата в период беременности возможно по назначению врача и только тогда, когда ожидаемая польза для матери превышает потенциальный риск для плода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необходимости применения препарата следует прекратить кормление грудью.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лияет. 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val="ru-RU"/>
        </w:rPr>
        <w:t xml:space="preserve">Способ применения и дозы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vanish/>
          <w:spacing w:val="-4"/>
          <w:sz w:val="24"/>
          <w:szCs w:val="24"/>
          <w:lang w:val="ru-RU"/>
        </w:rPr>
        <w:t>|вживання|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начают взрослым и детям с </w:t>
      </w:r>
      <w:r>
        <w:rPr>
          <w:rFonts w:cs="Times New Roman" w:ascii="Times New Roman" w:hAnsi="Times New Roman"/>
          <w:bCs/>
          <w:vanish/>
          <w:spacing w:val="-4"/>
          <w:sz w:val="24"/>
          <w:szCs w:val="24"/>
          <w:lang w:val="ru-RU"/>
        </w:rPr>
        <w:t>|вживання|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6 лет за 15-30 минут до еды</w:t>
      </w:r>
      <w:r>
        <w:rPr>
          <w:rFonts w:cs="Times New Roman" w:ascii="Times New Roman" w:hAnsi="Times New Roman"/>
          <w:vanish/>
          <w:spacing w:val="-4"/>
          <w:sz w:val="24"/>
          <w:szCs w:val="24"/>
          <w:lang w:val="ru-RU"/>
        </w:rPr>
        <w:t>|їди|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Дозу и длительность применения устанавливает врач индивидуально в зависимости от характера и тяжести заболевания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зрослым и детям с 12 лет – по 2-3 капсулы 3 раза в сутк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етям с 6 до 12 лет – по 1 капсуле 3 раза в сут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ычно длительность лечения составляет 2-3 недели. Проведение повторных курсов лечения возможно после согласования с врачом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Де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арат противопоказан детям до 6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едозиров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тносительно случаев передозировки отсутствует. Возможно усиление побочных эффек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еч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Отмена препарата, промывание желудка. Терапия симптоматическая. Специфический антидот отсутствуе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бочные реакци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длительном применени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вживанні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парата в высоких дозах возможно развитие диареи, боль в верхней части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|частці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ота, тошнота и изжога, аллергические реакц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случае возникновения каких-либо необычных реакций следует обязательно посоветоваться с врачом относительно дальнейшего применения препарата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 год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года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словия хранени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оригинальной упаковке при температуре не выше 25 °С</w:t>
      </w:r>
      <w:r>
        <w:rPr>
          <w:rFonts w:cs="Times New Roman" w:ascii="Times New Roman" w:hAnsi="Times New Roman"/>
          <w:vanish/>
          <w:sz w:val="24"/>
          <w:szCs w:val="24"/>
          <w:vertAlign w:val="superscript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недоступном для детей месте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паков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10 капсул в блистере; по 3 или 6 блистеров в коробке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егория отпус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рецеп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оизводитель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АСТРАФАРМ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нахождение производителя и адрес места осуществления его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аина, 08132, Киевская обл., Киево-Святошинский р-н, г. Вишневое, ул. Киевская, 6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последнего пересмотра.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1">
    <w:name w:val="Верхний колонтитул1"/>
    <w:basedOn w:val="Normal"/>
    <w:qFormat/>
    <w:pPr>
      <w:widowControl w:val="false"/>
      <w:spacing w:lineRule="auto" w:line="288" w:before="0" w:after="0"/>
    </w:pPr>
    <w:rPr>
      <w:rFonts w:ascii="Peterburg;Times New Roman" w:hAnsi="Peterburg;Times New Roman" w:eastAsia="Times New Roman" w:cs="Times New Roman"/>
      <w:sz w:val="28"/>
      <w:szCs w:val="20"/>
      <w:lang w:val="ru-RU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Îñíîâíîé òåêñò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3:00Z</dcterms:created>
  <dc:creator>Admin</dc:creator>
  <dc:description/>
  <cp:keywords/>
  <dc:language>en-US</dc:language>
  <cp:lastModifiedBy>Козак Валентина Анатоліївна</cp:lastModifiedBy>
  <dcterms:modified xsi:type="dcterms:W3CDTF">2017-07-12T08:34:00Z</dcterms:modified>
  <cp:revision>3</cp:revision>
  <dc:subject/>
  <dc:title/>
</cp:coreProperties>
</file>