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ЗАТВЕРДЖ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.05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8451/01/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РО-Г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і речовини:</w:t>
      </w:r>
      <w:r>
        <w:rPr>
          <w:rFonts w:cs="Times New Roman" w:ascii="Times New Roman" w:hAnsi="Times New Roman"/>
          <w:sz w:val="24"/>
          <w:szCs w:val="24"/>
        </w:rPr>
        <w:t xml:space="preserve"> 10 г гранул містять: Rhus toxicodendron 1000CH 20 мг, Bryonia alba 200CH 20 мг, Causticum 1000CH 20 мг, Ledum 200CH 20 мг, Rhododendron 50CH 20 м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</w:rPr>
        <w:t>цукор кондитерсь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Грану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гранули, розчинні у воді, білого, сірувато-білого або жовтувато-білого коль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 xml:space="preserve">Комплексний гомеопатичний препар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</w:rPr>
        <w:t>Полегшує біль, набряклість, скутість рухів у суглобах, сприяє нормалізації мінерального обміну, поліпшує кровопостачання ткан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ня. </w:t>
      </w:r>
      <w:r>
        <w:rPr>
          <w:rFonts w:cs="Times New Roman" w:ascii="Times New Roman" w:hAnsi="Times New Roman"/>
          <w:sz w:val="24"/>
          <w:szCs w:val="24"/>
        </w:rPr>
        <w:t>У комплексному лікуванні: біль у суглобах, артрити, артрози, ревматоїдний поліартрит, подагра. Розтягнення м’язів і зв’язок. Корінцеві болі, попереково-крижовий радикулі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ідвищена чутливість до компонентів </w:t>
      </w:r>
      <w:r>
        <w:rPr>
          <w:rFonts w:cs="Times New Roman" w:ascii="Times New Roman" w:hAnsi="Times New Roman"/>
          <w:sz w:val="24"/>
          <w:szCs w:val="24"/>
        </w:rPr>
        <w:t>лікарського зас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  <w:r>
        <w:rPr>
          <w:rFonts w:cs="Times New Roman" w:ascii="Times New Roman" w:hAnsi="Times New Roman"/>
          <w:sz w:val="24"/>
          <w:szCs w:val="24"/>
        </w:rPr>
        <w:t>Можливе сумісне застосування з будь-якими методами лікування та лікарськими засобами (у тому числі антибіотиками, протизапальними засобами, вітамінами). Інтервал між їх прийомами має становити не менше 3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</w:rPr>
        <w:t xml:space="preserve"> Пацієнтам з рідкісною вродженою непереносимістю фруктози, синдромом мальабсорбції глюкози-галактози або дефіцитом сахарази-ізомальтази не слід застосовувати </w:t>
      </w:r>
      <w:r>
        <w:rPr>
          <w:rFonts w:cs="Times New Roman" w:ascii="Times New Roman" w:hAnsi="Times New Roman"/>
          <w:color w:val="000000"/>
          <w:sz w:val="24"/>
          <w:szCs w:val="24"/>
        </w:rPr>
        <w:t>цей лікарський засі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У зв’язку з наявністю у складі допоміжної речовини ‒ цукру кондитерського 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консультуйтеся з лікарем, перш ніж приймати цей лікарський засіб, якщо у Вас встановлено непереносимість деяких цукр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стосування лікарського засобу у період вагітності і годування груддю не досліджувалось. Питання про доцільність застосування лікарського засобу вагітним та жінкам, які годують груддю, лікар вирішує індивідуа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</w:rPr>
        <w:t>Не впливає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слим та дітям віком від 12 років – по 5 гранул під язик до повного розсмоктування; дітям віком від 3 до 12 років – по 3 гранули на 1 прийом, розчинені в невеликій кількості води або під язик. Гранули слід приймати за 15–20 хвилин до їди або через 1 годину після їд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ти 1–3 рази на добу, залежно від інтенсивності больового синдрому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меншенні болю лікарський засіб приймати 2–3 рази на тиждень. Курс лікування – 3–4 місяці. За необхідності курс повторити через 2–3 тиж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к користуватись контейнером з дозуванням</w:t>
      </w:r>
    </w:p>
    <w:p>
      <w:pPr>
        <w:pStyle w:val="Normal"/>
        <w:kinsoku w:val="false"/>
        <w:overflowPunct w:val="false"/>
        <w:spacing w:before="3" w:after="16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8950</wp:posOffset>
            </wp:positionH>
            <wp:positionV relativeFrom="paragraph">
              <wp:posOffset>8890</wp:posOffset>
            </wp:positionV>
            <wp:extent cx="5168265" cy="1638935"/>
            <wp:effectExtent l="0" t="0" r="0" b="0"/>
            <wp:wrapTight wrapText="bothSides">
              <wp:wrapPolygon edited="0">
                <wp:start x="-38" y="0"/>
                <wp:lineTo x="-38" y="21346"/>
                <wp:lineTo x="21600" y="21346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4675</wp:posOffset>
                </wp:positionH>
                <wp:positionV relativeFrom="paragraph">
                  <wp:posOffset>135255</wp:posOffset>
                </wp:positionV>
                <wp:extent cx="1492250" cy="820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Візьміть контейнер ковпачком дониз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.5pt;height:64.6pt;mso-wrap-distance-left:9.05pt;mso-wrap-distance-right:9.05pt;mso-wrap-distance-top:0pt;mso-wrap-distance-bottom:0pt;margin-top:10.65pt;mso-position-vertical-relative:text;margin-left: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Візьміть контейнер ковпачком дониз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3455</wp:posOffset>
                </wp:positionH>
                <wp:positionV relativeFrom="paragraph">
                  <wp:posOffset>136525</wp:posOffset>
                </wp:positionV>
                <wp:extent cx="151130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Повертайте вправо або вліво, допоки в ковпачок потрапить потрібна кількість грану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pt;height:86.5pt;mso-wrap-distance-left:9.05pt;mso-wrap-distance-right:9.05pt;mso-wrap-distance-top:0pt;mso-wrap-distance-bottom:0pt;margin-top:10.75pt;mso-position-vertical-relative:text;margin-left:17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Повертайте вправо або вліво, допоки в ковпачок потрапить потрібна кількість грану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77640</wp:posOffset>
                </wp:positionH>
                <wp:positionV relativeFrom="paragraph">
                  <wp:posOffset>127635</wp:posOffset>
                </wp:positionV>
                <wp:extent cx="1635125" cy="1075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75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Зніміть ковпачок з гранулами та використовуйте його, щоб насипати гранули під яз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75pt;height:84.65pt;mso-wrap-distance-left:9.05pt;mso-wrap-distance-right:9.05pt;mso-wrap-distance-top:0pt;mso-wrap-distance-bottom:0pt;margin-top:10.05pt;mso-position-vertical-relative:text;margin-left:313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Зніміть ковпачок з гранулами та використовуйте його, щоб насипати гранули під яз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призначають дітям віком до 3 ро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ільшості випадків не призводить до негативних наслідків та не потребує антидотної терапії, але у осіб з гіперчутливістю до компонентів лікарського засобу можливе посилення проявів побічних ре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sz w:val="24"/>
          <w:szCs w:val="24"/>
        </w:rPr>
        <w:t>. Можливі реакції гіперчутлив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https://aisf.dec.gov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sz w:val="24"/>
          <w:szCs w:val="24"/>
        </w:rPr>
        <w:t xml:space="preserve"> Зберігати у недоступному для дітей місці, в оригінальній упаковці, при темпера</w:t>
      </w:r>
      <w:r>
        <w:rPr>
          <w:rFonts w:cs="Times New Roman" w:ascii="Times New Roman" w:hAnsi="Times New Roman"/>
          <w:sz w:val="24"/>
          <w:szCs w:val="24"/>
          <w:lang w:val="ru-RU"/>
        </w:rPr>
        <w:t>тур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вище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паковка.</w:t>
      </w:r>
      <w:r>
        <w:rPr>
          <w:rFonts w:eastAsia="Calibri"/>
          <w:lang w:eastAsia="en-US"/>
        </w:rPr>
        <w:t xml:space="preserve"> По 10 г гранул у пеналі полімерному, по 1 пеналу в пачці з картону; або по 10 г гранул у флаконі з кришкою, по 1 флакону в пачці з картону; або по 5 г гранул у контейнері з дозуванням, по 2 контейнери в пачці з картон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рецеп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обник/заявник.</w:t>
      </w:r>
      <w:r>
        <w:rPr>
          <w:rFonts w:cs="Times New Roman" w:ascii="Times New Roman" w:hAnsi="Times New Roman"/>
          <w:sz w:val="24"/>
          <w:szCs w:val="24"/>
        </w:rPr>
        <w:t xml:space="preserve"> 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3750</w:t>
      </w:r>
      <w:r>
        <w:rPr>
          <w:rFonts w:cs="Times New Roman" w:ascii="Times New Roman" w:hAnsi="Times New Roman"/>
          <w:sz w:val="24"/>
          <w:szCs w:val="24"/>
          <w:lang w:val="ru-RU"/>
        </w:rPr>
        <w:t>0, Полтавська обл., м. Лубни, вул. Грушевського, 19.</w:t>
      </w:r>
    </w:p>
    <w:p>
      <w:pPr>
        <w:pStyle w:val="Normal"/>
        <w:tabs>
          <w:tab w:val="clear" w:pos="708"/>
          <w:tab w:val="left" w:pos="24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заяв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ціональна Гомеопатична Спіл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аїна, 04050, м. Київ, Шевченк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вський</w:t>
      </w:r>
      <w:r>
        <w:rPr>
          <w:rFonts w:cs="Times New Roman" w:ascii="Times New Roman" w:hAnsi="Times New Roman"/>
          <w:sz w:val="24"/>
          <w:szCs w:val="24"/>
        </w:rPr>
        <w:t xml:space="preserve"> райо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ул. Тургенєвська,</w:t>
      </w:r>
      <w:r>
        <w:rPr>
          <w:rFonts w:cs="Times New Roman" w:ascii="Times New Roman" w:hAnsi="Times New Roman"/>
          <w:sz w:val="24"/>
          <w:szCs w:val="24"/>
        </w:rPr>
        <w:t xml:space="preserve"> будин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6-7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станнього перегляду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5:00Z</dcterms:created>
  <dc:creator>Подгерская Татьяна</dc:creator>
  <dc:description/>
  <cp:keywords/>
  <dc:language>en-US</dc:language>
  <cp:lastModifiedBy>Заморока Юлія Іванівна</cp:lastModifiedBy>
  <cp:lastPrinted>2024-12-23T09:17:00Z</cp:lastPrinted>
  <dcterms:modified xsi:type="dcterms:W3CDTF">2025-02-14T07:45:00Z</dcterms:modified>
  <cp:revision>2</cp:revision>
  <dc:subject/>
  <dc:title/>
</cp:coreProperties>
</file>